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ης Προξενικής Σύμβασης μεταξύ της Ελληνικής Δημοκρατίας και της Δημοκρατίας του Ουζμπεκιστά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συνήλθε στις 19 Ιανουαρίου 2000 σε συνεδρίαση, που διήρκεσε περίπου 30 λεπτά, υπό την προεδρία του Προέδρου αυτής κ. Κάρολου Παπούλια, με αντικείμενο την εξέταση του σχεδίου νόμου του Υπουργείου Εξωτερικών "Κύρωση της Προξενικής Σύμβασης μεταξύ της Ελληνικής Δημοκρατίας και της Δημοκρατίας του Ουζμπεκιστάν".</w:t>
      </w:r>
    </w:p>
    <w:p>
      <w:pPr>
        <w:pStyle w:val="Normal"/>
        <w:spacing w:lineRule="auto" w:line="360"/>
        <w:jc w:val="both"/>
        <w:rPr>
          <w:rFonts w:eastAsia="MS Mincho;ＭＳ 明朝"/>
        </w:rPr>
      </w:pPr>
      <w:r>
        <w:rPr>
          <w:rFonts w:eastAsia="MS Mincho;ＭＳ 明朝"/>
        </w:rPr>
        <w:t>Στη συνεδρίαση παρέστη ο Αναπληρωτής Υπουργός Εξωτερικών κ. Χρήστος Ροκόφυλλος, καθώς και αρμόδιος υπηρεσιακός παράγων.</w:t>
      </w:r>
    </w:p>
    <w:p>
      <w:pPr>
        <w:pStyle w:val="Normal"/>
        <w:spacing w:lineRule="auto" w:line="360"/>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Λεωνίδας Λυμπερακίδης, ο Ειδικός Αγορητής του Κομμουνιστικού Κόμματος Ελλάδας κ. Αχιλλέας Κανταρτζή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Ιωάννης Καψής.</w:t>
      </w:r>
    </w:p>
    <w:p>
      <w:pPr>
        <w:pStyle w:val="Normal"/>
        <w:spacing w:lineRule="auto" w:line="360"/>
        <w:jc w:val="both"/>
        <w:rPr/>
      </w:pPr>
      <w:r>
        <w:rPr>
          <w:rFonts w:eastAsia="MS Mincho;ＭＳ 明朝"/>
          <w:b/>
        </w:rPr>
        <w:t>Ο Εισηγητής της Πλειοψηφίας κ. Αθανάσιος Αλευρά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rFonts w:eastAsia="MS Mincho;ＭＳ 明朝"/>
        </w:rPr>
      </w:pPr>
      <w:r>
        <w:rPr>
          <w:rFonts w:eastAsia="MS Mincho;ＭＳ 明朝"/>
        </w:rPr>
        <w:t>"Η Σύμβαση αυτή, που υπογράφουμε με τη Δημοκρατία του Ουζμπεκιστάν, ρυθμίζει τις προξενικές σχέσεις ανάμεσα στις δύο χώρες. Οι διατάξεις της Σύμβασης ακολουθούν σε γενικές γραμμές τις αντίστοιχες διατάξεις της Σύμβασης της Βιέννης για τις προξενικές αρχές, με μόνη εξαίρεση ότι η παρούσα Σύμβαση προχωρά λίγο πιο πέρα, δηλαδή, στο ζήτημα της αναλυτικής περιγραφής των προξενικών καθηκόντων.</w:t>
      </w:r>
    </w:p>
    <w:p>
      <w:pPr>
        <w:pStyle w:val="Normal"/>
        <w:spacing w:lineRule="auto" w:line="360"/>
        <w:jc w:val="both"/>
        <w:rPr>
          <w:rFonts w:eastAsia="MS Mincho;ＭＳ 明朝"/>
        </w:rPr>
      </w:pPr>
      <w:r>
        <w:rPr>
          <w:rFonts w:eastAsia="MS Mincho;ＭＳ 明朝"/>
        </w:rPr>
        <w:t>Εισηγούμαι την ψήφιση της Σύμβασης".</w:t>
      </w:r>
    </w:p>
    <w:p>
      <w:pPr>
        <w:pStyle w:val="Normal"/>
        <w:spacing w:lineRule="auto" w:line="360"/>
        <w:jc w:val="both"/>
        <w:rPr/>
      </w:pPr>
      <w:r>
        <w:rPr>
          <w:rFonts w:eastAsia="MS Mincho;ＭＳ 明朝"/>
          <w:b/>
        </w:rPr>
        <w:t>Ο Εισηγητής της Μειοψηφίας κ. Λεωνίδας Λυμπερακίδης</w:t>
      </w:r>
      <w:r>
        <w:rPr>
          <w:rFonts w:eastAsia="MS Mincho;ＭＳ 明朝"/>
        </w:rPr>
        <w:t>, μεταξύ άλλων, είπε τα εξής:</w:t>
      </w:r>
    </w:p>
    <w:p>
      <w:pPr>
        <w:pStyle w:val="Normal"/>
        <w:spacing w:lineRule="auto" w:line="360"/>
        <w:jc w:val="both"/>
        <w:rPr>
          <w:rFonts w:eastAsia="MS Mincho;ＭＳ 明朝"/>
        </w:rPr>
      </w:pPr>
      <w:r>
        <w:rPr>
          <w:rFonts w:eastAsia="MS Mincho;ＭＳ 明朝"/>
        </w:rPr>
        <w:t>"Η Ελλάδα επιδιώκει να δημιουργήσει σχέσεις με όλα τα κράτη της γης. Και είναι μέσα στην πολιτική, την οποία και εμείς δεχόμαστε ανεπιφύλακτα.</w:t>
      </w:r>
    </w:p>
    <w:p>
      <w:pPr>
        <w:pStyle w:val="Normal"/>
        <w:spacing w:lineRule="auto" w:line="360"/>
        <w:jc w:val="both"/>
        <w:rPr>
          <w:rFonts w:eastAsia="MS Mincho;ＭＳ 明朝"/>
        </w:rPr>
      </w:pPr>
      <w:r>
        <w:rPr>
          <w:rFonts w:eastAsia="MS Mincho;ＭＳ 明朝"/>
        </w:rPr>
        <w:t>Στην παρούσα Συμφωνία με το Ουζμπεκιστάν αναλύονται οι όροι των σχέσεων μεταξύ των δύο χωρών, πώς θα εξασφαλίζονται τα συμφέροντα του ενός κράτους μέσα στα σύνορα του άλλου και πώς θα λύνονται τα πιθανά προβλήματα που θα υπάρχουν.</w:t>
      </w:r>
    </w:p>
    <w:p>
      <w:pPr>
        <w:pStyle w:val="Normal"/>
        <w:spacing w:lineRule="auto" w:line="360"/>
        <w:jc w:val="both"/>
        <w:rPr>
          <w:rFonts w:eastAsia="MS Mincho;ＭＳ 明朝"/>
        </w:rPr>
      </w:pPr>
      <w:r>
        <w:rPr>
          <w:rFonts w:eastAsia="MS Mincho;ＭＳ 明朝"/>
        </w:rPr>
        <w:t>Δεν έχουμε καμία αντίρρηση και ψηφίζουμε αυτήν τη Συμφωνία".</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δήλωσε ότι το Κ.Κ.Ε. δεν έχει καμία αντίρρηση και ψηφίζει τη Σύμβαση με το Ουζμπεκιστάν.</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δήλωσε ότι ο Συνασπισμός ψηφίζει τη Σύμβαση αυτή.</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υπογράμμισε τα εξής:</w:t>
      </w:r>
    </w:p>
    <w:p>
      <w:pPr>
        <w:pStyle w:val="Normal"/>
        <w:spacing w:lineRule="auto" w:line="360"/>
        <w:jc w:val="both"/>
        <w:rPr/>
      </w:pPr>
      <w:r>
        <w:rPr>
          <w:rFonts w:eastAsia="MS Mincho;ＭＳ 明朝"/>
        </w:rPr>
        <w:t>"Ανάλογες συμφωνίες έχουν έρθει στην Επιτροπή προς ψήφιση και τις έχουμε υπερψηφίσει. Είναι μία συνεπής στάση μας να διατηρηθούν οι σχέσεις μας με τις χώρες αυτές, οι οποίες δημιουργήθηκαν μετά τη διάλυση της Σοβιετικής Ένωσης, όταν σε μερικές μάλιστα είναι έντονο το ελληνικό στοιχείο και επομένως, είναι ανάγκη η εκπροσώπησή μας με προξενικές αρχές.</w:t>
      </w:r>
    </w:p>
    <w:p>
      <w:pPr>
        <w:pStyle w:val="Normal"/>
        <w:spacing w:lineRule="auto" w:line="360"/>
        <w:jc w:val="both"/>
        <w:rPr>
          <w:rFonts w:eastAsia="MS Mincho;ＭＳ 明朝"/>
        </w:rPr>
      </w:pPr>
      <w:r>
        <w:rPr>
          <w:rFonts w:eastAsia="MS Mincho;ＭＳ 明朝"/>
        </w:rPr>
        <w:t>Υπερψηφίζουμε αυτήν τη Συμφωνία.</w:t>
      </w:r>
    </w:p>
    <w:p>
      <w:pPr>
        <w:pStyle w:val="Normal"/>
        <w:spacing w:lineRule="auto" w:line="360"/>
        <w:jc w:val="both"/>
        <w:rPr/>
      </w:pPr>
      <w:r>
        <w:rPr>
          <w:rFonts w:eastAsia="MS Mincho;ＭＳ 明朝"/>
          <w:b/>
        </w:rPr>
        <w:t>Ο παριστάμενος Αναπληρωτής Υπουργός Εξωτερικών κ. Χρήστος Ροκόφυλλος</w:t>
      </w:r>
      <w:r>
        <w:rPr>
          <w:rFonts w:eastAsia="MS Mincho;ＭＳ 明朝"/>
        </w:rPr>
        <w:t>, μεταξύ άλλων, τόνισε:</w:t>
      </w:r>
    </w:p>
    <w:p>
      <w:pPr>
        <w:pStyle w:val="Normal"/>
        <w:spacing w:lineRule="auto" w:line="360"/>
        <w:jc w:val="both"/>
        <w:rPr>
          <w:rFonts w:eastAsia="MS Mincho;ＭＳ 明朝"/>
        </w:rPr>
      </w:pPr>
      <w:r>
        <w:rPr>
          <w:rFonts w:eastAsia="MS Mincho;ＭＳ 明朝"/>
        </w:rPr>
        <w:t>"Η Συμφωνία με το Ουζμπεκιστάν, που αφορά στην εγκατάσταση προξενικών αρχών στη Δημοκρατία αυτή, είναι επείγον να ψηφιστεί, διότι εκεί βρίσκονται περίπου 10.000 Έλληνες, οι οποίοι παρέμειναν στην περιοχή για δικούς τους λόγους (οικογενειακούς, επαγγελματικούς κ.λπ.), παρά τη διευκόλυνση που υπήρξε για τη μετεγκατάστασή τους στην Ελλάδα. Οι άνθρωποι αυτοί είναι Έλληνες πολίτες και ομογενείς και εμείς έχουμε την υποχρέωση να σταθούμε κοντά τους. Μόνο με την εγκατάσταση προξενικών αρχών μπορούμε να εκπληρώσουμε το στόχο αυτό. Η Σύμβαση αυτή είναι ουσιώδης. Δεν πρέπει να ξεχνάμε ότι η Ελλάδα, είναι χώρα ανοικτή και εάν κατακρίνεται η εσωστρέφεια, ακόμη και για τις κομματικές εκδηλώσεις, αντιλαμβάνεσθε ότι μια διπλωματία με εσωστρέφεια - που δεν ανοίγεται στον κόσμο - θα απέβαινε καταστροφική, για τα συμφέροντα του ελληνικού λαού, σε περίπτωση εφαρμογής της".</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Προξενικής Σύμβασης μεταξύ της Ελληνικής Δημοκρατίας και της Δημοκρατίας του Ουζμπεκιστάν", τις αγορεύσεις του Εισηγητή της Πλειοψηφίας κ. Αθανασίου Αλευρά, του Εισηγητή της Μειοψηφίας κ. Λεωνίδα Λυμπερακίδη, του Ειδικού Αγορητή του Κομμουνιστικού Κόμματος Ελλάδας κ. Αχιλλέα Κανταρτζή,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ου μέλους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0 Ιανουαρίου 2000</w:t>
      </w:r>
    </w:p>
    <w:p>
      <w:pPr>
        <w:pStyle w:val="Normal"/>
        <w:spacing w:lineRule="auto" w:line="360"/>
        <w:jc w:val="center"/>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ΚΑΡΟΛΟΣ ΠΑΠΟΥΛΙΑΣ</w:t>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8:00Z</dcterms:created>
  <dc:creator>pc</dc:creator>
  <dc:description/>
  <dc:language>en-US</dc:language>
  <cp:lastModifiedBy>pc</cp:lastModifiedBy>
  <dcterms:modified xsi:type="dcterms:W3CDTF">2003-09-08T09:36:00Z</dcterms:modified>
  <cp:revision>4</cp:revision>
  <dc:subject/>
  <dc:title>ΕΙΣΗΓΗΤΙΚΗ ΕΚΘΕΣΗ</dc:title>
</cp:coreProperties>
</file>