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t>ΒΟΥΛΗ ΤΩΝ ΕΛΛΗΝΩΝ</w:t>
      </w:r>
    </w:p>
    <w:p>
      <w:pPr>
        <w:pStyle w:val="Normal"/>
        <w:spacing w:lineRule="auto" w:line="360"/>
        <w:jc w:val="both"/>
        <w:rPr>
          <w:rFonts w:eastAsia="MS Mincho;ＭＳ 明朝"/>
        </w:rPr>
      </w:pPr>
      <w:r>
        <w:rPr>
          <w:rFonts w:eastAsia="MS Mincho;ＭＳ 明朝"/>
        </w:rPr>
        <w:t>ΠΕΡΙΟΔΟΣ Θ' - ΣΥΝΟΔΟΣ Δ'</w:t>
      </w:r>
    </w:p>
    <w:p>
      <w:pPr>
        <w:pStyle w:val="Normal"/>
        <w:spacing w:lineRule="auto" w:line="360"/>
        <w:jc w:val="both"/>
        <w:rPr>
          <w:rFonts w:eastAsia="MS Mincho;ＭＳ 明朝"/>
        </w:rPr>
      </w:pPr>
      <w:r>
        <w:rPr>
          <w:rFonts w:eastAsia="MS Mincho;ＭＳ 明朝"/>
        </w:rPr>
        <w:t>ΔΙΑΡΚΗΣ ΕΠΙΤΡΟΠΗ ΚΟΙΝΩΝΙΚΩΝ ΥΠΟΘΕ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 Ρ Α Κ Τ Ι Κ 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ης Διαρκούς Επιτροπής Κοινωνικών Υποθέσεων στο σχέδιο νόμου του Υπουργείου Υγείας και Πρόνοιας "Κύρωση Σύμβασης Δωρεάς υπέρ του Ελληνικού Δημοσίου και του Περιφερειακού Γενικού Νοσοκομείου Ελευσίνας "ΘΡΙΑΣ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Διαρκής Επιτροπή Κοινωνικών Υποθέσεων συνήλθε στις 7 Δεκεμβρίου 1999 σε συνεδρίαση, που διήρκεσε περίπου 1 ώρα και 30', υπό την προεδρία του Προέδρου αυτής κ. Λάμπρου Κανελλόπουλου, με θέμα ημερήσιας διάταξης την επεξεργασία και εξέταση του σχεδίου νόμου του Υπουργείου Υγείας και Πρόνοιας "Κύρωση Σύμβασης Δωρεάς υπέρ του Ελληνικού Δημοσίου και του Περιφερειακού Γενικού Νοσοκομείου Ελευσίνας "ΘΡΙΑΣΙΟ".</w:t>
      </w:r>
    </w:p>
    <w:p>
      <w:pPr>
        <w:pStyle w:val="Normal"/>
        <w:spacing w:lineRule="auto" w:line="360"/>
        <w:jc w:val="both"/>
        <w:rPr/>
      </w:pPr>
      <w:r>
        <w:rPr>
          <w:rFonts w:eastAsia="MS Mincho;ＭＳ 明朝"/>
        </w:rPr>
        <w:t>Στη συνεδρίαση παρέστη ο Υφυπουργός Υγείας και Πρόνοιας κ. Νικόλαος Φαρμάκης.</w:t>
      </w:r>
    </w:p>
    <w:p>
      <w:pPr>
        <w:pStyle w:val="Normal"/>
        <w:spacing w:lineRule="auto" w:line="360"/>
        <w:jc w:val="both"/>
        <w:rPr/>
      </w:pPr>
      <w:r>
        <w:rPr>
          <w:rFonts w:eastAsia="MS Mincho;ＭＳ 明朝"/>
        </w:rPr>
        <w:t>Κατά τη διάρκεια της συνεδρίασης το λόγο έλαβαν ο Εισηγητής της Πλειοψηφίας κ. Ευάγγελος Βλασσόπουλος, ο Εισηγητής της Μειοψηφίας κ. Παναγιώτης Μελάς, ο Ειδικός Αγορητής του Κομμουνιστικού Κόμματος Ελλάδας κ. Δημήτριος Κωστόπουλος, η Ειδική Αγορήτρια του Συνασπισμού της Αριστεράς και της Προόδου κυρία Στυλιανή Αλφιέρη, ο Ειδικός Αγορητής του Δημοκρατικού Κοινωνικού Κινήματος κ. Ιωάννης Αράπης και οι Βουλευτές κ.κ. Ελευθέριος Παπανικολάου, Γεώργιος Σούρλας, Φραγκλίνος Παπαδέλλης, Σπύρος Σπύρου, Αθανάσιος Γιαννόπουλος, Ανδρέας Καραγκούνης, Νικόλαος Γκελεστάθης, Παναγιώτης Κουρουμπλής και Ιωάννης Κωνσταντινίδης.</w:t>
      </w:r>
    </w:p>
    <w:p>
      <w:pPr>
        <w:pStyle w:val="Normal"/>
        <w:spacing w:lineRule="auto" w:line="360"/>
        <w:jc w:val="both"/>
        <w:rPr/>
      </w:pPr>
      <w:r>
        <w:rPr>
          <w:rFonts w:eastAsia="MS Mincho;ＭＳ 明朝"/>
        </w:rPr>
        <w:t>Ο Εισηγητής της Πλειοψηφίας κ. Ευάγγελος Βλασσόπουλος είπε, μεταξύ άλλων, τα εξής:</w:t>
      </w:r>
    </w:p>
    <w:p>
      <w:pPr>
        <w:pStyle w:val="Normal"/>
        <w:spacing w:lineRule="auto" w:line="360"/>
        <w:jc w:val="both"/>
        <w:rPr/>
      </w:pPr>
      <w:r>
        <w:rPr>
          <w:rFonts w:eastAsia="MS Mincho;ＭＳ 明朝"/>
        </w:rPr>
        <w:t>"Με τις διατάξεις του συζητούμενου νομοσχεδίου κυρώνεται η σύμβαση δωρεάς υπέρ του Ελληνικού Δημοσίου και του Γενικού Περιφερειακού Νοσοκομείου Ελευσίνας "ΘΡΙΑΣΙΟ", που αφορά στην ανέγερση και εξοπλισμό του "Λατσείου Κέντρου Εγκαυμάτων", η οποία υπογράφηκε μεταξύ των συμβαλλομένων μερών στις 5.10.99 στο Υπουργείο Υγείας και Πρόνοιας.</w:t>
      </w:r>
    </w:p>
    <w:p>
      <w:pPr>
        <w:pStyle w:val="Normal"/>
        <w:spacing w:lineRule="auto" w:line="360"/>
        <w:jc w:val="both"/>
        <w:rPr/>
      </w:pPr>
      <w:r>
        <w:rPr>
          <w:rFonts w:eastAsia="MS Mincho;ＭＳ 明朝"/>
        </w:rPr>
        <w:t>Πρόκειται για ένα σύγχρονο, πρότυπο και πρωτοποριακό κέντρο που θα ασχολείται με τη θεραπεία και αποκατάσταση των εγκαυματιών και την έρευνα των εγκαυμάτων. Το Κέντρο αυτό θα καλύψει τις ανάγκες της εξειδικευμένης αντιμετώπισης των εγκαυματιών όχι μόνο του λεκανοπεδίου, αλλά ολόκληρης της χώρας. Το Κέντρο θα κατασκευαστεί και θα εξοπλιστεί με την αποκλειστική χρηματοδότηση της οικογένειας Γιάννη Λάτση, ως αναγνώριση και συνεισφορά εξαιτίας του ατυχήματος που έγινε πριν λίγα χρόνια στο διυλιστήριό της στην Ελευσίνα, κατ' αρχήν δαπάνης 3,5 δισ. δραχμών.</w:t>
      </w:r>
    </w:p>
    <w:p>
      <w:pPr>
        <w:pStyle w:val="Normal"/>
        <w:spacing w:lineRule="auto" w:line="360"/>
        <w:jc w:val="both"/>
        <w:rPr/>
      </w:pPr>
      <w:r>
        <w:rPr>
          <w:rFonts w:eastAsia="MS Mincho;ＭＳ 明朝"/>
        </w:rPr>
        <w:t>Πρόκειται για ένα κέντρο, που εγκαθίσταται ως ειδική υγειονομική μονάδα στο χώρο του Θριασίου Νοσοκομείου, στο οποίο θα υπαχθεί διοικητικά και λειτουργικά λόγω των υγειονομικών ιδιαιτεροτήτων και των αυξημένων προβλημάτων της ευρύτερης περιοχής, αλλά και της εύκολης οδικής πρόσβασης από την υπάρχουσα οδική υποδομή και την επικείμενη ανάπτυξη των οδικών αρτηριών και κόμβων, της εκμετάλλευσης των υποδομών του στρατιωτικού αεροδρομίου και του ελικοδρομίου της Ελευσίνας.</w:t>
      </w:r>
    </w:p>
    <w:p>
      <w:pPr>
        <w:pStyle w:val="Normal"/>
        <w:spacing w:lineRule="auto" w:line="360"/>
        <w:jc w:val="both"/>
        <w:rPr/>
      </w:pPr>
      <w:r>
        <w:rPr>
          <w:rFonts w:eastAsia="MS Mincho;ＭＳ 明朝"/>
        </w:rPr>
        <w:t>Θεωρώ ότι πρέπει να υπερψηφιστεί ο κυρωτικός νόμος, διότι η Σύμβαση είναι προς το συμφέρον του ελληνικού λαού. Θεωρώ, επίσης, ότι με τη δωρεά Λάτση θα δημιουργηθεί ένα σύγχρονο, πρότυπο Κέντρο Εγκαυμάτων που τόσο πολύ χρειάζεται η χώρα μας. Ακόμη, η Σύμβαση έχει υποστεί λεπτομερειακή επεξεργασία, ώστε και τα συμφέροντα του Ελληνικού Δημοσίου να εξασφαλίζονται και το κοινωνικό σύνολο να υπηρετείται, ώστε να μην υπάρξουν στο μέλλον αμφισβητήσεις που τραυματίζουν την αξιοπιστία του κράτους και αποκαρδιώνουν και απωθούν τους δωρητές από την έμπρακτη έκφραση φιλαλληλίας και αλληλεγγύης προς τους συνανθρώπους μας."</w:t>
      </w:r>
    </w:p>
    <w:p>
      <w:pPr>
        <w:pStyle w:val="Normal"/>
        <w:spacing w:lineRule="auto" w:line="360"/>
        <w:jc w:val="both"/>
        <w:rPr/>
      </w:pPr>
      <w:r>
        <w:rPr>
          <w:rFonts w:eastAsia="Times New Roman"/>
        </w:rPr>
        <w:t xml:space="preserve"> </w:t>
      </w:r>
      <w:r>
        <w:rPr>
          <w:rFonts w:eastAsia="MS Mincho;ＭＳ 明朝"/>
        </w:rPr>
        <w:t>Ο Εισηγητής της Μειοψηφίας κ. Παναγιώτης Μελάς τόνισε, μεταξύ άλλων, τα εξής:</w:t>
      </w:r>
    </w:p>
    <w:p>
      <w:pPr>
        <w:pStyle w:val="Normal"/>
        <w:spacing w:lineRule="auto" w:line="360"/>
        <w:jc w:val="both"/>
        <w:rPr/>
      </w:pPr>
      <w:r>
        <w:rPr>
          <w:rFonts w:eastAsia="MS Mincho;ＭＳ 明朝"/>
        </w:rPr>
        <w:t>"Δεν έχουμε αντίρρηση στην κύρωση της σύμβασης αυτής, μιας σύμβασης δωρεάς υπέρ του Ελληνικού Δημοσίου και του Περιφερειακού Γενικού Νοσοκομείου Ελευσίνας "ΘΡΙΑΣΙΟ" από τον Όμιλο Λάτση και στην οποία προβλέπονται οι όροι και οι προϋποθέσεις της ίδρυσης ενός σύγχρονου Κέντρου Εγκαυμάτων.</w:t>
      </w:r>
    </w:p>
    <w:p>
      <w:pPr>
        <w:pStyle w:val="Normal"/>
        <w:spacing w:lineRule="auto" w:line="360"/>
        <w:jc w:val="both"/>
        <w:rPr/>
      </w:pPr>
      <w:r>
        <w:rPr>
          <w:rFonts w:eastAsia="MS Mincho;ＭＳ 明朝"/>
        </w:rPr>
        <w:t>Το Κέντρο αυτό προβλέπεται ότι θα είναι δυναμικότητας 34 κλινών, θα στοιχίσει 3,5 δισ. δρχ. (2,5 δισ. δρχ. για την κατασκευή και 1 δισ. δρχ. για τον εξοπλισμό) και θα χρηματοδοτηθεί εξ ολοκλήρου από την οικογένεια Λάτση. Όπως προβλέπεται, θα αποπερατωθεί σε διάστημα 30 μηνών. Θα ήταν ευχής έργο να υπήρχε αυτή η ευαισθησία και η διάθεση για κοινωνική προσφορά και από άλλους ισχυρούς οικονομικούς παράγοντες της Ελλάδας, που θα έπαιρναν ανάλογες πρωτοβουλίες, προσφέροντας έργα προς όφελος του κοινωνικού συνόλου και συμπληρώνοντας το κράτος.</w:t>
      </w:r>
    </w:p>
    <w:p>
      <w:pPr>
        <w:pStyle w:val="Normal"/>
        <w:spacing w:lineRule="auto" w:line="360"/>
        <w:jc w:val="both"/>
        <w:rPr/>
      </w:pPr>
      <w:r>
        <w:rPr>
          <w:rFonts w:eastAsia="MS Mincho;ＭＳ 明朝"/>
        </w:rPr>
        <w:t>Στη διαχρονική πορεία του τόπου, άνθρωποι οικονομικά ισχυροί προσέφεραν από τον πλούτο τους στην πατρίδα και ανεδείχθησαν εθνικοί ευεργέτες. Ίσως η ευαισθησία της οικογένειας Λάτση να προκύπτει και από το ατύχημα που συνέβη προ ετών στην "Πετρόλα", όπου χάθηκαν ζωές, που ίσως να μη χάνονταν, εάν υπήρχε κοντά ένα σύγχρονο κέντρο εγκαυμάτων.</w:t>
      </w:r>
    </w:p>
    <w:p>
      <w:pPr>
        <w:pStyle w:val="Normal"/>
        <w:spacing w:lineRule="auto" w:line="360"/>
        <w:jc w:val="both"/>
        <w:rPr/>
      </w:pPr>
      <w:r>
        <w:rPr>
          <w:rFonts w:eastAsia="MS Mincho;ＭＳ 明朝"/>
        </w:rPr>
        <w:t>Συμφωνώ με την επιλογή του χώρου ανέγερσης του Κέντρου, που είναι μια βιομηχανική περιοχή, όπου οι πιθανότητες ατυχήματος είναι μεγαλύτερες και εύχομαι να λειτουργήσει το σύγχρονο αυτό Κέντρο σε 30 μήνες, όπως προβλέπεται."</w:t>
      </w:r>
    </w:p>
    <w:p>
      <w:pPr>
        <w:pStyle w:val="Normal"/>
        <w:spacing w:lineRule="auto" w:line="360"/>
        <w:jc w:val="both"/>
        <w:rPr/>
      </w:pPr>
      <w:r>
        <w:rPr>
          <w:rFonts w:eastAsia="MS Mincho;ＭＳ 明朝"/>
        </w:rPr>
        <w:t>Ο Ειδικός Αγορητής του Κομμουνιστικού Κόμματος Ελλάδας κ. Δημήτριος Κωστόπουλος είπε τα εξής:</w:t>
      </w:r>
    </w:p>
    <w:p>
      <w:pPr>
        <w:pStyle w:val="Normal"/>
        <w:spacing w:lineRule="auto" w:line="360"/>
        <w:jc w:val="both"/>
        <w:rPr/>
      </w:pPr>
      <w:r>
        <w:rPr>
          <w:rFonts w:eastAsia="MS Mincho;ＭＳ 明朝"/>
        </w:rPr>
        <w:t>"Εδώ τίθεται ένα ερώτημα, στο οποίο πρέπει να απαντήσουμε: Πόσο κοστίζει η ανθρώπινη ζωή; Αν υπάρχει αποτίμηση και μπορείτε να μας πείσετε με λογικά επιχειρήματα, μπορεί και να συμφωνήσουμε με τη Σύμβαση.</w:t>
      </w:r>
    </w:p>
    <w:p>
      <w:pPr>
        <w:pStyle w:val="Normal"/>
        <w:spacing w:lineRule="auto" w:line="360"/>
        <w:jc w:val="both"/>
        <w:rPr/>
      </w:pPr>
      <w:r>
        <w:rPr>
          <w:rFonts w:eastAsia="MS Mincho;ＭＳ 明朝"/>
        </w:rPr>
        <w:t>Είμαι επηρεασμένος, ομολογώ, και συγκινημένος, όσο μου έρχονται στο νου οι σκηνές που έζησα στο ΚΑΤ πριν από 7 χρόνια, όταν έγινε το ατύχημα στην "ΠΕΤΡΟΛΑ". Η υπόθεση αυτή "θάφτηκε", γιατί πίσω της ήταν ο Λάτσης. Εμείς, όσο μας δίνεται η ευκαιρία, θα συνεχίσουμε να ξεθάβουμε τέτοιες υποθέσεις, όχι για να κυνηγήσουμε κάποιον, αλλά για σωφρονισμό, γιατί θεωρούμε ότι δε μπορεί κάποιος να σκοτώνει και μετά να κάνει μια δωρεά, για να καλύψει τις "πομπές του".</w:t>
      </w:r>
    </w:p>
    <w:p>
      <w:pPr>
        <w:pStyle w:val="Normal"/>
        <w:spacing w:lineRule="auto" w:line="360"/>
        <w:jc w:val="both"/>
        <w:rPr/>
      </w:pPr>
      <w:r>
        <w:rPr>
          <w:rFonts w:eastAsia="MS Mincho;ＭＳ 明朝"/>
        </w:rPr>
        <w:t xml:space="preserve">Ο Λάτσης έχει στήσει μέσα στη καρδιά της ευρύτερης περιφέρειας Αθηνών τις δεξαμενές του, που, αν πάρουν φωτιά, δεν θα σωθεί κανείς μας. </w:t>
      </w:r>
    </w:p>
    <w:p>
      <w:pPr>
        <w:pStyle w:val="Normal"/>
        <w:spacing w:lineRule="auto" w:line="360"/>
        <w:jc w:val="both"/>
        <w:rPr/>
      </w:pPr>
      <w:r>
        <w:rPr>
          <w:rFonts w:eastAsia="Times New Roman"/>
        </w:rPr>
        <w:t xml:space="preserve"> </w:t>
      </w:r>
      <w:r>
        <w:rPr>
          <w:rFonts w:eastAsia="MS Mincho;ＭＳ 明朝"/>
        </w:rPr>
        <w:t>Ο Λάτσης είναι ο αδίστακτος εκμεταλλευτής της εργατικής τάξης και ο χυδαίος περιφρονητής ηθικών αξιών. Αυτόν τον άνθρωπο θα τον κάνουμε ταμπέλα για 3,5 δισ. δραχμές.</w:t>
      </w:r>
    </w:p>
    <w:p>
      <w:pPr>
        <w:pStyle w:val="Normal"/>
        <w:spacing w:lineRule="auto" w:line="360"/>
        <w:jc w:val="both"/>
        <w:rPr/>
      </w:pPr>
      <w:r>
        <w:rPr>
          <w:rFonts w:eastAsia="MS Mincho;ＭＳ 明朝"/>
        </w:rPr>
        <w:t>Αυτό δεν πρέπει να το δεχτούμε. Η Ελλάδα έχει, βεβαίως, ανάγκη από τα 3,5 δισ. δραχμές, αλλά δεν σώζεται από αυτά. Και από τη δεκάρα έχουμε ανάγκη, αν την αξιοποιούν σωστά και την τιμούν αυτοί που έχουν την εξουσία. Για μας, δεν ισχύει η δωρεά, ισχύει ότι ένα μέρος της υπεραξίας το δίνει με αυτήν τη μορφή.</w:t>
      </w:r>
    </w:p>
    <w:p>
      <w:pPr>
        <w:pStyle w:val="Normal"/>
        <w:spacing w:lineRule="auto" w:line="360"/>
        <w:jc w:val="both"/>
        <w:rPr/>
      </w:pPr>
      <w:r>
        <w:rPr>
          <w:rFonts w:eastAsia="MS Mincho;ＭＳ 明朝"/>
        </w:rPr>
        <w:t>Για να συμφωνήσουμε και εμείς με τη Σύμβαση αυτή, θα πρέπει να κάνει λόγο για "Εθνικό Κέντρο Εγκαυμάτων" και κάτω από την πλάκα, προς τιμήν τους, να μπουν τα ονόματα των νεκρών από το ατύχημα του 1992. Αν υπάρξει σύμβαση με αυτά τα χαρακτηριστικά, το Ελληνικό Δημόσιο, με την Κυβέρνηση που το εκπροσωπεί, θα πάρει μέσα από τις κανονικές διαδικασίες και με τους συμβολαιογράφους τα 3,5 δισ. δραχμές και θα κάνει, αν φθάνουν αυτά τα χρήματα, "Εθνικό Κέντρο Εγκαυμάτων" που θα είναι δημόσιος οργανισμός και όσον αφορά στη δημιουργία του συγκροτήματος, αλλά και στη λειτουργία του. Αφού γίνουν αυτά, μπορούμε να συζητήσουμε το ζήτημα της θετικής άποψης για τη Σύμβαση.</w:t>
      </w:r>
    </w:p>
    <w:p>
      <w:pPr>
        <w:pStyle w:val="Normal"/>
        <w:spacing w:lineRule="auto" w:line="360"/>
        <w:jc w:val="both"/>
        <w:rPr/>
      </w:pPr>
      <w:r>
        <w:rPr>
          <w:rFonts w:eastAsia="MS Mincho;ＭＳ 明朝"/>
        </w:rPr>
        <w:t>Εάν δεν δέχεστε, καταψηφίζουμε τη Σύμβαση και νομίζουμε ότι έχουμε αρκετά επιχειρήματα που στηρίζουν αυτή μας την άρνηση."</w:t>
      </w:r>
    </w:p>
    <w:p>
      <w:pPr>
        <w:pStyle w:val="Normal"/>
        <w:spacing w:lineRule="auto" w:line="360"/>
        <w:jc w:val="both"/>
        <w:rPr/>
      </w:pPr>
      <w:r>
        <w:rPr>
          <w:rFonts w:eastAsia="Times New Roman"/>
        </w:rPr>
        <w:t xml:space="preserve"> </w:t>
      </w:r>
      <w:r>
        <w:rPr>
          <w:rFonts w:eastAsia="MS Mincho;ＭＳ 明朝"/>
        </w:rPr>
        <w:t>Η Ειδική Αγορήτρια του Συνασπισμού της Αριστεράς και της Προόδου κυρία Στυλιανή Αλφιέρη είπε τα εξής:</w:t>
      </w:r>
    </w:p>
    <w:p>
      <w:pPr>
        <w:pStyle w:val="Normal"/>
        <w:spacing w:lineRule="auto" w:line="360"/>
        <w:jc w:val="both"/>
        <w:rPr/>
      </w:pPr>
      <w:r>
        <w:rPr>
          <w:rFonts w:eastAsia="MS Mincho;ＭＳ 明朝"/>
        </w:rPr>
        <w:t>"Καλούμαστε να κυρώσουμε μια σύμβαση δωρεάς του κ. Λάτση προς το Νοσοκομείο της Ελευσίνας. Σήμερα γίνεται μια προσπάθεια επέκτασης των εγκαταστάσεων του Λάτση στην περιοχή της Ελευσίνας και από την πλευρά της Κυβέρνησης υπάρχει μια υπόσχεση, ότι και τον τελευταίο ελεύθερο χώρο της Ελευσίνας θα τον καταπατήσει με την επέκταση των εγκαταστάσεών του.</w:t>
      </w:r>
    </w:p>
    <w:p>
      <w:pPr>
        <w:pStyle w:val="Normal"/>
        <w:spacing w:lineRule="auto" w:line="360"/>
        <w:jc w:val="both"/>
        <w:rPr/>
      </w:pPr>
      <w:r>
        <w:rPr>
          <w:rFonts w:eastAsia="MS Mincho;ＭＳ 明朝"/>
        </w:rPr>
        <w:t>Γνωρίζουμε όλοι, τι προβλήματα έχει δημιουργήσει από άποψη προστασίας τους περιβάλλοντος η συγκέντρωση των διυλιστηρίων στην περιοχή. Εμείς δε θα ξεχάσουμε ότι το 1992 14 άνθρωποι έχασαν τη ζωή τους, κανένα πόρισμα δε βγήκε και καμία κύρωση δεν επιβλήθηκε.</w:t>
      </w:r>
    </w:p>
    <w:p>
      <w:pPr>
        <w:pStyle w:val="Normal"/>
        <w:spacing w:lineRule="auto" w:line="360"/>
        <w:jc w:val="both"/>
        <w:rPr/>
      </w:pPr>
      <w:r>
        <w:rPr>
          <w:rFonts w:eastAsia="MS Mincho;ＭＳ 明朝"/>
        </w:rPr>
        <w:t>Εκείνες τις ημέρες όλοι μιλούσαν για κυρώσεις και για διακοπή της λειτουργίας των εγκαταστάσεων, για μέτρα πρόληψης και για πολλά άλλα. Τελικώς, δεν έγινε τίποτα.</w:t>
      </w:r>
    </w:p>
    <w:p>
      <w:pPr>
        <w:pStyle w:val="Normal"/>
        <w:spacing w:lineRule="auto" w:line="360"/>
        <w:jc w:val="both"/>
        <w:rPr/>
      </w:pPr>
      <w:r>
        <w:rPr>
          <w:rFonts w:eastAsia="MS Mincho;ＭＳ 明朝"/>
        </w:rPr>
        <w:t>Εμείς κρατούμε επιφυλάξεις και περιμένουμε τη συζήτηση της συμβάσεως στην Ολομέλεια. Και επειδή αυτή η σύμβαση θα επηρεάσει πολύ το Θριάσιο πεδίο, θα έχουμε και μία συνάντηση και με τους πολίτες αυτής της πόλης και θα κάνουμε την πλήρη τοποθέτησή μας στην Ολομέλεια."</w:t>
      </w:r>
    </w:p>
    <w:p>
      <w:pPr>
        <w:pStyle w:val="Normal"/>
        <w:spacing w:lineRule="auto" w:line="360"/>
        <w:jc w:val="both"/>
        <w:rPr/>
      </w:pPr>
      <w:r>
        <w:rPr>
          <w:rFonts w:eastAsia="MS Mincho;ＭＳ 明朝"/>
        </w:rPr>
        <w:t>Ο Ειδικός Αγορητής του Δημοκρατικού Κοινωνικού Κινήματος κ. Ιωάννης Αράπης είπε τα εξής:</w:t>
      </w:r>
    </w:p>
    <w:p>
      <w:pPr>
        <w:pStyle w:val="Normal"/>
        <w:spacing w:lineRule="auto" w:line="360"/>
        <w:jc w:val="both"/>
        <w:rPr/>
      </w:pPr>
      <w:r>
        <w:rPr>
          <w:rFonts w:eastAsia="MS Mincho;ＭＳ 明朝"/>
        </w:rPr>
        <w:t>"Το "Λάτσειο Κέντρο Εγκαυμάτων" δημιουργείται σε περιοχή του Θριασίου πεδίου, που δεσπόζει μιας βιομηχανικής περιοχής. Όταν έγινε το ατύχημα το 1992, τότε όλοι είμαστε ενάντια στις εγκαταστάσεις των πετρελαϊκών εταιρειών καθώς και των εγκαταστάσεων του Περάματος, όπου και εκεί είχε γίνει ένα ατύχημα και δεν είχαν ληφθεί τότε μέτρα, γι' αυτό και είχε κινδυνεύσει όλη η περιοχή.</w:t>
      </w:r>
    </w:p>
    <w:p>
      <w:pPr>
        <w:pStyle w:val="Normal"/>
        <w:spacing w:lineRule="auto" w:line="360"/>
        <w:jc w:val="both"/>
        <w:rPr/>
      </w:pPr>
      <w:r>
        <w:rPr>
          <w:rFonts w:eastAsia="MS Mincho;ＭＳ 明朝"/>
        </w:rPr>
        <w:t>Επίσης, στο Θριάσιο Νοσοκομείο δεν υπάρχει η κατάλληλη στελέχωση και εκφράζονται παράπονα από την πλευρά του προσωπικού του νοσοκομείου. Πιστεύω, ότι εάν εκεί προστεθεί και το "Λάτσειο Κέντρο Εγκαυμάτων", δεν θα υπάρχει πραγματική στελέχωση. Το πρόβλημα είναι πώς θα γίνει η στελέχωση του νοσοκομείου.</w:t>
      </w:r>
    </w:p>
    <w:p>
      <w:pPr>
        <w:pStyle w:val="Normal"/>
        <w:spacing w:lineRule="auto" w:line="360"/>
        <w:jc w:val="both"/>
        <w:rPr/>
      </w:pPr>
      <w:r>
        <w:rPr>
          <w:rFonts w:eastAsia="MS Mincho;ＭＳ 明朝"/>
        </w:rPr>
        <w:t>Επιφυλασσόμαστε για την τελική τοποθέτησή μας κατά τη συζήτηση του νομοσχεδίου στην Ολομέλεια της Βουλής."</w:t>
      </w:r>
    </w:p>
    <w:p>
      <w:pPr>
        <w:pStyle w:val="Normal"/>
        <w:spacing w:lineRule="auto" w:line="360"/>
        <w:jc w:val="both"/>
        <w:rPr/>
      </w:pPr>
      <w:r>
        <w:rPr>
          <w:rFonts w:eastAsia="MS Mincho;ＭＳ 明朝"/>
        </w:rPr>
        <w:t>Ο παριστάμενος Υφυπουργός Υγείας και Πρόνοιας κ. Νικόλαος Φαρμάκης είπε, μεταξύ άλλων, τα εξής:</w:t>
      </w:r>
    </w:p>
    <w:p>
      <w:pPr>
        <w:pStyle w:val="Normal"/>
        <w:spacing w:lineRule="auto" w:line="360"/>
        <w:jc w:val="both"/>
        <w:rPr/>
      </w:pPr>
      <w:r>
        <w:rPr>
          <w:rFonts w:eastAsia="MS Mincho;ＭＳ 明朝"/>
        </w:rPr>
        <w:t>"Κατ' αρχάς, άλλο είναι το θέμα της υγιεινής και της ασφάλειας των εργαζομένων στους χώρους της εργασίας και άλλο το θέμα της δημιουργίας της υποδομής, για την αντιμετώπιση περιστατικών, όταν υπάρχει ανάγκη. Μπορεί να υπήρξε κάποιο ατύχημα στην "ΠΕΤΡΟΛΑ" ή σε κάποια άλλη επιχείρηση, αλλά αυτό είναι ανεξάρτητο από το αν έχουμε ή όχι υποδομή ως κράτος να αντιμετωπίσουμε αυτά τα περιστατικά. Η σύμβαση που εισάγεται προς κύρωση στη Βουλή είναι "καθαρή". Η Σύμβαση προβλέπει τη δημιουργία ενός Κέντρου Εγκαυμάτων στο χώρο του Νοσοκομείου της Ελευσίνας "ΘΡΙΑΣΙΟ" και με "το κλειδί στο χέρι", χωρίς καμία άλλη δέσμευση από την πλευρά του κράτους απέναντι στο δωρητή, πλην της αναγραφής στην ονομασία του Κέντρου του ονόματος του δωρητή. Όταν συζητούμε για συμβάσεις, υπάρχουν συμβαλλόμενοι οι οποίοι αποδέχονται ή δεν αποδέχονται ορισμένα πράγματα. Και, όπως γνωρίζετε, τροποποίηση σύμβασης που εισάγεται προς κύρωση δεν μπορούμε να κάνουμε, εάν δεν έχει και την υπογραφή του δωρητή.</w:t>
      </w:r>
    </w:p>
    <w:p>
      <w:pPr>
        <w:pStyle w:val="Normal"/>
        <w:spacing w:lineRule="auto" w:line="360"/>
        <w:jc w:val="both"/>
        <w:rPr/>
      </w:pPr>
      <w:r>
        <w:rPr>
          <w:rFonts w:eastAsia="MS Mincho;ＭＳ 明朝"/>
        </w:rPr>
        <w:t>Υπήρξε πράγματι κάποιο πρόβλημα για το πώς πρέπει να ονομάζεται το Κέντρο και πού έπρεπε να ιδρυθεί. Επειδή η αμετακίνητη επιθυμία του δωρητή ήταν να γίνει στον ευρύτερο χώρο της Ελευσίνας και του Θριάσιου πεδίου και επειδή εκεί δεν υπήρχε άλλο νοσοκομείο σε λειτουργία, υπήρξε κάποια καθυστέρηση στην υπογραφή αυτής της σύμβασης.</w:t>
      </w:r>
    </w:p>
    <w:p>
      <w:pPr>
        <w:pStyle w:val="Normal"/>
        <w:spacing w:lineRule="auto" w:line="360"/>
        <w:jc w:val="both"/>
        <w:rPr/>
      </w:pPr>
      <w:r>
        <w:rPr>
          <w:rFonts w:eastAsia="Times New Roman"/>
        </w:rPr>
        <w:t xml:space="preserve"> </w:t>
      </w:r>
      <w:r>
        <w:rPr>
          <w:rFonts w:eastAsia="MS Mincho;ＭＳ 明朝"/>
        </w:rPr>
        <w:t>Έχω την εντύπωση ότι το Νοσοκομείο της Ελευσίνας "ΘΡΙΑΣΙΟ", μέχρις ότου ολοκληρωθεί η δημιουργία του Κέντρου Εγκαυμάτων, θα έχει τη δυνατότητα, αφού σήμερα έχει αναπτυχθεί και λειτουργεί στο 80%-85% των δραστηριοτήτων του, της στήριξης αυτού του Κέντρου από την πλευρά της συνολικής λειτουργίας του και των άλλων κλινικών, ειδικοτήτων, εργαστηρίων και τμημάτων που θα λειτουργούν εκεί. Δηλαδή το ίδιο το Κέντρο μας υποχρεώνει και πρέπει να στηρίξουμε τη λειτουργία αυτού του νοσοκομείου, ώστε να είναι σε θέση, όταν λειτουργήσει το Κέντρο, να μπορεί να αντιμετωπίσει αυτά τα πολύ δύσκολα περιστατικά.</w:t>
      </w:r>
    </w:p>
    <w:p>
      <w:pPr>
        <w:pStyle w:val="Normal"/>
        <w:spacing w:lineRule="auto" w:line="360"/>
        <w:jc w:val="both"/>
        <w:rPr/>
      </w:pPr>
      <w:r>
        <w:rPr>
          <w:rFonts w:eastAsia="Times New Roman"/>
        </w:rPr>
        <w:t xml:space="preserve"> </w:t>
      </w:r>
      <w:r>
        <w:rPr>
          <w:rFonts w:eastAsia="MS Mincho;ＭＳ 明朝"/>
        </w:rPr>
        <w:t>Θα ανεγερθεί οικοδομή αξίας 2,5 δισ. δρχ. και θα εξοπλισθεί το Κέντρο με τον απαραίτητο εξοπλισμό αξίας 1 δισ. δρχ.. Το ποσό των 3,5 δισ. δρχ. είναι ενδεικτικό, γιατί, όπως αναφέρεται στη σύμβαση, αν χρειασθούν περισσότερα χρήματα, αναλαμβάνει ο δωρητής να τα καλύψει και μετά αποχωρεί. Και θα είναι πλέον το Κέντρο δημόσιο. Θα είναι μονάδα του Νοσοκομείου και αυτό αναφέρεται ρητά στη σύμβαση. Ο δωρητής θα φαίνεται μόνο από την ονομασία του Κέντρου. Νομίζω ότι η Βουλή και εμείς, ως Κυβέρνηση, έχουμε υποχρέωση να επαινέσουμε αυτήν την πράξη, ως πράξη που πρέπει να βρει μιμητές και ως προσφορά, εν τέλει, στο κοινωνικό σύνολο.</w:t>
      </w:r>
    </w:p>
    <w:p>
      <w:pPr>
        <w:pStyle w:val="Normal"/>
        <w:spacing w:lineRule="auto" w:line="360"/>
        <w:jc w:val="both"/>
        <w:rPr/>
      </w:pPr>
      <w:r>
        <w:rPr>
          <w:rFonts w:eastAsia="MS Mincho;ＭＳ 明朝"/>
        </w:rPr>
        <w:t>Θεωρώ ότι πρέπει ομοφώνως να κυρωθεί αυτή η σύμβαση και βεβαίως να κάνουμε ό,τι είναι δυνατό, ώστε να ολοκληρωθεί στο χρόνο που προβλέπεται και να λειτουργήσει. Ακόμη θεωρώ σωστό αυτό που προτάθηκε από πολλούς συναδέλφους, δηλαδή τη δημιουργία ενός αντίστοιχου Κέντρου στο χώρο της Βορείου Ελλάδος."</w:t>
      </w:r>
    </w:p>
    <w:p>
      <w:pPr>
        <w:pStyle w:val="Normal"/>
        <w:spacing w:lineRule="auto" w:line="360"/>
        <w:jc w:val="both"/>
        <w:rPr/>
      </w:pPr>
      <w:r>
        <w:rPr>
          <w:rFonts w:eastAsia="MS Mincho;ＭＳ 明朝"/>
        </w:rPr>
        <w:t>Στη συνέχεια η Επιτροπή έκανε δεκτό το σχέδιο νόμου, κατά πλειοψηφία, κατ' αρχήν, κατ' άρθρο και στο σύνολό του.</w:t>
      </w:r>
    </w:p>
    <w:p>
      <w:pPr>
        <w:pStyle w:val="Normal"/>
        <w:spacing w:lineRule="auto" w:line="360"/>
        <w:jc w:val="both"/>
        <w:rPr/>
      </w:pPr>
      <w:r>
        <w:rPr>
          <w:rFonts w:eastAsia="MS Mincho;ＭＳ 明朝"/>
        </w:rPr>
        <w:t>Τα πρακτικά της συνεδρίασης ευρίσκονται στη Γραμματεία της Διαρκούς Επιτροπής Κοινων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 Κ Θ Ε Σ Η</w:t>
      </w:r>
    </w:p>
    <w:p>
      <w:pPr>
        <w:pStyle w:val="Normal"/>
        <w:spacing w:lineRule="auto" w:line="360"/>
        <w:jc w:val="both"/>
        <w:rPr/>
      </w:pPr>
      <w:r>
        <w:rPr>
          <w:rFonts w:eastAsia="MS Mincho;ＭＳ 明朝"/>
        </w:rPr>
        <w:t>Η Διαρκής Επιτροπή Κοινωνικών Υποθέσεων, αφού έλαβε υπόψη, κατά την επεξεργασία και εξέταση του σχεδίου νόμου του Υπουργείου Υγείας και Πρόνοιας "Κύρωση Σύμβασης Δωρεάς υπέρ του Ελληνικού Δημοσίου και του Περιφερειακού Γενικού Νοσοκομείου Ελευσίνας "ΘΡΙΑΣΙΟ", τις αγορεύσεις του Εισηγητή της Πλειοψηφίας κ. Ευάγγελου Βλασσόπουλου, του Εισηγητή της Μειοψηφίας κ. Παναγιώτη Μελά, του Ειδικού Αγορητή του Κομμουνιστικού Κόμματος Ελλάδας κ. Δημήτριου Κωστόπουλου, της Ειδικής Αγορήτριας του Συνασπισμού της Αριστεράς και της Προόδου κυρίας Στυλιανής Αλφιέρη, του Ειδικού Αγορητή του Δημοκρατικού Κοινωνικού Κινήματος κ. Ιωάννη Αράπη, καθώς και των μελών της, αποδέχθηκε το παραπάνω σχέδιο νόμου, κατά πλειοψηφία, κατ' αρχήν, κατ' άρθρο και στο σύνολό του και εισηγείται την ψήφισή του από τη Βουλή, ως έχει.</w:t>
      </w:r>
    </w:p>
    <w:p>
      <w:pPr>
        <w:pStyle w:val="Normal"/>
        <w:spacing w:lineRule="auto" w:line="360"/>
        <w:jc w:val="right"/>
        <w:rPr>
          <w:rFonts w:eastAsia="MS Mincho;ＭＳ 明朝"/>
        </w:rPr>
      </w:pPr>
      <w:r>
        <w:rPr>
          <w:rFonts w:eastAsia="MS Mincho;ＭＳ 明朝"/>
        </w:rPr>
        <w:t>Αθήνα, 8 Δεκεμβρίου 1999</w:t>
      </w:r>
    </w:p>
    <w:p>
      <w:pPr>
        <w:pStyle w:val="Normal"/>
        <w:spacing w:lineRule="auto" w:line="360"/>
        <w:jc w:val="both"/>
        <w:rPr>
          <w:rFonts w:eastAsia="MS Mincho;ＭＳ 明朝"/>
        </w:rPr>
      </w:pPr>
      <w:r>
        <w:rPr>
          <w:rFonts w:eastAsia="MS Mincho;ＭＳ 明朝"/>
        </w:rPr>
        <w:t xml:space="preserve">Ο ΠΡΟΕΔΡΟΣ ΤΗΣ ΕΠΙΤΡΟΠΗΣ </w:t>
        <w:tab/>
        <w:tab/>
        <w:tab/>
        <w:tab/>
        <w:t xml:space="preserve">Ο ΓΡΑΜΜΑΤΕΑΣ </w:t>
      </w:r>
    </w:p>
    <w:p>
      <w:pPr>
        <w:pStyle w:val="Normal"/>
        <w:spacing w:lineRule="auto" w:line="360"/>
        <w:jc w:val="both"/>
        <w:rPr/>
      </w:pPr>
      <w:r>
        <w:rPr>
          <w:rFonts w:eastAsia="MS Mincho;ＭＳ 明朝"/>
        </w:rPr>
        <w:t>ΛΑΜΠΡΟΣ</w:t>
      </w:r>
      <w:r>
        <w:rPr>
          <w:rFonts w:eastAsia="MS Mincho;ＭＳ 明朝"/>
          <w:lang w:val="fr-FR"/>
        </w:rPr>
        <w:t xml:space="preserve"> </w:t>
      </w:r>
      <w:r>
        <w:rPr>
          <w:rFonts w:eastAsia="MS Mincho;ＭＳ 明朝"/>
        </w:rPr>
        <w:t>ΚΑΝΕΛΛΟΠΟΥΛΟΣ</w:t>
      </w:r>
      <w:r>
        <w:rPr>
          <w:rFonts w:eastAsia="MS Mincho;ＭＳ 明朝"/>
          <w:lang w:val="fr-FR"/>
        </w:rPr>
        <w:t xml:space="preserve"> </w:t>
        <w:tab/>
        <w:tab/>
        <w:tab/>
        <w:tab/>
      </w:r>
      <w:r>
        <w:rPr>
          <w:rFonts w:eastAsia="MS Mincho;ＭＳ 明朝"/>
        </w:rPr>
        <w:t>ΙΩΑΝΝΗΣ</w:t>
      </w:r>
      <w:r>
        <w:rPr>
          <w:rFonts w:eastAsia="MS Mincho;ＭＳ 明朝"/>
          <w:lang w:val="fr-FR"/>
        </w:rPr>
        <w:t xml:space="preserve"> </w:t>
      </w:r>
      <w:r>
        <w:rPr>
          <w:rFonts w:eastAsia="MS Mincho;ＭＳ 明朝"/>
        </w:rPr>
        <w:t>ΚΟΥΡΑΚ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7:28:00Z</dcterms:created>
  <dc:creator>pc</dc:creator>
  <dc:description/>
  <dc:language>en-US</dc:language>
  <cp:lastModifiedBy>pc</cp:lastModifiedBy>
  <dcterms:modified xsi:type="dcterms:W3CDTF">2003-09-09T07:34:00Z</dcterms:modified>
  <cp:revision>3</cp:revision>
  <dc:subject/>
  <dc:title>ΕΙΣΗΓΗΤΙΚΗ ΕΚΘΕΣΗ</dc:title>
</cp:coreProperties>
</file>