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 xml:space="preserve">ΠΕΡΙΟΔΟΣ Θ' - ΣΥΝΟΔΟΣ Δ' </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Δημόσιας Διοίκησης, Δημόσιας Τάξης και Δικαιοσύνης στο σχέδιο νόμου του Υπουργείου Δικαιοσύνης "Κύρωση της Σύμβασης για την απλουστευμένη διαδικασία έκδοσης μεταξύ των κρατών μελών της Ευρωπαϊκής Ένωση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συνήλθε την 6η Οκτωβρίου 1999 σε συνεδρίαση που διήρκεσε περίπου 30' της ώρας,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απλουστευμένη διαδικασία έκδοσης μεταξύ των κρατών μελών της Ευρωπαϊκής Ένωσης".</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κ. Ευάγγελος Γιαννόπουλος.</w:t>
      </w:r>
    </w:p>
    <w:p>
      <w:pPr>
        <w:pStyle w:val="Normal"/>
        <w:spacing w:lineRule="auto" w:line="360"/>
        <w:jc w:val="both"/>
        <w:rPr>
          <w:rFonts w:eastAsia="MS Mincho;ＭＳ 明朝"/>
        </w:rPr>
      </w:pPr>
      <w:r>
        <w:rPr>
          <w:rFonts w:eastAsia="MS Mincho;ＭＳ 明朝"/>
        </w:rPr>
        <w:t>Κατά τη διάρκεια της συζήτησης το λόγο έλαβαν ο Εισηγητής της Πλειοψηφίας κ. Ανέστης Σαατσόγλου, ο Εισηγητής της Μειοψηφίας κ. Αντώνιος Φούσας, ο Ειδικός Αγορητής του Κομμουνιστικού Κόμματος Ελλάδας κ. Χαράλαμπος Αγγουράκη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 Βουλευτής κ. Αναστάσιος Πεπονής.</w:t>
      </w:r>
    </w:p>
    <w:p>
      <w:pPr>
        <w:pStyle w:val="Normal"/>
        <w:spacing w:lineRule="auto" w:line="360"/>
        <w:jc w:val="both"/>
        <w:rPr/>
      </w:pPr>
      <w:r>
        <w:rPr>
          <w:rFonts w:eastAsia="MS Mincho;ＭＳ 明朝"/>
          <w:b/>
        </w:rPr>
        <w:t>Ο Εισηγητής της Πλειοψηφίας κ. Ανέστης Σαατσόγλου</w:t>
      </w:r>
      <w:r>
        <w:rPr>
          <w:rFonts w:eastAsia="MS Mincho;ＭＳ 明朝"/>
        </w:rPr>
        <w:t xml:space="preserve"> είπε στην ομιλία του: </w:t>
      </w:r>
    </w:p>
    <w:p>
      <w:pPr>
        <w:pStyle w:val="Normal"/>
        <w:spacing w:lineRule="auto" w:line="360"/>
        <w:jc w:val="both"/>
        <w:rPr>
          <w:rFonts w:eastAsia="MS Mincho;ＭＳ 明朝"/>
        </w:rPr>
      </w:pPr>
      <w:r>
        <w:rPr>
          <w:rFonts w:eastAsia="MS Mincho;ＭＳ 明朝"/>
        </w:rPr>
        <w:t>"Η Σύμβαση αυτή αποβλέπει στην ταχύτερη έκδοση, στην περίπτωση που το πρόσωπο συγκατατίθεται σ' αυτήν. Έτσι, εάν υπάρχει συγκατάθεση του ενδιαφερομένου προσώπου και εάν υπάρχει σύμφωνη γνώμη της αρμόδιας αρχής του κράτους, από το οποίο ζητείται η έκδοση, η παράδοση του προσώπου πραγματοποιείται χωρίς να απαιτείται υποβολή αίτησης εκδόσεως και χωρίς να εφαρμόζεται η τυπική διαδικασία έκδοσης. Η διαδικασία αυτή θα ολοκληρώνεται μεταξύ της αρμόδιας αρχής του κράτους από το οποίο ζητείται η έκδοση και της αρχής του κράτους που ζήτησε τη σύλληψη. Η παράδοση αυτή πραγματοποιείται σε προθεσμία το πολύ 40 ημερών, από την ημέρα που το πρόσωπο έδωσε τη συγκατάθεσή του.</w:t>
      </w:r>
    </w:p>
    <w:p>
      <w:pPr>
        <w:pStyle w:val="Normal"/>
        <w:spacing w:lineRule="auto" w:line="360"/>
        <w:jc w:val="both"/>
        <w:rPr>
          <w:rFonts w:eastAsia="MS Mincho;ＭＳ 明朝"/>
        </w:rPr>
      </w:pPr>
      <w:r>
        <w:rPr>
          <w:rFonts w:eastAsia="MS Mincho;ＭＳ 明朝"/>
        </w:rPr>
        <w:t xml:space="preserve">Το παρόν νομοσχέδιο περιλαμβάνει τέσσερα άρθρα. Με το άρθρο πρώτο κυρώνεται η Σύμβαση για την απλουστευμένη διαδικασία έκδοσης. Με το άρθρο δεύτερο ρυθμίζονται τα ζητήματα που προκύπτουν κατά την εφαρμογή της Σύμβασης. Με το άρθρο τρίτο ορίζεται ότι κατά την κατάθεση του εγγράφου επικύρωσης πρέπει να γίνουν οι δηλώσεις που αναφέρονται στα άρθρα 9, 12 παρ. 3 και 15 της Σύμβασης. Με το άρθρο τέταρτο ορίζεται η έναρξη ισχύος του νόμου και της Σύμβασης που κυρώνεται. </w:t>
      </w:r>
    </w:p>
    <w:p>
      <w:pPr>
        <w:pStyle w:val="Normal"/>
        <w:spacing w:lineRule="auto" w:line="360"/>
        <w:jc w:val="both"/>
        <w:rPr>
          <w:rFonts w:eastAsia="MS Mincho;ＭＳ 明朝"/>
        </w:rPr>
      </w:pPr>
      <w:r>
        <w:rPr>
          <w:rFonts w:eastAsia="MS Mincho;ＭＳ 明朝"/>
        </w:rPr>
        <w:t>Προτείνουμε την ψήφιση του συζητούμενου νομοσχεδίου".</w:t>
      </w:r>
    </w:p>
    <w:p>
      <w:pPr>
        <w:pStyle w:val="Normal"/>
        <w:spacing w:lineRule="auto" w:line="360"/>
        <w:jc w:val="both"/>
        <w:rPr/>
      </w:pPr>
      <w:r>
        <w:rPr>
          <w:rFonts w:eastAsia="MS Mincho;ＭＳ 明朝"/>
          <w:b/>
        </w:rPr>
        <w:t>Ο Εισηγητής της Μειοψηφίας κ. Αντώνιος Φούσας</w:t>
      </w:r>
      <w:r>
        <w:rPr>
          <w:rFonts w:eastAsia="MS Mincho;ＭＳ 明朝"/>
        </w:rPr>
        <w:t xml:space="preserve"> τόνισε, μεταξύ άλλων, στην ομιλία του τα εξής:</w:t>
      </w:r>
    </w:p>
    <w:p>
      <w:pPr>
        <w:pStyle w:val="Normal"/>
        <w:spacing w:lineRule="auto" w:line="360"/>
        <w:jc w:val="both"/>
        <w:rPr>
          <w:rFonts w:eastAsia="MS Mincho;ＭＳ 明朝"/>
        </w:rPr>
      </w:pPr>
      <w:r>
        <w:rPr>
          <w:rFonts w:eastAsia="MS Mincho;ＭＳ 明朝"/>
        </w:rPr>
        <w:t>"Το νομοσχέδιο έρχεται προς συζήτηση με τη διαδικασία των κωδίκων. Αυτό σημαίνει ότι δεν επιτρέπεται οποιαδήποτε συμπλήρωση ή τροποποίηση των επί μέρους ρυθμίσεων.</w:t>
      </w:r>
    </w:p>
    <w:p>
      <w:pPr>
        <w:pStyle w:val="Normal"/>
        <w:spacing w:lineRule="auto" w:line="360"/>
        <w:jc w:val="both"/>
        <w:rPr>
          <w:rFonts w:eastAsia="MS Mincho;ＭＳ 明朝"/>
        </w:rPr>
      </w:pPr>
      <w:r>
        <w:rPr>
          <w:rFonts w:eastAsia="MS Mincho;ＭＳ 明朝"/>
        </w:rPr>
        <w:t>Εμείς, ως Νέα Δημοκρατία και ως κόμμα κατ' εξοχήν ευρωπαϊκό και ιδίως πρωτοπόρο στην ιδέα της Ευρωπαϊκής Ένωσης και προοπτικής, ασφαλώς θα ψηφίσουμε αυτό το νομοσχέδιο. Θέλω, όμως, να κάνω μερικές παρατηρήσεις χρήσιμες, κατά τη γνώμη μου.</w:t>
      </w:r>
    </w:p>
    <w:p>
      <w:pPr>
        <w:pStyle w:val="Normal"/>
        <w:spacing w:lineRule="auto" w:line="360"/>
        <w:jc w:val="both"/>
        <w:rPr>
          <w:rFonts w:eastAsia="MS Mincho;ＭＳ 明朝"/>
        </w:rPr>
      </w:pPr>
      <w:r>
        <w:rPr>
          <w:rFonts w:eastAsia="MS Mincho;ＭＳ 明朝"/>
        </w:rPr>
        <w:t>Η σχετική Σύμβαση υπεγράφη στις 10/3/1995 στις Βρυξέλλες. Εύλογα διερωτώμαι, γιατί έπρεπε να περάσουν 4,5 χρόνια για να έρθει προς κύρωση η Σύμβαση. Βεβαίως, δεν θα καταλογίσω ευθύνες στον παρόντα Υπουργό, ο οποίος την εισάγει προς συζήτηση, αλλά έχω χρέος να παρατηρήσω ότι υφίσταται ένα θέμα καθυστέρησης, ως προς τον τρόπο λειτουργίας του κράτους μας γενικότερα.</w:t>
      </w:r>
    </w:p>
    <w:p>
      <w:pPr>
        <w:pStyle w:val="Normal"/>
        <w:spacing w:lineRule="auto" w:line="360"/>
        <w:jc w:val="both"/>
        <w:rPr>
          <w:rFonts w:eastAsia="MS Mincho;ＭＳ 明朝"/>
        </w:rPr>
      </w:pPr>
      <w:r>
        <w:rPr>
          <w:rFonts w:eastAsia="MS Mincho;ＭＳ 明朝"/>
        </w:rPr>
        <w:t xml:space="preserve">Το θέμα που αφορά στη Σύμβαση ρυθμίζεται από το εσωτερικό μας δίκαιο, με τις διατάξεις 436 - 456 του Κώδικα Ποινικής Δικονομίας. Επίσης, ρυθμίζεται από την Ευρωπαϊκή Σύμβαση των Παρισίων του 1957, που έγινε νόμος του κράτους το 1961 με το ν. 4165/1961. Έχουμε, επίσης, κύρωση του προσθέτου πρωτοκόλλου της Ευρωπαϊκής Σύμβασης για την έκδοση με το ν. 1129/1981. </w:t>
      </w:r>
    </w:p>
    <w:p>
      <w:pPr>
        <w:pStyle w:val="Normal"/>
        <w:spacing w:lineRule="auto" w:line="360"/>
        <w:jc w:val="both"/>
        <w:rPr>
          <w:rFonts w:eastAsia="MS Mincho;ＭＳ 明朝"/>
        </w:rPr>
      </w:pPr>
      <w:r>
        <w:rPr>
          <w:rFonts w:eastAsia="MS Mincho;ＭＳ 明朝"/>
        </w:rPr>
        <w:t>Η παρούσα Σύμβαση αφορά στην απλουστευμένη διαδικασία έκδοσης μεταξύ των κρατών μελών της Ευρωπαϊκής Ένωσης, προκειμένου να επιτυγχάνεται η ταχεία έκδοση εκείνων που εγκληματούν στις χώρες της Ευρωπαϊκής Ένωσης. Κυρίαρχα σημεία είναι δύο: Πρώτον, η συγκατάθεση του ενδιαφερομένου προσώπου -κάτι που συνήθως είναι αδύνατον να εξασφαλιστεί-και δεύτερον, η σύμφωνη γνώμη της αρμοδίας αρχής του κράτους, από το οποίο, επίσης, ζητείται η έκδοση.</w:t>
      </w:r>
    </w:p>
    <w:p>
      <w:pPr>
        <w:pStyle w:val="Normal"/>
        <w:spacing w:lineRule="auto" w:line="360"/>
        <w:jc w:val="both"/>
        <w:rPr>
          <w:rFonts w:eastAsia="MS Mincho;ＭＳ 明朝"/>
        </w:rPr>
      </w:pPr>
      <w:r>
        <w:rPr>
          <w:rFonts w:eastAsia="MS Mincho;ＭＳ 明朝"/>
        </w:rPr>
        <w:t>Η θέση μας είναι ότι ψηφίζουμε το συζητούμενο σχέδιο νόμου."</w:t>
      </w:r>
    </w:p>
    <w:p>
      <w:pPr>
        <w:pStyle w:val="Normal"/>
        <w:spacing w:lineRule="auto" w:line="360"/>
        <w:jc w:val="both"/>
        <w:rPr/>
      </w:pPr>
      <w:r>
        <w:rPr>
          <w:rFonts w:eastAsia="MS Mincho;ＭＳ 明朝"/>
          <w:b/>
        </w:rPr>
        <w:t>Ο Ειδικός Αγορητής του Κομμουνιστικού Κόμματος Ελλάδας κ. Χαράλαμπος Αγγουράκης</w:t>
      </w:r>
      <w:r>
        <w:rPr>
          <w:rFonts w:eastAsia="MS Mincho;ＭＳ 明朝"/>
        </w:rPr>
        <w:t xml:space="preserve"> είπε, μεταξύ άλλων: </w:t>
      </w:r>
    </w:p>
    <w:p>
      <w:pPr>
        <w:pStyle w:val="Normal"/>
        <w:spacing w:lineRule="auto" w:line="360"/>
        <w:jc w:val="both"/>
        <w:rPr>
          <w:rFonts w:eastAsia="MS Mincho;ＭＳ 明朝"/>
        </w:rPr>
      </w:pPr>
      <w:r>
        <w:rPr>
          <w:rFonts w:eastAsia="MS Mincho;ＭＳ 明朝"/>
        </w:rPr>
        <w:t>"Η Σύμβαση αυτή έρχεται ως συνέχεια της Σύμβασης για την έκδοση μεταξύ των χωρών μελών της Ευρωπαϊκής Ένωσης, η οποία κυρώθηκε με το ν. 2718/1999.</w:t>
      </w:r>
    </w:p>
    <w:p>
      <w:pPr>
        <w:pStyle w:val="Normal"/>
        <w:spacing w:lineRule="auto" w:line="360"/>
        <w:jc w:val="both"/>
        <w:rPr/>
      </w:pPr>
      <w:r>
        <w:rPr>
          <w:rFonts w:eastAsia="MS Mincho;ＭＳ 明朝"/>
        </w:rPr>
        <w:t>Κατά την άποψή μας, η νέα Σύμβαση αποτελεί ένα ακόμη βήμα για τη διευκόλυνση της έκδοσης, χωρίς να εξασφαλίζονται πλήρως τα δικαιώματα του υπό έκδοση προσώπου. Όταν συζητούσαμε το ν. 2718, είχαμε επισημάνει ότι η Σύμβαση για την έκδοση μεταξύ των χωρών μελών της Ευρωπαϊκής Ένωσης παραβίαζε βασικές αρχές του δικαίου της έκδοσης, που απορρέουν από την κυριαρχία των κρατών στον τομέα της ποινικής καταστολής και αποτυπώνονται στον ένα ή στον άλλο βαθμό στην Ευρωπαϊκή Σύμβαση Έκδοσης του 1957. Θα έλεγα μάλιστα ότι υπήρχαν και σοβαρές παραβιάσεις δημοκρατικών δικαιωμάτων. Οι αρχές που είχαμε επισημάνει τότε ήταν η αρχή του διττού αξιοποίνου, η αρχή μη έκδοσης για πράξεις, που το κράτος από το οποίο ζητείται η έκδοση θεωρεί ότι αποτελούν πολιτικό έγκλημα, ο κανόνας της ειδικότητας, η αρχή της συγκατάθεσης της χώρας που παρέδωσε τον εκδοθέντα, προκειμένου να γίνει επανέκδοση σε άλλη χώρα και τέλος, η δυνατότητα κάθε χώρας να αρνείται έκδοση πολιτών της.</w:t>
      </w:r>
    </w:p>
    <w:p>
      <w:pPr>
        <w:pStyle w:val="Normal"/>
        <w:spacing w:lineRule="auto" w:line="360"/>
        <w:jc w:val="both"/>
        <w:rPr>
          <w:rFonts w:eastAsia="MS Mincho;ＭＳ 明朝"/>
        </w:rPr>
      </w:pPr>
      <w:r>
        <w:rPr>
          <w:rFonts w:eastAsia="MS Mincho;ＭＳ 明朝"/>
        </w:rPr>
        <w:t>Με τη Σύμβαση γίνεται επίκληση της συγκατάθεσης του υπό έκδοση προσώπου, για να εφαρμοστεί μια πιο απλουστευμένη διαδικασία έκδοσης. Αυτό γίνεται χωρίς την εξασφάλιση των δικαιωμάτων του υπό έκδοση προσώπου. Συγκεκριμένα: Στο άρθρο 3 προβλέπεται η παράδοση προσώπου, για το οποίο υποβάλλεται αίτηση προσωρινής κράτησης, χωρίς την προϋπόθεση υποβολής αίτησης έκδοσης και χωρίς την επίκληση και παράδοση εγγράφων (καταδικαστική απόφαση, ένταλμα σύλληψης κ.λπ.). Αυτό είναι επικίνδυνο για το υπό έκδοση πρόσωπο, διότι μπορεί να παραδοθεί στη χώρα που κάνει αίτηση για προσωρινή κράτηση και να διωχθεί για πράξεις, που μπορεί να του προσάψουν, για τις οποίες καμία ενημέρωση δεν έχει η χώρα, από την οποία ζητείται η παράδοση. Και αφού θα έχει γίνει η παράδοση, δεν μπορεί να υπάρξει καμία θεραπεία.</w:t>
      </w:r>
    </w:p>
    <w:p>
      <w:pPr>
        <w:pStyle w:val="Normal"/>
        <w:spacing w:lineRule="auto" w:line="360"/>
        <w:jc w:val="both"/>
        <w:rPr>
          <w:rFonts w:eastAsia="MS Mincho;ＭＳ 明朝"/>
        </w:rPr>
      </w:pPr>
      <w:r>
        <w:rPr>
          <w:rFonts w:eastAsia="MS Mincho;ＭＳ 明朝"/>
        </w:rPr>
        <w:t>Η συγκατάθεση του εκζητούμενου προσώπου είναι μία πολύ επικίνδυνη έννοια. Πώς εξασφαλίζεται ότι το πρόσωπο θα έχει όλες τις εγγυήσεις για να αποφασίσει να συγκατατεθεί με πλήρη επίγνωση των συνεπειών της πράξης του; Στο άρθρο 7 προβλέπεται συγκατάθεση ενώπιον δικαστικής αρχής, αλλά δεν προβλέπει υποχρεωτική παρουσία διερμηνέα ούτε δικηγόρου. Αυτή η συγκατάθεση γίνεται ακόμα πιο επικίνδυνη, γιατί είναι αμετάκλητη. Ακόμη πιο επικίνδυνη για το εκζητούμενο πρόσωπο είναι η παραίτηση από το ευεργέτημα του κανόνα της ειδικότητας, αφού δίνει τη δυνατότητα στο κράτος να το διώξει και για άλλα εγκλήματα, πιθανόν κατασκευασμένα. Προβλέπεται μία ταχεία προθεσμία παράδοσης του προσώπου και προβλέπεται και καταστρατήγηση της απελευθέρωσης του συγκεκριμένου προσώπου, αν για λόγους ανωτέρας βίας παρέλθει άπρακτη η προθεσμία παράδοσης. Υπάρχει, βεβαίως, ένα θέμα για την έννοια της ανωτέρας βίας.</w:t>
      </w:r>
    </w:p>
    <w:p>
      <w:pPr>
        <w:pStyle w:val="Normal"/>
        <w:spacing w:lineRule="auto" w:line="360"/>
        <w:jc w:val="both"/>
        <w:rPr/>
      </w:pPr>
      <w:r>
        <w:rPr>
          <w:rFonts w:eastAsia="MS Mincho;ＭＳ 明朝"/>
        </w:rPr>
        <w:t>Ύστερα από τα παραπάνω είναι φανερό ότι καταψηφίζουμε το υπό συζήτηση σχέδιο νόμου."</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είπε: </w:t>
      </w:r>
    </w:p>
    <w:p>
      <w:pPr>
        <w:pStyle w:val="Normal"/>
        <w:spacing w:lineRule="auto" w:line="360"/>
        <w:jc w:val="both"/>
        <w:rPr>
          <w:rFonts w:eastAsia="MS Mincho;ＭＳ 明朝"/>
        </w:rPr>
      </w:pPr>
      <w:r>
        <w:rPr>
          <w:rFonts w:eastAsia="MS Mincho;ＭＳ 明朝"/>
        </w:rPr>
        <w:t>"Συνεπείς με τη στάση που είχαμε κρατήσει αναφορικά με τη βασική Σύμβαση περί της έκδοσης, τις διαφωνίες που είχαμε τότε τις επαναφέρουμε και καταψηφίζουμε την παρούσα Σύμβαση."</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xml:space="preserve"> επιφυλάχθηκε να τοποθετηθεί κατά τη συζήτηση του νομοσχεδίου στην Ολομέλεια.</w:t>
      </w:r>
    </w:p>
    <w:p>
      <w:pPr>
        <w:pStyle w:val="Normal"/>
        <w:spacing w:lineRule="auto" w:line="360"/>
        <w:jc w:val="both"/>
        <w:rPr/>
      </w:pPr>
      <w:r>
        <w:rPr>
          <w:rFonts w:eastAsia="MS Mincho;ＭＳ 明朝"/>
          <w:b/>
        </w:rPr>
        <w:t>Ο παριστάμενος Υπουργός Δικαιοσύνης κ. Ευάγγελος Γιαννόπουλος</w:t>
      </w:r>
      <w:r>
        <w:rPr>
          <w:rFonts w:eastAsia="MS Mincho;ＭＳ 明朝"/>
        </w:rPr>
        <w:t xml:space="preserve"> είπε τα εξής: </w:t>
      </w:r>
    </w:p>
    <w:p>
      <w:pPr>
        <w:pStyle w:val="Normal"/>
        <w:spacing w:lineRule="auto" w:line="360"/>
        <w:jc w:val="both"/>
        <w:rPr>
          <w:rFonts w:eastAsia="MS Mincho;ＭＳ 明朝"/>
        </w:rPr>
      </w:pPr>
      <w:r>
        <w:rPr>
          <w:rFonts w:eastAsia="MS Mincho;ＭＳ 明朝"/>
        </w:rPr>
        <w:t>"Θα αναφερθώ στις συνθήκες, βάσει των οποίων θα πρέπει να λειτουργεί η παρούσα Σύμβαση.</w:t>
      </w:r>
    </w:p>
    <w:p>
      <w:pPr>
        <w:pStyle w:val="Normal"/>
        <w:spacing w:lineRule="auto" w:line="360"/>
        <w:jc w:val="both"/>
        <w:rPr/>
      </w:pPr>
      <w:r>
        <w:rPr>
          <w:rFonts w:eastAsia="MS Mincho;ＭＳ 明朝"/>
        </w:rPr>
        <w:t>Η πρώτη είναι ότι πρέπει να το θέλει ο ίδιος ο εκζητούμενος. Η δεύτερη είναι ότι αφορά πολίτες της Ευρωπαϊκής Ένωσης και η τρίτη είναι ότι υπάρχει συγκατάθεση και υπάγεται στη γενική κατηγορία της έφεσης αυτή η υπο-σύμβαση. Απαντώντας σε παρατηρήσεις σχετικά με την καθυστέρηση εισαγωγής προς συζήτηση της συγκεκριμένης Σύμβασης, θέλω να πω ότι βρήκα στο Υπουργείο Δικαιοσύνης πολλές συμβάσεις του 1970, του 1965 ή και του 1950, για τις οποίες δεν είναι υπόλογο το ΠΑ.ΣΟ.Κ., αλλά η Νέα Δημοκρατία. Έχω εισαγάγει προς συζήτηση στη Βουλή πάνω από 10 Συμβάσεις καίριες, που αφορούν θέματα σοβαρά. Όλα όσα εμείς εισάγουμε στη Βουλή προς ψήφιση είναι θέματα που κινούνται με βάση τους κανόνες είτε του Ο.Η.Ε. είτε της Ευρωπαϊκής Ένωσης για τον εναρμονισμό της νομοθεσίας σε ορισμένα θέματα.</w:t>
      </w:r>
    </w:p>
    <w:p>
      <w:pPr>
        <w:pStyle w:val="Normal"/>
        <w:spacing w:lineRule="auto" w:line="360"/>
        <w:jc w:val="both"/>
        <w:rPr>
          <w:rFonts w:eastAsia="MS Mincho;ＭＳ 明朝"/>
        </w:rPr>
      </w:pPr>
      <w:r>
        <w:rPr>
          <w:rFonts w:eastAsia="MS Mincho;ＭＳ 明朝"/>
        </w:rPr>
        <w:t>Μπορεί κάποιος συνάδελφος να διαφωνεί ή να διατυπώνει επιφυλάξεις, αλλά μην μας κατηγορεί για βραδύτητα."</w:t>
      </w:r>
    </w:p>
    <w:p>
      <w:pPr>
        <w:pStyle w:val="Normal"/>
        <w:spacing w:lineRule="auto" w:line="360"/>
        <w:jc w:val="both"/>
        <w:rPr>
          <w:rFonts w:eastAsia="MS Mincho;ＭＳ 明朝"/>
        </w:rPr>
      </w:pPr>
      <w:r>
        <w:rPr>
          <w:rFonts w:eastAsia="MS Mincho;ＭＳ 明朝"/>
        </w:rPr>
        <w:t>Ακολούθως, το συζητούμεν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απλουστευμένη διαδικασία έκδοσης μεταξύ των κρατών μελών της Ευρωπαϊκής Ένωσης", τις αγορεύσεις του Εισηγητή της Πλειοψηφίας κ. Ανέστη Σαατσόγλου, του Εισηγητή της Μειοψηφίας κ. Αντωνίου Φούσα, του Ειδικού Αγορητή του Κομμουνιστικού Κόμματος Ελλάδας κ. Χαράλαμπου Αγγουράκη, του Ειδικού Αγορητή του Συνασπισμού της Αριστεράς και της Προόδου κ. Φώτιου Κουβέλη, του Ειδικού Αγορητή του Δημοκρατικού Κοινωνικού Κινήματος κ. Γεώργιου Τσαφούλια,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6 Οκτωβρίου 1999</w:t>
      </w:r>
    </w:p>
    <w:p>
      <w:pPr>
        <w:pStyle w:val="Normal"/>
        <w:spacing w:lineRule="auto" w:line="360"/>
        <w:jc w:val="both"/>
        <w:rPr>
          <w:rFonts w:eastAsia="MS Mincho;ＭＳ 明朝"/>
          <w:b/>
          <w:b/>
        </w:rPr>
      </w:pPr>
      <w:r>
        <w:rPr>
          <w:rFonts w:eastAsia="MS Mincho;ＭＳ 明朝"/>
          <w:b/>
        </w:rPr>
        <w:t>Ο ΠΡΟΕΔΡΟΣ ΤΗΣ ΕΠΙΤΡΟΠΗΣ</w:t>
        <w:tab/>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ΗΛΙΑΣ ΠΑΠΑΗΛΙΑΣ</w:t>
        <w:tab/>
        <w:tab/>
        <w:tab/>
        <w:tab/>
        <w:tab/>
        <w:t>ΘΕΟΧΑΡΗΣ ΤΣΙΟΚΑ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41:00Z</dcterms:created>
  <dc:creator>pc</dc:creator>
  <dc:description/>
  <dc:language>en-US</dc:language>
  <cp:lastModifiedBy>pc</cp:lastModifiedBy>
  <dcterms:modified xsi:type="dcterms:W3CDTF">2003-09-11T10:52:00Z</dcterms:modified>
  <cp:revision>4</cp:revision>
  <dc:subject/>
  <dc:title>ΕΙΣΗΓΗΤΙΚΗ ΕΚΘΕΣΗ</dc:title>
</cp:coreProperties>
</file>