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color w:val="000000"/>
        </w:rPr>
        <w:t>ΠΕΡΙΟΔΟΣ Θ΄ - ΣΥΝΟΔΟΣ Δ'</w:t>
      </w:r>
    </w:p>
    <w:p>
      <w:pPr>
        <w:pStyle w:val="Normal"/>
        <w:shd w:fill="FFFFFF" w:val="clear"/>
        <w:spacing w:lineRule="auto" w:line="360"/>
        <w:jc w:val="both"/>
        <w:rPr>
          <w:color w:val="000000"/>
        </w:rPr>
      </w:pPr>
      <w:r>
        <w:rPr>
          <w:color w:val="000000"/>
        </w:rPr>
        <w:t>ΔΙΑΡΚΗΣ ΕΠΙΤΡΟΠΗ ΕΘΝΙΚΗΣ ΑΜΥΝΑΣ</w:t>
      </w:r>
    </w:p>
    <w:p>
      <w:pPr>
        <w:pStyle w:val="Normal"/>
        <w:shd w:fill="FFFFFF" w:val="clear"/>
        <w:spacing w:lineRule="auto" w:line="360"/>
        <w:jc w:val="both"/>
        <w:rPr>
          <w:color w:val="000000"/>
        </w:rPr>
      </w:pPr>
      <w:r>
        <w:rPr>
          <w:color w:val="000000"/>
        </w:rPr>
        <w:t>ΚΑΙ ΕΞΩΤΕΡΙΚΩΝ ΥΠΟΘΕ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color w:val="000000"/>
        </w:rPr>
      </w:pPr>
      <w:r>
        <w:rPr>
          <w:color w:val="000000"/>
        </w:rPr>
        <w:t>Της Διαρκούς Επιτροπής Εθνικής Άμυνας και Εξωτερικών Υποθέσεων στο σχέδιο νόμου του Υπουργείου Εθνικής Άμυνας "Κύρωση του Συμφώνου για την Πολυεθνική Ειρηνευτική Δύναμη Νοτιοανατολικής Ευρώπης και του Προσθέτου Πρωτοκόλλου στο Σύμφωνο"</w:t>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Εθνικής Άμυνας και Εξωτερικών Υποθέσεων συνήλθε στις 12 Οκτωβρίου 1999 σε συνεδρίαση, που διήρκεσε περίπου 1 ώρα, υπό την προεδρία του Προέδρου αυτής κ. Κάρολου Παπούλια, με αντικείμενο την επεξεργασία και εξέταση του σχεδίου νόμου του Υπουργείου Εθνικής Άμυνας "Κύρωση του Συμφώνου για την Πολυεθνική Ειρηνευτική Δύναμη Νοτιοανατολικής Ευρώπης και του Προσθέτου Πρωτοκόλλου στο Σύμφωνο".</w:t>
      </w:r>
    </w:p>
    <w:p>
      <w:pPr>
        <w:pStyle w:val="Normal"/>
        <w:shd w:fill="FFFFFF" w:val="clear"/>
        <w:spacing w:lineRule="auto" w:line="360"/>
        <w:jc w:val="both"/>
        <w:rPr>
          <w:color w:val="000000"/>
        </w:rPr>
      </w:pPr>
      <w:r>
        <w:rPr>
          <w:color w:val="000000"/>
        </w:rPr>
        <w:t>Στη συνεδρίαση της Επιτροπής παρέστη ο Υφυπουργός Εθνικής Άμυνας κ. Δημήτριος Αποστολάκης, καθώς και αρμόδιοι υπηρεσιακοί παράγοντες.</w:t>
      </w:r>
    </w:p>
    <w:p>
      <w:pPr>
        <w:pStyle w:val="Normal"/>
        <w:shd w:fill="FFFFFF" w:val="clear"/>
        <w:spacing w:lineRule="auto" w:line="360"/>
        <w:jc w:val="both"/>
        <w:rPr>
          <w:color w:val="000000"/>
        </w:rPr>
      </w:pPr>
      <w:r>
        <w:rPr>
          <w:color w:val="000000"/>
        </w:rPr>
        <w:t>Κατά τη διάρκεια της συζήτησης έλαβαν το λόγο ο Εισηγητής της Πλειοψηφίας κ. Κυριάκος Σπυριούνης, ο Εισηγητής της Μειοψηφίας κ. Λεωνίδας Λυμπερακίδης, ο Ειδικός Αγορητής του Κομμουνιστικού Κόμματος Ελλάδας κ. Χαράλαμπος Αγγουράκης, ο Ειδικός Αγορητής του Συνασπισμού της Αριστεράς και της Προόδου κ. Πέτρος Κουναλάκης και ο Βουλευτής κ. Ιωάννης Καψής.</w:t>
      </w:r>
    </w:p>
    <w:p>
      <w:pPr>
        <w:pStyle w:val="Normal"/>
        <w:shd w:fill="FFFFFF" w:val="clear"/>
        <w:spacing w:lineRule="auto" w:line="360"/>
        <w:jc w:val="both"/>
        <w:rPr>
          <w:color w:val="000000"/>
        </w:rPr>
      </w:pPr>
      <w:r>
        <w:rPr>
          <w:color w:val="000000"/>
        </w:rPr>
        <w:t>Ο Εισηγητής της Πλειοψηφίας κ. Κυριάκος Σπυριούνης, εισηγούμενος την ψήφιση του συζητούμενου νομοσχεδίου, ανέφερε τα ακόλουθα:</w:t>
      </w:r>
    </w:p>
    <w:p>
      <w:pPr>
        <w:pStyle w:val="Normal"/>
        <w:shd w:fill="FFFFFF" w:val="clear"/>
        <w:spacing w:lineRule="auto" w:line="360"/>
        <w:jc w:val="both"/>
        <w:rPr>
          <w:color w:val="000000"/>
        </w:rPr>
      </w:pPr>
      <w:r>
        <w:rPr>
          <w:color w:val="000000"/>
        </w:rPr>
        <w:t>"Το πλαίσιο, μέσα στο οποίο ανεπτύχθη και μορφοποιήθηκε το Σύμφωνο και το Πρόσθετο Πρωτόκολλο, προέκυψε από τη Σύνοδο της Σόφιας, όπου οι Υπουργοί Εθνικής Άμυνας Νοτιοανατολικής Ευρώπης, αναλύοντας τη σημερινή κατάσταση, όπως μεταδιπολικά διαμορφώθηκε και όπως χαρακτηριστικά οδηγείται στην αποδοχή ενός ευρύτερου πλαισίου συλλογικής ασφάλειας για την περιοχή της Ευρώπης και θεωρώντας ότι η ένωση των κρατών της Νοτιοανατολικής Ευρώπης αποτελεί κλειδί ενίσχυσης της συλλογικής προσπάθειας ασφάλειας της Ευρώπης, αποφάσισαν τη σύναψη του παραπάνω Συμφώνου.</w:t>
      </w:r>
    </w:p>
    <w:p>
      <w:pPr>
        <w:pStyle w:val="Normal"/>
        <w:shd w:fill="FFFFFF" w:val="clear"/>
        <w:spacing w:lineRule="auto" w:line="360"/>
        <w:jc w:val="both"/>
        <w:rPr>
          <w:color w:val="000000"/>
        </w:rPr>
      </w:pPr>
      <w:r>
        <w:rPr>
          <w:color w:val="000000"/>
        </w:rPr>
        <w:t xml:space="preserve">Το Σύμφωνο αυτό υπεγράφη την 26η Σεπτεμβρίου 1998 στα Σκόπια και ενισχύθηκε με ανάλογες λεπτομέρειες, που περιέχονται στο Πρόσθετο Πρωτόκολλο που υπεγράφη τον Ιανουάριο του 1999. Το Σύμφωνο υπέγραψαν, εκτός της Ελλάδος, έξι κράτη της Νοτιοανατολικής Ευρώπης. Η ισχύς της Συμφωνίας είναι αορίστου διαρκείας αλλά έχουν ρυθμιστεί οι λεπτομέρειες για 16 χρόνια σε ότι αφορά τις διαδοχικές θέσεις του Στρατηγείου, της Ταξιαρχίας που συγκροτείται με το Σύμφωνο και βασίζεται σε τετραετείς διαδοχικές αλλαγές ευθύνης σε κάθε χώρα. Ξεκινά από τη Βουλγαρία και φθάνει στην Ελλάδα, αρχίζοντας από το 2011 έως το 2015. </w:t>
      </w:r>
    </w:p>
    <w:p>
      <w:pPr>
        <w:pStyle w:val="Normal"/>
        <w:shd w:fill="FFFFFF" w:val="clear"/>
        <w:spacing w:lineRule="auto" w:line="360"/>
        <w:jc w:val="both"/>
        <w:rPr/>
      </w:pPr>
      <w:r>
        <w:rPr>
          <w:color w:val="000000"/>
        </w:rPr>
        <w:t>Τα μελή του Συμφώνου συμπράττουν για την ανάπτυξη δράσεων που απορρέουν από τη Σύνοδο της Σόφιας (16.10.1997). Τα κράτη αναγνωρίζουν ότι η πολιτικο-στρατιωτική συνεργασία αποτελεί κλειδί για την ευρωπαϊκή ασφάλεια και εντάσσουν το πλαίσιο της σύμπραξης αυτής μέσα στο πλαίσιο της σύμπραξης για την ειρήνη και στο πλαίσιο του Συμβουλίου της Ευρωατλαντικής Συνεργασίας. Δεσμεύονται δε να διαθέσουν τη συγκροτούμενη και καταλλήλως προ παρασκευαζόμενη Δύναμη για αποστολές που θα αποφασίζονται από τον Ο.Η.Ε. ή τον Ο.Α.Σ.Ε. και θα ανατίθενται στο ΝΑΤΟ ή στη Δυτικοευρωπαϊκή Ένωση. Οι αποστολές αυτές θα είναι, πρώτον, ειρηνευτικές και δεύτερον, ανθρωπιστικές. Σκοπός, λοιπόν, είναι η σύνταξη των δυνάμεων των κρατών μελών με μία οργανωμένη και συνεχώς προ παρασκευαζόμενη Ταξιαρχία, ώστε να υπάρχει δυνατότητα κοινής δράσης των κρατών αυτών. Αυτή η σύμπραξη δεν αποτελεί συμμαχία κανενός είδους και δε στρέφεται εναντίον κανενός, αλλά εντάσσεται στο γενικό πνεύμα της εξασφάλισης συνθηκών ασφάλειας, σταθερότητας και συλλογικής ευθύνης των μεταδιπολικών κρατών της Ευρώπης. Η Δύναμη ενεργεί μέσα στο πλαίσιο του Καταστατικού Χάρτη των Ηνωμένων Εθνών και μέσα στο πλαίσιο που καθορίζεται από τον Οργανισμό Συνεργασίας και Ασφάλειας της Ευρώπης, τον ΟΑΣΕ (πρώην Δ.Α.Σ.Ε.).</w:t>
      </w:r>
    </w:p>
    <w:p>
      <w:pPr>
        <w:pStyle w:val="Normal"/>
        <w:shd w:fill="FFFFFF" w:val="clear"/>
        <w:spacing w:lineRule="auto" w:line="360"/>
        <w:jc w:val="both"/>
        <w:rPr/>
      </w:pPr>
      <w:r>
        <w:rPr>
          <w:color w:val="000000"/>
        </w:rPr>
        <w:t>Τα κράτη-μέλη συμφωνούν για τον καθορισμό των εναλλασσόμενων δραστηριοτήτων που θα αναλαμβάνονται, για τη θέση του Στρατηγείου, η οποία θα ορίζεται σε τετραετή εναλλασσόμενη βάση, για το Διοικητή της Δύναμης, που θα παρέχεται από τα Συμβαλλόμενα μέρη σε διετή εναλλασσόμενη βάση, καθώς και για τη συγκρότηση πολιτικοστρατιωτικής κατευθυντήριας επιτροπής, η οποία θα βρίσκεται σε ένα ενδιάμεσο επίπεδο με πολιτικοστρατιωτικό ρόλο, που θα δίνει την πολιτική βάση για τις ενέργειες της κοινής Ταξιαρχίας. Επίσης, θα γεφυρώνει την πολιτική κορυφή με τη στρατιωτική κορυφή, που είναι το Γ.Ε.ΕΘ.Α. από ελληνικής πλευράς και τα γενικά επιτελεία εθνικής άμυνας των λοιπών κρατών.</w:t>
      </w:r>
    </w:p>
    <w:p>
      <w:pPr>
        <w:pStyle w:val="Normal"/>
        <w:shd w:fill="FFFFFF" w:val="clear"/>
        <w:spacing w:lineRule="auto" w:line="360"/>
        <w:jc w:val="both"/>
        <w:rPr>
          <w:color w:val="000000"/>
        </w:rPr>
      </w:pPr>
      <w:r>
        <w:rPr>
          <w:color w:val="000000"/>
        </w:rPr>
        <w:t>Το Στρατηγείο της Δύναμης θα περιλαμβάνει ένα Επιτελείο Πυρήνα, τη Μόνιμη Δύναμη Έκτακτης Ανάγκης του Στρατηγείου και τη Μόνιμη Δύναμη του Προσωπικού για το Επιτελείο Πυρήνα.</w:t>
      </w:r>
    </w:p>
    <w:p>
      <w:pPr>
        <w:pStyle w:val="Normal"/>
        <w:shd w:fill="FFFFFF" w:val="clear"/>
        <w:spacing w:lineRule="auto" w:line="360"/>
        <w:jc w:val="both"/>
        <w:rPr>
          <w:color w:val="000000"/>
        </w:rPr>
      </w:pPr>
      <w:r>
        <w:rPr>
          <w:color w:val="000000"/>
        </w:rPr>
        <w:t>Το Σύμφωνο και το Πρόσθετο Πρωτόκολλο με τα Παραρτήματα καλύπτουν το σύνολο των λεπτομερειών, που συνδυάζουν την πολιτική πλευρά με τη στρατιωτική προπαρασκευή, τη σχεδίαση της στρατιωτικής δράσης. την πρόβλεψη αντίστοιχων δυνάμεων και συνεισφορών των επί μέρους κρατών, την πρόβλεψη των διαδικασιών και των δομών συγκρότησης.</w:t>
      </w:r>
    </w:p>
    <w:p>
      <w:pPr>
        <w:pStyle w:val="Normal"/>
        <w:shd w:fill="FFFFFF" w:val="clear"/>
        <w:spacing w:lineRule="auto" w:line="360"/>
        <w:jc w:val="both"/>
        <w:rPr>
          <w:color w:val="000000"/>
        </w:rPr>
      </w:pPr>
      <w:r>
        <w:rPr>
          <w:color w:val="000000"/>
        </w:rPr>
        <w:t>Το Σύμφωνο περιλαμβάνει τους ορισμούς, τις αρχές και τους κανόνες, στους οποίους βασίζεται η σύμπραξη μεταξύ των Συμβαλλόμενων Μερών.</w:t>
      </w:r>
    </w:p>
    <w:p>
      <w:pPr>
        <w:pStyle w:val="Normal"/>
        <w:shd w:fill="FFFFFF" w:val="clear"/>
        <w:spacing w:lineRule="auto" w:line="360"/>
        <w:jc w:val="both"/>
        <w:rPr>
          <w:color w:val="000000"/>
        </w:rPr>
      </w:pPr>
      <w:r>
        <w:rPr>
          <w:color w:val="000000"/>
        </w:rPr>
        <w:t>Ιδιαίτερη σημασία αποδίδεται στον Καταστατικό Χαρτί των Ηνωμένων Εθνών και στο πλαίσιο του Ο Α.Σ.Ε. στη διασύνδεση για κοινή δράση μέσα στο πλαίσιο τη διάθεση της Ταξιαρχίας, στο πλαίσιο του ΝΑΤΟ και της Δυτικοευρωπαϊκής Ένωσης.</w:t>
      </w:r>
    </w:p>
    <w:p>
      <w:pPr>
        <w:pStyle w:val="Normal"/>
        <w:shd w:fill="FFFFFF" w:val="clear"/>
        <w:spacing w:lineRule="auto" w:line="360"/>
        <w:jc w:val="both"/>
        <w:rPr>
          <w:color w:val="000000"/>
        </w:rPr>
      </w:pPr>
      <w:r>
        <w:rPr>
          <w:color w:val="000000"/>
        </w:rPr>
        <w:t>Στο Σύμφωνο περιλαμβάνεται, επίσης, η ανάπτυξη και η χρήση της Πολυεθνικής Ειρηνευτικής Δύναμη. πολιτική και η στρατιωτική διαβούλευση και λήψη απόφασης. Το Επιτελείο, το οποίο θα αποφάσιζε; για όλες τις σοβαρές αποφάσεις εμπλοκής και δράσης της ταξιαρχίας, είναι το Υπουργείο Εξωτερικών σε ό,τι αφορά στην πολιτική πλευρά των στρατιωτικών ενεργειών και το Υπουργείο Άμυνας σε ό,τι αφορά στη στρατιωτική πλευρά.</w:t>
      </w:r>
    </w:p>
    <w:p>
      <w:pPr>
        <w:pStyle w:val="Normal"/>
        <w:shd w:fill="FFFFFF" w:val="clear"/>
        <w:spacing w:lineRule="auto" w:line="360"/>
        <w:jc w:val="both"/>
        <w:rPr/>
      </w:pPr>
      <w:r>
        <w:rPr>
          <w:color w:val="000000"/>
        </w:rPr>
        <w:t>Καθορίζονται, ακόμη, η αγγλική, ως γλώσσα εργασίας. η Δύναμη με τα αναλυτικά Προσαρτήματα, η δομή. η διοίκηση, ο έλεγχος της Ταξιαρχίας, οι εκπαιδευτικές δραστηριότητες και η ασφάλεια των πληροφοριών. Γα κράτη δεσμεύονται να μην κοινοποιούν τις πληροφορίες που έχουν από αυτήν τη συνεργασία και να μη δημοσιεύονται αυτές στα Μ.Μ.Ε.. Προβλέπονται κανόνες για διοικητική μέριμνα και αντιμετωπίζονται τα νομικά θέματα, η επίλυση διαφορών, η τροποποίηση και η αναθεώρηση του Συμφώνου.</w:t>
      </w:r>
    </w:p>
    <w:p>
      <w:pPr>
        <w:pStyle w:val="Normal"/>
        <w:shd w:fill="FFFFFF" w:val="clear"/>
        <w:spacing w:lineRule="auto" w:line="360"/>
        <w:jc w:val="both"/>
        <w:rPr>
          <w:color w:val="000000"/>
        </w:rPr>
      </w:pPr>
      <w:r>
        <w:rPr>
          <w:color w:val="000000"/>
        </w:rPr>
        <w:t>Στα Παραρτήματα καθορίζονται οι στρατιωτικές πλέον λεπτομέρειες, από τη δομή μέχρι τις εκπαιδευτικές δραστηριότητες και τους κανόνες ευθύνης κάθε μέρους να συμπράττει προς την κατεύθυνση υλοποίησης των σκοπών, των αρχών και των κανόνων, επί των οποίων βασίζεται η συγκρότηση της συγκεκριμένης Δύναμης.</w:t>
      </w:r>
    </w:p>
    <w:p>
      <w:pPr>
        <w:pStyle w:val="Normal"/>
        <w:shd w:fill="FFFFFF" w:val="clear"/>
        <w:spacing w:lineRule="auto" w:line="360"/>
        <w:jc w:val="both"/>
        <w:rPr>
          <w:color w:val="000000"/>
        </w:rPr>
      </w:pPr>
      <w:r>
        <w:rPr>
          <w:color w:val="000000"/>
        </w:rPr>
        <w:t>Εισηγούμαι την ψήφιση του Συμφώνου αυτού".</w:t>
      </w:r>
    </w:p>
    <w:p>
      <w:pPr>
        <w:pStyle w:val="Normal"/>
        <w:shd w:fill="FFFFFF" w:val="clear"/>
        <w:spacing w:lineRule="auto" w:line="360"/>
        <w:jc w:val="both"/>
        <w:rPr>
          <w:color w:val="000000"/>
        </w:rPr>
      </w:pPr>
      <w:r>
        <w:rPr>
          <w:color w:val="000000"/>
        </w:rPr>
        <w:t>Ο Εισηγητής της Μειοψηφίας κ. Λεωνίδας Λυμπερακίδης τόνισε, μεταξύ άλλων, τα εξής:</w:t>
      </w:r>
    </w:p>
    <w:p>
      <w:pPr>
        <w:pStyle w:val="Normal"/>
        <w:shd w:fill="FFFFFF" w:val="clear"/>
        <w:spacing w:lineRule="auto" w:line="360"/>
        <w:jc w:val="both"/>
        <w:rPr>
          <w:color w:val="000000"/>
        </w:rPr>
      </w:pPr>
      <w:r>
        <w:rPr>
          <w:color w:val="000000"/>
        </w:rPr>
        <w:t>"Μετά το πέρας του ψυχρού πολέμου και το τέλος του ανταγωνισμού μεταξύ Ανατολής - Δύσης και επειδή προέκυψαν τα φαινόμενα, τα οποία διαπιστώνουμε εδώ και αρκετά χρόνια, παρέστη ανάγκη να δημιουργηθούν ειρηνευτικές δυνάμεις, οι οποίες θα έπαιζαν το ρόλο της καταστολής και της προσπάθειας αποκαταστάσεως της ειρήνης σε όλο τον κόσμο και ιδιαίτερα στην Ευρώπη. Θεωρούμε ότι η ασφάλεια της Ευρώπης εξασφαλίζεται ιδιαίτερα, όταν δημιουργούνται τέτοιες κατά τόπους ειρηνευτικές δυνάμεις, όπως αυτή της Νοτιανατολικής Ευρώπης.</w:t>
      </w:r>
    </w:p>
    <w:p>
      <w:pPr>
        <w:pStyle w:val="Normal"/>
        <w:shd w:fill="FFFFFF" w:val="clear"/>
        <w:spacing w:lineRule="auto" w:line="360"/>
        <w:jc w:val="both"/>
        <w:rPr>
          <w:color w:val="000000"/>
        </w:rPr>
      </w:pPr>
      <w:r>
        <w:rPr>
          <w:color w:val="000000"/>
        </w:rPr>
        <w:t>Η κύρωση του Συμφώνου αυτού θα βοηθήσει πάρα πολύ την περιοχή. Πράγματι τα κράτη που συμμετέχουν, η Ιταλία, η Ρουμανία, η Βουλγαρία, η Αλβανία, τα Σκόπια, η Τουρκία και η Ελλάδα, εδώ και χρόνια προσπαθούν να δημιουργήσουν μια τέτοια ειρηνευτική δύναμη, η οποία θα μπορεί να παρεμβαίνει. Η πολιτική ηγεσία του Υπουργείου Εθνικής Άμυνας είναι η ίδια η οποία υπέγραψε τις Συμφωνίες αυτές και θα θέλαμε να μας διευκρινίσει γιατί δεν περιλαμβάνεται η Σερβία και τι συζητήθηκε για την Κύπρο. Επίσης, στην Ταξιαρχία που ιδρύεται, ποιες μονάδες από την Ελλάδα συμμετέχουν; Θα είναι μονίμως οι ίδιες; Πώς θα γίνεται η ανακύκλωση των δικών μας μονάδων;</w:t>
      </w:r>
    </w:p>
    <w:p>
      <w:pPr>
        <w:pStyle w:val="Normal"/>
        <w:shd w:fill="FFFFFF" w:val="clear"/>
        <w:spacing w:lineRule="auto" w:line="360"/>
        <w:jc w:val="both"/>
        <w:rPr>
          <w:color w:val="000000"/>
        </w:rPr>
      </w:pPr>
      <w:r>
        <w:rPr>
          <w:color w:val="000000"/>
        </w:rPr>
        <w:t>Είναι γνωστό πού θα είναι η έδρα και συμφωνούμε στην κυκλική εναλλαγή των εδρών της Ειρηνευτικής Δύναμης, όπως συμφωνούμε και στην εναλλαγή του Διοικητού της.</w:t>
      </w:r>
    </w:p>
    <w:p>
      <w:pPr>
        <w:pStyle w:val="Normal"/>
        <w:shd w:fill="FFFFFF" w:val="clear"/>
        <w:spacing w:lineRule="auto" w:line="360"/>
        <w:jc w:val="both"/>
        <w:rPr>
          <w:color w:val="000000"/>
        </w:rPr>
      </w:pPr>
      <w:r>
        <w:rPr>
          <w:color w:val="000000"/>
        </w:rPr>
        <w:t>Θεωρούμε ότι η Συμφωνία αυτή είναι στη σωστή κατεύθυνση και γι' αυτό την ψηφίζουμε. Θέλουμε, όμως, να ακούσουμε τους σχεδιασμούς και το τι πρόκειται να συναντήσουμε στην πορεία της εφαρμογής της. Τέλος, θέλω να επιβεβαιώσω ότι σε τέτοιου είδους Σύμφωνα, τα οποία έχουν σχέση με τη σταθερότητα, την ειρήνη και την ασφάλεια της περιοχής, μέσα από τους διεθνείς φορείς και τις συμφωνίες, είμαστε σύμφωνοι και τα ψηφίζουμε."</w:t>
      </w:r>
    </w:p>
    <w:p>
      <w:pPr>
        <w:pStyle w:val="Normal"/>
        <w:shd w:fill="FFFFFF" w:val="clear"/>
        <w:spacing w:lineRule="auto" w:line="360"/>
        <w:jc w:val="both"/>
        <w:rPr>
          <w:color w:val="000000"/>
        </w:rPr>
      </w:pPr>
      <w:r>
        <w:rPr>
          <w:color w:val="000000"/>
        </w:rPr>
        <w:t>Ο Ειδικός Αγορητής του Κομμουνιστικού Κόμματος Ελλάδας κ. Χαράλαμπος Αγγουράκης, μεταξύ άλλων, είπε:</w:t>
      </w:r>
    </w:p>
    <w:p>
      <w:pPr>
        <w:pStyle w:val="Normal"/>
        <w:shd w:fill="FFFFFF" w:val="clear"/>
        <w:spacing w:lineRule="auto" w:line="360"/>
        <w:jc w:val="both"/>
        <w:rPr/>
      </w:pPr>
      <w:r>
        <w:rPr>
          <w:color w:val="000000"/>
        </w:rPr>
        <w:t>"Καταψηφίζουμε τη συγκεκριμένη Σύμβαση, γιατί θεωρούμε ότι δεν ανταποκρίνεται ούτε στις αρχές του Ο.Η.Ε. ούτε στις αρχές και λειτουργίες του Ο.Α.Σ.Ε.. Επίσης, δεν ανταποκρίνεται ούτε στην ανάγκη ύπαρξης ενός συλλογικού συστήματος ασφάλειας στα Βαλκάνια.</w:t>
      </w:r>
    </w:p>
    <w:p>
      <w:pPr>
        <w:pStyle w:val="Normal"/>
        <w:shd w:fill="FFFFFF" w:val="clear"/>
        <w:spacing w:lineRule="auto" w:line="360"/>
        <w:jc w:val="both"/>
        <w:rPr>
          <w:color w:val="000000"/>
        </w:rPr>
      </w:pPr>
      <w:r>
        <w:rPr>
          <w:color w:val="000000"/>
        </w:rPr>
        <w:t>Η συγκεκριμένη Σύμβαση στην πραγματικότητα εξυπηρετεί τη νέα στρατηγική του ΝΑΤΟ, που επισημοποιήθηκε με τη γνωστή Σύνοδο Κορυφής τον Απρίλιο του 1999 στην Ουάσιγκτον, στην οποία προβλέπονται οι γνωστές επιχειρήσεις εκτός ορίων του ΝΑΤΟ, δηλαδή, το δικαίωμα του ΝΑΤΟ να επεμβαίνει οπουδήποτε στον κόσμο, ακόμα και εάν παραβιάζονται εθνικά σύνορα και εδαφική κυριαρχία των χωρών.</w:t>
      </w:r>
    </w:p>
    <w:p>
      <w:pPr>
        <w:pStyle w:val="Normal"/>
        <w:shd w:fill="FFFFFF" w:val="clear"/>
        <w:spacing w:lineRule="auto" w:line="360"/>
        <w:jc w:val="both"/>
        <w:rPr/>
      </w:pPr>
      <w:r>
        <w:rPr>
          <w:color w:val="000000"/>
        </w:rPr>
        <w:t>Απ' όλο το κείμενο της Συμφωνίας είναι σαφές ότι η όλη λειτουργία, συγκρότηση και επιχειρησιακή ενεργοποίηση της Βαλκανικής Ταξιαρχίας είναι πάντα υπό την αίρεση αποφάσεων του ΝΑΤΟ ή της Δ.Ε.Ε. και ευρύτερα, βεβαίως, του γνωστού σε όλους μας λεγόμενου συνεταιρισμού για την ειρήνη, δηλαδή ενός σχήματος, στο οποίο συνεργάζεται με το ΝΑΤΟ μία σειρά από χώρες, οι οποίες δεν έχουν γίνει δεκτές ακόμη ως μέλη του ΝΑΤΟ και των οποίων οι κυβερνήσεις προσδοκούν διακαώς κάποτε να γίνουν και αυτές μέλη του ΝΑΤΟ.</w:t>
      </w:r>
    </w:p>
    <w:p>
      <w:pPr>
        <w:pStyle w:val="Normal"/>
        <w:shd w:fill="FFFFFF" w:val="clear"/>
        <w:spacing w:lineRule="auto" w:line="360"/>
        <w:jc w:val="both"/>
        <w:rPr>
          <w:color w:val="000000"/>
        </w:rPr>
      </w:pPr>
      <w:r>
        <w:rPr>
          <w:color w:val="000000"/>
        </w:rPr>
        <w:t>Όλη αυτή η Ταξιαρχία βρίσκεται όχι απλώς υπό την εποπτεία του ΝΑΤΟ και των Η.Π.Α., αλλά, όπως είναι σαφές από το δεύτερο άρθρο του τρίτου παραρτήματος, στο Επιτελείο της Ταξιαρχίας δύνανται να τοποθετήσουν αξιωματικό σύνδεσης στο μόνιμο Στρατηγείο της Ταξιαρχίας της Νοτιοανατολικής Ευρώπης οι Η.Π.Α. και η Σλοβενία, που είναι, κατά κάποιο τρόπο, συνδεδεμένα κράτη στο συγκεκριμένο Σύμφωνο.</w:t>
      </w:r>
    </w:p>
    <w:p>
      <w:pPr>
        <w:pStyle w:val="Normal"/>
        <w:shd w:fill="FFFFFF" w:val="clear"/>
        <w:spacing w:lineRule="auto" w:line="360"/>
        <w:jc w:val="both"/>
        <w:rPr>
          <w:color w:val="000000"/>
        </w:rPr>
      </w:pPr>
      <w:r>
        <w:rPr>
          <w:color w:val="000000"/>
        </w:rPr>
        <w:t>Ο όρος "Νοτιοανατολική Ευρώπη" είναι πολύ διευρυμένος. Δεν ξέρω με ποια κριτήρια συμμετέχει η Ιταλία. Δεν ξέρω, επίσης, γιατί, αντί να χρησιμοποιηθεί ο όρος "βαλκανική ταξιαρχία" χρησιμοποιείται ο όρος "ταξιαρχία της Νοτιοανατολικής Ευρώπης".</w:t>
      </w:r>
    </w:p>
    <w:p>
      <w:pPr>
        <w:pStyle w:val="Normal"/>
        <w:shd w:fill="FFFFFF" w:val="clear"/>
        <w:spacing w:lineRule="auto" w:line="360"/>
        <w:jc w:val="both"/>
        <w:rPr>
          <w:color w:val="000000"/>
        </w:rPr>
      </w:pPr>
      <w:r>
        <w:rPr>
          <w:color w:val="000000"/>
        </w:rPr>
        <w:t>Ο σκοπός και η λειτουργία της συγκεκριμένης Ταξιαρχίας είναι ενταγμένα στους σχεδιασμούς του ΝΑΤΟ, στην αντιμετώπιση κρίσεων και έκτακτων καταστάσεων. Το ότι λειτουργεί και ως μηχανισμός επιρροής του πολιτικού συστήματος και επέμβασης στα εσωτερικά των χωρών, φαίνεται από το εξής στοιχείο: Πουθενά δεν γίνεται αναφορά για το ποια είναι τα επιχειρησιακά όρια της συγκεκριμένης Ταξιαρχίας. Δεν γίνεται καμία αναφορά και δεν γίνονται δεκτές συγκεκριμένες αρχές του απαραβίαστου των συνόρων, της ειρηνικής επίλυσης των διαφορών και μια σειρά από άλλες τέτοιες συγκεκριμένες αρχές, που ξέρουμε από το Σύμφωνο της Ουάσιγκτον και τη Συνθήκη για τη Δ.Ε.Ε. πόσο σημαντικά είναι όταν αγνοούνται. Βεβαίως, θα πει κάποιος ότι αυτές οι αρχές καλύπτονται από τη διακήρυξη, στην οποία γίνεται λόγος στο προοίμιο της Σύμβασης, όπου αναφέρεται ότι τα συμβαλλόμενα μέρη επιβεβαιώνουν την αφοσίωση τους στους σκοπούς και στις αρχές που προβλέπονται από τον Καταστατικό Χάρτη των Ηνωμένων Εθνών.</w:t>
      </w:r>
    </w:p>
    <w:p>
      <w:pPr>
        <w:pStyle w:val="Normal"/>
        <w:shd w:fill="FFFFFF" w:val="clear"/>
        <w:spacing w:lineRule="auto" w:line="360"/>
        <w:jc w:val="both"/>
        <w:rPr>
          <w:color w:val="000000"/>
        </w:rPr>
      </w:pPr>
      <w:r>
        <w:rPr>
          <w:color w:val="000000"/>
        </w:rPr>
        <w:t>Αυτή η υποκριτική διατύπωση δεν έχει εμποδίσει την Τουρκία να βομβαρδίζει σήμερα το Ιράκ, χωρίς προηγούμενη απόφαση του Ο.Η.Ε. και να κατέχει σημαντικό τμήμα της Κύπρου. Δεν έχει εμποδίσει την Κυβέρνηση της Αλβανίας να κάνει δηλώσεις για θέματα που αφορούν το Κόσσοβο. Δεν εμπόδισε τη χώρα μας, την Ιταλία και τις Η.Π.Α. να ξεκινήσουν τον πόλεμο κατά της Γιουγκοσλαβίας, χωρίς προηγούμενη απόφαση του Συμβουλίου Ασφαλείας.</w:t>
      </w:r>
    </w:p>
    <w:p>
      <w:pPr>
        <w:pStyle w:val="Normal"/>
        <w:shd w:fill="FFFFFF" w:val="clear"/>
        <w:spacing w:lineRule="auto" w:line="360"/>
        <w:jc w:val="both"/>
        <w:rPr/>
      </w:pPr>
      <w:r>
        <w:rPr>
          <w:color w:val="000000"/>
        </w:rPr>
        <w:t>Δεν ανταποκρίνεται στην πραγματικότητα ο ισχυρισμός ότι η Συμφωνία αυτή χαρακτηρίζεται από διαφάνεια και δεν στρέφεται εναντίον κάποιου. Δεν περνά απαρατήρητο ότι είναι ανοιχτή σε χώρες της περιοχής, οι οποίες θέλουν ή μπορούν να υποστηρίξουν το ΝΑΤΟ και ότι οι υπόλοιπες δεν θα γίνουν δεκτές στα πλαίσια της Ταξιαρχίας. Φαίνεται, δηλαδή, ότι η δύναμη αυτή δεν ενδιαφέρεται για τις αρχές που διέπουν τον Ο.Η.Ε.. Είναι φανερές, επομένως, οι σκοπιμότητές της.</w:t>
      </w:r>
    </w:p>
    <w:p>
      <w:pPr>
        <w:pStyle w:val="Normal"/>
        <w:shd w:fill="FFFFFF" w:val="clear"/>
        <w:spacing w:lineRule="auto" w:line="360"/>
        <w:jc w:val="both"/>
        <w:rPr/>
      </w:pPr>
      <w:r>
        <w:rPr>
          <w:color w:val="000000"/>
        </w:rPr>
        <w:t xml:space="preserve">Δεν θεωρώ μικρής σημασίας το γεγονός ότι η νομική βάση της Ταξιαρχίας εξαρτάται από τη διαδικασία επικύρωσης των συμφωνιών </w:t>
      </w:r>
      <w:r>
        <w:rPr>
          <w:color w:val="000000"/>
          <w:lang w:val="en-US"/>
        </w:rPr>
        <w:t>SOFA</w:t>
      </w:r>
      <w:r>
        <w:rPr>
          <w:color w:val="000000"/>
        </w:rPr>
        <w:t xml:space="preserve"> και του Πρωτοκόλλου των χωρών του συνεταιρισμού για την ειρήνη. Στο γεγονός αυτό βρίσκεται ο πυρήνας της απόλυτης εξάρτησης της Ταξιαρχίας από τις νομικές δεσμεύσεις του ΝΑΤΟ και μάλιστα όταν αυτές καθιερώθηκαν σε εποχή που θεωρείται ξεπερασμένη.</w:t>
      </w:r>
    </w:p>
    <w:p>
      <w:pPr>
        <w:pStyle w:val="Normal"/>
        <w:shd w:fill="FFFFFF" w:val="clear"/>
        <w:spacing w:lineRule="auto" w:line="360"/>
        <w:jc w:val="both"/>
        <w:rPr/>
      </w:pPr>
      <w:r>
        <w:rPr>
          <w:color w:val="000000"/>
        </w:rPr>
        <w:t xml:space="preserve">Στα ίδια πλαίσια εντάσσονται και οι όποιες προβλέψεις </w:t>
      </w:r>
      <w:r>
        <w:rPr>
          <w:bCs/>
          <w:color w:val="000000"/>
        </w:rPr>
        <w:t>αφορούν την ασφάλεια των πληροφοριών. Εάν η Ταξιαρχία θα λειτουργεί μόνο ως ειρηνευτικό μέσο, δεν αντιλαμβάνομαι για ποιο λόγο γίνεται αναφορά στην ασφάλεια των πληροφοριών, τη στιγμή μάλιστα που δεν στρέφεται στρατιωτικά εναντίον κάποιου κράτους.</w:t>
      </w:r>
    </w:p>
    <w:p>
      <w:pPr>
        <w:pStyle w:val="Normal"/>
        <w:shd w:fill="FFFFFF" w:val="clear"/>
        <w:spacing w:lineRule="auto" w:line="360"/>
        <w:jc w:val="both"/>
        <w:rPr>
          <w:bCs/>
          <w:color w:val="000000"/>
        </w:rPr>
      </w:pPr>
      <w:r>
        <w:rPr>
          <w:bCs/>
          <w:color w:val="000000"/>
        </w:rPr>
        <w:t>Με τις παραπάνω σκέψεις, είμαστε υποχρεωμένοι να καταψηφίσουμε το Σύμφωνο αυτό".</w:t>
      </w:r>
    </w:p>
    <w:p>
      <w:pPr>
        <w:pStyle w:val="Normal"/>
        <w:shd w:fill="FFFFFF" w:val="clear"/>
        <w:spacing w:lineRule="auto" w:line="360"/>
        <w:jc w:val="both"/>
        <w:rPr>
          <w:bCs/>
          <w:color w:val="000000"/>
        </w:rPr>
      </w:pPr>
      <w:r>
        <w:rPr>
          <w:bCs/>
          <w:color w:val="000000"/>
        </w:rPr>
        <w:t>Ο Ειδικός Αγορητής του Συνασπισμού της Αριστεράς και της Προόδου κ. Πέτρος Κουναλάκης δήλωσε ότι επιφυλάσσεται να τοποθετηθεί για το παρόν σχέδιο νόμου κατά τη συζήτηση του ενώπιον της Ολομέλειας.</w:t>
      </w:r>
    </w:p>
    <w:p>
      <w:pPr>
        <w:pStyle w:val="Normal"/>
        <w:shd w:fill="FFFFFF" w:val="clear"/>
        <w:spacing w:lineRule="auto" w:line="360"/>
        <w:jc w:val="both"/>
        <w:rPr>
          <w:bCs/>
          <w:color w:val="000000"/>
        </w:rPr>
      </w:pPr>
      <w:r>
        <w:rPr>
          <w:bCs/>
          <w:color w:val="000000"/>
        </w:rPr>
        <w:t>Ο παριστάμενος Υφυπουργός Εθνικής Άμυνας κ. Δημήτριος Αποστολάκης, μεταξύ άλλων, τόνισε τα εξής:</w:t>
      </w:r>
    </w:p>
    <w:p>
      <w:pPr>
        <w:pStyle w:val="Normal"/>
        <w:shd w:fill="FFFFFF" w:val="clear"/>
        <w:spacing w:lineRule="auto" w:line="360"/>
        <w:jc w:val="both"/>
        <w:rPr>
          <w:bCs/>
          <w:color w:val="000000"/>
        </w:rPr>
      </w:pPr>
      <w:r>
        <w:rPr>
          <w:bCs/>
          <w:color w:val="000000"/>
        </w:rPr>
        <w:t>"Η διάλυση του Συμφώνου της Βαρσοβίας και κατ' επέκταση η κατάργηση των διαχωριστικών γραμμών μεταξύ Ανατολής και Δύσης δημιούργησαν κενό ασφάλειας στην περιοχή, στο οποίο κατά κύριο λόγο βρίσκονται οι Βαλκανικές χώρες και η Ανατολική Μεσόγειος.</w:t>
      </w:r>
    </w:p>
    <w:p>
      <w:pPr>
        <w:pStyle w:val="Normal"/>
        <w:shd w:fill="FFFFFF" w:val="clear"/>
        <w:spacing w:lineRule="auto" w:line="360"/>
        <w:jc w:val="both"/>
        <w:rPr>
          <w:bCs/>
          <w:color w:val="000000"/>
        </w:rPr>
      </w:pPr>
      <w:r>
        <w:rPr>
          <w:bCs/>
          <w:color w:val="000000"/>
        </w:rPr>
        <w:t>Υπάρχει συνεχής επαφή μεταξύ ΝΑΤΟ και Ευρωπαϊκής Ένωσης, ώστε να δημιουργήσουν πλαίσιο ασφάλειας και σταθερότητας. Λειτουργεί ήδη η Δυτικοευρωπαϊκή Ένωση και έχει συγκροτηθεί ενιαία πολιτική άμυνας και εξωτερική πολιτική για την Ευρώπη. Έχει θεσμοθετηθεί θέση επιτρόπου, ο οποίος χειρίζεται θέματα εξωτερικής πολιτικής της Ευρώπης. Μέσα σ' αυτό το περιβάλλον, οι χώρες των Βαλκανίων δεν θα νιώθουν πλέον κενό ασφάλειας, ύστερα και από την ίδρυση του παρόντος περιφερειακού οργανισμού επέμβασης για την ειρήνη και την ασφάλεια.</w:t>
      </w:r>
    </w:p>
    <w:p>
      <w:pPr>
        <w:pStyle w:val="Normal"/>
        <w:shd w:fill="FFFFFF" w:val="clear"/>
        <w:spacing w:lineRule="auto" w:line="360"/>
        <w:jc w:val="both"/>
        <w:rPr>
          <w:bCs/>
          <w:color w:val="000000"/>
        </w:rPr>
      </w:pPr>
      <w:r>
        <w:rPr>
          <w:bCs/>
          <w:color w:val="000000"/>
        </w:rPr>
        <w:t>Οι χώρες που συμμετέχουν στη δύναμη αυτή, πλην της Ελλάδος, της Τουρκίας και της Ιταλίας, δεν είναι συνδεμένες αυτήν τη στιγμή με κάποιον άλλον οργανισμό ασφάλειας. Αυτός ο Οργανισμός δημιούργησε πιο άμεσες και στενές σχέσεις μεταξύ των αντίστοιχων Υπουργείων Εθνικής Άμυνας, ευνόησε περιβάλλον συναντίληψης, φιλίας και συνεργασίας με ανταλλαγές επισκέψεων. Δημιουργήθηκαν φιλικοί δεσμοί και γνωριμίες και πιστεύουμε ότι όλα αυτά συνεισφέρουν στη συνεργασία των λαών, στη μείωση της έντασης και στην καλύτερη διαβίωση των λαών της περιοχής.</w:t>
      </w:r>
    </w:p>
    <w:p>
      <w:pPr>
        <w:pStyle w:val="Normal"/>
        <w:shd w:fill="FFFFFF" w:val="clear"/>
        <w:spacing w:lineRule="auto" w:line="360"/>
        <w:jc w:val="both"/>
        <w:rPr>
          <w:bCs/>
          <w:color w:val="000000"/>
        </w:rPr>
      </w:pPr>
      <w:r>
        <w:rPr>
          <w:bCs/>
          <w:color w:val="000000"/>
        </w:rPr>
        <w:t>Η επιθυμία να δημιουργηθεί αυτός ο Οργανισμός εκφράσθηκε κυρίως από τις χώρες της περιοχής. Είναι υπό την αίρεση της εντολής από τον Ο.Η.Ε. ή τον Ο.Α.Σ.Ε., δεν μπορεί, όμως, να μην είναι συνδεδεμένος ούτε με τη Δυτικοευρωπαϊκή Ένωση ούτε και με το ΝΑΤΟ. Άλλωστε και οι χώρες που συμμετέχουν επιθυμούν και ζητούν την βοήθεια μας για τη σύνδεση και με το ΝΑΤΟ και με την Ευρωπαϊκή Ένωση.</w:t>
      </w:r>
    </w:p>
    <w:p>
      <w:pPr>
        <w:pStyle w:val="Normal"/>
        <w:shd w:fill="FFFFFF" w:val="clear"/>
        <w:spacing w:lineRule="auto" w:line="360"/>
        <w:jc w:val="both"/>
        <w:rPr>
          <w:bCs/>
          <w:color w:val="000000"/>
        </w:rPr>
      </w:pPr>
      <w:r>
        <w:rPr>
          <w:bCs/>
          <w:color w:val="000000"/>
        </w:rPr>
        <w:t>Τόσο το Αρχηγείο, όσο και η διοίκηση της Μονάδας, καθώς και η προεδρία της πολιτικοστρατιωτικής επιτροπής θα είναι σε εναλλακτική βάση. Όπως είναι γνωστό, η Τουρκία έχει τη διοίκηση, η έδρα είναι στο Μπλόντιβ και η Ελλάδα έχει την προεδρία της πολιτικοστρατιωτικής επιτροπής. Η Ελλάδα συμμετέχει με επτά στελέχη, τα οποία είναι τοποθετημένα στο στρατηγείο του Μπλόντιβ της Βουλγαρίας, με ένα μηχανοκίνητο τάγμα που εδρεύει στο Κιλκίς, μια διμοιρία μεταφορών, μια ομάδα επαφής από την Πολεμική Αεροπορία. Την τελική απόφαση για την επέμβαση ή την κινητοποίηση της μονάδας θα την παίρνει η πολιτικοστραπωτική επιτροπή, της οποίας την πρώτη προεδρία έχει η Ελλάδα.</w:t>
      </w:r>
    </w:p>
    <w:p>
      <w:pPr>
        <w:pStyle w:val="Normal"/>
        <w:shd w:fill="FFFFFF" w:val="clear"/>
        <w:spacing w:lineRule="auto" w:line="360"/>
        <w:jc w:val="both"/>
        <w:rPr>
          <w:bCs/>
          <w:color w:val="000000"/>
        </w:rPr>
      </w:pPr>
      <w:r>
        <w:rPr>
          <w:bCs/>
          <w:color w:val="000000"/>
        </w:rPr>
        <w:t>Η αποστολή αυτή θα επεμβαίνει όπου χρειάζεται για την επιβολή ή διατήρηση της ειρήνης και δεν έχει καμία σχέση με τις ατομικές, από άποψη χωρών, λειτουργίες στις επεμβάσεις. Στόχος είναι να υπάρξει μια λειτουργία, η οποία θα βοηθήσει την εδραίωση της σταθερότητας στην περιοχή και να αποτρέψει τις επεμβάσεις οργανισμών, οι οποίες δεν είναι μόνο για την περιοχή.</w:t>
      </w:r>
    </w:p>
    <w:p>
      <w:pPr>
        <w:pStyle w:val="Normal"/>
        <w:shd w:fill="FFFFFF" w:val="clear"/>
        <w:spacing w:lineRule="auto" w:line="360"/>
        <w:jc w:val="both"/>
        <w:rPr/>
      </w:pPr>
      <w:r>
        <w:rPr>
          <w:bCs/>
          <w:color w:val="000000"/>
        </w:rPr>
        <w:t xml:space="preserve">Σχετικά με το </w:t>
      </w:r>
      <w:r>
        <w:rPr>
          <w:bCs/>
          <w:color w:val="000000"/>
          <w:lang w:val="en-US"/>
        </w:rPr>
        <w:t>SOFA</w:t>
      </w:r>
      <w:r>
        <w:rPr>
          <w:bCs/>
          <w:color w:val="000000"/>
        </w:rPr>
        <w:t>, θέλω να σας διευκρινίσω ότι η Συμφωνία αυτή χρησιμοποιήθηκε γιατί είναι μια υπαρκτή νομική βάση και πιθανόν να αλλάξει όταν ολοκληρωθούν οι διαδικασίες και ενταχθούν όλες οι χώρες της περιοχής.</w:t>
      </w:r>
    </w:p>
    <w:p>
      <w:pPr>
        <w:pStyle w:val="Normal"/>
        <w:shd w:fill="FFFFFF" w:val="clear"/>
        <w:spacing w:lineRule="auto" w:line="360"/>
        <w:jc w:val="both"/>
        <w:rPr>
          <w:bCs/>
          <w:color w:val="000000"/>
        </w:rPr>
      </w:pPr>
      <w:r>
        <w:rPr>
          <w:bCs/>
          <w:color w:val="000000"/>
        </w:rPr>
        <w:t>Πιστεύω ότι το Σύμφωνο αυτό θα πρέπει να ψηφισθεί από όλα τα μέλη της Επιτροπής".</w:t>
      </w:r>
    </w:p>
    <w:p>
      <w:pPr>
        <w:pStyle w:val="Normal"/>
        <w:shd w:fill="FFFFFF" w:val="clear"/>
        <w:spacing w:lineRule="auto" w:line="360"/>
        <w:jc w:val="both"/>
        <w:rPr/>
      </w:pPr>
      <w:r>
        <w:rPr>
          <w:bCs/>
          <w:color w:val="000000"/>
        </w:rPr>
        <w:t>Στη συνέχεια, το σχέδιο νόμου έγινε δεκτό, κατά πλειοψηφία, κατ' αρχήν, κατ' άρθρο και στο σύνολό του".</w:t>
      </w:r>
    </w:p>
    <w:p>
      <w:pPr>
        <w:pStyle w:val="Normal"/>
        <w:shd w:fill="FFFFFF" w:val="clear"/>
        <w:spacing w:lineRule="auto" w:line="360"/>
        <w:jc w:val="both"/>
        <w:rPr>
          <w:bCs/>
          <w:color w:val="000000"/>
        </w:rPr>
      </w:pPr>
      <w:r>
        <w:rPr>
          <w:bCs/>
          <w:color w:val="000000"/>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
          <w:b/>
          <w:bCs/>
          <w:color w:val="000000"/>
        </w:rPr>
      </w:pPr>
      <w:r>
        <w:rPr>
          <w:b/>
          <w:bCs/>
          <w:color w:val="000000"/>
        </w:rPr>
        <w:t>Ε Κ Θ Ε Σ Η</w:t>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both"/>
        <w:rPr>
          <w:bCs/>
          <w:color w:val="000000"/>
        </w:rPr>
      </w:pPr>
      <w:r>
        <w:rPr>
          <w:bCs/>
          <w:color w:val="000000"/>
        </w:rPr>
        <w:t>Η Διαρκής Επιτροπή Εθνικής Άμυνας και Εξωτερικών Υποθέσεων, αφού έλαβε υπόψη, κατά την επεξεργασία και εξέταση του σχεδίου νόμου του Υπουργείου Εθνικής Άμυνας "Κύρωση του Συμφώνου για την Πολυεθνική Ειρηνευτική Δύναμη Νοτιοανατολικής Ευρώπης και του Προσθέτου Πρωτοκόλλου στο Σύμφωνο", τις αγορεύσεις του Εισηγητή της Πλειοψηφίας κ. Κυριάκου Σπυριούνη, του Εισηγητή της Μειοψηφίας κ. Λεωνίδα Λυμπερακίδη, του Ειδικού Αγορητή του Κομμουνιστικού Κόμματος Ελλάδας κ. Χαράλαμπου Αγγουράκη και του Ειδικού Αγορητή του Συνασπισμού της Αριστεράς και της Προόδου κ. Πέτρου Κουναλάκη, καθώς και του μέλους της, αποδέχθηκε το σχέδιο νόμου, κατά πλειοψηφία, κατ' αρχήν, κατ' άρθρο και στο σύνολό του και εισηγείται την ψήφιση του από τη Βουλή, ως έχει.</w:t>
      </w:r>
    </w:p>
    <w:p>
      <w:pPr>
        <w:pStyle w:val="Normal"/>
        <w:shd w:fill="FFFFFF" w:val="clear"/>
        <w:tabs>
          <w:tab w:val="clear" w:pos="720"/>
          <w:tab w:val="left" w:pos="6461" w:leader="none"/>
        </w:tabs>
        <w:spacing w:lineRule="auto" w:line="360"/>
        <w:jc w:val="both"/>
        <w:rPr>
          <w:bCs/>
          <w:color w:val="000000"/>
        </w:rPr>
      </w:pPr>
      <w:r>
        <w:rPr>
          <w:bCs/>
          <w:color w:val="000000"/>
        </w:rPr>
      </w:r>
    </w:p>
    <w:p>
      <w:pPr>
        <w:pStyle w:val="Normal"/>
        <w:shd w:fill="FFFFFF" w:val="clear"/>
        <w:tabs>
          <w:tab w:val="clear" w:pos="720"/>
          <w:tab w:val="left" w:pos="6461" w:leader="none"/>
        </w:tabs>
        <w:spacing w:lineRule="auto" w:line="360"/>
        <w:jc w:val="both"/>
        <w:rPr>
          <w:bCs/>
          <w:color w:val="000000"/>
        </w:rPr>
      </w:pPr>
      <w:r>
        <w:rPr>
          <w:bCs/>
          <w:color w:val="000000"/>
        </w:rPr>
        <w:t xml:space="preserve">Αθήνα, 12 Οκτωβρίου 1999 </w:t>
      </w:r>
    </w:p>
    <w:p>
      <w:pPr>
        <w:pStyle w:val="Normal"/>
        <w:shd w:fill="FFFFFF" w:val="clear"/>
        <w:tabs>
          <w:tab w:val="clear" w:pos="720"/>
          <w:tab w:val="left" w:pos="6461" w:leader="none"/>
        </w:tabs>
        <w:spacing w:lineRule="auto" w:line="360"/>
        <w:jc w:val="both"/>
        <w:rPr>
          <w:bCs/>
          <w:color w:val="000000"/>
        </w:rPr>
      </w:pPr>
      <w:r>
        <w:rPr>
          <w:bCs/>
          <w:color w:val="000000"/>
        </w:rPr>
        <w:t>Ο ΠΡΟΕΔΡΟΣ ΤΗΣ ΕΠΙΤΡΟΠΗΣ</w:t>
        <w:tab/>
        <w:t>Ο ΓΡΑΜΜΑΤΕΑΣ</w:t>
      </w:r>
    </w:p>
    <w:p>
      <w:pPr>
        <w:pStyle w:val="Normal"/>
        <w:shd w:fill="FFFFFF" w:val="clear"/>
        <w:tabs>
          <w:tab w:val="clear" w:pos="720"/>
          <w:tab w:val="left" w:pos="6149" w:leader="none"/>
        </w:tabs>
        <w:spacing w:lineRule="auto" w:line="360"/>
        <w:jc w:val="both"/>
        <w:rPr>
          <w:bCs/>
          <w:color w:val="000000"/>
        </w:rPr>
      </w:pPr>
      <w:r>
        <w:rPr>
          <w:bCs/>
          <w:color w:val="000000"/>
        </w:rPr>
        <w:t>ΚΑΡΟΛΟΣ ΠΑΠΟΥΛΙΑΣ</w:t>
        <w:tab/>
        <w:t>ΠΑΝΤΕΛΗΣ ΟΙΚΟΝΟΜΟΥ</w:t>
      </w:r>
    </w:p>
    <w:p>
      <w:pPr>
        <w:pStyle w:val="Normal"/>
        <w:shd w:fill="FFFFFF" w:val="clear"/>
        <w:tabs>
          <w:tab w:val="clear" w:pos="720"/>
          <w:tab w:val="left" w:pos="6149" w:leader="none"/>
        </w:tabs>
        <w:spacing w:lineRule="auto" w:line="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0:38:00Z</dcterms:created>
  <dc:creator>pc</dc:creator>
  <dc:description/>
  <dc:language>en-US</dc:language>
  <cp:lastModifiedBy>pc</cp:lastModifiedBy>
  <dcterms:modified xsi:type="dcterms:W3CDTF">2003-09-09T10:46:00Z</dcterms:modified>
  <cp:revision>3</cp:revision>
  <dc:subject/>
  <dc:title>ΕΙΣΗΓΗΤΙΚΗ ΕΚΘΕΣΗ</dc:title>
</cp:coreProperties>
</file>