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24 Νοεμβρίου 1999 σε συνεδρίαση, που διήρκεσε 45', υπό την Προεδρία του Προέδρου αυτής κ. Ηλία Βλαχόπουλου,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Ιωάννης Ζαφειρ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ν λόγο έλαβαν ο Εισηγητής της Πλειοψηφίας κ. Αλέξανδρος Χρυσανθακόπουλος, ο Εισηγητής της Μειοψηφίας κ. Νικόλαος Τσιαρτσιώνης, ο Ειδικός Αγορητής του Κομμουνιστικού Κόμματος Ελλάδας κ. Χαράλαμπος Αγγουράκη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Γεώργιος Ρόκος, καθώς και οι Βουλευτές κ.κ. Αναστάσιος Καραμάριος και Δημήτριος Γεωργακόπουλο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λέξανδρος Χρυσανθακόπουλο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ύμβαση είναι πενταετής με ετήσια σιωπηρή ανανέωση, και έχει ήδη χαθεί ένας χρόνος ως προς την εφαρμογή των στόχω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μας ενδιαφέρει το δεδομένο ότι το συγκεκριμένο κράτος διαθέτει τεράστια αποθέματα και πραγματοποιεί εξόρυξη βωξίτη και αλουμίνας. Επισημαίνω ότι η εξειδίκευση όλων των θετικών στοιχείων που μπορεί να προκύψουν από τη διακρατική συνεργασία, με τον ορισμό ειδικών επιστημόνων, αποτελεί θέμα αξιοποίησης του εθνικού συμφέροντος. Η διακρατική συμφωνία προβλέπει την διάθεση ειδικών κονδυλίων από τα οποία χρηματοδοτείται και οικονομοεπιστημονική μελέτη, η αξιοποίηση της οποίας συνθέτει ζήτημα ιδιαίτερης βαρύτητ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Σουρινάμ συνδέεται με το οικονομικό σύστημα της περιοχής και έχει συνάψει διάφορες συμφωνίες. Εμείς συμφωνούμε, στα πλαίσια των σχέσεων που η Ευρωπαϊκή Ένωση έχει αναπτύξει, συνολικά, με Τρίτες Χώρες. Οι τομείς, στους οποίους προτείνουμε συνεργασία είναι η Βιομηχανία και οι ναυπηγοεπισκευαστικές κατευθύνσεις. Θεωρώ σημαντικό για μας ότι γι' αυτούς προέχουν οι θαλάσσιες μεταφορές και η Ελλάδα πρέπει να αποκομίσει ουσιώδη οφέλη. Επίσης, θα μπορούσαμε να συμβληθούμε με τραπεζικές, ασφαλιστικές και χρηματοπιστωτικές εταιρίες και να αναπτύξουμε την συνεργασία στον τομέα του Τουρισμού. Τονίζω ιδιαίτερα, σχετικά με τον βωξίτη και την αλουμίνα, ότι η Χώρα μας δεν είναι δυνατόν να υστερεί έναντι του Σουρινάμ, το οποίο έχει κατοχυρώσει με κρατική επέμβαση, τα τεράστια κοιτάσματα που διαθέτει. Αφού χρηματοδοτούμε αυτή τη Μεικτή Επιτροπή, η οποία αναλαμβάνει στη συνέχεια να εξειδικεύσει τους στόχους που τονίσαμε προηγούμενα, δεν μένει παρά η επιστημονικοτεχνική τεχνογνωσία και το απαραίτητο υλικό, που θα συγκεντρωθεί, να παραδοθούν στη Γενική Γραμματεία Έρευνας και Τεχνολογίας του Υπουργείου Ανάπτυξης, ώστε να ευωδοθεί η προσπάθεια. Αυτή η Βουλή έχει επικυρώσει πολλές Συμβάσεις. Ελπίζω κάποτε, να συζητήσουμε στις Διαρκείς Επιτροπές και εισηγήσεις επί των αποτελεσμάτων των Συμβάσεων, που κυρώνουμε".</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Νικόλαος Τσιαρτσιώνης</w:t>
      </w:r>
      <w:r>
        <w:rPr>
          <w:rFonts w:eastAsia="MS Mincho;ＭＳ 明朝" w:cs="Times New Roman" w:ascii="Times New Roman" w:hAnsi="Times New Roman"/>
          <w:sz w:val="24"/>
          <w:szCs w:val="24"/>
          <w:lang w:val="el-GR"/>
        </w:rPr>
        <w:t xml:space="preserve"> τόνισε ότι η προς κύρωση Συμφωνία κρίνεται ωφέλιμη για τη χώρα και για το λόγο αυτό η Νέα Δημοκρατία υπερψηφίζει το νομοσχέδιο. Πιστεύουμε, όμως, είπε, ότι οι σχετικές Συμβάσεις θα πρέπει, μετά την ψήφισή τους από τη Βουλή, να παρακολουθούνται από τις αρμόδιες Υπηρεσίες των Υπουργείων, προκειμένου να γίνονται πράξη αυτά, που υπογράφονται και συμφωνούνται εδώ στο Κοινοβούλιο.</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Χαράλαμπος Αγγουράκης,</w:t>
      </w:r>
      <w:r>
        <w:rPr>
          <w:rFonts w:eastAsia="MS Mincho;ＭＳ 明朝" w:cs="Times New Roman" w:ascii="Times New Roman" w:hAnsi="Times New Roman"/>
          <w:sz w:val="24"/>
          <w:szCs w:val="24"/>
          <w:lang w:val="el-GR"/>
        </w:rPr>
        <w:t xml:space="preserve"> ανέφερε ότι το Κόμμα του θα ψηφίσει υπέρ της συγκεκριμένης Συμφωνίας, διότι έχει σημασία να αναπτυχθούν, όσο γίνεται περισσότερο οι σχέσεις μας, με όλες τις Χώρες, ακόμη και με το μικρό Σουρινάμ.</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Ευάγγελος Αποστόλου,</w:t>
      </w:r>
      <w:r>
        <w:rPr>
          <w:rFonts w:eastAsia="MS Mincho;ＭＳ 明朝" w:cs="Times New Roman" w:ascii="Times New Roman" w:hAnsi="Times New Roman"/>
          <w:sz w:val="24"/>
          <w:szCs w:val="24"/>
          <w:lang w:val="el-GR"/>
        </w:rPr>
        <w:t xml:space="preserve"> εδήλωσε ότι συμφωνεί με την κύρωση της Σύμβασης. </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συμφώνησε με την κύρωση της Συμφωνίας. </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Ανάπτυξης κ. Ιωάννης Ζαφειρόπουλο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εκριμένη Συμφωνία, αν υλοποιηθεί, παρότι φαίνεται ότι η αγορά του Σουρινάμ είναι μικρή, θα είναι οικονομικά αποδοτική για τη Χώρα μας. Η αποκατάσταση ενός πλέγματος οικονομικών σχέσεων και η ενίσχυση της προσπάθειας εξαγωγών της Χώρας μας στο Σουρινάμ σημαίνει ότι μπαίνουμε σε μία περιοχή που θα μας βοηθήσει να επεκτείνουμε τις εξαγωγές μας στις γειτονικές του χώρες. Πρόκειται για μία περιοχή που στο μέλλον θα αναπτυχθεί και υπάρχουν δυνατότητες για αξιοποίηση ιδιωτικών πρωτοβουλιών, δεδομένου ότι υπάρχει μία σαφής και ελκυστική νομοθεσία για προσέλκυση επενδύσεων στη Χώρα αυτή και για την ανάπτυξη σχέσεων στην εμπορική ναυτιλ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αλώ τα μέλη της Επιτροπής να εγκρίνουν ομόφωνα την κύρωση αυτής της Συμφωνίας, διότι χρειάζεται η παρουσία και παρέμβαση της Χώρας μας σε αυτήν την περιοχή του κόσμου, για την οποία προδιαγράφεται ένα πολύ σημαντικό οικονομικό, και όχι μόνον, μέλλ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 τις αγορεύσεις του Εισηγητή της Πλειοψηφίας κ. Αλέξανδρου Χρυσανθακόπουλου, του Εισηγητή της Μειοψηφίας κ. Νικολάου Τσιαρτσιώνη, του Ειδικού Αγορητή του Κομμουνιστικού Κόμματος Ελλάδας κ. Χαράλαμπου Αγγουράκη, του Ειδικού Αγορητή του Συνασπισμού της Αριστεράς και της Προόδου κ. Ευάγγελου Αποστόλου και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Νοεμβρίου 1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05:00Z</dcterms:created>
  <dc:creator>pc</dc:creator>
  <dc:description/>
  <dc:language>en-US</dc:language>
  <cp:lastModifiedBy>pc</cp:lastModifiedBy>
  <dcterms:modified xsi:type="dcterms:W3CDTF">2003-09-09T11:18:00Z</dcterms:modified>
  <cp:revision>4</cp:revision>
  <dc:subject/>
  <dc:title>ΕΙΣΗΓΗΤΙΚΗ ΕΚΘΕΣΗ</dc:title>
</cp:coreProperties>
</file>