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b/>
          <w:b/>
        </w:rPr>
      </w:pPr>
      <w:r>
        <w:rPr>
          <w:rFonts w:eastAsia="MS Mincho;ＭＳ 明朝"/>
          <w:b/>
        </w:rPr>
        <w:t>ΒΟΥΛΗ ΤΩΝ ΕΛΛΗΝΩΝ</w:t>
      </w:r>
    </w:p>
    <w:p>
      <w:pPr>
        <w:pStyle w:val="Normal"/>
        <w:spacing w:lineRule="auto" w:line="360"/>
        <w:jc w:val="both"/>
        <w:rPr>
          <w:rFonts w:eastAsia="MS Mincho;ＭＳ 明朝"/>
          <w:b/>
          <w:b/>
        </w:rPr>
      </w:pPr>
      <w:r>
        <w:rPr>
          <w:rFonts w:eastAsia="MS Mincho;ＭＳ 明朝"/>
          <w:b/>
        </w:rPr>
        <w:t>ΠΕΡΙΟΔΟΣ Θ' - ΣΥΝΟΔΟΣ Δ'</w:t>
      </w:r>
    </w:p>
    <w:p>
      <w:pPr>
        <w:pStyle w:val="Normal"/>
        <w:spacing w:lineRule="auto" w:line="360"/>
        <w:jc w:val="both"/>
        <w:rPr>
          <w:rFonts w:eastAsia="MS Mincho;ＭＳ 明朝"/>
          <w:b/>
          <w:b/>
        </w:rPr>
      </w:pPr>
      <w:r>
        <w:rPr>
          <w:rFonts w:eastAsia="MS Mincho;ＭＳ 明朝"/>
          <w:b/>
        </w:rPr>
        <w:t>ΔΙΑΡΚΗΣ ΕΠΙΤΡΟΠΗ ΕΘΝΙΚΗΣ ΑΜΥΝΑΣ</w:t>
      </w:r>
    </w:p>
    <w:p>
      <w:pPr>
        <w:pStyle w:val="Normal"/>
        <w:spacing w:lineRule="auto" w:line="360"/>
        <w:jc w:val="both"/>
        <w:rPr>
          <w:rFonts w:eastAsia="MS Mincho;ＭＳ 明朝"/>
          <w:b/>
          <w:b/>
        </w:rPr>
      </w:pPr>
      <w:r>
        <w:rPr>
          <w:rFonts w:eastAsia="MS Mincho;ＭＳ 明朝"/>
          <w:b/>
        </w:rPr>
        <w:t>ΚΑΙ ΕΞΩΤΕΡΙΚΩΝ ΥΠΟΘΕΣΕΩΝ</w:t>
      </w:r>
    </w:p>
    <w:p>
      <w:pPr>
        <w:pStyle w:val="Normal"/>
        <w:spacing w:lineRule="auto" w:line="360"/>
        <w:jc w:val="both"/>
        <w:rPr>
          <w:rFonts w:eastAsia="MS Mincho;ＭＳ 明朝"/>
          <w:b/>
          <w:b/>
          <w:lang w:val="en-US"/>
        </w:rPr>
      </w:pPr>
      <w:r>
        <w:rPr>
          <w:rFonts w:eastAsia="MS Mincho;ＭＳ 明朝"/>
          <w:b/>
          <w:lang w:val="en-US"/>
        </w:rPr>
      </w:r>
    </w:p>
    <w:p>
      <w:pPr>
        <w:pStyle w:val="Normal"/>
        <w:spacing w:lineRule="auto" w:line="360"/>
        <w:jc w:val="center"/>
        <w:rPr>
          <w:rFonts w:eastAsia="MS Mincho;ＭＳ 明朝"/>
          <w:b/>
          <w:b/>
          <w:spacing w:val="30"/>
        </w:rPr>
      </w:pPr>
      <w:r>
        <w:rPr>
          <w:rFonts w:eastAsia="MS Mincho;ＭＳ 明朝"/>
          <w:b/>
          <w:spacing w:val="30"/>
        </w:rPr>
        <w:t>ΠΡΑΚΤΙΚΟ</w:t>
      </w:r>
    </w:p>
    <w:p>
      <w:pPr>
        <w:pStyle w:val="Normal"/>
        <w:spacing w:lineRule="auto" w:line="360"/>
        <w:jc w:val="both"/>
        <w:rPr/>
      </w:pPr>
      <w:r>
        <w:rPr>
          <w:rFonts w:eastAsia="MS Mincho;ＭＳ 明朝"/>
        </w:rPr>
        <w:t>Της Διαρκούς Επιτροπής Εθνικής Άμυνας και Εξωτερικών Υποθέσεων στο σχέδιο νόμου του Υπουργείου Εξωτερικών "Κύρωση της Συμφωνίας – Πλαισίου περί Εμπορίου και Συνεργασίας μεταξύ της Ευρωπαϊκής Κοινότητας και των κρατών - μελών αυτής, αφενός, και της Δημοκρατίας της Κορέας, αφετέρ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ΠΡΟΣ ΤΗ ΒΟΥΛΗ ΤΩΝ ΕΛΛΗΝΩΝ</w:t>
      </w:r>
    </w:p>
    <w:p>
      <w:pPr>
        <w:pStyle w:val="Normal"/>
        <w:spacing w:lineRule="auto" w:line="360"/>
        <w:jc w:val="both"/>
        <w:rPr>
          <w:rFonts w:eastAsia="MS Mincho;ＭＳ 明朝"/>
          <w:b/>
          <w:b/>
          <w:lang w:val="en-US"/>
        </w:rPr>
      </w:pPr>
      <w:r>
        <w:rPr>
          <w:rFonts w:eastAsia="MS Mincho;ＭＳ 明朝"/>
          <w:b/>
          <w:lang w:val="en-US"/>
        </w:rPr>
      </w:r>
    </w:p>
    <w:p>
      <w:pPr>
        <w:pStyle w:val="Normal"/>
        <w:spacing w:lineRule="auto" w:line="360"/>
        <w:jc w:val="both"/>
        <w:rPr/>
      </w:pPr>
      <w:r>
        <w:rPr>
          <w:rFonts w:eastAsia="MS Mincho;ＭＳ 明朝"/>
        </w:rPr>
        <w:t>Η Διαρκής Επιτροπή Εθνικής Άμυνας και Εξωτερικών Υποθέσεων συνήλθε στις 2 Νοεμβρίου 1999 σε συνεδρίαση, που διήρκεσε περίπου 1 ώρα και 40', υπό την προεδρία του Αντιπροέδρου αυτής κ. Ηλία Παπαδόπουλου, με αντικείμενο την εξέταση του σχεδίου νόμου του Υπουργείου Εξωτερικών "Κύρωση της Συμφωνίας - Πλαισίου περί Εμπορίου και Συνεργασίας μεταξύ της Ευρωπαϊκής Κοινότητας και των κρατών - μελών αυτής, αφενός, και της Δημοκρατίας της Κορέας, αφετέρου".</w:t>
      </w:r>
    </w:p>
    <w:p>
      <w:pPr>
        <w:pStyle w:val="Normal"/>
        <w:spacing w:lineRule="auto" w:line="360"/>
        <w:jc w:val="both"/>
        <w:rPr>
          <w:rFonts w:eastAsia="MS Mincho;ＭＳ 明朝"/>
        </w:rPr>
      </w:pPr>
      <w:r>
        <w:rPr>
          <w:rFonts w:eastAsia="MS Mincho;ＭＳ 明朝"/>
        </w:rPr>
        <w:t>Στη συνεδρίαση της Επιτροπής παρέστη ο Αναπληρωτής Υπουργός Εξωτερικών κ. Χρήστος Ροκόφυλλος, καθώς και αρμόδιοι υπηρεσιακοί παράγοντες.</w:t>
      </w:r>
    </w:p>
    <w:p>
      <w:pPr>
        <w:pStyle w:val="Normal"/>
        <w:spacing w:lineRule="auto" w:line="360"/>
        <w:jc w:val="both"/>
        <w:rPr/>
      </w:pPr>
      <w:r>
        <w:rPr>
          <w:rFonts w:eastAsia="MS Mincho;ＭＳ 明朝"/>
        </w:rPr>
        <w:t>Κατά τη διάρκεια της συζήτησης έλαβαν το λόγο ο Εισηγητής της Πλειοψηφίας κ. Ιωσήφ Μιχελογιάννης, ο Εισηγητής της Μειοψηφίας κ. Γεώργιος Καλαντζής, ο Ειδικός Αγορητής του Κομμουνιστικού Κόμματος Ελλάδας κ. Δημήτριος Κωστόπουλος, ο Ειδικός Αγορητής του Συνασπισμού της Αριστεράς και της Προόδου κ. Σπυρίδων Δανέλλης, ο Ειδικός Αγορητής του Δημοκρατικού Κοινωνικού Κινήματος κ. Γεώργιος Ρόκος, καθώς και οι Βουλευτές κ.κ. Αθανάσιος Βαρίνος, Ιωάννης Βαρβιτσιώτης και Θεόδωρος Πάγκαλος.</w:t>
      </w:r>
    </w:p>
    <w:p>
      <w:pPr>
        <w:pStyle w:val="Normal"/>
        <w:spacing w:lineRule="auto" w:line="360"/>
        <w:jc w:val="both"/>
        <w:rPr/>
      </w:pPr>
      <w:r>
        <w:rPr>
          <w:rFonts w:eastAsia="MS Mincho;ＭＳ 明朝"/>
          <w:b/>
        </w:rPr>
        <w:t>Ο Εισηγητής της Πλειοψηφίας κ. Ιωσήφ Μιχελογιάννης</w:t>
      </w:r>
      <w:r>
        <w:rPr>
          <w:rFonts w:eastAsia="MS Mincho;ＭＳ 明朝"/>
        </w:rPr>
        <w:t>, εισηγούμενος την ψήφιση του συζητούμενου νομοσχεδίου, ανέφερε τα ακόλουθα:</w:t>
      </w:r>
    </w:p>
    <w:p>
      <w:pPr>
        <w:pStyle w:val="Normal"/>
        <w:spacing w:lineRule="auto" w:line="360"/>
        <w:jc w:val="both"/>
        <w:rPr>
          <w:rFonts w:eastAsia="MS Mincho;ＭＳ 明朝"/>
        </w:rPr>
      </w:pPr>
      <w:r>
        <w:rPr>
          <w:rFonts w:eastAsia="MS Mincho;ＭＳ 明朝"/>
        </w:rPr>
        <w:t>"Είναι φανερό ότι η Ευρώπη έχει και οικονομική προοπτική και οικονομική στρατηγική και αυτό που της λείπει, βέβαια, είναι η πολιτική παρουσία. Τώρα βλέπουμε ότι προχωρεί σε συμφωνίες και με τα κράτη της Ασίας, όπως η συζητούμενη Συμφωνία - Πλαίσιο περί Εμπορίου και Συνεργασίας μεταξύ της Ευρωπαϊκής Κοινότητας και των κρατών - μελών αυτής και της Δημοκρατίας της Κορέας, η οποία υπογράφηκε στο Λουξεμβούργο στις 28 Οκτωβρίου 1996. Πρόκειται για μη προτιμησιακή Συμφωνία - Πλαίσιο, αφού δεν έχει χρηματοδοτικό πρωτόκολλο, με κύριο στόχο την ενίσχυση της συνεργασίας μεταξύ των συμβαλλομένων μερών σε πάρα πολλούς τομείς. Οι τομείς συνεργασίας, που περιλαμβάνονται στη Συμφωνία, είναι πολλοί. Ειδικότερα προβλέπονται η εμπορική, η γεωργική, η οικονομική και η βιομηχανική συνεργασία, η συνεργασία στο ναυπηγικό κλάδο, στην αλιεία και στις θαλάσσιες μεταφορές, καθώς και η συνεργασία σε θέματα καταπολέμησης των ναρκωτικών, στους τομείς της επιστήμης και της τεχνολογίας και σε θέματα προστασίας βιομηχανικής, πνευματικής και εμπορικής ιδιοκτησίας. Υπάρχουν και οι τομείς που αφορούν θέματα προστασίας του περιβάλλοντος, του πολιτισμού, της ενεργειακής πολιτικής, της πληροφόρησης και της επικοινωνίας.</w:t>
      </w:r>
    </w:p>
    <w:p>
      <w:pPr>
        <w:pStyle w:val="Normal"/>
        <w:spacing w:lineRule="auto" w:line="360"/>
        <w:jc w:val="both"/>
        <w:rPr/>
      </w:pPr>
      <w:r>
        <w:rPr>
          <w:rFonts w:eastAsia="MS Mincho;ＭＳ 明朝"/>
        </w:rPr>
        <w:t>Προβλέπεται, επίσης, η σύσταση και λειτουργία Μικτής Επιτροπής, η οποία παρακολουθεί την εφαρμογή αυτής της Συμφωνίας. Οι τελικές διατάξεις περιλαμβάνουν τον τρόπο με τον οποίο ανανεώνεται η Συμφωνία, η οποία είναι διάρκειας 5 ετών. Γίνεται, επίσης, αναφορά στον τρόπο καταγγελίας, στον τρόπο διεύρυνσης και στα πεδία συνεργασίας. Στη Συμφωνία είναι προσαρτημένη, ως αναπόσπαστο μέρος, η Κοινή Δήλωση των Συμβαλλομένων Μερών, που αφορά στον πολιτικό διάλογο, ο οποίος καλύπτει θέματα περιφερειακής συνεργασίας για την ειρηνική επίλυση των διαφορών, ανταλλαγή απόψεων και διαβουλεύσεις επί διεθνών θεμάτων.</w:t>
      </w:r>
    </w:p>
    <w:p>
      <w:pPr>
        <w:pStyle w:val="Normal"/>
        <w:spacing w:lineRule="auto" w:line="360"/>
        <w:jc w:val="both"/>
        <w:rPr/>
      </w:pPr>
      <w:r>
        <w:rPr>
          <w:rFonts w:eastAsia="MS Mincho;ＭＳ 明朝"/>
        </w:rPr>
        <w:t xml:space="preserve">Η εν λόγω συνεργασία θα πραγματοποιείται σε όλα τα επίπεδα εκπροσώπησης και θα οργανώνονται συναντήσεις κορυφής του Προέδρου του Συμβουλίου και της Ευρωπαϊκής Επιτροπής με τον Κορεάτη Πρόεδρο και αναλόγως στα άλλα επίπεδα. </w:t>
      </w:r>
    </w:p>
    <w:p>
      <w:pPr>
        <w:pStyle w:val="Normal"/>
        <w:spacing w:lineRule="auto" w:line="360"/>
        <w:jc w:val="both"/>
        <w:rPr/>
      </w:pPr>
      <w:r>
        <w:rPr>
          <w:rFonts w:eastAsia="MS Mincho;ＭＳ 明朝"/>
        </w:rPr>
        <w:t>Δεν προκύπτει καμία επιβάρυνση του κρατικού προϋπολογισμού από την εφαρμογή της υπό κύρωση Συμφωνίας και πιστεύω, ότι αυτή η Συμφωνία θα ψηφιστεί από όλα τα μέλη της Επιτροπής."</w:t>
      </w:r>
    </w:p>
    <w:p>
      <w:pPr>
        <w:pStyle w:val="Normal"/>
        <w:spacing w:lineRule="auto" w:line="360"/>
        <w:jc w:val="both"/>
        <w:rPr/>
      </w:pPr>
      <w:r>
        <w:rPr>
          <w:rFonts w:eastAsia="MS Mincho;ＭＳ 明朝"/>
          <w:b/>
        </w:rPr>
        <w:t>Ο Εισηγητής της Μειοψηφίας κ. Γεώργιος Καλαντζής</w:t>
      </w:r>
      <w:r>
        <w:rPr>
          <w:rFonts w:eastAsia="MS Mincho;ＭＳ 明朝"/>
        </w:rPr>
        <w:t xml:space="preserve"> τόνισε, μεταξύ άλλων, τα εξής:</w:t>
      </w:r>
    </w:p>
    <w:p>
      <w:pPr>
        <w:pStyle w:val="Normal"/>
        <w:spacing w:lineRule="auto" w:line="360"/>
        <w:jc w:val="both"/>
        <w:rPr/>
      </w:pPr>
      <w:r>
        <w:rPr>
          <w:rFonts w:eastAsia="MS Mincho;ＭＳ 明朝"/>
        </w:rPr>
        <w:t xml:space="preserve">"Αυτή η Συμφωνία - Πλαίσιο, που υπογράφηκε στις 28 Οκτωβρίου 1996 στο Λουξεμβούργο, είναι μη προτιμησιακή Συμφωνία, με κύριο στόχο την ενίσχυση της συνεργασίας μεταξύ των συμβαλλομένων μερών, μέσω της τόνωσης των συναλλαγών και την οικονομική συνεργασία σε τομείς αμοιβαίου ενδιαφέροντος. Ουσιώδες στοιχείο αποτελεί και στη συγκεκριμένη Συμφωνία ο σεβασμός των θεμελιωδών δικαιωμάτων του ανθρώπου και των δημοκρατικών αρχών. </w:t>
      </w:r>
    </w:p>
    <w:p>
      <w:pPr>
        <w:pStyle w:val="Normal"/>
        <w:spacing w:lineRule="auto" w:line="360"/>
        <w:jc w:val="both"/>
        <w:rPr/>
      </w:pPr>
      <w:r>
        <w:rPr>
          <w:rFonts w:eastAsia="MS Mincho;ＭＳ 明朝"/>
        </w:rPr>
        <w:t>Ειδικότερα οι τομείς συνεργασίας που προβλέπονται από την εν λόγω Συμφωνία είναι: Η εμπορική συνεργασία μεταξύ της Ευρωπαϊκής Ένωσης και της Δημοκρατίας της Κορέας, η συνεργασία σε θέματα γεωργίας, αλιείας, θαλασσίων μεταφορών και ναυπηγικής, η συνεργασία στην προστασία της πνευματικής, βιομηχανικής και εμπορικής ιδιοκτησίας και τέλος, η οικονομική και βιομηχανική συνεργασία.</w:t>
      </w:r>
    </w:p>
    <w:p>
      <w:pPr>
        <w:pStyle w:val="Normal"/>
        <w:spacing w:lineRule="auto" w:line="360"/>
        <w:jc w:val="both"/>
        <w:rPr/>
      </w:pPr>
      <w:r>
        <w:rPr>
          <w:rFonts w:eastAsia="MS Mincho;ＭＳ 明朝"/>
        </w:rPr>
        <w:t xml:space="preserve">Επίσης, ρυθμίζεται η συνεργασία για την καταπολέμηση των ναρκωτικών και των εσόδων από παράνομες δραστηριότητες, η συνεργασία στους τομείς της επιστήμης και της τεχνολογίας, της προστασίας του περιβάλλοντος, της ενεργειακής πολιτικής, του πολιτισμού, της πληροφόρησης και της επικοινωνίας. </w:t>
      </w:r>
    </w:p>
    <w:p>
      <w:pPr>
        <w:pStyle w:val="Normal"/>
        <w:spacing w:lineRule="auto" w:line="360"/>
        <w:jc w:val="both"/>
        <w:rPr/>
      </w:pPr>
      <w:r>
        <w:rPr>
          <w:rFonts w:eastAsia="MS Mincho;ＭＳ 明朝"/>
        </w:rPr>
        <w:t>Προβλέπεται, επίσης, η σύσταση και η λειτουργία Μικτής Επιτροπής, η οποία παρακολουθεί την εφαρμογή της Συμφωνίας και συνεδριάζει τουλάχιστον μία φορά το χρόνο εναλλάξ στις Βρυξέλλες και στη Σεούλ. Η εν λόγω Συμφωνία έχει διάρκεια 5 ετών και ανανεώνεται σιωπηρώς κάθε χρόνο μέχρις ότου καταγγελθεί από ένα εκ των συμβαλλομένων μερών.</w:t>
      </w:r>
    </w:p>
    <w:p>
      <w:pPr>
        <w:pStyle w:val="Normal"/>
        <w:spacing w:lineRule="auto" w:line="360"/>
        <w:jc w:val="both"/>
        <w:rPr/>
      </w:pPr>
      <w:r>
        <w:rPr>
          <w:rFonts w:eastAsia="MS Mincho;ＭＳ 明朝"/>
        </w:rPr>
        <w:t>Θεωρούμε ότι η Συμφωνία βρίσκεται προς τη σωστή κατεύθυνση και εισηγούμεθα την κύρωσή της."</w:t>
      </w:r>
    </w:p>
    <w:p>
      <w:pPr>
        <w:pStyle w:val="Normal"/>
        <w:spacing w:lineRule="auto" w:line="360"/>
        <w:jc w:val="both"/>
        <w:rPr/>
      </w:pPr>
      <w:r>
        <w:rPr>
          <w:rFonts w:eastAsia="MS Mincho;ＭＳ 明朝"/>
          <w:b/>
        </w:rPr>
        <w:t>Ο Ειδικός Αγορητής του Κομμουνιστικού Κόμματος Ελλάδας κ. Δημήτριος Κωστόπουλος</w:t>
      </w:r>
      <w:r>
        <w:rPr>
          <w:rFonts w:eastAsia="MS Mincho;ＭＳ 明朝"/>
        </w:rPr>
        <w:t>, μεταξύ άλλων, είπε:</w:t>
      </w:r>
    </w:p>
    <w:p>
      <w:pPr>
        <w:pStyle w:val="Normal"/>
        <w:spacing w:lineRule="auto" w:line="360"/>
        <w:jc w:val="both"/>
        <w:rPr/>
      </w:pPr>
      <w:r>
        <w:rPr>
          <w:rFonts w:eastAsia="MS Mincho;ＭＳ 明朝"/>
        </w:rPr>
        <w:t>"Το Κ.Κ.Ε. δεν θα ψηφίσει τη Σύμβαση για τον εξής λόγο: Η εισηγητική έκθεση αναφέρει στο άρθρο 8 ότι "στο ναυπηγικό κλάδο η βασική ρύθμιση συνίσταται στην αποφυγή λήψης μέτρων στήριξης του εν λόγω κλάδου από ένα έκαστο των αντισυμβαλλομένων, ώστε να αποφευχθεί στρέβλωση του ανταγωνισμού, μέσα στα πλαίσια και της σχετικής Συμφωνίας του Ο.Ο.Σ.Α.". Πιστεύει κανείς ότι δεν παίρνονται μέτρα παραβίασης του λεγόμενου ανταγωνισμού, με πρώτη και καλύτερη τις Η.Π.Α.; Αυτή η παράγραφος είναι φανερό ότι υποκρύπτει μία βαθειά υποκρισία.</w:t>
      </w:r>
    </w:p>
    <w:p>
      <w:pPr>
        <w:pStyle w:val="Normal"/>
        <w:spacing w:lineRule="auto" w:line="360"/>
        <w:jc w:val="both"/>
        <w:rPr/>
      </w:pPr>
      <w:r>
        <w:rPr>
          <w:rFonts w:eastAsia="MS Mincho;ＭＳ 明朝"/>
        </w:rPr>
        <w:t>Επίσης, στη Σύμβαση αναφέρεται ότι η Ευρωπαϊκή Ένωση και η Δημοκρατία της Κορέας δεσμεύονται εξίσου από τις αρχές του ελευθέρου εμπορίου και της οικονομίας της αγοράς. Αυτή η διάταξη της Συμφωνίας μας βρίσκει πέρα για πέρα ιδεολογικά αντίθετους, γιατί αυτή η έννοια της διαβόητης οικονομίας της αγοράς, έτσι όπως σήμερα φιλοτεχνείται από τα κέντρα που αποφασίζουν χωρίς εμάς και για εμάς, απειλεί – θεμελιακά δικαιώματα εργαζόμενων λαών.</w:t>
      </w:r>
    </w:p>
    <w:p>
      <w:pPr>
        <w:pStyle w:val="Normal"/>
        <w:spacing w:lineRule="auto" w:line="360"/>
        <w:jc w:val="both"/>
        <w:rPr/>
      </w:pPr>
      <w:r>
        <w:rPr>
          <w:rFonts w:eastAsia="MS Mincho;ＭＳ 明朝"/>
        </w:rPr>
        <w:t>Μετά από αυτές τις παρατηρήσεις νομίζω ότι θεμελιώνεται η αρνητική ψήφος του Κ.Κ.Ε. γι' αυτήν τη Συμφωνία".</w:t>
      </w:r>
    </w:p>
    <w:p>
      <w:pPr>
        <w:pStyle w:val="Normal"/>
        <w:spacing w:lineRule="auto" w:line="360"/>
        <w:jc w:val="both"/>
        <w:rPr/>
      </w:pPr>
      <w:r>
        <w:rPr>
          <w:rFonts w:eastAsia="MS Mincho;ＭＳ 明朝"/>
          <w:b/>
        </w:rPr>
        <w:t>Ο Ειδικός Αγορητής του Συνασπισμού της Αριστεράς και της Προόδου κ. Σπυρίδων Δανέλλης</w:t>
      </w:r>
      <w:r>
        <w:rPr>
          <w:rFonts w:eastAsia="MS Mincho;ＭＳ 明朝"/>
        </w:rPr>
        <w:t xml:space="preserve"> είπε τα εξής:</w:t>
      </w:r>
    </w:p>
    <w:p>
      <w:pPr>
        <w:pStyle w:val="Normal"/>
        <w:spacing w:lineRule="auto" w:line="360"/>
        <w:jc w:val="both"/>
        <w:rPr/>
      </w:pPr>
      <w:r>
        <w:rPr>
          <w:rFonts w:eastAsia="MS Mincho;ＭＳ 明朝"/>
        </w:rPr>
        <w:t>"Η παρούσα Συμφωνία αφορά στη ρύθμιση των σχέσεων σε επί μέρους τομείς συνεργασίας μεταξύ της Ευρωπαϊκής Ένωσης και της Δημοκρατίας της Κορέας. Οι πολυ-επίπεδες ρυθμίσεις που προβλέπει αυτή η Συμφωνία – Πλαίσιο μας αφορούν ιδιαίτερα, τουλάχιστον σε ορισμένους τομείς, όπως είναι οι θαλάσσιες μεταφορές, η γεωργία, η ναυπήγηση και η αλιεία. Θεωρούμε ότι είναι αναγκαίο να υπάρξει μία Συμφωνία - Πλαίσιο που να ρυθμίζει τις επί μέρους σχέσεις σε τέτοιους τομείς. Γι' αυτόν το λόγο υπερψηφίζουμε τη συγκεκριμένη Συμφωνία - Πλαίσιο."</w:t>
      </w:r>
    </w:p>
    <w:p>
      <w:pPr>
        <w:pStyle w:val="Normal"/>
        <w:spacing w:lineRule="auto" w:line="360"/>
        <w:jc w:val="both"/>
        <w:rPr/>
      </w:pPr>
      <w:r>
        <w:rPr>
          <w:rFonts w:eastAsia="MS Mincho;ＭＳ 明朝"/>
          <w:b/>
        </w:rPr>
        <w:t>Ο Ειδικός Αγορητής του Δημοκρατικού Κοινωνικού Κινήματος κ. Γεώργιος Ρόκος</w:t>
      </w:r>
      <w:r>
        <w:rPr>
          <w:rFonts w:eastAsia="MS Mincho;ＭＳ 明朝"/>
        </w:rPr>
        <w:t xml:space="preserve"> δήλωσε ότι το κόμμα του συμφωνεί και ψηφίζει υπέρ της κύρωσης της Συμφωνίας.</w:t>
      </w:r>
    </w:p>
    <w:p>
      <w:pPr>
        <w:pStyle w:val="Normal"/>
        <w:spacing w:lineRule="auto" w:line="360"/>
        <w:jc w:val="both"/>
        <w:rPr/>
      </w:pPr>
      <w:r>
        <w:rPr>
          <w:rFonts w:eastAsia="MS Mincho;ＭＳ 明朝"/>
          <w:b/>
        </w:rPr>
        <w:t>Ο παριστάμενος Αναπληρωτής Υπουργός Εξωτερικών κ. Χρήστος Ροκόφυλλος,</w:t>
      </w:r>
      <w:r>
        <w:rPr>
          <w:rFonts w:eastAsia="MS Mincho;ＭＳ 明朝"/>
        </w:rPr>
        <w:t xml:space="preserve"> απαντώντας σε παρατηρήσεις μελών της Επιτροπής, μεταξύ άλλων, είπε τα εξής:</w:t>
      </w:r>
    </w:p>
    <w:p>
      <w:pPr>
        <w:pStyle w:val="Normal"/>
        <w:spacing w:lineRule="auto" w:line="360"/>
        <w:jc w:val="both"/>
        <w:rPr/>
      </w:pPr>
      <w:r>
        <w:rPr>
          <w:rFonts w:eastAsia="MS Mincho;ＭＳ 明朝"/>
        </w:rPr>
        <w:t>"Η μόνη πραγματική διαφωνία είναι του Ειδικού Αγορητή του Κ.Κ.Ε., ο οποίος είπε ότι δεν δέχεται το άρθρο 8, σχετικά με τα μέτρα κατά του αθέμιτου ανταγωνισμού, τα οποία, όπως είπε, παραβιάζουν οι Η.Π.Α.. Αυτό είναι τελείως άσχετο, διότι εδώ πρόκειται για μία Σύμβαση μεταξύ της Ευρωπαϊκής Ένωσης από τη μια μεριά και της Κορέας από την άλλη. Τέτοιες συμβάσεις συνάπτονται και με άλλα κράτη, είναι συμβάσεις εταιρικής συνεργασίας και, βεβαίως, είναι πάρα πολύ θετικό το ότι γίνεται αναφορά επιτέλους και στην ελεύθερη αγορά, καθώς και στο θέμα των ανθρωπίνων δικαιωμάτων. Μπορεί να είναι "ήσσονος" σημασίας αυτή η Σύμβαση, όπως αναφέρθηκε αλλά το γεγονός ότι η Ευρωπαϊκή Ένωση επιμένει, ακόμα και σε συμβάσεις "ήσσονος" σημασίας, να αξιώνει το σεβασμό των δημοκρατικών αρχών και των ανθρωπίνων δικαιωμάτων, όπως ορίζονται στην Οικουμενική Διακήρυξη των Ανθρωπίνων Δικαιωμάτων και μάλιστα να προσθέτει ότι αυτό το στοιχείο είναι ουσιώδες για την παρούσα Συμφωνία, με αποτέλεσμα να προβλέπεται και επιβολή κυρώσεων για την περίπτωση κατά την οποία διαπιστωθεί παραβίαση αυτών των θεμελιωδών αρχών, δε νομίζω ότι αποτελεί δυσάρεστο στοιχείο. Αντιθέτως, είναι κάτι που θα έπρεπε να επαινέσουμε εμείς, που ενδιαφερόμαστε πράγματι για τα ανθρώπινα δικαιώματα, για τις ανθρώπινες ελευθερίες και για τις δημοκρατικές αρχές. Είναι καλό, όπου παρουσιάζεται κείμενο Συμφωνίας, να τονίζονται οι αξίες των ανθρωπίνων δικαιωμάτων, όπως αυτές καταστρώνονται αναλυτικά στην Οικουμενική Διακήρυξη των Ανθρωπίνων Δικαιωμάτων.</w:t>
      </w:r>
    </w:p>
    <w:p>
      <w:pPr>
        <w:pStyle w:val="Normal"/>
        <w:spacing w:lineRule="auto" w:line="360"/>
        <w:jc w:val="both"/>
        <w:rPr/>
      </w:pPr>
      <w:r>
        <w:rPr>
          <w:rFonts w:eastAsia="MS Mincho;ＭＳ 明朝"/>
        </w:rPr>
        <w:t>Επομένως, δεν βλέπω σοβαρό λόγο, όπως προτάθηκε από τον Εισηγητή του Κ.Κ.Ε., για να μη στηρίξουμε αυτήν τη Σύμβαση και να μην την επικυρώσουμε.</w:t>
      </w:r>
    </w:p>
    <w:p>
      <w:pPr>
        <w:pStyle w:val="Normal"/>
        <w:spacing w:lineRule="auto" w:line="360"/>
        <w:jc w:val="both"/>
        <w:rPr>
          <w:rFonts w:eastAsia="MS Mincho;ＭＳ 明朝"/>
        </w:rPr>
      </w:pPr>
      <w:r>
        <w:rPr>
          <w:rFonts w:eastAsia="MS Mincho;ＭＳ 明朝"/>
        </w:rPr>
        <w:t>Τέλος, πρέπει να σημειωθεί ότι είμαστε η τελευταία χώρα της Ε.Ε., που θα κυρώσει αυτήν τη Σύμβαση.</w:t>
      </w:r>
    </w:p>
    <w:p>
      <w:pPr>
        <w:pStyle w:val="Normal"/>
        <w:spacing w:lineRule="auto" w:line="360"/>
        <w:jc w:val="both"/>
        <w:rPr/>
      </w:pPr>
      <w:r>
        <w:rPr>
          <w:rFonts w:eastAsia="MS Mincho;ＭＳ 明朝"/>
        </w:rPr>
        <w:t>Όσον αφορά στην εμπορική ναυτιλία μας, σύμφωνα με το άρθρο 7 της Συμφωνίας, το οποίο αναφέρει ότι οι μη τακτικές γραμμές ποντοπόρου ναυτιλίας, όπως είναι οι δικές μας, λειτουργούν ελεύθερα, ανταγωνιζόμενες τις τακτικές, εφόσον τηρούν τις αρχές του θεμιτού ανταγωνισμού επί εμπορικής βάσεως. Επίσης, με τις διατάξεις του άρθρου αυτού αίρεται κάθε εμπόδιο στον εμπορικό μας στόλο, να προσεγγίζει την Κορέα και να συναλλάσσεται, με ναυλώσεις και εκφορτώσεις, με τους κορεατικούς εμπορικούς και ναυτιλιακούς οίκους. Το Υπουργείο Εμπορικής Ναυτιλίας θεωρεί τις διατάξεις του άρθρου 7 ως υποδειγματικές και ενισχυτικές των ελληνικών ναυτιλιακών συμφερόντων."</w:t>
      </w:r>
    </w:p>
    <w:p>
      <w:pPr>
        <w:pStyle w:val="Normal"/>
        <w:spacing w:lineRule="auto" w:line="360"/>
        <w:jc w:val="both"/>
        <w:rPr/>
      </w:pPr>
      <w:r>
        <w:rPr>
          <w:rFonts w:eastAsia="MS Mincho;ＭＳ 明朝"/>
        </w:rPr>
        <w:t>Στη συνέχεια, το σχέδιο νόμου έγινε δεκτό, κατά πλειοψηφία, κατ' αρχήν, κατ' άρθρο και στο σύνολό του.</w:t>
      </w:r>
    </w:p>
    <w:p>
      <w:pPr>
        <w:pStyle w:val="Normal"/>
        <w:spacing w:lineRule="auto" w:line="360"/>
        <w:jc w:val="both"/>
        <w:rPr/>
      </w:pPr>
      <w:r>
        <w:rPr>
          <w:rFonts w:eastAsia="MS Mincho;ＭＳ 明朝"/>
        </w:rPr>
        <w:t>Τα πρακτικά της συνεδρίασης ευρίσκονται στη Γραμματεία της Διαρκούς Επιτροπής Εθνικής Άμυνας και Εξωτερικών Υποθέσεων και είναι στη διάθεση των κ.κ. Βουλε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ΚΘΕΣΗ</w:t>
      </w:r>
    </w:p>
    <w:p>
      <w:pPr>
        <w:pStyle w:val="Normal"/>
        <w:spacing w:lineRule="auto" w:line="360"/>
        <w:jc w:val="both"/>
        <w:rPr>
          <w:rFonts w:eastAsia="MS Mincho;ＭＳ 明朝"/>
        </w:rPr>
      </w:pPr>
      <w:r>
        <w:rPr>
          <w:rFonts w:eastAsia="MS Mincho;ＭＳ 明朝"/>
        </w:rPr>
        <w:t>Η Διαρκής Επιτροπή Εθνικής Άμυνας και Εξωτερικών Υποθέσεων, αφού έλαβε υπόψη, κατά την εξέταση του σχεδίου νόμου του Υπουργείου Εξωτερικών "Κύρωση της Συμφωνίας - Πλαισίου περί Εμπορίου και Συνεργασίας μεταξύ της Ευρωπαϊκής Κοινότητας και των κρατών - μελών αυτής, αφενός, και της Δημοκρατίας της Κορέας, αφετέρου" τις αγορεύσεις του Εισηγητή της Πλειοψηφίας κ. Ιωσήφ Μιχελογιάννη, του Εισηγητή της Μειοψηφίας κ. Γεωργίου Καλαντζή, του Ειδικού Αγορητή του Κομμουνιστικού Κόμματος Ελλάδας κ. Δημητρίου Κωστόπουλου, του Ειδικού Αγορητή του Συνασπισμού της Αριστεράς και της Προόδου κ. Σπυρίδωνα Δανέλλη, του Ειδικού Αγορητή του Δημοκρατικού Κοινωνικού Κινήματος κ. Γεωργίου Ρόκου, καθώς και των μελών της, αποδέχθηκε, κατά πλειοψηφία, το σχέδιο νόμου κατ' αρχήν, κατ' άρθρο και στο σύνολό του και εισηγείται την ψήφισή του από τη Βουλή, ως έχε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θήνα, 3 Νοεμβρίου 1999</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b/>
          <w:b/>
        </w:rPr>
      </w:pPr>
      <w:r>
        <w:rPr>
          <w:rFonts w:eastAsia="MS Mincho;ＭＳ 明朝"/>
          <w:b/>
        </w:rPr>
        <w:t>Ο ΑΝΤΙΠΡΟΕΔΡΟΣ ΤΗΣ ΕΠΙΤΡΟΠΗΣ</w:t>
        <w:tab/>
        <w:tab/>
        <w:t>Ο ΓΡΑΜΜΑΤΕΑΣ</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MS Mincho;ＭＳ 明朝"/>
          <w:b/>
        </w:rPr>
        <w:t>ΗΛΙΑΣ ΠΑΠΑΔΟΠΟΥΛΟΣ</w:t>
        <w:tab/>
        <w:tab/>
        <w:tab/>
        <w:t>ΠΑΝΤΕΛΗΣ ΟΙΚΟΝΟΜ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8:57:00Z</dcterms:created>
  <dc:creator>pc</dc:creator>
  <dc:description/>
  <dc:language>en-US</dc:language>
  <cp:lastModifiedBy>pc</cp:lastModifiedBy>
  <dcterms:modified xsi:type="dcterms:W3CDTF">2003-09-05T11:16:00Z</dcterms:modified>
  <cp:revision>4</cp:revision>
  <dc:subject/>
  <dc:title>ΕΙΣΗΓΗΤΙΚΗ ΕΚΘΕΣΗ</dc:title>
</cp:coreProperties>
</file>