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Δ'</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 ΟΙΚΟΝΟΜΙΚΩΝ ΥΠΟΘΕΣΕΩΝ</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Οικονομικών Υποθέσεων στο σχέδιο νόμου του Υπουργείου Εθνικής Οικονομίας "Κύρωση της Συμφωνίας μεταξύ της Κυβέρνησης της Ελληνικής Δημοκρατίας και της Κυβέρνησης της Ομοσπονδιακής Δημοκρατίας της Αιθιοπίας για οικονομική και τεχνολογική συνεργασ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Οικονομικών Υποθέσεων συνήλθε στις 19 Οκτωβρίου 1999 σε συνεδρίαση, που διήρκεσε 20', υπό την προεδρία του Προέδρου αυτής κ. Ιωάννη Γιαννακόπουλου, με αντικείμενο την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Ομοσπονδιακής Δημοκρατίας της Αιθιοπίας για οικονομική και τεχνολογική συνεργασ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η Υφυπουργός Εθνικής Οικονομίας κυρία Ροδούλα Ζήση, καθώς και αρμόδιοι υπηρεσιακοί παράγοντ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Ιωάννης Κουράκης, ο Εισηγητής της Μειοψηφίας κ. Γεώργιος Τρυφωνίδης, ο Ειδικός Αγορητής του Κομμουνιστικού Κόμματος Ελλάδας κ. Σταύρος Παναγιώτου, ο Ειδικός Αγορητής του Συνασπισμού της Αριστεράς και της Προόδου κ. Ευάγγελος Αποστόλου, ο Ειδικός Αγορητής του Δημοκρατικού Κοινωνικού Κινήματος κ. Αναστάσιος Ιντζές και οι Βουλευτές κ.κ. Μηνάς Σταυρακάκης, Αδάμ Ρεγκούζας και Ιωάννης Τζωάννος.</w:t>
      </w:r>
    </w:p>
    <w:p>
      <w:pPr>
        <w:pStyle w:val="Style15"/>
        <w:spacing w:lineRule="auto" w:line="360"/>
        <w:ind w:left="57" w:right="57" w:firstLine="720"/>
        <w:rPr/>
      </w:pPr>
      <w:r>
        <w:rPr>
          <w:rFonts w:eastAsia="MS Mincho;ＭＳ 明朝" w:cs="Times New Roman" w:ascii="Times New Roman" w:hAnsi="Times New Roman"/>
          <w:b/>
          <w:sz w:val="24"/>
          <w:szCs w:val="24"/>
          <w:lang w:val="el-GR"/>
        </w:rPr>
        <w:t>Ο Εισηγητής της Πλειοψηφίας κ. Ιωάννης Κουράκης</w:t>
      </w:r>
      <w:r>
        <w:rPr>
          <w:rFonts w:eastAsia="MS Mincho;ＭＳ 明朝" w:cs="Times New Roman" w:ascii="Times New Roman" w:hAnsi="Times New Roman"/>
          <w:sz w:val="24"/>
          <w:szCs w:val="24"/>
          <w:lang w:val="el-GR"/>
        </w:rPr>
        <w:t>, εισηγούμενος την ψήφιση του νομοσχεδίου, μεταξύ άλλων, είπε τα εξής:</w:t>
      </w:r>
    </w:p>
    <w:p>
      <w:pPr>
        <w:pStyle w:val="Style15"/>
        <w:spacing w:lineRule="auto" w:line="360"/>
        <w:ind w:left="57" w:right="57" w:firstLine="720"/>
        <w:rPr/>
      </w:pPr>
      <w:r>
        <w:rPr>
          <w:rFonts w:eastAsia="MS Mincho;ＭＳ 明朝" w:cs="Times New Roman" w:ascii="Times New Roman" w:hAnsi="Times New Roman"/>
          <w:sz w:val="24"/>
          <w:szCs w:val="24"/>
          <w:lang w:val="el-GR"/>
        </w:rPr>
        <w:t>"Η Αιθιοπία, ως αναπτυσσόμενη χώρα, παρουσιάζει ένα ιδιαίτερο ενδιαφέρον για τους Έλληνες επιχειρηματίες και φυσικά παρόμοιες συμφωνίες έχουν στόχο τη διασφάλιση των επενδύσε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επτά άρθρα της Συμφωνίας καθορίζονται οι στόχοι και οι τομείς της συνεργασίας και οι διαδικασίες που θα την καταστήσουν αποτελεσματική. Επίσης, θα πρέπει να πούμε ότι η πολιτική σταθερότητα και οι προοπτικές ένταξης της χώρας μας στην ΟΝΕ την καθιστούν πρόσφορο έδαφος για επενδύσεις, ιδιαίτερα για τις αφρικανικές χώρ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ούμαι την υπερψήφιση της παρούσας Συμφωνίας".</w:t>
      </w:r>
    </w:p>
    <w:p>
      <w:pPr>
        <w:pStyle w:val="Style15"/>
        <w:spacing w:lineRule="auto" w:line="360"/>
        <w:ind w:left="57" w:right="57" w:firstLine="720"/>
        <w:rPr/>
      </w:pPr>
      <w:r>
        <w:rPr>
          <w:rFonts w:eastAsia="MS Mincho;ＭＳ 明朝" w:cs="Times New Roman" w:ascii="Times New Roman" w:hAnsi="Times New Roman"/>
          <w:b/>
          <w:sz w:val="24"/>
          <w:szCs w:val="24"/>
          <w:lang w:val="el-GR"/>
        </w:rPr>
        <w:t xml:space="preserve">Ο Εισηγητής της Μειοψηφίας κ. Γεώργιος Τρυφωνίδης, ο Ειδικός Αγορητής του Κομμουνιστικού Κόμματος Ελλάδας κ. Σταύρος Παναγιώτου, ο Ειδικός Αγορητής του Συνασπισμού της Αριστεράς και της Προόδου κ. Ευάγγελος Αποστόλου και ο Ειδικός Αγορητής του Δημοκρατικού Κοινωνικού Κινήματος κ. Αναστάσιος Ιντζές </w:t>
      </w:r>
      <w:r>
        <w:rPr>
          <w:rFonts w:eastAsia="MS Mincho;ＭＳ 明朝" w:cs="Times New Roman" w:ascii="Times New Roman" w:hAnsi="Times New Roman"/>
          <w:sz w:val="24"/>
          <w:szCs w:val="24"/>
          <w:lang w:val="el-GR"/>
        </w:rPr>
        <w:t>δήλωσαν ότι συμφωνούν με την κύρωση της Σύμβασης, διότι πράγματι συμβάλλει στη συνεργασία μεταξύ των λαών και είναι προς όφελος των δύο χωρών.</w:t>
      </w:r>
    </w:p>
    <w:p>
      <w:pPr>
        <w:pStyle w:val="Style15"/>
        <w:spacing w:lineRule="auto" w:line="360"/>
        <w:ind w:left="57" w:right="57" w:firstLine="720"/>
        <w:rPr/>
      </w:pPr>
      <w:r>
        <w:rPr>
          <w:rFonts w:eastAsia="MS Mincho;ＭＳ 明朝" w:cs="Times New Roman" w:ascii="Times New Roman" w:hAnsi="Times New Roman"/>
          <w:b/>
          <w:sz w:val="24"/>
          <w:szCs w:val="24"/>
          <w:lang w:val="el-GR"/>
        </w:rPr>
        <w:t>Η παρισταμένη Υφυπουργός Εθνικής Οικονομίας κυρία Ροδούλα Ζήση</w:t>
      </w:r>
      <w:r>
        <w:rPr>
          <w:rFonts w:eastAsia="MS Mincho;ＭＳ 明朝" w:cs="Times New Roman" w:ascii="Times New Roman" w:hAnsi="Times New Roman"/>
          <w:sz w:val="24"/>
          <w:szCs w:val="24"/>
          <w:lang w:val="el-GR"/>
        </w:rPr>
        <w:t xml:space="preserve"> είπε τα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χουν δραστηριότητες της χώρας μας, οι οποίες πραγματικά προβάλλουν και ενισχύουν την παρουσία της στο εξωτερικό. Αυτές οι προσπάθειες, όσον αφορά στις αναπτυσσόμενες χώρες, έχουν σχέση και με τη δυναμική συμμετοχή της Ελλάδας στην αναπτυξιακή αναβάθμιση και στη θεσμική τους ανασυγκρότη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ιθιοπία ξεκίνησε την προσπάθεια δημιουργίας ενός αναπτυξιακού πλαισίου, μέσα στο οποίο εντάσσονται η Συμφωνία αυτή και η Συμφωνία για τον τομέα του Τουρισμού. Στο πλαίσιο αυτό το 1995 αντηλλάγησαν σχέδια συμφωνίας προώθησης και προστασίας αμοιβαίων επενδύσε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Υπουργείο Εθνικής Οικονομίας επιθυμεί, οι διαπραγματεύσεις της Συμφωνίας αυτής να μην παραμείνουν στα χαρτιά, αλλά να συνεχιστούν και να υλοποιηθούν από εμπειρογνώμονες και των δύο χωρ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ίζω ότι σε αυτές τις χώρες υπάρχουν πολλές δυνατότητες και για την επιχειρηματική μας δραστηριότητα, που συντελούν στην καλή εικόνα της χώρας μας στο εξωτερικό, με την παροχή ανθρωπιστικής, τεχνολογικής και αναπτυξιακής βοήθειας, μέσα από συγκεκριμένα προγράμματα, θεσμικά πλαίσια και ασφαλιστικές δικλίδες που διασφαλίζουν το επιχειρηματικό άνοιγμα προς τις νέες αυτές αγορές, που το έχουν ανάγκη τόσο αυτές, όσο και εμεί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το σχέδιο νόμου έγινε δεκτό, ομόφωνα, κατ' αρχήν, κατ' άρθρο και στο σύνολό τ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Οικονομικών Υποθέσεων και είναι στη διάθεση των κ.κ. Βουλευ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Οικονομικών Υποθέσεων, αφού έλαβε υπόψη, κατά την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Ομοσπονδιακής Δημοκρατίας της Αιθιοπίας για οικονομική και τεχνολογική συνεργασία", τις αγορεύσεις των Εισηγητών, της Πλειοψηφίας κ. Ιωάννη Κουράκη και της Μειοψηφίας κ. Γεωργίου Τρυφωνίδη, των Ειδικών Αγορητών, του Κομμουνιστικού Κόμματος Ελλάδας κ. Σταύρου Παναγιώτου, του Συνασπισμού της Αριστεράς και της Προόδου κ. Ευάγγελου Αποστόλου και του Δημοκρατικού Κοινωνικού Κινήματος κ. Αναστάσιου Ιντζέ, καθώς και των μελών της, αποδέχθηκε, ομόφωνα, το σχέδιο νόμου κατ' αρχήν, κατ' άρθρο και στο σύνολό του και εισηγείται την ψήφισή του από τη Βουλή, ως έχει.</w:t>
      </w:r>
    </w:p>
    <w:p>
      <w:pPr>
        <w:pStyle w:val="Style15"/>
        <w:spacing w:lineRule="auto" w:line="360"/>
        <w:ind w:left="2160"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2160"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0 Οκτωβρίου 199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right="57" w:hanging="0"/>
        <w:rPr/>
      </w:pPr>
      <w:r>
        <w:rPr>
          <w:rFonts w:eastAsia="MS Mincho;ＭＳ 明朝" w:cs="Times New Roman" w:ascii="Times New Roman" w:hAnsi="Times New Roman"/>
          <w:sz w:val="24"/>
          <w:szCs w:val="24"/>
          <w:lang w:val="el-GR"/>
        </w:rPr>
        <w:t>Ο ΠΡΟΕΔΡΟΣ ΤΗΣ ΕΠΙΤΡΟΠΗΣ</w:t>
        <w:tab/>
        <w:tab/>
        <w:tab/>
        <w:tab/>
        <w:t>Ο ΓΡΑΜΜΑΤΕΑΣ</w:t>
      </w:r>
    </w:p>
    <w:p>
      <w:pPr>
        <w:pStyle w:val="Style15"/>
        <w:spacing w:lineRule="auto" w:line="360"/>
        <w:ind w:righ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ΩΑΝΝΗΣ ΓΙΑΝΝΑΚΟΠΟΥΛΟΣ</w:t>
        <w:tab/>
        <w:tab/>
        <w:tab/>
        <w:t>ΑΛΕΞΑΝΔΡΟΣ 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St8z0">
    <w:name w:val="WW8NumSt8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6:32:00Z</dcterms:created>
  <dc:creator>pc</dc:creator>
  <dc:description/>
  <dc:language>en-US</dc:language>
  <cp:lastModifiedBy>pc</cp:lastModifiedBy>
  <dcterms:modified xsi:type="dcterms:W3CDTF">2003-09-12T05:39:00Z</dcterms:modified>
  <cp:revision>7</cp:revision>
  <dc:subject/>
  <dc:title>ΕΙΣΗΓΗΤΙΚΗ  ΕΚΘΕΣΗ</dc:title>
</cp:coreProperties>
</file>