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21 Οκτωβρίου 1999 σε συνεδρίαση, που διήρκεσε περίπου 15', υπό την προεδρία του Προέδρου αυτής κ. Ηλία Βλαχόπουλου,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Ιωάννης Ζαφειρόπουλ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Βασίλειος Χατζηϊωαννίδης, ο Εισηγητής της Μειοψηφίας κ. Ηλίας Βεζδρεβάνη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Βασίλειος Χατζηϊωαννίδης</w:t>
      </w:r>
      <w:r>
        <w:rPr>
          <w:rFonts w:eastAsia="MS Mincho;ＭＳ 明朝" w:cs="Times New Roman" w:ascii="Times New Roman" w:hAnsi="Times New Roman"/>
          <w:sz w:val="24"/>
          <w:szCs w:val="24"/>
          <w:lang w:val="el-GR"/>
        </w:rPr>
        <w:t xml:space="preserve">, μεταξύ άλλων, είπε τα εξής: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μφωνία αυτή είναι αποτέλεσμα της κοινής πεποίθησης και των δύο χω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θώς και των οικονομικών και πολιτιστικών ανταλλαγών των δύο χω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θορίζονται τα κατάλληλα μέσα και οι τρόποι για την αύξηση των τουριστικών ανταλλαγών, της τουριστικής κίνησης και συνεργασίας, καθώς και για την προώθηση του τουρισμού μεταξύ των δύο χω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ροβλέπεται η ανταλλαγή μεταξύ των συμβαλλομέ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επιχειρήσεων, η διευκόλυνση των ιδιωτικών τουριστικών επενδύσεων και της τουριστικής κίνησης μεταξύ των δύο χωρών και η συνεργασία στον τομέα της τουριστικής εκπαίδευσης, καθώς και στα πλαίσια των διεθνών τουριστικών οργανι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Παραμένει σε ισχύ για πέντε χρόνια και στο εξής θα ανανεώνεται αυτόματα κάθε φορά για πρόσθετες πενταετίες, εκτός αν καταγγελθεί από οποιοδήποτε μέρος, κατόπιν γνωστοποίησης έξι μήνες προ της εκπνοής κάθε περιό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Ηλίας Βεζδρεβάνη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ουρισμός είναι η βαριά βιομηχανία της χώρας μας και επομένως κάθε προσπάθεια που γίνεται για την υποβοήθησή του είναι ωφέλιμη. Η Νέα Δημοκρατία συμφωνεί για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συμφώνησαν με την κύρωση της συζητούμενη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μεταξύ της Κυβέρνησης της Ελληνικής Δημοκρατίας και της Ομοσπονδιακής Δημοκρατίας της Αιθιοπίας για συνεργασία στον τομέα του Τουρισμού", τις αγορεύσεις του Εισηγητή της Πλειοψηφίας κ. Βασιλείου Χατζηϊωαννίδη, του Εισηγητή της Μειοψηφίας κ. Ηλία Βεζδρεβάνη,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Οκτωβρίου 1999</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14:00Z</dcterms:created>
  <dc:creator>pc</dc:creator>
  <dc:description/>
  <dc:language>en-US</dc:language>
  <cp:lastModifiedBy>pc</cp:lastModifiedBy>
  <dcterms:modified xsi:type="dcterms:W3CDTF">2003-09-08T12:20:00Z</dcterms:modified>
  <cp:revision>3</cp:revision>
  <dc:subject/>
  <dc:title>ΕΙΣΗΓΗΤΙΚΗ ΕΚΘΕΣΗ</dc:title>
</cp:coreProperties>
</file>