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ΩΝΙΚΩΝ ΥΠΟΘΕ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ου Ουζμπεκιστάν για διεθνείς οδικές επιβατικές και εμπορευματικέ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14 Οκτωβρίου 1999 σε συνεδρίαση, που διήρκεσε περίπου 30',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ου Ουζμπεκιστάν για διεθνείς οδικές επιβατικές και εμπορευματικέ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Παναγιώτης Κουρουμπλής, ο Εισηγητής της Μειοψηφίας κ. Αθανάσιος Χειμάρας, ο Ειδικός Αγορητής του Κομμουνιστικού Κόμματος Ελλάδας κ. Σταύρος Παναγιώτου,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ι οι Βουλευτές κ.κ. Νικόλαος Γκελεστάθης και Νικόλαος Παπαφιλίππ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Παναγιώτης Κουρουμπλής</w:t>
      </w:r>
      <w:r>
        <w:rPr>
          <w:rFonts w:eastAsia="MS Mincho;ＭＳ 明朝" w:cs="Times New Roman" w:ascii="Times New Roman" w:hAnsi="Times New Roman"/>
          <w:sz w:val="24"/>
          <w:szCs w:val="24"/>
          <w:lang w:val="el-GR"/>
        </w:rPr>
        <w:t>,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συζητούμενο νομοσχέδιο αναφέρεται στις διεθνείς οδικές μεταφορές εμπορευμάτων και επιβατών μεταξύ της Ελληνικής Δημοκρατίας και της Δημοκρατίας του Ουζμπεκιστάν. Η περιοχή στην οποία αναφερόμαστε είναι ένας ζωτικός χώρος για τον ελληνισμό, ένας ζωτικός χώρος που ήταν σημαντικός από την εποχή της Αργοναυτικής Εκστρατείας. Ο ελληνισμός για αιώνες είχε μία έντονη και σημαντική παραγωγική παρουσία στις περιοχές αυτές. Η γενικότερη εκτίμηση μας είναι ότι υπάρχει ένα αίσθημα φιλικό των λαών αυτών προς τον ελληνισμό. Είναι μία σημαντική περιοχή και μπορεί ο ελληνισμός με τα σημερινά δεδομένα να αναπτύξει έντονη παρουσία σε πολλούς τομείς της ζωής. Γι' αυτό είναι ανάγκη να προωθηθεί ο μεγάλος άξονας Αλεξανδρούπολης - Μπουργκάς και από εκεί στις παρευξείνιες χώρες, γιατί είναι μια ευκαιρία για οικονομική ανάπτυξη και για πολιτιστική δραστηριότητα του ελλη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υπεγράφη στις 2 Μαρτίου 1999 και έχει ισχύ για ένα χρόνο, μετά την ψήφισή της από τη Βουλή. Μετά το πέρας αυτού του χρόνου εναπόκειται στις δύο συμβαλλόμενες πλευρές να συμφωνούν την παράτασή της για έναν ακόμη χρόνο και επέκει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που ανέφερα, προτείνω την ψήφιση της παρούσα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Αθανάσιος Χειμάρ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ατικές Συμφωνίες, παρόμοιες με αυτήν του Ουζμπεκιστάν, που αφορά στην οδική μεταφορά επιβατών και εμπορευμάτων, είναι χρήσιμες για τη χώρα μας. Υπάρχουν ακόμη πολλές χιλιάδες Έλληνες σ' αυτές τις περιοχές και αυτό σημαίνει ότι η συνεργασία μεταξύ των δύο χωρών θα είναι ακόμη πιο χρήσιμη, γι' αυτό και είμαστε θετικοί για την ψήφισή τ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μφωνία μεταξύ Ελλάδας και Ουζμπεκιστάν εξυπηρετεί τις δύο χώρες και είναι στη βάση του αμοιβαίου συμφέροντος. Γι' αυτόν το λόγο ψηφίζουμε θετικά."</w:t>
      </w:r>
    </w:p>
    <w:p>
      <w:pPr>
        <w:pStyle w:val="Style15"/>
        <w:spacing w:lineRule="auto" w:line="360"/>
        <w:ind w:left="57" w:right="57" w:firstLine="72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Μουσταφά Μουσταφά</w:t>
      </w:r>
      <w:r>
        <w:rPr>
          <w:rFonts w:eastAsia="MS Mincho;ＭＳ 明朝" w:cs="Times New Roman" w:ascii="Times New Roman" w:hAnsi="Times New Roman"/>
          <w:sz w:val="24"/>
          <w:szCs w:val="24"/>
          <w:lang w:val="el-GR"/>
        </w:rPr>
        <w:t xml:space="preserve"> είπε τα εξής:</w:t>
      </w:r>
    </w:p>
    <w:p>
      <w:pPr>
        <w:pStyle w:val="Style15"/>
        <w:tabs>
          <w:tab w:val="clear" w:pos="720"/>
          <w:tab w:val="left" w:pos="9393"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έχει στόχο την ανάπτυξη των οικονομικών και εμπορικών σχέσεων με τη Δημοκρατία του Ουζμπεκιστάν, τη βελτίωση των οδικών, επιβατικών και εμπορευματικών μεταφορών μεταξύ των δύο χωρών και τη διέλευση μέσω των επικρατειών τους. Πέρα από αυτά, είναι μία Συμφωνία που ανοίγει ορίζοντες για τη συνεργασία της χώρας μας με τη συγκεκριμένη δημοκρατία, αλλά και με τις ευρύτερες χώρες της περιοχής, μια συνεργασία που θα είναι επωφελής για τη χώρα μας από άποψη βελτίωσης οικονομικών σχέσεων με αυτές τις χώρες, αλλά και από την άποψη της ανάπτυξης των πολύπλευρων σχέσεών μας με αυτήν την περιοχ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θετικοί για την ψήφιση της παρούσα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Ιωάννης Δημαράς</w:t>
      </w:r>
      <w:r>
        <w:rPr>
          <w:rFonts w:eastAsia="MS Mincho;ＭＳ 明朝" w:cs="Times New Roman" w:ascii="Times New Roman" w:hAnsi="Times New Roman"/>
          <w:sz w:val="24"/>
          <w:szCs w:val="24"/>
          <w:lang w:val="el-GR"/>
        </w:rPr>
        <w:t xml:space="preserve"> συμφώνησε, επίσης,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Μεταφορών και Επικοινωνιών κ. Νικόλαος Σαλαγιάν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πολιτική βούληση να αναπτυχθούν διμερείς σχέσεις με περισσότερες χώρες. Η χώρα μας ακολουθεί τα τελευταία χρόνια μια τέτοια πολιτική και είναι αλήθεια, ότι συμφωνίες για τις μεταφορές, επιβατικές και εμπορευματικές, είναι η πρώτη γραμμή μιας γενικότερης πορείας που έχει στόχο την αναθέρμανση των σχέσεων και τη διεύρυνση των διμερών επαφών και συναλλαγών με όλες τις χώρες, με τις οποίες θέλουμε να αναπτύξουμε σχέσεις. Μπορούμε, λοιπόν, να επιταχύνουμε τις διαδικασίες των διμερών συμφωνιών με όλες τις χώρες της Νοτιοανατολικής Ευρώπ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απεδέχθη το σχέδιο νόμου, ομόφωνα, κατ' αρχήν, κατ' άρθρο και στο σύνολό του. Τα πρακτικά της συνεδρίασης β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Δημοκρατίας του Ουζμπεκιστάν για διεθνείς οδικές επιβατικές και εμπορευματικές μεταφορές", τις αγορεύσεις του Εισηγητή της Πλειοψηφίας κ. Παναγιώτη Κουρουμπλή, του Εισηγητή της Μειοψηφίας κ. Αθανάσιου Χειμάρα, του Ειδικού Αγορητή του Κομμουνιστικού Κόμματος Ελλάδας κ. Σταύρου Παναγιώτου,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Οκτω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ab/>
        <w:tab/>
        <w:t>Ο ΓΡΑΜΜΑΤΕ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ΠΡΟΣ ΚΑΝΕΛΛΟΠΟΥΛΟΣ </w:t>
        <w:tab/>
        <w:tab/>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5:00Z</dcterms:created>
  <dc:creator>pc</dc:creator>
  <dc:description/>
  <dc:language>en-US</dc:language>
  <cp:lastModifiedBy>pc</cp:lastModifiedBy>
  <dcterms:modified xsi:type="dcterms:W3CDTF">2003-09-19T08:12:00Z</dcterms:modified>
  <cp:revision>3</cp:revision>
  <dc:subject/>
  <dc:title>ΕΙΣΗΓΗΤΙΚΗ ΕΚΘΕΣΗ</dc:title>
</cp:coreProperties>
</file>