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 xml:space="preserve">ΠΕΡΙΟΔΟΣ Θ' - ΣΥΝΟΔΟΣ Δ' </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center"/>
        <w:rPr>
          <w:rFonts w:eastAsia="MS Mincho;ＭＳ 明朝"/>
          <w:b/>
          <w:b/>
          <w:lang w:val="en-US"/>
        </w:rPr>
      </w:pPr>
      <w:r>
        <w:rPr>
          <w:rFonts w:eastAsia="MS Mincho;ＭＳ 明朝"/>
          <w:b/>
          <w:lang w:val="en-US"/>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i/>
          <w:i/>
        </w:rPr>
      </w:pPr>
      <w:r>
        <w:rPr>
          <w:rFonts w:eastAsia="MS Mincho;ＭＳ 明朝"/>
          <w:i/>
        </w:rPr>
        <w:t>Της Διαρκούς Επιτροπής Δημόσιας Διοίκησης, Δημόσιας Τάξης και Δικαιοσύνης στο σχέδιο νόμου του Υπουργείου Δημόσιας Τάξης "Κύρωση της Συμφωνίας συνεργασίας μεταξύ της Κυβέρνησης της Ελληνικής Δημοκρατίας και της Κυβέρνησης της Δημοκρατίας της Κροατίας σχετικά με την καταπολέμηση της διεθνούς παράνομης διακίνησης ναρκωτικών και ψυχοτρόπων ουσιών, της διεθνούς τρομοκρατίας και του οργανωμένου εγκλήματο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Δημόσιας Διοίκησης, Δημόσιας Τάξης και Δικαιοσύνης συνήλθε την 13η Οκτωβρίου 1999 σε συνεδρίαση που διήρκεσε περίπου 30' της ώρας, υπό την προεδρία του Προέδρου αυτής κ. Ηλία Παπαηλία, με αντικείμενο την επεξεργασία και εξέταση του σχεδίου νόμου του Υπουργείου Δημόσιας Τάξης "Κύρωση της Συμφωνίας συνεργασίας μεταξύ της Κυβέρνησης της Ελληνικής Δημοκρατίας και της Κυβέρνησης της Δημοκρατίας της Κροατίας σχετικά με την καταπολέμηση της διεθνούς παράνομης διακίνησης ναρκωτικών και ψυχοτρόπων ουσιών, της διεθνούς τρομοκρατίας και του οργανωμένου εγκλήματος".</w:t>
      </w:r>
    </w:p>
    <w:p>
      <w:pPr>
        <w:pStyle w:val="Normal"/>
        <w:spacing w:lineRule="auto" w:line="360"/>
        <w:jc w:val="both"/>
        <w:rPr/>
      </w:pPr>
      <w:r>
        <w:rPr>
          <w:rFonts w:eastAsia="MS Mincho;ＭＳ 明朝"/>
        </w:rPr>
        <w:t>Στη συνεδρίαση της Επιτροπής παρέστη ο Υπουργός Δημόσιας Τάξης κ. Μιχαήλ Χρυσοχοϊδης.</w:t>
      </w:r>
    </w:p>
    <w:p>
      <w:pPr>
        <w:pStyle w:val="Normal"/>
        <w:spacing w:lineRule="auto" w:line="360"/>
        <w:jc w:val="both"/>
        <w:rPr/>
      </w:pPr>
      <w:r>
        <w:rPr>
          <w:rFonts w:eastAsia="MS Mincho;ＭＳ 明朝"/>
        </w:rPr>
        <w:t>Κατά τη διάρκεια της συζήτησης το λόγο έλαβαν ο Εισηγητής της Πλειοψηφίας κ. Ιωάννης Καρακώστας, ο Εισηγητής της Μειοψηφίας κ. Νικόλαος Γκελεστάθης, ο Ειδικός Αγορητής του Κομμουνιστικού Κόμματος Ελλάδας κ. Σταύρος Παναγιώτου, ο Ειδικός Αγορητής του Συνασπισμού της Αριστεράς και της Προόδου κ. Φώτιος Κουβέλης και ο Ειδικός Αγορητής του Δημοκρατικού Κοινωνικού Κινήματος κ. Γεώργιος Τσαφούλιας.</w:t>
      </w:r>
    </w:p>
    <w:p>
      <w:pPr>
        <w:pStyle w:val="Normal"/>
        <w:spacing w:lineRule="auto" w:line="360"/>
        <w:jc w:val="both"/>
        <w:rPr/>
      </w:pPr>
      <w:r>
        <w:rPr>
          <w:rFonts w:eastAsia="MS Mincho;ＭＳ 明朝"/>
          <w:b/>
        </w:rPr>
        <w:t>Ο Εισηγητής της Πλειοψηφίας κ. Ιωάννης Καρακώστας</w:t>
      </w:r>
      <w:r>
        <w:rPr>
          <w:rFonts w:eastAsia="MS Mincho;ＭＳ 明朝"/>
        </w:rPr>
        <w:t xml:space="preserve"> είπε στην ομιλία του τα ακόλουθα:</w:t>
      </w:r>
    </w:p>
    <w:p>
      <w:pPr>
        <w:pStyle w:val="Normal"/>
        <w:spacing w:lineRule="auto" w:line="360"/>
        <w:jc w:val="both"/>
        <w:rPr/>
      </w:pPr>
      <w:r>
        <w:rPr>
          <w:rFonts w:eastAsia="MS Mincho;ＭＳ 明朝"/>
        </w:rPr>
        <w:t>"Η υπό συζήτηση Συμφωνία συνεργασίας υπεγράφη στην Αθήνα την 23η Νοεμβρίου 1998 και έρχεται στη Βουλή για κύρωση, μετά την οποία θα έχει την ισχύ που ορίζει το άρθρο 28 παρ. 1 του Συντάγματος. Αποτελείται από 9 άρθρα, είναι προς όφελος και των δύο πλευρών και εισηγούμαι την ψήφισή της."</w:t>
      </w:r>
    </w:p>
    <w:p>
      <w:pPr>
        <w:pStyle w:val="Normal"/>
        <w:spacing w:lineRule="auto" w:line="360"/>
        <w:jc w:val="both"/>
        <w:rPr/>
      </w:pPr>
      <w:r>
        <w:rPr>
          <w:rFonts w:eastAsia="MS Mincho;ＭＳ 明朝"/>
          <w:b/>
        </w:rPr>
        <w:t>Ο Εισηγητής της Μειοψηφίας κ. Νικόλαος Γκελεστάθης</w:t>
      </w:r>
      <w:r>
        <w:rPr>
          <w:rFonts w:eastAsia="MS Mincho;ＭＳ 明朝"/>
        </w:rPr>
        <w:t xml:space="preserve"> τόνισε, μεταξύ άλλων, στην ομιλία του τα εξής:</w:t>
      </w:r>
    </w:p>
    <w:p>
      <w:pPr>
        <w:pStyle w:val="Normal"/>
        <w:spacing w:lineRule="auto" w:line="360"/>
        <w:jc w:val="both"/>
        <w:rPr/>
      </w:pPr>
      <w:r>
        <w:rPr>
          <w:rFonts w:eastAsia="MS Mincho;ＭＳ 明朝"/>
        </w:rPr>
        <w:t>"Η υπό κύρωση Συμφωνία είναι μία τυπική Συμφωνία που συνάπτεται με άλλα κράτη, είναι δε σκόπιμη η σύναψη τέτοιων συμφωνιών, διότι οι συνθήκες πλέον, υπό τις οποίες δρα το οργανωμένο έγκλημα, δεν μπορούν να αντιμετωπισθούν μεμονωμένα από μία χώρα, αλλά με κοινή συνεργασία με άλλες χώρες. Η δίωξη της τρομοκρατίας δεν αφορά στην τρομοκρατία που μπορεί να ασκηθεί για πολιτικούς, κομματικούς και ιδεολογικούς λόγους, αλλά αφορά στη δίωξη του κοινού οργανωμένου εγκλήματος, των δολοφονιών που γίνονται από παράνομες οργανώσεις κ.λπ..</w:t>
      </w:r>
    </w:p>
    <w:p>
      <w:pPr>
        <w:pStyle w:val="Normal"/>
        <w:spacing w:lineRule="auto" w:line="360"/>
        <w:jc w:val="both"/>
        <w:rPr>
          <w:rFonts w:eastAsia="MS Mincho;ＭＳ 明朝"/>
        </w:rPr>
      </w:pPr>
      <w:r>
        <w:rPr>
          <w:rFonts w:eastAsia="MS Mincho;ＭＳ 明朝"/>
        </w:rPr>
        <w:t>Η Νέα Δημοκρατία ψηφίζει την κύρωση της Συμφωνίας αυτής".</w:t>
      </w:r>
    </w:p>
    <w:p>
      <w:pPr>
        <w:pStyle w:val="Normal"/>
        <w:spacing w:lineRule="auto" w:line="360"/>
        <w:jc w:val="both"/>
        <w:rPr/>
      </w:pPr>
      <w:r>
        <w:rPr>
          <w:rFonts w:eastAsia="MS Mincho;ＭＳ 明朝"/>
          <w:b/>
        </w:rPr>
        <w:t>Ο Ειδικός Αγορητής του Κομμουνιστικού Κόμματος Ελλάδας κ. Σταύρος Παναγιώτου</w:t>
      </w:r>
      <w:r>
        <w:rPr>
          <w:rFonts w:eastAsia="MS Mincho;ＭＳ 明朝"/>
        </w:rPr>
        <w:t xml:space="preserve"> είπε τα εξής:</w:t>
      </w:r>
    </w:p>
    <w:p>
      <w:pPr>
        <w:pStyle w:val="Normal"/>
        <w:spacing w:lineRule="auto" w:line="360"/>
        <w:jc w:val="both"/>
        <w:rPr/>
      </w:pPr>
      <w:r>
        <w:rPr>
          <w:rFonts w:eastAsia="MS Mincho;ＭＳ 明朝"/>
        </w:rPr>
        <w:t>"Είναι γνωστό το καθεστώς της Κροατίας και ο ρόλος του στην περιοχή. Επίσης, μεταξύ των άλλων, η Συμφωνία αυτή στρέφεται σε ένα μεγάλο βαθμό κατά της Σερβίας. Επειδή, όμως, πιστεύουμε ότι οι ηγεσίες των χωρών μπορεί να αλλάξουν, ψηφίζουμε και εμείς αυτήν τη Συμφωνία."</w:t>
      </w:r>
    </w:p>
    <w:p>
      <w:pPr>
        <w:pStyle w:val="Normal"/>
        <w:spacing w:lineRule="auto" w:line="360"/>
        <w:jc w:val="both"/>
        <w:rPr/>
      </w:pPr>
      <w:r>
        <w:rPr>
          <w:rFonts w:eastAsia="MS Mincho;ＭＳ 明朝"/>
          <w:b/>
        </w:rPr>
        <w:t>Ο Ειδικός Αγορητής του Συνασπισμού της Αριστεράς και της Προόδου κ. Φώτιος</w:t>
      </w:r>
      <w:r>
        <w:rPr>
          <w:rFonts w:eastAsia="MS Mincho;ＭＳ 明朝"/>
        </w:rPr>
        <w:t xml:space="preserve"> </w:t>
      </w:r>
      <w:r>
        <w:rPr>
          <w:rFonts w:eastAsia="MS Mincho;ＭＳ 明朝"/>
          <w:b/>
        </w:rPr>
        <w:t>Κουβέλης,</w:t>
      </w:r>
      <w:r>
        <w:rPr>
          <w:rFonts w:eastAsia="MS Mincho;ＭＳ 明朝"/>
        </w:rPr>
        <w:t xml:space="preserve"> όπως και ο Ειδικός Αγορητής του Δημοκρατικού Κοινωνικού Κινήματος κ. Γεώργιος Τσαφούλιας, συμφώνησαν, επίσης, με την ψήφιση του συζητουμένου σχεδίου νόμου.</w:t>
      </w:r>
    </w:p>
    <w:p>
      <w:pPr>
        <w:pStyle w:val="Normal"/>
        <w:spacing w:lineRule="auto" w:line="360"/>
        <w:jc w:val="both"/>
        <w:rPr/>
      </w:pPr>
      <w:r>
        <w:rPr>
          <w:rFonts w:eastAsia="MS Mincho;ＭＳ 明朝"/>
        </w:rPr>
        <w:t>Στη συνέχεια το παραπάνω σχέδιο νόμου έγινε δεκτό, ομόφωνα, κατ' αρχήν κατ' άρθρο και στο σύνολό του.</w:t>
      </w:r>
    </w:p>
    <w:p>
      <w:pPr>
        <w:pStyle w:val="Normal"/>
        <w:spacing w:lineRule="auto" w:line="360"/>
        <w:jc w:val="both"/>
        <w:rPr/>
      </w:pPr>
      <w:r>
        <w:rPr>
          <w:rFonts w:eastAsia="MS Mincho;ＭＳ 明朝"/>
        </w:rPr>
        <w:t>Τα πρακτικά της συνεδρίασης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της Συμφωνίας συνεργασίας μεταξύ της Κυβέρνησης της Ελληνικής Δημοκρατίας και της Κυβέρνησης της Δημοκρατίας της Κροατίας σχετικά με την καταπολέμηση της διεθνούς παράνομης διακίνησης ναρκωτικών και ψυχοτρόπων ουσιών, της διεθνούς τρομοκρατίας και του οργανωμένου εγκλήματος", τις αγορεύσεις του Εισηγητή της Πλειοψηφίας κ. Ιωάννη Καρακώστα, του Εισηγητή της Μειοψηφίας κ. Νικόλαου Γκελεστάθη, του Ειδικού Αγορητή του Κομμουνιστικού Κόμματος Ελλάδας κ. Σταύρου Παναγιώτου, του Ειδικού Αγορητή του Συνασπισμού της Αριστεράς και της Προόδου κ. Φώτιου Κουβέλη και του Ειδικού Αγορητή του Δημοκρατικού Κοινωνικού Κινήματος κ. Γεώργιου Τσαφούλια, αποδέχθηκε το παραπάνω σχέδιο νόμου, ομόφωνα, κατ' αρχήν, κατ' άρθρο και στο σύνολό του και εισηγείται την ψήφισή του από τη Βουλή, ως έχει.</w:t>
      </w:r>
    </w:p>
    <w:p>
      <w:pPr>
        <w:pStyle w:val="Normal"/>
        <w:spacing w:lineRule="auto" w:line="360"/>
        <w:jc w:val="center"/>
        <w:rPr>
          <w:rFonts w:eastAsia="MS Mincho;ＭＳ 明朝"/>
        </w:rPr>
      </w:pPr>
      <w:r>
        <w:rPr>
          <w:rFonts w:eastAsia="MS Mincho;ＭＳ 明朝"/>
        </w:rPr>
        <w:t>Αθήνα, 13 Οκτωβρί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 xml:space="preserve">ΗΛΙΑΣ ΠΑΠΑΗΛΙΑΣ </w:t>
        <w:tab/>
        <w:tab/>
        <w:tab/>
        <w:tab/>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28:00Z</dcterms:created>
  <dc:creator>pc</dc:creator>
  <dc:description/>
  <dc:language>en-US</dc:language>
  <cp:lastModifiedBy>pc</cp:lastModifiedBy>
  <dcterms:modified xsi:type="dcterms:W3CDTF">2003-09-09T11:39:00Z</dcterms:modified>
  <cp:revision>3</cp:revision>
  <dc:subject/>
  <dc:title>ΕΙΣΗΓΗΤΙΚΗ ΕΚΘΕΣΗ</dc:title>
</cp:coreProperties>
</file>