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ΟΙΚΟΝΟΜ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Οικονομικών "Κύρωση της Σύμβασης μεταξύ της Ελληνικής Δημοκρατίας και της Δημοκρατίας της Αλβανίας για την αποφυγή της διπλής φορολογίας σχετικά με τους φόρους εισοδήματος και κεφαλα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στις 12 Οκτωβρίου 1999 σε συνεδρίαση, που διήρκεσε 30', υπό την προεδρία του Προέδρου αυτής κ. Ιωάννη Γιαννακόπουλου, με αντικείμενο την εξέταση του σχεδίου νόμου του Υπουργείου Οικονομικών "Κύρωση της Σύμβασης μεταξύ της Ελληνικής Δημοκρατίας και της Δημοκρατίας της Αλβανίας για την αποφυγή της διπλής φορολογίας σχετικά με τους φόρους εισοδήματος και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Οικονομικών κ. Γεώργιος Δρυς.</w:t>
      </w:r>
    </w:p>
    <w:p>
      <w:pPr>
        <w:pStyle w:val="Style15"/>
        <w:spacing w:lineRule="auto" w:line="360"/>
        <w:jc w:val="both"/>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Μηνάς Σταυρακάκης, ο Εισηγητής της Μειοψηφίας κ. Ιωάννης Παπαδημόπουλος, ο Ειδικός Αγορητής του Κομμουνιστικού Κόμματος Ελλάδας κ. Δημήτριος Κωστόπουλο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 Βουλευτής κ. Ιωάννης Τζωάννος.</w:t>
      </w:r>
    </w:p>
    <w:p>
      <w:pPr>
        <w:pStyle w:val="Style15"/>
        <w:spacing w:lineRule="auto" w:line="360"/>
        <w:jc w:val="both"/>
        <w:rPr/>
      </w:pPr>
      <w:r>
        <w:rPr>
          <w:rFonts w:eastAsia="MS Mincho;ＭＳ 明朝" w:cs="Times New Roman" w:ascii="Times New Roman" w:hAnsi="Times New Roman"/>
          <w:sz w:val="24"/>
          <w:szCs w:val="24"/>
          <w:lang w:val="el-GR"/>
        </w:rPr>
        <w:t>Ο Εισηγητής της Πλειοψηφίας κ. Μηνάς Σταυρακάκης, εισηγούμενος την ψήφιση του νομοσχεδίου, μεταξύ άλλων, είπε τα εξής:</w:t>
      </w:r>
    </w:p>
    <w:p>
      <w:pPr>
        <w:pStyle w:val="Style15"/>
        <w:spacing w:lineRule="auto" w:line="360"/>
        <w:jc w:val="both"/>
        <w:rPr/>
      </w:pPr>
      <w:r>
        <w:rPr>
          <w:rFonts w:eastAsia="MS Mincho;ＭＳ 明朝" w:cs="Times New Roman" w:ascii="Times New Roman" w:hAnsi="Times New Roman"/>
          <w:sz w:val="24"/>
          <w:szCs w:val="24"/>
          <w:lang w:val="el-GR"/>
        </w:rPr>
        <w:t>"Με τη σύμβαση αυτή επιδιώκεται η αποφυγή της διπλής φορολογίας εισοδήματος που πραγματοποιείται στο έδαφος του ενός συμβαλλόμενου κράτους από κάτοικο του άλλου συμβαλλόμενου κράτους. Το φαινόμενο της διπλής φορολογίας παρουσιάζεται σε διεθνές επίπεδο και συχνά παρατηρείται η ταυτόχρονη επιβολή φόρου από δύο κράτη στον ίδιο φορολογούμενο για το εισόδημα της ίδιας χρονικής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είναι φυσικό, η διπλή φορολογία εισοδήματος έχει αρνητική επίδραση στην ανάπτυξη των οικονομικών σχέσεων μεταξύ των κρατών, διότι είναι εμπόδιο στην ανταλλαγή αγαθών και υπηρεσιών, καθώς και στη διακίνηση κεφαλαίων και προσώπων μεταξύ των συμβαλλόμενων κρατών. Η άρση αυτού του εμποδίου επιτυγχάνεται μονομερώς, βάσει των διατάξεων της εθνικής φορολογικής νομοθεσίας, αλλά κατά κύριο λόγο αντιμετωπίζεται βάσει διμερών συμφωνιών, που καταρτίζονται μεταξύ των ενδιαφερόμενων κρ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ούσα Σύμβαση, το πλαίσιο φορολόγησης καθίσταται ευνοϊκότερο, σταθερότερο, αποτρέπει τις διακρίσεις και τη διπλή φορολογία. Συνήθως, η διεθνής πρακτική είναι να χρησιμοποιείται ένα μοντέλο ή αναθεωρημένο πρότυπο σύμβασης του ΟΟΣΑ, το οποίο καθορίζει τις κατευθύνσεις και το περιεχόμενο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ούμαι την ψήφιση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Ιωάννης Παπαδημόπουλο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σωστή η σκέψη να μην πληρώνει κανείς φόρο δύο φορές για το ίδιο εισόδημα. Η τακτική είναι πάγια σε όλες τις συμβάσεις με κράτη, με τα οποία υπάρχουν καλές διπλωματικές σχέσεις, ώστε να αποφεύγεται η διπλή φορολόγηση. Έτσι το Ελληνικό Κράτος προέβη στην κατάρτιση αυτής της διμερούς σύμβασης με το Αλβανικό Κράτος. Υπάρχουν πολλές περιπτώσεις εφαρμογής, τόσο κατά τη φορολόγηση του κεφαλαίου, όσο και του εισοδήματος, κυρίως στους μισθούς των ανθρώπων που ζουν εδώ, στους φόρους των τόκων, στα κέρδη των ελληνικών επιχειρήσεων που δραστηριοποιούνται τώρα στην Αλβανία, στις επιχειρήσεις των αερογραμμών, των ναυτιλιακών γραμμών κ.λπ.</w:t>
      </w:r>
    </w:p>
    <w:p>
      <w:pPr>
        <w:pStyle w:val="Style15"/>
        <w:spacing w:lineRule="auto" w:line="360"/>
        <w:jc w:val="both"/>
        <w:rPr/>
      </w:pPr>
      <w:r>
        <w:rPr>
          <w:rFonts w:eastAsia="MS Mincho;ＭＳ 明朝" w:cs="Times New Roman" w:ascii="Times New Roman" w:hAnsi="Times New Roman"/>
          <w:sz w:val="24"/>
          <w:szCs w:val="24"/>
          <w:lang w:val="el-GR"/>
        </w:rPr>
        <w:t>Συνεπώς, είναι σωστό να εφαρμοστεί και με τη γειτονική χώρα η σύμβαση αυτή, ώστε να αποφευχθεί η διπλή φορολόγηση. Αυτήν τη στιγμή η ωφέλεια θα είναι μεγαλύτερη για τους Αλβανούς. Οι ελληνικές επιχειρήσεις εξάλλου ξαναρχίζουν να δραστηριοποιούνται στην Αλβανία και, εάν πραγματοποιήσουν σημαντικά κέρδη και οφέλη στη Δημοκρατία της Αλβανίας, είναι βέβαιο ότι θα ωφεληθούν και τα φυσικά και τα νομικά πρόσωπα, καθώς και το Ελληνικό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συμφωνεί με τη συζητούμενη Σύμβαση και εισηγούμαι την κύρω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Δημήτριος Κωστόπουλος, ο Ειδικός Αγορητής του Συνασπισμού της Αριστεράς και της Προόδου κ. Ευάγγελος Αποστόλου και ο Ειδικός Αγορητής του Δημοκρατικού Κοινωνικού Κινήματος κ. Αναστάσιος Ιντζές δήλωσαν ότι συμφωνούν με την κύρωση της Σύμβασης, διότι πράγματι συμβάλλει στη συνεργασία μεταξύ των λαών με την αποφυγή της διπλής φορ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Οικονομικών κ. Γεώργιος Δρυ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ιδιαίτερα σημαντικό το ότι όλες οι πτέρυγες της Βουλής αποδέχονται την κύρωση της Σύμβασης αυτής. Οφείλω να διαβεβαιώσω την Επιτροπή ότι κατεβλήθη σημαντικότατη προσπάθεια για να υπάρξει το τελικό κείμενο της Σύμβασης και να κυρωθεί από τα δύο αντίστοιχα κοινοβούλια.</w:t>
      </w:r>
    </w:p>
    <w:p>
      <w:pPr>
        <w:pStyle w:val="Style15"/>
        <w:spacing w:lineRule="auto" w:line="360"/>
        <w:jc w:val="both"/>
        <w:rPr/>
      </w:pPr>
      <w:r>
        <w:rPr>
          <w:rFonts w:eastAsia="MS Mincho;ＭＳ 明朝" w:cs="Times New Roman" w:ascii="Times New Roman" w:hAnsi="Times New Roman"/>
          <w:sz w:val="24"/>
          <w:szCs w:val="24"/>
          <w:lang w:val="el-GR"/>
        </w:rPr>
        <w:t>Η Σύμβαση σ' αυτήν τη φάση συμφέρει την Ελλάδα. Οι ελληνικές επιχειρήσεις και τα φυσικά πρόσωπα ήταν εκείνα, τα οποία είχαν ένα καθεστώς φορολογίας, του οποίου ουδείς γνώριζε τους κανόνες, το οποίο άλλαζε ταχύτατα και το οποίο προσδιοριζόταν αυθαίρετα από τους Αλβανούς.</w:t>
      </w:r>
    </w:p>
    <w:p>
      <w:pPr>
        <w:pStyle w:val="Style15"/>
        <w:spacing w:lineRule="auto" w:line="360"/>
        <w:jc w:val="both"/>
        <w:rPr/>
      </w:pPr>
      <w:r>
        <w:rPr>
          <w:rFonts w:eastAsia="MS Mincho;ＭＳ 明朝" w:cs="Times New Roman" w:ascii="Times New Roman" w:hAnsi="Times New Roman"/>
          <w:sz w:val="24"/>
          <w:szCs w:val="24"/>
          <w:lang w:val="el-GR"/>
        </w:rPr>
        <w:t>Όμως, εξακολουθεί να έχει σημαντική σημασία ότι αυτό, το οποίο χρειάζεται μετά την ψήφιση της Συμβάσεως, είναι να συνεχίσουμε τη συνεργασία με τις αλβανικές φορολογικές αρχές, έτσι ώστε να μπορέσουμε να τους δώσουμε την κατάλληλη τεχνογνωσία, η οποία είναι απαραίτητη για να υπάρξει ένα δίκαιο και αναπτυξιακό φορολογικό σύστημα στο χώρο 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οφείλω να πω ότι δεν είμαστε οι μόνοι που ενδιαφερόμαστε για το θέμα. Παρόμοιο ενδιαφέρον έχουν επιδείξει και άλλες ευρωπαϊκές χώρες και βεβαίως ο ίδιος ο ΟΟΣΑ και η Ευρωπαϊκή Ένωση, τους οποίους η Αλβανική Κυβέρνηση και ειδικότερα το Υπουργείο Οικονομικών της Αλβανίας έχει ως συμβού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σχέδιο νόμου έγινε δεκτό, ομόφωνα, κατ' αρχήν, κατ' άρθρον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Οικονομικών "Κύρωση της Σύμβασης μεταξύ της Ελληνικής Δημοκρατίας και της Δημοκρατίας της Αλβανίας για την αποφυγή της διπλής φορολογίας σχετικά με τους φόρους εισοδήματος και κεφαλαίου", τις αγορεύσεις των εισηγητών, της Πλειοψηφίας κ. Μηνά Σταυρακάκη και της Μειοψηφίας κ. Ιωάννη Παπαδημόπουλου, των Ειδικών Αγορητών, του Κομμουνιστικού Κόμματος Ελλάδας κ. Δημητρίου Κωστόπουλου, του Συνασπισμού της Αριστεράς και της Προόδου κ. Ευάγγελου Αποστόλου και του Δημοκρατικού Κοινωνικού Κινήματος κ. Αναστάσιου Ιντζέ, καθώς και των μελών της, αποδέχθηκε, ομόφωνα, το σχέδιο νόμου κατ' αρχήν, κατ' άρθρο και στο σύνολό του και εισηγείται την ψήφισή του από τη Βουλή, ως έχει.</w:t>
      </w:r>
    </w:p>
    <w:p>
      <w:pPr>
        <w:pStyle w:val="Style15"/>
        <w:spacing w:lineRule="auto" w:line="360"/>
        <w:ind w:left="360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Οκτω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Ο ΠΡΟΕΔΡΟΣ ΤΗΣ ΕΠΙΤΡΟΠΗΣ   </w:t>
        <w:tab/>
        <w:tab/>
        <w:t xml:space="preserve">Ο ΓΡΑΜΜΑΤΕ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ΩΑΝΝΗΣ ΓΙΑΝΝΑΚΟΠΟΥΛΟΣ   </w:t>
        <w:tab/>
        <w:tab/>
        <w:t>ΑΛΕΞΑΝΔΡΟΣ ΒΟΥΛΓΑΡ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22z0">
    <w:name w:val="WW8NumSt2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1:13:00Z</dcterms:created>
  <dc:creator>pc</dc:creator>
  <dc:description/>
  <dc:language>en-US</dc:language>
  <cp:lastModifiedBy>pc</cp:lastModifiedBy>
  <dcterms:modified xsi:type="dcterms:W3CDTF">2003-09-05T11:20:00Z</dcterms:modified>
  <cp:revision>5</cp:revision>
  <dc:subject/>
  <dc:title>ΕΙΣΗΓΗΤΙΚΗ ΕΚΘΕΣΗ</dc:title>
</cp:coreProperties>
</file>