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 xml:space="preserve">ΠΕΡΙΟΔΟΣ Θ' - ΣΥΝΟΔΟΣ Δ' </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i/>
          <w:i/>
        </w:rPr>
      </w:pPr>
      <w:r>
        <w:rPr>
          <w:rFonts w:eastAsia="MS Mincho;ＭＳ 明朝"/>
          <w:i/>
        </w:rPr>
        <w:t>Της Διαρκούς Επιτροπής Δημόσιας Διοίκησης, Δημόσιας Τάξης και Δικαιοσύνης στο σχέδιο νόμου του Υπουργείου Δημόσιας Τάξης "Κύρωση της Συμφωνίας συνεργασίας μεταξύ του Υπουργείου Δημόσιας Τάξης της Ελληνικής Δημοκρατίας και του Υπουργείου Εσωτερικών της Αραβικής Δημοκρατίας της Αιγύπτου σε θέματα αρμοδιότητάς του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Δημόσιας Διοίκησης, Δημόσιας Τάξης και Δικαιοσύνης συνήλθε την 13η Οκτωβρίου 1999 σε συνεδρίαση που διήρκεσε περίπου 30' της ώρας, υπό την προεδρία του Προέδρου αυτής κ. Ηλία Παπαηλία, με αντικείμενο την επεξεργασία και εξέταση του σχεδίου νόμου του Υπουργείου Δημόσιας Τάξης "Κύρωση της Συμφωνίας συνεργασίας μεταξύ του Υπουργείου Δημόσιας Τάξης της Ελληνικής Δημοκρατίας και του Υπουργείου Εσωτερικών της Αραβικής Δημοκρατίας της Αιγύπτου σε θέματα αρμοδιότητάς τους".</w:t>
      </w:r>
    </w:p>
    <w:p>
      <w:pPr>
        <w:pStyle w:val="Normal"/>
        <w:spacing w:lineRule="auto" w:line="360"/>
        <w:jc w:val="both"/>
        <w:rPr/>
      </w:pPr>
      <w:r>
        <w:rPr>
          <w:rFonts w:eastAsia="MS Mincho;ＭＳ 明朝"/>
        </w:rPr>
        <w:t>Στη συνεδρίαση της Επιτροπής παρέστη ο Υπουργός Δημόσιας Τάξης κ. Μιχαήλ Χρυσοχοίδης.</w:t>
      </w:r>
    </w:p>
    <w:p>
      <w:pPr>
        <w:pStyle w:val="Normal"/>
        <w:spacing w:lineRule="auto" w:line="360"/>
        <w:jc w:val="both"/>
        <w:rPr/>
      </w:pPr>
      <w:r>
        <w:rPr>
          <w:rFonts w:eastAsia="MS Mincho;ＭＳ 明朝"/>
        </w:rPr>
        <w:t>Κατά τη διάρκεια της συζήτησης το λόγο έλαβαν ο Εισηγητής της Πλειοψηφίας κ. Ιωάννης Καρακώστας, ο Εισηγητής της Μειοψηφίας κ. Αθανάσιος Δαβάκης, ο Ειδικός Αγορητής του Κομμουνιστικού Κόμματος Ελλάδας κ. Σταύρος Παναγιώτου, ο Ειδικός Αγορητής του Συνασπισμού της Αριστεράς και της Προόδου κ. Φώτιος Κουβέλης και ο Ειδικός Αγορητής του Δημοκρατικού Κοινωνικού Κινήματος κ. Γεώργιος Τσαφούλιας.</w:t>
      </w:r>
    </w:p>
    <w:p>
      <w:pPr>
        <w:pStyle w:val="Normal"/>
        <w:spacing w:lineRule="auto" w:line="360"/>
        <w:jc w:val="both"/>
        <w:rPr/>
      </w:pPr>
      <w:r>
        <w:rPr>
          <w:rFonts w:eastAsia="MS Mincho;ＭＳ 明朝"/>
          <w:b/>
        </w:rPr>
        <w:t>Ο Εισηγητής της Πλειοψηφίας κ. Ιωάννης Καρακώστας</w:t>
      </w:r>
      <w:r>
        <w:rPr>
          <w:rFonts w:eastAsia="MS Mincho;ＭＳ 明朝"/>
        </w:rPr>
        <w:t xml:space="preserve"> είπε στην ομιλία του τα ακόλουθα:</w:t>
      </w:r>
    </w:p>
    <w:p>
      <w:pPr>
        <w:pStyle w:val="Normal"/>
        <w:spacing w:lineRule="auto" w:line="360"/>
        <w:jc w:val="both"/>
        <w:rPr/>
      </w:pPr>
      <w:r>
        <w:rPr>
          <w:rFonts w:eastAsia="MS Mincho;ＭＳ 明朝"/>
        </w:rPr>
        <w:t>"Το παρόν σχέδιο νόμου αφορά στην κύρωση της Συμφωνίας συνεργασίας μεταξύ του Υπουργείου Δημόσιας Τάξης της Ελληνικής Δημοκρατίας και του Υπουργείου Εσωτερικών της Αραβικής Δημοκρατίας της Αιγύπτου σε θέματα αρμοδιότητάς τους.</w:t>
      </w:r>
    </w:p>
    <w:p>
      <w:pPr>
        <w:pStyle w:val="Normal"/>
        <w:spacing w:lineRule="auto" w:line="360"/>
        <w:jc w:val="both"/>
        <w:rPr/>
      </w:pPr>
      <w:r>
        <w:rPr>
          <w:rFonts w:eastAsia="MS Mincho;ＭＳ 明朝"/>
        </w:rPr>
        <w:t>Η υπό συζήτηση Συμφωνία συνεργασίας υπεγράφη στο Κάιρο στις 28.2.1998. Εισάγεται στη Βουλή για κύρωση, μετά την οποία θα έχει την ισχύ που ορίζει το άρθρο 28 παρ. 1 του Συντάγματος.</w:t>
      </w:r>
    </w:p>
    <w:p>
      <w:pPr>
        <w:pStyle w:val="Normal"/>
        <w:spacing w:lineRule="auto" w:line="360"/>
        <w:jc w:val="both"/>
        <w:rPr/>
      </w:pPr>
      <w:r>
        <w:rPr>
          <w:rFonts w:eastAsia="MS Mincho;ＭＳ 明朝"/>
        </w:rPr>
        <w:t>Σήμερα, ως γνωστό, οι κοινωνίες σε παγκόσμιο επίπεδο απειλούνται από τα χαρακτηριζόμενα ως διεθνή εγκλήματα, όπως εκείνα που σχετίζονται με την τρομοκρατία, τα ναρκωτικά, το οργανωμένο έγκλημα, καθώς και άλλες μορφές σοβαρών εγκλημάτων. Οι ως άνω μορφές εγκλημάτων προσβάλλουν ή θέτουν σε κίνδυνο άμεσα ή έμμεσα τη ζωή ή τη σωματική ακεραιότητα των ανθρώπων πάσης φυλής και χώρας. Θέτουν σε κίνδυνο τις ελευθερίες τους ή και άλλα προστατευόμενα έννομα αγαθά.</w:t>
      </w:r>
    </w:p>
    <w:p>
      <w:pPr>
        <w:pStyle w:val="Normal"/>
        <w:spacing w:lineRule="auto" w:line="360"/>
        <w:jc w:val="both"/>
        <w:rPr/>
      </w:pPr>
      <w:r>
        <w:rPr>
          <w:rFonts w:eastAsia="MS Mincho;ＭＳ 明朝"/>
        </w:rPr>
        <w:t>Επειδή όσοι κατηγορούνται για τέτοια εγκλήματα είναι επαγγελματίες και ως εκ τούτου επικίνδυνοι για τη διεθνή έννομη τάξη και επειδή έχουν την άνεση, λόγω των σύγχρονων μέσων συγκοινωνίας και επικοινωνίας, να κινούνται και να συνεννοούνται εύκολα και ταχύτατα από χώρα σε χώρα, γι' αυτόν το λόγο η διεθνής έννομη τάξη, αμυνόμενη και προκειμένου να προστατεύει τις κοινωνίες της, θα πρέπει να συνεργάζεται από κοινού με άλλες χώρες σε διμερές ή και διεθνές πλαίσιο. Μεμονωμένα η κάθε χώρα αδυνατεί να αντιμετωπίσει αποτελεσματικά τις προαναφερθείσες μορφές εγκλημάτων. Για τους λόγους αυτούς χρειάζεται ένα πλαίσιο νομικής προστασίας της διεθνούς κοινωνίας κατά τρόπο, που να είναι εφικτή και λυσιτελής η αντιμετώπιση αυτών των εγκλημάτων και των εγκληματιών.</w:t>
      </w:r>
    </w:p>
    <w:p>
      <w:pPr>
        <w:pStyle w:val="Normal"/>
        <w:spacing w:lineRule="auto" w:line="360"/>
        <w:jc w:val="both"/>
        <w:rPr/>
      </w:pPr>
      <w:r>
        <w:rPr>
          <w:rFonts w:eastAsia="Times New Roman"/>
        </w:rPr>
        <w:t xml:space="preserve"> </w:t>
      </w:r>
      <w:r>
        <w:rPr>
          <w:rFonts w:eastAsia="MS Mincho;ＭＳ 明朝"/>
        </w:rPr>
        <w:t>Από μακρού χρόνου η Ελλάδα συνεργάζεται με πολλές άλλες χώρες για τη δίωξη της διεθνούς εγκληματικότητας. Διαθέτει ένα επαρκές νομικό οπλοστάσιο, το οποίο έχει θετικά αποτελέσματα σε όλες τις χώρες, με τις οποίες έχει συνάψει συμφωνίες συνεργασίας για την από κοινού αντιμετώπισή της.</w:t>
      </w:r>
    </w:p>
    <w:p>
      <w:pPr>
        <w:pStyle w:val="Normal"/>
        <w:spacing w:lineRule="auto" w:line="360"/>
        <w:jc w:val="both"/>
        <w:rPr/>
      </w:pPr>
      <w:r>
        <w:rPr>
          <w:rFonts w:eastAsia="Times New Roman"/>
        </w:rPr>
        <w:t xml:space="preserve"> </w:t>
      </w:r>
      <w:r>
        <w:rPr>
          <w:rFonts w:eastAsia="MS Mincho;ＭＳ 明朝"/>
        </w:rPr>
        <w:t>Μια τέτοια Συμφωνία είναι και η παρούσα, η οποία εισάγεται προς ψήφιση. Η υπό κύρωση Συμφωνία εισάγει βασικές αρχές που στοχεύουν στους σκοπούς και στις επιδιώξεις που αναφέρθηκαν. Τέτοιες αρχές είναι :</w:t>
      </w:r>
    </w:p>
    <w:p>
      <w:pPr>
        <w:pStyle w:val="Normal"/>
        <w:spacing w:lineRule="auto" w:line="360"/>
        <w:jc w:val="both"/>
        <w:rPr/>
      </w:pPr>
      <w:r>
        <w:rPr>
          <w:rFonts w:eastAsia="Times New Roman"/>
        </w:rPr>
        <w:t xml:space="preserve"> </w:t>
      </w:r>
      <w:r>
        <w:rPr>
          <w:rFonts w:eastAsia="MS Mincho;ＭＳ 明朝"/>
        </w:rPr>
        <w:t>1. Η αρχή της συνεργασίας και αμοιβαίας βοήθειας για την αντιμετώπιση της διεθνούς εγκληματικότητας και ειδικότερα τη δίωξη των περιοριστικώς αναφερομένων στο άρθρο 1 της Συμφωνίας εγκληματικών πράξεων.</w:t>
      </w:r>
    </w:p>
    <w:p>
      <w:pPr>
        <w:pStyle w:val="Normal"/>
        <w:spacing w:lineRule="auto" w:line="360"/>
        <w:jc w:val="both"/>
        <w:rPr/>
      </w:pPr>
      <w:r>
        <w:rPr>
          <w:rFonts w:eastAsia="Times New Roman"/>
        </w:rPr>
        <w:t xml:space="preserve"> </w:t>
      </w:r>
      <w:r>
        <w:rPr>
          <w:rFonts w:eastAsia="MS Mincho;ＭＳ 明朝"/>
        </w:rPr>
        <w:t xml:space="preserve">2. Η αρχή της αμοιβαίας εμπιστοσύνης ανάμεσα στις συμβαλλόμενες χώρες για παροχή πληροφοριών, γνώσεων και εμπειριών κοινού ενδιαφέροντος. </w:t>
      </w:r>
    </w:p>
    <w:p>
      <w:pPr>
        <w:pStyle w:val="Normal"/>
        <w:spacing w:lineRule="auto" w:line="360"/>
        <w:jc w:val="both"/>
        <w:rPr/>
      </w:pPr>
      <w:r>
        <w:rPr>
          <w:rFonts w:eastAsia="MS Mincho;ＭＳ 明朝"/>
        </w:rPr>
        <w:t>3. Η αρχή της παγκόσμιας δικαιοσύνης για την τιμωρία δραστών εγκληματικών πράξεων, που προσβάλλουν τη διεθνή έννομη τάξη.</w:t>
      </w:r>
    </w:p>
    <w:p>
      <w:pPr>
        <w:pStyle w:val="Normal"/>
        <w:spacing w:lineRule="auto" w:line="360"/>
        <w:jc w:val="both"/>
        <w:rPr/>
      </w:pPr>
      <w:r>
        <w:rPr>
          <w:rFonts w:eastAsia="Times New Roman"/>
        </w:rPr>
        <w:t xml:space="preserve"> </w:t>
      </w:r>
      <w:r>
        <w:rPr>
          <w:rFonts w:eastAsia="MS Mincho;ＭＳ 明朝"/>
        </w:rPr>
        <w:t>Επειδή οι αρχές αυτές γίνονται κοινά αποδεκτές από τις έννομες τάξεις και των δύο χωρών, δηλαδή, της Ελλάδας και της Αιγύπτου και οπωσδήποτε καθίσταται αναγκαία η μεταξύ τους συνεργασία, γι' αυτόν το λόγο προτείνω να υπερψηφιστεί το σχέδιο νόμου, το οποίο εισάγει προς κύρωση την υπό συζήτηση Συμφωνία μεταξύ των δύο χωρών"."</w:t>
      </w:r>
    </w:p>
    <w:p>
      <w:pPr>
        <w:pStyle w:val="Normal"/>
        <w:spacing w:lineRule="auto" w:line="360"/>
        <w:jc w:val="both"/>
        <w:rPr/>
      </w:pPr>
      <w:r>
        <w:rPr>
          <w:rFonts w:eastAsia="MS Mincho;ＭＳ 明朝"/>
          <w:b/>
        </w:rPr>
        <w:t>Ο Εισηγητής της Μειοψηφίας κ. Αθανάσιος Δαβάκης</w:t>
      </w:r>
      <w:r>
        <w:rPr>
          <w:rFonts w:eastAsia="MS Mincho;ＭＳ 明朝"/>
        </w:rPr>
        <w:t xml:space="preserve"> τόνισε, μεταξύ άλλων, στην ομιλία του τα εξής:</w:t>
      </w:r>
    </w:p>
    <w:p>
      <w:pPr>
        <w:pStyle w:val="Normal"/>
        <w:spacing w:lineRule="auto" w:line="360"/>
        <w:jc w:val="both"/>
        <w:rPr/>
      </w:pPr>
      <w:r>
        <w:rPr>
          <w:rFonts w:eastAsia="Times New Roman"/>
        </w:rPr>
        <w:t xml:space="preserve"> </w:t>
      </w:r>
      <w:r>
        <w:rPr>
          <w:rFonts w:eastAsia="MS Mincho;ＭＳ 明朝"/>
        </w:rPr>
        <w:t>"Η Νέα Δημοκρατία δεν έχει κανένα λόγο να αντιταχθεί στην κύρωση της Συμφωνίας μεταξύ του Υπουργείου Δημόσιας Τάξης της Ελληνικής Δημοκρατίας και του Υπουργείου Εσωτερικών της Αραβικής Δημοκρατίας της Αιγύπτου. Ιδιαίτερα δε, εφ' όσον πρόκειται για μια Συμφωνία που αφορά ένα συνορεύον με τη μεσογειακή λεκάνη κράτος, όπως είναι η Αραβική Δημοκρατία της Αιγύπτου και το οποίο μπορεί να συμβάλει στην αντιμετώπιση και καταπολέμηση των νέων μορφών εγκλημάτων, όπως είναι το οργανωμένο έγκλημα.</w:t>
      </w:r>
    </w:p>
    <w:p>
      <w:pPr>
        <w:pStyle w:val="Normal"/>
        <w:spacing w:lineRule="auto" w:line="360"/>
        <w:jc w:val="both"/>
        <w:rPr>
          <w:rFonts w:eastAsia="MS Mincho;ＭＳ 明朝"/>
        </w:rPr>
      </w:pPr>
      <w:r>
        <w:rPr>
          <w:rFonts w:eastAsia="MS Mincho;ＭＳ 明朝"/>
        </w:rPr>
        <w:t>Η Νέα Δημοκρατία, επομένως, συμφωνεί στην κύρωση αυτής της Συμβάσεως".</w:t>
      </w:r>
    </w:p>
    <w:p>
      <w:pPr>
        <w:pStyle w:val="Normal"/>
        <w:spacing w:lineRule="auto" w:line="360"/>
        <w:jc w:val="both"/>
        <w:rPr/>
      </w:pPr>
      <w:r>
        <w:rPr>
          <w:rFonts w:eastAsia="MS Mincho;ＭＳ 明朝"/>
          <w:b/>
        </w:rPr>
        <w:t>Ο Ειδικός Αγορητής του Κομμουνιστικού Κόμματος Ελλάδας κ. Σταύρος Παναγιώτου</w:t>
      </w:r>
      <w:r>
        <w:rPr>
          <w:rFonts w:eastAsia="MS Mincho;ＭＳ 明朝"/>
        </w:rPr>
        <w:t xml:space="preserve"> είπε, μεταξύ άλλων:</w:t>
      </w:r>
    </w:p>
    <w:p>
      <w:pPr>
        <w:pStyle w:val="Normal"/>
        <w:spacing w:lineRule="auto" w:line="360"/>
        <w:jc w:val="both"/>
        <w:rPr/>
      </w:pPr>
      <w:r>
        <w:rPr>
          <w:rFonts w:eastAsia="MS Mincho;ＭＳ 明朝"/>
        </w:rPr>
        <w:t>"Η τρομοκρατία είναι μεγάλο ζήτημα και αποτελεί αντικείμενο συζήτησης. Εμφανίζεται με διάφορες μορφές, ιδεολογική, πολιτική, ένοπλη και από μέρους των ιμπεριαλιστικών δυνάμεων στρέφεται κυρίως κατά των απελευθερωτικών κινημάτων, τα οποία, ανάλογα με τα κάθε φορά συμφέροντά τους, άλλοτε χαρακτηρίζονται τρομοκρατικά και άλλοτε απελευθερωτικά.</w:t>
      </w:r>
    </w:p>
    <w:p>
      <w:pPr>
        <w:pStyle w:val="Normal"/>
        <w:spacing w:lineRule="auto" w:line="360"/>
        <w:jc w:val="both"/>
        <w:rPr>
          <w:rFonts w:eastAsia="MS Mincho;ＭＳ 明朝"/>
        </w:rPr>
      </w:pPr>
      <w:r>
        <w:rPr>
          <w:rFonts w:eastAsia="MS Mincho;ＭＳ 明朝"/>
        </w:rPr>
        <w:t>Πάντως, ψηφίζουμε την κύρωση της Συμφωνίας αυτής".</w:t>
      </w:r>
    </w:p>
    <w:p>
      <w:pPr>
        <w:pStyle w:val="Normal"/>
        <w:spacing w:lineRule="auto" w:line="360"/>
        <w:jc w:val="both"/>
        <w:rPr/>
      </w:pPr>
      <w:r>
        <w:rPr>
          <w:rFonts w:eastAsia="MS Mincho;ＭＳ 明朝"/>
          <w:b/>
        </w:rPr>
        <w:t>Ο Ειδικός Αγορητής του Συνασπισμού της Αριστεράς και της Προόδου κ. Φώτιος</w:t>
      </w:r>
      <w:r>
        <w:rPr>
          <w:rFonts w:eastAsia="MS Mincho;ＭＳ 明朝"/>
        </w:rPr>
        <w:t xml:space="preserve"> </w:t>
      </w:r>
      <w:r>
        <w:rPr>
          <w:rFonts w:eastAsia="MS Mincho;ＭＳ 明朝"/>
          <w:b/>
        </w:rPr>
        <w:t xml:space="preserve">Κουβέλης </w:t>
      </w:r>
      <w:r>
        <w:rPr>
          <w:rFonts w:eastAsia="MS Mincho;ＭＳ 明朝"/>
        </w:rPr>
        <w:t>είπε τα εξής:</w:t>
      </w:r>
    </w:p>
    <w:p>
      <w:pPr>
        <w:pStyle w:val="Normal"/>
        <w:spacing w:lineRule="auto" w:line="360"/>
        <w:jc w:val="both"/>
        <w:rPr/>
      </w:pPr>
      <w:r>
        <w:rPr>
          <w:rFonts w:eastAsia="MS Mincho;ＭＳ 明朝"/>
        </w:rPr>
        <w:t>"Ο Συνασπισμός ψηφίζει το παρόν σχέδιο νόμου, διότι θεωρεί αναγκαία τη συνεργασία των αστυνομικών δυνάμεων των δύο χωρών".</w:t>
      </w:r>
    </w:p>
    <w:p>
      <w:pPr>
        <w:pStyle w:val="Normal"/>
        <w:spacing w:lineRule="auto" w:line="360"/>
        <w:jc w:val="both"/>
        <w:rPr/>
      </w:pPr>
      <w:r>
        <w:rPr>
          <w:rFonts w:eastAsia="MS Mincho;ＭＳ 明朝"/>
          <w:b/>
        </w:rPr>
        <w:t>Ο Ειδικός Αγορητής του Δημοκρατικού Κοινωνικού Κινήματος κ. Γεώργιος Τσαφούλιας</w:t>
      </w:r>
      <w:r>
        <w:rPr>
          <w:rFonts w:eastAsia="MS Mincho;ＭＳ 明朝"/>
        </w:rPr>
        <w:t xml:space="preserve"> είπε τα εξής:</w:t>
      </w:r>
    </w:p>
    <w:p>
      <w:pPr>
        <w:pStyle w:val="Normal"/>
        <w:spacing w:lineRule="auto" w:line="360"/>
        <w:jc w:val="both"/>
        <w:rPr/>
      </w:pPr>
      <w:r>
        <w:rPr>
          <w:rFonts w:eastAsia="MS Mincho;ＭＳ 明朝"/>
        </w:rPr>
        <w:t>"Ψηφίζουμε και εμείς το συζητούμενο σχέδιο νόμου, με μια παρατήρηση: Ορισμένες αγωνιστικές ενέργειες ονομάζονται τρομοκρατικές και εδώ εμπλέκεται το περιεχόμενο της λειτουργίας της τρομοκρατικής πράξης με την πολιτική θέση ή με τον πολιτικό αγώνα. Η παρατήρησή μου απηχεί την πραγματικότητα, διότι και οι Βάσκοι, από τότε που έγινε το πολιτικό σκέλος της οργάνωσης -όπως και στην Ιρλανδία ο ΙΡΑ-, νομιμοποιήθηκαν αφ' ότου ήρθαν σε συνδιαλλαγή με τους Αμερικανούς και τώρα αποκαλούνται "νόμιμες οργανώσεις". Άλλες οργανώσεις που ήταν νόμιμες αποκαλούνται παράνομες, όπως στη Γιουγκοσλαβία.</w:t>
      </w:r>
    </w:p>
    <w:p>
      <w:pPr>
        <w:pStyle w:val="Normal"/>
        <w:spacing w:lineRule="auto" w:line="360"/>
        <w:jc w:val="both"/>
        <w:rPr>
          <w:rFonts w:eastAsia="MS Mincho;ＭＳ 明朝"/>
        </w:rPr>
      </w:pPr>
      <w:r>
        <w:rPr>
          <w:rFonts w:eastAsia="MS Mincho;ＭＳ 明朝"/>
        </w:rPr>
        <w:t>Με την παραπάνω παρατήρηση ψηφίζουμε τη Συμφωνία".</w:t>
      </w:r>
    </w:p>
    <w:p>
      <w:pPr>
        <w:pStyle w:val="Normal"/>
        <w:spacing w:lineRule="auto" w:line="360"/>
        <w:jc w:val="both"/>
        <w:rPr/>
      </w:pPr>
      <w:r>
        <w:rPr>
          <w:rFonts w:eastAsia="MS Mincho;ＭＳ 明朝"/>
        </w:rPr>
        <w:t>Στη συνέχεια το συζητούμενο σχέδιο νόμου έγινε δεκτό, ομόφωνα, κατ' αρχήν, κατ' άρθρο και στο σύνολό του.</w:t>
      </w:r>
    </w:p>
    <w:p>
      <w:pPr>
        <w:pStyle w:val="Normal"/>
        <w:spacing w:lineRule="auto" w:line="360"/>
        <w:jc w:val="both"/>
        <w:rPr/>
      </w:pPr>
      <w:r>
        <w:rPr>
          <w:rFonts w:eastAsia="MS Mincho;ＭＳ 明朝"/>
        </w:rPr>
        <w:t>Τα πρακτικά της συνεδρίασης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της Συμφωνίας συνεργασίας μεταξύ του Υπουργείου Δημόσιας Τάξης της Ελληνικής Δημοκρατίας και του Υπουργείου Εσωτερικών της Αραβικής Δημοκρατίας της Αιγύπτου σε θέματα αρμοδιότητάς τους", τις αγορεύσεις του Εισηγητή της Πλειοψηφίας κ. Ιωάννη Καρακώστα, του Εισηγητή της Μειοψηφίας κ. Αθανασίου Δαβάκη, του Ειδικού Αγορητή του Κομμουνιστικού Κόμματος Ελλάδας κ. Σταύρου Παναγιώτου, του Ειδικού Αγορητή του Συνασπισμού της Αριστεράς και της Προόδου κ. Φώτιου Κουβέλη και του Ειδικού Αγορητή του Δημοκρατικού Κοινωνικού Κινήματος κ. Γεώργιου Τσαφούλια, αποδέχθηκε το παραπάνω σχέδιο νόμου, ομόφωνα, κατ' αρχήν, κατ' άρθρο και στο σύνολό του και εισηγείται την ψήφισή του από τη Βουλή, ως έχει.</w:t>
      </w:r>
    </w:p>
    <w:p>
      <w:pPr>
        <w:pStyle w:val="Normal"/>
        <w:spacing w:lineRule="auto" w:line="360"/>
        <w:jc w:val="right"/>
        <w:rPr>
          <w:rFonts w:eastAsia="MS Mincho;ＭＳ 明朝"/>
        </w:rPr>
      </w:pPr>
      <w:r>
        <w:rPr>
          <w:rFonts w:eastAsia="MS Mincho;ＭＳ 明朝"/>
        </w:rPr>
        <w:t>Αθήνα, 13 Οκτωβρί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 xml:space="preserve">ΗΛΙΑΣ ΠΑΠΑΗΛΙΑΣ </w:t>
        <w:tab/>
        <w:tab/>
        <w:tab/>
        <w:tab/>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37:00Z</dcterms:created>
  <dc:creator>pc</dc:creator>
  <dc:description/>
  <dc:language>en-US</dc:language>
  <cp:lastModifiedBy>pc</cp:lastModifiedBy>
  <dcterms:modified xsi:type="dcterms:W3CDTF">2003-09-09T10:43:00Z</dcterms:modified>
  <cp:revision>3</cp:revision>
  <dc:subject/>
  <dc:title>ΕΙΣΗΓΗΤΙΚΗ ΕΚΘΕΣΗ</dc:title>
</cp:coreProperties>
</file>