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ΜΟΡΦΩΤ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Μορφωτικών Υποθέσεων στο σχέδιο νόμου του Υπουργείου Πολιτισμού "Κύρωση της Συμφωνίας μεταξύ της Κυβέρνησης της Ελληνικής Δημοκρατίας και της Κυβέρνησης της Ουκρανίας για εκπαιδευτική, επιστημονική και πολιτιστική συνεργασία"</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Μορφωτικών Υποθέσεων συνήλθε στις 7 Οκτωβρίου 1999 σε συνεδρίαση, που διήρκεσε περίπου 20', υπό την προεδρία του Αντιπροέδρου αυτής κ. Γεωργίου Λιάνη, με θέμα ημερήσιας διάταξης την επεξεργασία και εξέταση του σχεδίου νόμου του Υπουργείου Πολιτισμού "Κύρωση της Συμφωνίας μεταξύ της Κυβέρνησης της Ελληνικής Δημοκρατίας και της Κυβέρνησης της Ουκρανίας για εκπαιδευτική, επιστημονική και πολιτιστική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η Υπουργός Πολιτισμού κ. Ελισάβετ Παπαζώη, καθώς και αρμόδιοι υπηρεσιακοί παράγοντες.</w:t>
      </w:r>
    </w:p>
    <w:p>
      <w:pPr>
        <w:pStyle w:val="Style15"/>
        <w:spacing w:lineRule="auto" w:line="360"/>
        <w:jc w:val="both"/>
        <w:rPr/>
      </w:pPr>
      <w:r>
        <w:rPr>
          <w:rFonts w:eastAsia="MS Mincho;ＭＳ 明朝" w:cs="Times New Roman" w:ascii="Times New Roman" w:hAnsi="Times New Roman"/>
          <w:sz w:val="24"/>
          <w:szCs w:val="24"/>
          <w:lang w:val="el-GR"/>
        </w:rPr>
        <w:t>Κατά τη διάρκεια της συζήτησης το λόγο έλαβαν ο Εισηγητής της Πλειοψηφίας κ. Θεόδωρος Γεωργιάδης, ο Εισηγητής της Μειοψηφίας κ. Σταύρος Παπαδόπουλος, ο Ειδικός Αγορητής του Κομμουνιστικού Κόμματος Ελλάδας κ. Αχιλλέας Κανταρτζής, η Ειδική Αγορήτρια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υρία Ανδριανή Λουλέ, η Ειδική Αγορήτρια του Δημοκρατικού Κοινωνικού Κινήματος κυρία Βασιλική Καραγιάννη - Αράπη, καθώς και ο Βουλευτής κ. Γεώργιος Ορφαν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Θεόδωρος Γεωργιάδης, αναφερόμενος στην υπό κύρωση Συμφωνία, είπε τα εξής:</w:t>
      </w:r>
    </w:p>
    <w:p>
      <w:pPr>
        <w:pStyle w:val="Style15"/>
        <w:spacing w:lineRule="auto" w:line="360"/>
        <w:jc w:val="both"/>
        <w:rPr/>
      </w:pPr>
      <w:r>
        <w:rPr>
          <w:rFonts w:eastAsia="MS Mincho;ＭＳ 明朝" w:cs="Times New Roman" w:ascii="Times New Roman" w:hAnsi="Times New Roman"/>
          <w:sz w:val="24"/>
          <w:szCs w:val="24"/>
          <w:lang w:val="el-GR"/>
        </w:rPr>
        <w:t>"Το συζητούμενο σχέδιο νόμου αποβλέπει στη νομοθετική κύρωση της Συμφωνίας για εκπαιδευτική, επιστημονική και πολιτιστική συνεργασία Ελλάδος - Ουκρανίας, με σκοπό την ενίσχυση των δεσμών φιλίας μεταξύ των δύο χωρών και την προώθηση του μορφωτικού, επιστημονικού και πολιτιστικού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 τα συμβαλλόμενα μέρη αναλαμβάνουν τις παρακάτω υποχρεώσεις:</w:t>
      </w:r>
    </w:p>
    <w:p>
      <w:pPr>
        <w:pStyle w:val="Style15"/>
        <w:spacing w:lineRule="auto" w:line="360"/>
        <w:jc w:val="both"/>
        <w:rPr/>
      </w:pPr>
      <w:r>
        <w:rPr>
          <w:rFonts w:eastAsia="MS Mincho;ＭＳ 明朝" w:cs="Times New Roman" w:ascii="Times New Roman" w:hAnsi="Times New Roman"/>
          <w:sz w:val="24"/>
          <w:szCs w:val="24"/>
          <w:lang w:val="el-GR"/>
        </w:rPr>
        <w:t>- Να ενθαρρύνουν τη συνεργασία μεταξύ των ακαδημιών επιστημών και των ανωτάτων εκπαιδευτικών ιδρυμάτων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ανταλλάξουν επιστημονικό προσωπικό από την τριτοβάθμια και δευτεροβάθμια εκπαίδευση και να διευκολύνουν τη χορήγηση υποτροφιών για σπουδές και έρευ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ενθαρρύνουν τη διδασκαλία της γλώσσας, της ιστορίας και του πολιτισμού της άλλης χώρας στο έδαφός τους και ιδιαιτέρως για τους Ουκρανούς ελληνικής κατ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ανταλλάξουν πληροφορίες για την αμοιβαία αναγνώριση πτυχίων και λοιπών πανεπιστημιακών τίτ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αναπτύξουν τη συνεργασία τους στον τομέα των δημόσιων βιβλιοθηκών και αρχείων, καθώς επίσης, να ενθαρρύνουν τις παρουσιάσεις έργων τέχνης και τις ανταλλαγές λογοτεχνικών έργων και μεταφρ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ιδρύσουν, με ειδική συμφωνία, πολιτιστικά κέντρα στην άλλη χώρα.</w:t>
      </w:r>
    </w:p>
    <w:p>
      <w:pPr>
        <w:pStyle w:val="Style15"/>
        <w:spacing w:lineRule="auto" w:line="360"/>
        <w:jc w:val="both"/>
        <w:rPr/>
      </w:pPr>
      <w:r>
        <w:rPr>
          <w:rFonts w:eastAsia="MS Mincho;ＭＳ 明朝" w:cs="Times New Roman" w:ascii="Times New Roman" w:hAnsi="Times New Roman"/>
          <w:sz w:val="24"/>
          <w:szCs w:val="24"/>
          <w:lang w:val="el-GR"/>
        </w:rPr>
        <w:t xml:space="preserve">- Να συνεργαστούν στα πλαίσια της </w:t>
      </w:r>
      <w:r>
        <w:rPr>
          <w:rFonts w:eastAsia="MS Mincho;ＭＳ 明朝" w:cs="Times New Roman" w:ascii="Times New Roman" w:hAnsi="Times New Roman"/>
          <w:sz w:val="24"/>
          <w:szCs w:val="24"/>
        </w:rPr>
        <w:t>UNESCO</w:t>
      </w:r>
      <w:r>
        <w:rPr>
          <w:rFonts w:eastAsia="MS Mincho;ＭＳ 明朝" w:cs="Times New Roman" w:ascii="Times New Roman" w:hAnsi="Times New Roman"/>
          <w:sz w:val="24"/>
          <w:szCs w:val="24"/>
          <w:lang w:val="el-GR"/>
        </w:rPr>
        <w:t>, καθώς και των άλλων διεθνών οργανισμών που είναι αρμόδιοι για την παιδεία, την επιστήμη και τον πολιτ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έλος, να συνεργασθούν για την ανάπτυξη των σχέσεών τους στους τομείς του αθλητισμού και της νεολα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Συμφωνίας θα συσταθεί Μικτή Ελληνο - Ουκρανική Επιτροπή που θα συνέρχεται εναλλάξ στην Αθήνα και στο Κίεβ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μφωνία θα τεθεί σε ισχύ σε 30 μέρες, αφότου τα συμβαλλόμενα μέρη πληροφορήσουν το ένα το άλλο για την ολοκλήρωση της εσωτερικής διαδικασίας κυρώσεως της παραπάνω Συμφωνίας και θα ανανεώνεται για συνεχείς 5ετείς περιόδους, εκτός αν καταγγελθεί εγγράφως 6 μήνες πριν τη λήξη της κάθε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α ανωτέρω, εισηγούμαι τη ψήφιση του συζητούμενου σχεδί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Σταύρος Παπαδόπουλος, μεταξύ άλλων,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στους τομείς της εκπαίδευσης, του πολιτισμού και της επιστήμης συνδέει ψυχικά τους λαούς και συμβάλλει στην προαγωγή των σχέσεων και σε άλλους τομείς. Οι δεσμοί αγάπης, φιλίας και συνεργασίας που υπήρχαν και υπάρχουν ανάμεσα στους λαούς της Ελλάδας και της Ουκρανίας δημιουργούν την ευκαιρία προβολής του πολιτισμού μας και γενικότερα της πολιτιστικής μας κληρονομιάς.</w:t>
      </w:r>
    </w:p>
    <w:p>
      <w:pPr>
        <w:pStyle w:val="Style15"/>
        <w:spacing w:lineRule="auto" w:line="360"/>
        <w:jc w:val="both"/>
        <w:rPr/>
      </w:pPr>
      <w:r>
        <w:rPr>
          <w:rFonts w:eastAsia="MS Mincho;ＭＳ 明朝" w:cs="Times New Roman" w:ascii="Times New Roman" w:hAnsi="Times New Roman"/>
          <w:sz w:val="24"/>
          <w:szCs w:val="24"/>
          <w:lang w:val="el-GR"/>
        </w:rPr>
        <w:t>Πέραν αυτών, οι σκηνές των κρατικών μας θεάτρων, με τις παραστάσεις έργων των αρχαίων τραγικών μας συγγραφέων, μπορούν να γίνουν πρεσβευτές του πολιτισμού μας και του ελληνικού πνεύματος, όχι μόνο στην περιοχή της Ουκρανίας, αλλά και στην ευρύτερη περιοχή του Καυκάσου, για να τονώσουν έτσι την προσφορά μας στο σύγχρονο δυτικοευρωπαϊκό πολιτισμό.</w:t>
      </w:r>
    </w:p>
    <w:p>
      <w:pPr>
        <w:pStyle w:val="Style15"/>
        <w:spacing w:lineRule="auto" w:line="360"/>
        <w:jc w:val="both"/>
        <w:rPr/>
      </w:pPr>
      <w:r>
        <w:rPr>
          <w:rFonts w:eastAsia="MS Mincho;ＭＳ 明朝" w:cs="Times New Roman" w:ascii="Times New Roman" w:hAnsi="Times New Roman"/>
          <w:sz w:val="24"/>
          <w:szCs w:val="24"/>
          <w:lang w:val="el-GR"/>
        </w:rPr>
        <w:t>Η Ελληνική Κυβέρνηση και η Βουλή των Ελλήνων πρέπει να ευρίσκονται εν εγρήγορση, διότι ο Ελληνισμός της ευρύτερης εκείνης περιοχής έχει την ανάγκη μας, ιδιαίτερα, σ' αυτήν την περιοχή, όπου προσπαθούν να διεισδύσουν οι εξ ανατολών "φίλοι μας". Η Συμφωνία με την Ουκρανία, εκτός των άλλων, προβλέπει συνεργασία, ανταλλαγές και έρευνα στον επιστημονικό τομέα με την εκπόνηση κοινών ερευνητικών προγραμμάτων και τη διοργάνωση συμποσίων και συναντήσεων. Θα ήθελα να τονίσω ιδιαίτερα, ότι η διοργάνωση αυτών των επιστημονικών συμποσίων που προβλέπονται από όλες τις διμερείς συμβάσεις δίνει την ευκαιρία για συνάντηση των ιστορικών, που θα καταστούν οι πρεσβευτές του ελληνικού πολιτισμού και της ελληνικής πολιτιστικής μας κληρονομιάς. Δυστυχώς, τέτοια συμπόσια, παρ' ότι προβλέπονται σε όλες τις συμβάσεις που κυρώθηκαν μέχρι σήμερα, δεν έχω δει να πραγματοποιούνται.</w:t>
      </w:r>
    </w:p>
    <w:p>
      <w:pPr>
        <w:pStyle w:val="Style15"/>
        <w:spacing w:lineRule="auto" w:line="360"/>
        <w:jc w:val="both"/>
        <w:rPr/>
      </w:pPr>
      <w:r>
        <w:rPr>
          <w:rFonts w:eastAsia="MS Mincho;ＭＳ 明朝" w:cs="Times New Roman" w:ascii="Times New Roman" w:hAnsi="Times New Roman"/>
          <w:sz w:val="24"/>
          <w:szCs w:val="24"/>
          <w:lang w:val="el-GR"/>
        </w:rPr>
        <w:t>Η προβολή του πολιτισμού μας μπορεί να συνεισφέρει τα μέγιστα στην προώθηση των εθνικών μας θεμάτων. Στην επιτυχία του σκοπού αυτού θα συμβάλει και η διοργάνωση συμποσίων στο κέντρο της Μακεδονίας, τη Βεργίνα και το Δίον, με τη συμμετοχή όλων των Υπουργών Πολιτισμού και Εξωτερικών και σε δεύτερη φάση όλων των Κρατών - Μελών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συμφωνεί με το πνεύμα της συνεργασίας σε όλους αυτούς τους τομείς της εκπαίδευσης, της επιστήμης και του πολιτισμού που εισάγει η υπό κύρωση Συμφωνία και ως εκ τούτου τάσσεται υπέρ της κύρωσ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Αχιλλέας Κανταρτζής δήλωσε ότι συμφωνεί με την υπό κύρωση Συμφωνία.</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ιδική Αγορήτρια του Συνασπισμού της Αριστεράς και της Προόδου κυρία Ανδριανή Λουλέ δήλωσε ότι ψηφίζει υπέρ της κύρωσης της Συμφωνίας και πρόσθε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άσεις που αφορούν πολιτιστικές και επιμορφωτικές ανταλλαγές μεταξύ Ελλάδας και άλλων χωρών δεν είναι δυνατόν, παρά να μας βρίσκουν σύμφωνους."</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ιδική Αγορήτρια του Δημοκρατικού Κοινωνικού Κινήματος κυρία Βασιλική Καραγιάννη - Αράπη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ούσα Συμφωνία ενισχύονται οι δεσμοί φιλίας της χώρας μας με την Ουκρανία και καλλιεργείται η οικουμενική αντίληψη σε μια εποχή παγκοσμιοποίησης των πάντων. Το ΔΗ.Κ.ΚΙ. συμφωνεί με τη Συμφωνί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ισταμένη Υπουργός Πολιτισμού κ. Ελισάβετ Παπαζώη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συμφωνήσω με όσα αναφέρθηκαν και ιδιαίτερα με το ότι συναντάμε το ελληνικό στοιχείο στην περιοχή, τόσο στο παρόν, όσο και κατά το παρελθόν. Υπάρχει συγκεκριμένο ενδιαφέρον από την Κυβέρνηση και το Υπουργείο Πολιτισμού για την ενεργοποίηση των σχέσεων με όλες τις χώρες του Ευξείνου Πόντου, που είναι γνωστό ότι είναι ιδιαίτερα φιλικές προς τ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ο συγκεκριμένα, ήδη διδάσκονται νέα ελληνικά στο Πανεπιστήμιο της Βερούπολης και στο Ινστιτούτο των Ανθρωπιστικών Σπουδών στη Μαριούπολη. Το έτος 2000 θα ιδρυθεί, με χρηματοδότηση του Υπουργείου Πολιτισμού, μία έδρα νεοελληνικής γλώσσας στο Πανεπιστήμιο του Κιέβου. Είναι γνωστό, ότι η Μαριούπολη αποτελεί ελληνική πόλη, όπου βρίσκεται και το παράρτημα του Ιδρύματος Ελληνικού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θα έπρεπε να έχει κυρωθεί εδώ και αρκετό καιρό και είναι θετικό ότι τώρα ολοκληρώνεται η διαδικασία κύρωσ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α δεκτό, ομόφων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Μορφωτ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Μορφωτικών Υποθέσεων, αφού έλαβε υπόψη, κατά την επεξεργασία και εξέταση του σχεδίου νόμου του Υπουργείου Πολιτισμού "Κύρωση της Συμφωνίας μεταξύ της Κυβέρνησης της Ελληνικής Δημοκρατίας και της Κυβέρνησης της Ουκρανίας για εκπαιδευτική, επιστημονική και πολιτιστική συνεργασία", τις αγορεύσεις του Εισηγητή της Πλειοψηφίας κ. Θεόδωρου Γεωργιάδη, του Εισηγητή της Μειοψηφίας κ. Σταύρου Παπαδόπουλου, του Ειδικού Αγορητή του Κομμουνιστικού Κόμματος Ελλάδας κ. Αχιλλέα Κανταρτζή, της Ειδικής Αγορήτριας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Συνασπισμού της Αριστεράς και της Προόδου κυρίας Ανδριανής Λουλέ, της Ειδικής Αγορήτριας του Δημοκρατικού Κοινωνικού Κινήματος κυρίας Βασιλικής Καραγιάννη - Αράπη, καθώς και των μελών της, απεδέχθη, ομόφωνα, το σχέδιο νόμου κατ' αρχήν, κατ' άρθρο και στο σύνολό του και εισηγείται την ψήφισή του από τη Βουλή, ως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Αθήνα, 7 Οκτω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ΤΙΠΡΟΕΔΡΟΣ ΤΗΣ ΒΟΥΛΗΣ</w:t>
        <w:tab/>
        <w:tab/>
        <w:t>Η ΓΡΑΜΜΑΤΕ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ΟΣ ΛΙΑΝΗΣ</w:t>
        <w:tab/>
        <w:tab/>
        <w:tab/>
        <w:tab/>
        <w:tab/>
        <w:t>ΕΛΕΝΗ ΑΝΟΥΣΑ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04:00Z</dcterms:created>
  <dc:creator>pc</dc:creator>
  <dc:description/>
  <dc:language>en-US</dc:language>
  <cp:lastModifiedBy>pc</cp:lastModifiedBy>
  <dcterms:modified xsi:type="dcterms:W3CDTF">2003-09-05T12:11:00Z</dcterms:modified>
  <cp:revision>4</cp:revision>
  <dc:subject/>
  <dc:title>ΕΙΣΗΓΗΤΙΚΗ ΕΚΘΕΣΗ</dc:title>
</cp:coreProperties>
</file>