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i/>
          <w:i/>
        </w:rPr>
      </w:pPr>
      <w:r>
        <w:rPr>
          <w:rFonts w:eastAsia="MS Mincho;ＭＳ 明朝"/>
          <w:i/>
        </w:rPr>
        <w:t>Της Διαρκούς Επιτροπής Εθνικής Άμυνας και Εξωτερικών Υποθέσεων στο σχέδιο νόμου του Υπουργείου Εξωτερικών "Κύρωση της Συμφωνίας για την οικονομική εταιρική σχέση, τον πολιτικό συντονισμό και τη συνεργασία μεταξύ της Ευρωπαϊκής Κοινότητας και των Κρατών - Μελών της, αφενός, και των Ηνωμένων Πολιτειών του Μεξικού αφετέρου"</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συνήλθε, την 5η Οκτωβρίου 1999, σε συνεδρίαση, που διήρκεσε περίπου 25',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ης Συμφωνίας για την οικονομική εταιρική σχέση, τον πολιτικό συντονισμό και τη συνεργασία μεταξύ της Ευρωπαϊκής Κοινότητας και των Κρατών - Μελών της, αφενός, και των Ηνωμένων Πολιτειών του Μεξικού αφετέρου".</w:t>
      </w:r>
    </w:p>
    <w:p>
      <w:pPr>
        <w:pStyle w:val="Normal"/>
        <w:spacing w:lineRule="auto" w:line="360"/>
        <w:jc w:val="both"/>
        <w:rPr>
          <w:rFonts w:eastAsia="MS Mincho;ＭＳ 明朝"/>
        </w:rPr>
      </w:pPr>
      <w:r>
        <w:rPr>
          <w:rFonts w:eastAsia="MS Mincho;ＭＳ 明朝"/>
        </w:rPr>
        <w:t>Στη συνεδρίαση της Επιτροπής παρέστη ο Αναπληρωτής Υπουργός Εξωτερικών κ. Χρήστος Ροκόφυλλος, καθώς και αρμόδιοι υπηρεσιακοί παράγοντες. Κατά τη διάρκεια της συζήτησης έλαβαν το λόγο ο Εισηγητής της Πλειοψηφίας κ. Ιωσήφ Μιχελογιάννης, ο Εισηγητής της Μειοψηφίας κ. Γεώργιος Καλαντζή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Θεόδωρος Πάγκαλος, Ιωάννης Καψής και Αθανάσιος Βαρίνος.</w:t>
      </w:r>
    </w:p>
    <w:p>
      <w:pPr>
        <w:pStyle w:val="Normal"/>
        <w:spacing w:lineRule="auto" w:line="360"/>
        <w:jc w:val="both"/>
        <w:rPr/>
      </w:pPr>
      <w:r>
        <w:rPr>
          <w:rFonts w:eastAsia="MS Mincho;ＭＳ 明朝"/>
          <w:b/>
        </w:rPr>
        <w:t>Ο Εισηγητής της Πλειοψηφίας κ. Ιωσήφ Μιχελογιάννης</w:t>
      </w:r>
      <w:r>
        <w:rPr>
          <w:rFonts w:eastAsia="MS Mincho;ＭＳ 明朝"/>
        </w:rPr>
        <w:t>, εισηγούμενος την ψήφιση του συζητούμενου νομοσχεδίου, ανέφερε τα ακόλουθα:</w:t>
      </w:r>
    </w:p>
    <w:p>
      <w:pPr>
        <w:pStyle w:val="Normal"/>
        <w:spacing w:lineRule="auto" w:line="360"/>
        <w:jc w:val="both"/>
        <w:rPr>
          <w:rFonts w:eastAsia="MS Mincho;ＭＳ 明朝"/>
        </w:rPr>
      </w:pPr>
      <w:r>
        <w:rPr>
          <w:rFonts w:eastAsia="MS Mincho;ＭＳ 明朝"/>
        </w:rPr>
        <w:t>"H κύρωση της Συμφωνίας θεωρείται σημαντική, διότι περιλαμβάνει τρεις πυλώνες, δηλαδή τον πολιτικό διάλογο, την οικονομική - εταιρική σχέση και την απελευθέρωση των οικονομικών συναλλαγών. Εξυπηρετεί τα συμφέροντα των συμβαλλομένων μερών και για το λόγο αυτό προτείνω την ψήφισή της".</w:t>
      </w:r>
    </w:p>
    <w:p>
      <w:pPr>
        <w:pStyle w:val="Normal"/>
        <w:spacing w:lineRule="auto" w:line="360"/>
        <w:jc w:val="both"/>
        <w:rPr/>
      </w:pPr>
      <w:r>
        <w:rPr>
          <w:rFonts w:eastAsia="MS Mincho;ＭＳ 明朝"/>
          <w:b/>
        </w:rPr>
        <w:t>Ο Εισηγητής της Μειοψηφίας κ. Γεώργιος Καλαντζής</w:t>
      </w:r>
      <w:r>
        <w:rPr>
          <w:rFonts w:eastAsia="MS Mincho;ＭＳ 明朝"/>
        </w:rPr>
        <w:t xml:space="preserve"> ετόνισε, μεταξύ άλλων, τα εξής:</w:t>
      </w:r>
    </w:p>
    <w:p>
      <w:pPr>
        <w:pStyle w:val="Normal"/>
        <w:spacing w:lineRule="auto" w:line="360"/>
        <w:jc w:val="both"/>
        <w:rPr>
          <w:rFonts w:eastAsia="MS Mincho;ＭＳ 明朝"/>
        </w:rPr>
      </w:pPr>
      <w:r>
        <w:rPr>
          <w:rFonts w:eastAsia="MS Mincho;ＭＳ 明朝"/>
        </w:rPr>
        <w:t>"H Συμφωνία υπεγράφη στις Βρυξέλλες, στις 8 Δεκεμβρίου 1997 και αποτελεί το νέο πλαίσιο των σχέσεων μεταξύ της Ευρωπαϊκής Ένωσης και του Μεξικού. Πρόκειται για τη νέα στρατηγική της Κοινότητας που αποβλέπει, κυρίως, στην προώθηση του εμπορίου και των επενδύσεων στις χώρες της Λατινικής Αμερικής και στη θεμελίωση του πολιτικού διαλόγου.</w:t>
      </w:r>
    </w:p>
    <w:p>
      <w:pPr>
        <w:pStyle w:val="Normal"/>
        <w:spacing w:lineRule="auto" w:line="360"/>
        <w:jc w:val="both"/>
        <w:rPr>
          <w:rFonts w:eastAsia="MS Mincho;ＭＳ 明朝"/>
        </w:rPr>
      </w:pPr>
      <w:r>
        <w:rPr>
          <w:rFonts w:eastAsia="MS Mincho;ＭＳ 明朝"/>
        </w:rPr>
        <w:t>Βάση της συμφωνίας αποτελεί ο σεβασμός των θεμελιωδών δημοκρατικών αρχών και των ανθρωπίνων δικαιωμάτων και στόχο της η σύσφιξη των σχέσεων των δύο μερών, με βάση την αμοιβαιότητα και το κοινό συμφέρον. Προβλέπεται η σύσταση μικτού συμβουλίου σε υπουργικό επίπεδο, με κύριο έργο την επίσπευση της εφαρμογής της Συμφωνίας και την εξέταση των προβλημάτων που θα προκύψουν από αυτήν. Οι αρμοδιότητες του Συμβουλίου είναι ιδιαίτερα σημαντικές και οι αποφάσεις του δεσμευτικές.</w:t>
      </w:r>
    </w:p>
    <w:p>
      <w:pPr>
        <w:pStyle w:val="Normal"/>
        <w:spacing w:lineRule="auto" w:line="360"/>
        <w:jc w:val="both"/>
        <w:rPr>
          <w:rFonts w:eastAsia="MS Mincho;ＭＳ 明朝"/>
        </w:rPr>
      </w:pPr>
      <w:r>
        <w:rPr>
          <w:rFonts w:eastAsia="MS Mincho;ＭＳ 明朝"/>
        </w:rPr>
        <w:t>Η τελική πράξη της Συμφωνίας αυτής περιλαμβάνει κοινές ή μονομερείς δηλώσεις των συμβαλλομένων μερών. Η σημαντικότερη από τις κοινές δηλώσεις αναφέρεται στον πολιτικό διάλογο. Σε αυτήν γίνεται αναλυτική αναφορά τόσο στους στόχους, όσο και στους μηχανισμούς του πολιτικού διαλόγου. Η σημαντικότερη από τις μονομερείς δηλώσεις είναι εκείνη του Μεξικού και αφορά στην εξωτερική πολιτική της χώρας, με βάση το Σύνταγμά της.</w:t>
      </w:r>
    </w:p>
    <w:p>
      <w:pPr>
        <w:pStyle w:val="Normal"/>
        <w:spacing w:lineRule="auto" w:line="360"/>
        <w:jc w:val="both"/>
        <w:rPr>
          <w:rFonts w:eastAsia="MS Mincho;ＭＳ 明朝"/>
        </w:rPr>
      </w:pPr>
      <w:r>
        <w:rPr>
          <w:rFonts w:eastAsia="MS Mincho;ＭＳ 明朝"/>
        </w:rPr>
        <w:t>Ψηφίζουμε υπέρ της κύρωσης της Συμφωνίας".</w:t>
      </w:r>
    </w:p>
    <w:p>
      <w:pPr>
        <w:pStyle w:val="Normal"/>
        <w:spacing w:lineRule="auto" w:line="360"/>
        <w:jc w:val="both"/>
        <w:rPr/>
      </w:pPr>
      <w:r>
        <w:rPr>
          <w:rFonts w:eastAsia="MS Mincho;ＭＳ 明朝"/>
          <w:b/>
        </w:rPr>
        <w:t xml:space="preserve">Ο Ειδικός Αγορητής του Κομμουνιστικού Κόμματος Ελλάδας κ. Χαράλαμπος Αγγουράκης </w:t>
      </w:r>
      <w:r>
        <w:rPr>
          <w:rFonts w:eastAsia="MS Mincho;ＭＳ 明朝"/>
        </w:rPr>
        <w:t>υπεγράμμισε:</w:t>
      </w:r>
    </w:p>
    <w:p>
      <w:pPr>
        <w:pStyle w:val="Normal"/>
        <w:spacing w:lineRule="auto" w:line="360"/>
        <w:jc w:val="both"/>
        <w:rPr>
          <w:rFonts w:eastAsia="MS Mincho;ＭＳ 明朝"/>
        </w:rPr>
      </w:pPr>
      <w:r>
        <w:rPr>
          <w:rFonts w:eastAsia="MS Mincho;ＭＳ 明朝"/>
        </w:rPr>
        <w:t>"Καταψηφίζουμε τη Σύμβαση. Από την εξέταση του πνεύματος και του περιεχομένου της Συμφωνίας, προκύπτει ότι η εφαρμογή της θα αποβεί εις βάρος του Μεξικού και επισημαίνω ότι πολλά άρθρα τίθενται υπό την αίρεση αντίστοιχων ρυθμίσεων του Παγκόσμιου Οργανισμού Εμπορίου. Αν αληθεύουν οι επισημάνσεις του Ο.Η.Ε. για τους ανθρώπινους πόρους, φαίνεται ότι μια βασική αιτία για την περιθωριοποίηση των λιγότερο αναπτυγμένων χωρών αποτελούν, ακριβώς, οι κανόνες του Παγκόσμιου Οργανισμού Εμπορίου και, κατά συνέπεια, η αναφορά και μόνο σε αυτούς δημιουργεί επιφυλάξεις.</w:t>
      </w:r>
    </w:p>
    <w:p>
      <w:pPr>
        <w:pStyle w:val="Normal"/>
        <w:spacing w:lineRule="auto" w:line="360"/>
        <w:jc w:val="both"/>
        <w:rPr>
          <w:rFonts w:eastAsia="MS Mincho;ＭＳ 明朝"/>
        </w:rPr>
      </w:pPr>
      <w:r>
        <w:rPr>
          <w:rFonts w:eastAsia="MS Mincho;ＭＳ 明朝"/>
        </w:rPr>
        <w:t>Δεν γνωρίζω, επίσης, εάν η συγκεκριμένη αναφορά σε αυτούς τους κανόνες σημαίνει ότι η Ευρωπαϊκή Ένωση προσπαθεί να αποδυναμώσει το καθεστώς του Μεξικού στη ζώνη ελεύθερου εμπορίου, στην οποία συμμετέχει μαζί με τις Η.Π.Α. και τον Καναδά.</w:t>
      </w:r>
    </w:p>
    <w:p>
      <w:pPr>
        <w:pStyle w:val="Normal"/>
        <w:spacing w:lineRule="auto" w:line="360"/>
        <w:jc w:val="both"/>
        <w:rPr>
          <w:rFonts w:eastAsia="MS Mincho;ＭＳ 明朝"/>
        </w:rPr>
      </w:pPr>
      <w:r>
        <w:rPr>
          <w:rFonts w:eastAsia="MS Mincho;ＭＳ 明朝"/>
        </w:rPr>
        <w:t>Ως προς τις επιπτώσεις που φαίνεται ότι θα υπάρξουν στον τομέα των θαλασσίων μεταφορών, δεν γνωρίζω, εάν οι ρυθμίσεις θα είναι προς όφελος της ναυτιλίας της χώρας μας και θα ήθελα να σημειώσω ότι μια σειρά ρυθμίσεων τίθενται υπό την αίρεση της μικτής επιτροπής.</w:t>
      </w:r>
    </w:p>
    <w:p>
      <w:pPr>
        <w:pStyle w:val="Normal"/>
        <w:spacing w:lineRule="auto" w:line="360"/>
        <w:jc w:val="both"/>
        <w:rPr>
          <w:rFonts w:eastAsia="MS Mincho;ＭＳ 明朝"/>
        </w:rPr>
      </w:pPr>
      <w:r>
        <w:rPr>
          <w:rFonts w:eastAsia="MS Mincho;ＭＳ 明朝"/>
        </w:rPr>
        <w:t>Δεν είναι ασήμαντα τα ζητήματα που αφορούν στην καταπολέμηση των ναρκωτικών και υπογραμμίζω ότι δεν γίνεται καμία αναφορά στην αντικατάσταση των καλλιεργειών. Παρουσιάζουν ιδιαίτερο ενδιαφέρον τα ζητήματα προστασίας της πνευματικής ιδιοκτησίας και επισημαίνω το γεγονός ότι δεν γίνεται καμία αναφορά στα ζητήματα της βιοτεχνολογίας και των προβλημάτων, που έχουν ανακύψει.</w:t>
      </w:r>
    </w:p>
    <w:p>
      <w:pPr>
        <w:pStyle w:val="Normal"/>
        <w:spacing w:lineRule="auto" w:line="360"/>
        <w:jc w:val="both"/>
        <w:rPr>
          <w:rFonts w:eastAsia="MS Mincho;ＭＳ 明朝"/>
        </w:rPr>
      </w:pPr>
      <w:r>
        <w:rPr>
          <w:rFonts w:eastAsia="MS Mincho;ＭＳ 明朝"/>
        </w:rPr>
        <w:t>Τέλος, οι διατάξεις, που αφορούν στην προστασία των ατομικών δεδομένων, δεν μπορούν να διασφαλίσουν τους πολίτες - μέλη της Ευρωπαϊκής Ένωσης από καταχρηστική χρήση στοιχείων που αφορούν στα προσωπικά δεδομένα".</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 Δανέλλης</w:t>
      </w:r>
      <w:r>
        <w:rPr>
          <w:rFonts w:eastAsia="MS Mincho;ＭＳ 明朝"/>
        </w:rPr>
        <w:t xml:space="preserve"> είπε:</w:t>
      </w:r>
    </w:p>
    <w:p>
      <w:pPr>
        <w:pStyle w:val="Normal"/>
        <w:spacing w:lineRule="auto" w:line="360"/>
        <w:jc w:val="both"/>
        <w:rPr>
          <w:rFonts w:eastAsia="MS Mincho;ＭＳ 明朝"/>
        </w:rPr>
      </w:pPr>
      <w:r>
        <w:rPr>
          <w:rFonts w:eastAsia="MS Mincho;ＭＳ 明朝"/>
        </w:rPr>
        <w:t>"Η Σύμβαση με το Μεξικό είναι μία σύμβαση-πλαίσιο, που αφορά στο σύνολο των σχέσεων της Ευρωπαϊκής Ένωσης και των χωρών - μελών της με τις Ηνωμένες Πολιτείες του Μεξικού. Δεδομένης της σπουδαιότητας, του κύρους και της βαρύτητας του Μεξικού στο χώρο της Λατινικής Αμερικής, νομίζω ότι η σύμβαση αυτή εμφανίζει ιδιαίτερη σημασία. Πέρυσι το Νοέμβριο, κατά την επίσκεψή μας στο Μεξικό, ο Πρόεδρος της χώρας διατύπωσε το αίτημα της επίσπευσης της κύρωσης της Συμφωνίας, λόγω της ιδιαίτερης σπουδαιότητας που προσλαμβάνει για τις σχέσεις του Μεξικού με τις χώρες της Ευρωπαϊκής Ένωσης.</w:t>
      </w:r>
    </w:p>
    <w:p>
      <w:pPr>
        <w:pStyle w:val="Normal"/>
        <w:spacing w:lineRule="auto" w:line="360"/>
        <w:jc w:val="both"/>
        <w:rPr>
          <w:rFonts w:eastAsia="MS Mincho;ＭＳ 明朝"/>
        </w:rPr>
      </w:pPr>
      <w:r>
        <w:rPr>
          <w:rFonts w:eastAsia="MS Mincho;ＭＳ 明朝"/>
        </w:rPr>
        <w:t>Θεωρούμε τη συγκεκριμένη Σύμβαση επωφελή και υπερψηφίζουμε την κύρωσή της".</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παρετήρησε τα εξής:</w:t>
      </w:r>
    </w:p>
    <w:p>
      <w:pPr>
        <w:pStyle w:val="Normal"/>
        <w:spacing w:lineRule="auto" w:line="360"/>
        <w:jc w:val="both"/>
        <w:rPr>
          <w:rFonts w:eastAsia="MS Mincho;ＭＳ 明朝"/>
        </w:rPr>
      </w:pPr>
      <w:r>
        <w:rPr>
          <w:rFonts w:eastAsia="MS Mincho;ＭＳ 明朝"/>
        </w:rPr>
        <w:t>"Θα ήθελα, μόνον, να επισημάνω ότι από τους Κανόνες της Παγκόσμιας Οργάνωσης Εμπορίου βλάπτεται, ίσως, η Ευρωπαϊκή Ένωση και χώρες σαν τη δική μας. Σε καμία περίπτωση δε βλάπτεται το Μεξικό, το οποίο επωφελείται για να μπορεί να διεισδύσει στην Ευρωπαϊκή Ένωση, ενώ χώρες, όπως η δική μας, έρχονται, σιγά - σιγά, σε δύσκολη θέση, επειδή είναι αδύναμες.</w:t>
      </w:r>
    </w:p>
    <w:p>
      <w:pPr>
        <w:pStyle w:val="Normal"/>
        <w:spacing w:lineRule="auto" w:line="360"/>
        <w:jc w:val="both"/>
        <w:rPr>
          <w:rFonts w:eastAsia="MS Mincho;ＭＳ 明朝"/>
        </w:rPr>
      </w:pPr>
      <w:r>
        <w:rPr>
          <w:rFonts w:eastAsia="MS Mincho;ＭＳ 明朝"/>
        </w:rPr>
        <w:t>Ψηφίζουμε την κύρωση της Συμφωνίας".</w:t>
      </w:r>
    </w:p>
    <w:p>
      <w:pPr>
        <w:pStyle w:val="Normal"/>
        <w:spacing w:lineRule="auto" w:line="360"/>
        <w:jc w:val="both"/>
        <w:rPr/>
      </w:pPr>
      <w:r>
        <w:rPr>
          <w:rFonts w:eastAsia="MS Mincho;ＭＳ 明朝"/>
          <w:b/>
        </w:rPr>
        <w:t>Ο παριστάμενος Αναπληρωτής Υπουργός Εξωτερικών κ. Χρήστος Ροκόφυλλος</w:t>
      </w:r>
      <w:r>
        <w:rPr>
          <w:rFonts w:eastAsia="MS Mincho;ＭＳ 明朝"/>
        </w:rPr>
        <w:t>, μεταξύ άλλων, ετόνισε τα εξής:</w:t>
      </w:r>
    </w:p>
    <w:p>
      <w:pPr>
        <w:pStyle w:val="Normal"/>
        <w:spacing w:lineRule="auto" w:line="360"/>
        <w:jc w:val="both"/>
        <w:rPr>
          <w:rFonts w:eastAsia="MS Mincho;ＭＳ 明朝"/>
        </w:rPr>
      </w:pPr>
      <w:r>
        <w:rPr>
          <w:rFonts w:eastAsia="MS Mincho;ＭＳ 明朝"/>
        </w:rPr>
        <w:t>"Η Σύμβαση θεωρείται πολύ ισορροπημένη και περιλαμβάνει ποικιλία θεμάτων που αναπτύσσονται με πολύ ενδιαφέροντα τρόπο. Εκτός από τις ανταλλαγές και τις επενδύσεις, υπάρχει μέριμνα για τα ανθρώπινα δικαιώματα και τη δημοκρατία. Υπάρχει, επίσης, πρόβλεψη αναστολής της εφαρμογής της Σύμβασης σε περίπτωση παραβίασης των ανθρωπίνων δικαιωμάτων. Η πρόβλεψη λειτουργεί, ήδη, στην πράξη και δεν έχουμε κανένα λόγο να την αντιστρατευθoύμε, τη στιγμή μάλιστα, που το καθεστώς είναι μεταβατικό. Ήδη, έχουμε φτάσει στον όγδοο γύρο των διαπραγματεύσεων για να υπογραφεί νέα σύμβαση, ακόμη πιο προωθημένη, με το Μεξικό. Το γεγονός ότι στη Σύμβαση αναφέρεται ο Παγκόσμιος Οργανισμός Εμπορίου δεν πρέπει να ενοχλεί. Όλες οι μικρές χώρες έχουν ζητήσει την παρουσία του, ακριβώς για να περιορίσουν την οικονομική και εμπορική κυριαρχία της Ευρωπαϊκής Ένωσης. Η Ευρωπαϊκή Ένωση αναγνωρίζει αυτόν τον Οργανισμό, ο οποίος, άλλωστε, δεν είναι πάντοτε δυσάρεστος για μας.</w:t>
      </w:r>
    </w:p>
    <w:p>
      <w:pPr>
        <w:pStyle w:val="Normal"/>
        <w:spacing w:lineRule="auto" w:line="360"/>
        <w:jc w:val="both"/>
        <w:rPr>
          <w:rFonts w:eastAsia="MS Mincho;ＭＳ 明朝"/>
        </w:rPr>
      </w:pPr>
      <w:r>
        <w:rPr>
          <w:rFonts w:eastAsia="MS Mincho;ＭＳ 明朝"/>
        </w:rPr>
        <w:t>Με τον Παγκόσμιο Οργανισμό Εμπορίου υπάρχει μία εκλογίκευση στις εμπορικές ανταλλαγές και τις άλλες οικονομικές δοσοληψίες μεταξύ των διαφόρων κρατών και δεν νομίζω ότι εμείς έχουμε σοβαρό λόγο να εκφράσουμε αντίθεση.</w:t>
      </w:r>
    </w:p>
    <w:p>
      <w:pPr>
        <w:pStyle w:val="Normal"/>
        <w:spacing w:lineRule="auto" w:line="360"/>
        <w:jc w:val="both"/>
        <w:rPr>
          <w:rFonts w:eastAsia="MS Mincho;ＭＳ 明朝"/>
        </w:rPr>
      </w:pPr>
      <w:r>
        <w:rPr>
          <w:rFonts w:eastAsia="MS Mincho;ＭＳ 明朝"/>
        </w:rPr>
        <w:t>Ως προς την εμπορική ναυτιλία, η Σύμβαση όχι μόνο δεν ζημιώνει τα ελληνικά συμφέροντα, αλλά αντίθετα διασφαλίζει την ελευθερία του εμπορίου. Είμαστε μία κατ' εξοχήν ναυτιλιακή χώρα και είναι φυσικό οποιαδήποτε συμφωνία διευκολύνει το θαλάσσιο εμπόριο να μας βρίσκει απολύτως σύμφωνους.</w:t>
      </w:r>
    </w:p>
    <w:p>
      <w:pPr>
        <w:pStyle w:val="Normal"/>
        <w:spacing w:lineRule="auto" w:line="360"/>
        <w:jc w:val="both"/>
        <w:rPr>
          <w:rFonts w:eastAsia="MS Mincho;ＭＳ 明朝"/>
        </w:rPr>
      </w:pPr>
      <w:r>
        <w:rPr>
          <w:rFonts w:eastAsia="MS Mincho;ＭＳ 明朝"/>
        </w:rPr>
        <w:t>Η δήλωση του Μεξικού, σύμφωνα με την οποία η εξωτερική πολιτική του βασίζεται στις αρχές που ορίζονται στο Σύνταγμα της χώρας, αποτελεί αναπόσπαστο τμήμα της Σύμβασης και θα ήθελα να τονίσω ότι η Ευρωπαϊκή Ένωση ασπάζεται τη δήλωση αυτή.</w:t>
      </w:r>
    </w:p>
    <w:p>
      <w:pPr>
        <w:pStyle w:val="Normal"/>
        <w:spacing w:lineRule="auto" w:line="360"/>
        <w:jc w:val="both"/>
        <w:rPr>
          <w:rFonts w:eastAsia="MS Mincho;ＭＳ 明朝"/>
        </w:rPr>
      </w:pPr>
      <w:r>
        <w:rPr>
          <w:rFonts w:eastAsia="MS Mincho;ＭＳ 明朝"/>
        </w:rPr>
        <w:t>Υπενθυμίζεται ότι η Ευρωπαϊκή Ένωση δεν εμποδίζεται να συνάψει συμβάσεις με οποιαδήποτε χώρα στον κόσμο. Εάν το Μεξικό είχε δεσμεύσεις από κάποιο περιφερειακό Σύμφωνο, θα προέβαλλε αντίρρηση".</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spacing w:val="30"/>
        </w:rPr>
      </w:pPr>
      <w:r>
        <w:rPr>
          <w:rFonts w:eastAsia="MS Mincho;ＭＳ 明朝"/>
          <w:b/>
          <w:spacing w:val="30"/>
        </w:rPr>
        <w:t>ΕΚΘΕΣΗ</w:t>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Συμφωνίας για την οικονομική εταιρική σχέση, τον πολιτικό συντονισμό και τη συνεργασία μεταξύ της Ευρωπαϊκής Κοινότητας και των Κρατών - Μελών της, αφενός, και των Ηνωμένων Πολιτειών του Μεξικού αφετέρου", τις αγορεύσεις του Εισηγητή της Πλειοψηφίας κ. Ιωσήφ Μιχελογιάννη, του Εισηγητή της Μειοψηφίας κ. Γεώργιου Καλαντζή,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6 Οκτωβρίου 1999</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both"/>
        <w:rPr>
          <w:rFonts w:eastAsia="MS Mincho;ＭＳ 明朝"/>
          <w:b/>
          <w:b/>
        </w:rPr>
      </w:pPr>
      <w:r>
        <w:rPr>
          <w:rFonts w:eastAsia="MS Mincho;ＭＳ 明朝"/>
          <w:b/>
        </w:rPr>
        <w:t>Ο ΠΡΟΕΔΡΟΣ ΤΗΣ ΕΠΙΤΡΟΠΗΣ</w:t>
        <w:tab/>
        <w:tab/>
        <w:t>Ο ΓΡΑΜΜΑΤΕΑΣ</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both"/>
        <w:rPr/>
      </w:pPr>
      <w:r>
        <w:rPr>
          <w:rFonts w:eastAsia="MS Mincho;ＭＳ 明朝"/>
          <w:b/>
        </w:rPr>
        <w:t>ΚΑΡΟΛΟΣ ΠΑΠΟΥΛΙΑΣ</w:t>
      </w:r>
      <w:r>
        <w:rPr>
          <w:rFonts w:eastAsia="MS Mincho;ＭＳ 明朝"/>
          <w:b/>
          <w:lang w:val="en-US"/>
        </w:rPr>
        <w:tab/>
        <w:tab/>
        <w:tab/>
        <w:tab/>
      </w:r>
      <w:r>
        <w:rPr>
          <w:rFonts w:eastAsia="MS Mincho;ＭＳ 明朝"/>
          <w:b/>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07:00Z</dcterms:created>
  <dc:creator>pc</dc:creator>
  <dc:description/>
  <dc:language>en-US</dc:language>
  <cp:lastModifiedBy>pc</cp:lastModifiedBy>
  <dcterms:modified xsi:type="dcterms:W3CDTF">2003-09-05T06:20:00Z</dcterms:modified>
  <cp:revision>4</cp:revision>
  <dc:subject/>
  <dc:title>ΕΙΣΗΓΗΤΙΚΗ ΕΚΘΕΣΗ</dc:title>
</cp:coreProperties>
</file>