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Δ'</w:t>
      </w:r>
    </w:p>
    <w:p>
      <w:pPr>
        <w:pStyle w:val="Style15"/>
        <w:spacing w:lineRule="auto" w:line="360"/>
        <w:jc w:val="both"/>
        <w:rPr/>
      </w:pPr>
      <w:r>
        <w:rPr>
          <w:rFonts w:eastAsia="MS Mincho;ＭＳ 明朝" w:cs="Times New Roman" w:ascii="Times New Roman" w:hAnsi="Times New Roman"/>
          <w:sz w:val="24"/>
          <w:szCs w:val="24"/>
          <w:lang w:val="el-GR"/>
        </w:rPr>
        <w:t>ΔΙΑΡΚΗΣ ΕΠΙΤΡΟΠΗ 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Πολιτισμού "Κύρωση της Συμφωνίας οπτικοακουστικών συμπαραγωγών μεταξύ της Κυβέρνησης της Ελληνικής Δημοκρατίας και της Κυβέρνησης του Καναδά"</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7 Οκτωβρίου 1999 σε συνεδρίαση, που διήρκεσε περίπου 20', υπό την προεδρία του Αντιπροέδρου αυτής κ. Γεωργίου Λιάνη, με θέμα ημερήσιας διάταξης την επεξεργασία και εξέταση του σχεδίου νόμου του Υπουργείου Πολιτισμού "Κύρωση της Συμφωνίας οπτικοακουστικών συμπαραγωγών μεταξύ της Κυβέρνησης της Ελληνικής Δημοκρατίας και της Κυβέρνησης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Πολιτισμού κ. Ελισάβετ Παπαζώη, καθώς και αρμόδιοι υπηρεσιακοί παράγον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Θεόδωρος Γεωργιάδης, ο Εισηγητής της Μειοψηφίας κ. Σταύρος Παπαδόπουλος, ο Ειδικός Αγορητής του Κομμουνιστικού Κόμματος Ελλάδας κ. Αχιλλέας Κανταρτζής, η Ειδική Αγορήτρι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 Ανδριανή Λουλέ και η Ειδική Αγορήτρια του Δημοκρατικού Κοινωνικού Κινήματος κυρία Βασιλική Καραγιάννη - Αρά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Θεόδωρος Γεωργιάδης, αναφερόμενος στην υπό κύρωση Συμφωνία,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μεταξύ της Κυβέρνησης της Ελληνικής Δημοκρατίας και του Καναδά είναι εξειδικευμένη, διότι αφορά σε ένα συγκεκριμένο τομέα, αυτόν των οπτικοακουστικών συμπαραγωγών. Υπεγράφη στην Αθήνα στις 15 Δεκεμβρίου 1997 και, σύμφωνα με το άρθρο 28 παρ. 1 του Συντάγματος, εισάγεται προς κύρ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αρχάς, στη Συμφωνία προσδιορίζεται η έννοια της οπτικοακουστικής συμπαραγωγής. Η εκμετάλλευση σε κινηματογραφικές αίθουσες, στην τηλεόραση, σε βίντεο ή με κάθε άλλης μορφής διανομή συμπαραγωγών σχεδίων γίνεται χωρίς χρονική διάρκεια και συμπεριλαμβάνονται παραγωγές κινουμένων σχεδίων και ντοκιμαντέ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επίσης, οι αρχές που θα επιβλέπουν την εφαρμογή της Συμφωνίας αυτής: Από τη μεριά της Ελληνικής Κυβέρνησης είναι το Υπουργείο Πολιτισμού και το Ελληνικό Κέντρο Κινηματογράφου, ενώ από την καναδική πλευρά είναι το Υπουργείο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επίσης, η συγχρηματοδότηση των συμπαραγωγών και αναφέρεται ότι αυτή μπορεί να ανέρχεται σε ποσοστό από 20% μέχρι 80%. Εάν μία συμπαραγωγή χρηματοδοτείται π.χ. κατά 80% από την ελληνική κυβέρνηση, τότε θα χαρακτηρίζεται ως ελληνοκαναδική συμπαραγωγή, ενώ αντίθετα, εάν το 80% είναι της καναδικής κυβέρνησης, θα χαρακτηρίζεται ως καναδοελληνική συμπαραγωγή. Ανάλογα, βέβαια, με τη συμμετοχή στα έξοδα της παραγωγής υπολογίζεται και η συμμετοχή στα κέρ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εται, επίσης, ποιοι θα υλοποιούν αυτές τις συμπαραγωγές και ορίζεται ότι θα είναι υπήκοοι των δύο συμβαλλόμενων μερών. Παράλληλα, αναφέρεται ότι ζωντανά γυρίσματα και εργαστηριακές εργασίες θα πραγματοποιούνται, κατά κανόνα, στο έδαφος κάθε συμβαλλόμεν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ικεύονται οι γλώσσες, στις οποίες θα γίνονται οι συμπαραγωγές και αυτές είναι η αγγλική, η ελληνική και η γαλλική. Είναι γνωστό, ότι στον Καναδά οι επίσημες γλώσσες είναι δύ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ες τις συμπαραγωγές παράγονται δύο αντίγραφα (κόπιες), ενώ κάθε συμπαραγωγός έχει ελεύθερη πρόσβαση στο πρωτότυπο υλικό, ακόμα και όταν πρόκειται για "παραγωγές χαμηλού προϋπολογισμού", δηλαδή, για συμπαραγωγές που υλοποιούνται σε ένα μόνο αντί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υποχρέωση των συμβαλλόμενων μερών να διευκολύνουν αμοιβαίως την είσοδο στη χώρα τους των συντελεστών κάθε συμπαραγωγής, καθώς και την εισαγωγή και επανεξαγωγή του αναγκαίου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αυτής της Συμφωνίας ιδρύεται κοινή Επιτροπή που συνεδριάζει κατά τακτά διαστήματα ή εκτάκτως, όποτε παραστεί ανάγκη, ώστε να εξασφαλίζει την αναγκαία ισορροπία σε ό,τι αφορά στην οικονομική, καλλιτεχνική και τεχνική συμμετοχή κάθε μέρους στις συμπαραγω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ορίζεται ότι η Συμφωνία τίθεται σε ισχύ μετά την ολοκλήρωση, εκατέρωθεν, των απαραίτητων διαδικασιών για την επικύρωσή της και ισχύει για συνεχείς ανανεούμενες πενταετίες, εκτός εάν προσηκόντως καταγγελθεί.</w:t>
      </w:r>
    </w:p>
    <w:p>
      <w:pPr>
        <w:pStyle w:val="Style15"/>
        <w:spacing w:lineRule="auto" w:line="360"/>
        <w:jc w:val="both"/>
        <w:rPr/>
      </w:pPr>
      <w:r>
        <w:rPr>
          <w:rFonts w:eastAsia="MS Mincho;ＭＳ 明朝" w:cs="Times New Roman" w:ascii="Times New Roman" w:hAnsi="Times New Roman"/>
          <w:sz w:val="24"/>
          <w:szCs w:val="24"/>
          <w:lang w:val="el-GR"/>
        </w:rPr>
        <w:t>Πιστεύω ότι η Ελλάδα έχει να κερδίσει από αυτήν τη Συμφωνία. Έχουμε το μεγάλο πλεονέκτημα στον τομέα του πολιτισμού και πιστεύω ότι δεν πρέπει να κυρώνουμε αυτές τις συμφωνίες με την τυπική διαδικασία, αλλά να προσπαθούμε να υλοποιούμε και όσα προβλέπονται σ' αυτές, ειδικά, όταν αφορούν χώρα, στην οποία υπάρχει έντονα το ελληνικό στοιχείο, όπως συμβαίνει σ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αυτό το πλαίσιο πρέπει να γίνει μία προσπάθεια συμπαραγωγής με το όνομα "ΜΕΓΑΣ ΑΛΕΞΑΝΔΡΟΣ". Μπορούμε να φτιάξουμε αυτήν την ταινία κατά το πρότυπο του Ολοκαυτώματος και η ταινία αυτή να φέρει πολύ περισσότερα αποτελέσματα από τις πορείες που κάνουμε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αυτές τις σκέψεις εισηγούμαι την κύρωση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Σταύρος Παπαδόπουλο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καλούμεθα να κυρώσουμε μια Συμφωνία οπτικοακουστικών συμπαραγωγών μεταξύ δύο φίλων, κατά παράδοση, λαών. Οι δεσμοί φιλίας και συνεργασίας που υπάρχουν ανάμεσα στους δύο λαούς δημιουργούν την ευκαιρία προβολής του πολιτισμού μας σε όλους τους τομείς του -της εκπαίδευσης, των τεχνών, των εικαστικών τεχνών, της μουσικής- μέσω των οπτικοακουστικών μέσων και ιδιαίτερα με τις κινηματογραφικές, τηλεοπτικές παραγωγές και τις βιντεοπαραγω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ων οπτικοακουστικών παραγωγών, όπως τεχνικά αναφέρεται στην παρούσα Συμφωνία, ενισχύεται ακόμα περισσότερο ο δεσμός φιλίας και συνεργασίας των δύο λαών, επ' ωφελεία και των δύ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δεν έχει παρά να συμφωνήσει με το πνεύμα συνεργασίας, όπως ακριβώς αναφέρεται στην υπό κύρωση Συμφωνία και τάσσεται υπέρ αυτής της κύρωσης, αρκεί όλες αυτές οι συμβάσεις να μην μένουν γράμμα κενό, γιατί δια των συμβάσεων αυτών προβάλλεται ο ελληνικός πολιτ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η Ειδική Αγορήτρια του Συνασπισμού της Αριστεράς και της Προόδου κυρία Ανδριανή Λουλέ και η Ειδική Αγορήτρια του Δημοκρατικού Κοινωνικού Κινήματος κυρία Βασιλική Καραγιάννη - Αράπη δήλωσαν ότι συμφωνούν με το περιεχόμενο της Συμφωνίας και ψηφίζουν υπέρ της κύρω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Πολιτισμού κ. Ελισάβετ Παπαζώ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ν τρόπο υλοποίησης αυτών των συμφωνιών και συμβάσεων, θα ήθελα να διευκρινίσω ότι τέτοιες συμβάσεις χρηματοδοτούνται συνήθως από τους ισχνούς πόρους του Υπουργείου Πολιτισμού και επομένως, τα αποτελέσματά τους είναι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τυχώς, στη συγκεκριμένη περίπτωση, παράλληλα με το Υπουργείο Πολιτισμού, έχουμε το Ελληνικό Κέντρο Κινηματογράφου, που είναι ένας φορέας πολύ ενεργός, δουλεύει με σύγχρονο τρόπο και οι πόροι του προέρχονται από τους φόρους επί του εισιτηρίου των κινηματογράφων και από τους πόρους που δίνει το Υπουργείο Πολιτισμού από το ΛΟΤΤΟ. Επομένως, έχουμε περισσότερα έσοδα και μπορούμε να υποστηρίξουμε οικονομικά μια τέτοιου είδους Συμφωνία. Επιπλέον, το Ελληνικό Κέντρο Κινηματογράφου έχει αποδειχθεί ιδιαίτερα αποδο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ώ, ότι είναι απαραίτητο ένα πλαίσιο συνεργασίας σ' αυτόν τον τομέα και βεβαίως, χαίρομαι που όλη η Βουλή το υποστη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α δεκτό, ομόφων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Μορφωτ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οπτικοακουστικών συμπαραγωγών μεταξύ της Κυβέρνησης της Ελληνικής Δημοκρατίας και της Κυβέρνησης του Καναδά", τις αγορεύσεις του Εισηγητή της Πλειοψηφίας κ. Θεόδωρου Γεωργιάδη, του Εισηγητή της Μειοψηφίας κ. Σταύρου Παπαδόπουλου, του Ειδικού Αγορητή του Κομμουνιστικού Κόμματος Ελλάδας κ. Αχιλλέα Κανταρτζή, της Ειδικής Αγορήτρια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ς Ανδριανής Λουλέ και της Ειδικής Αγορήτριας του Δημοκρατικού Κοινωνικού Κινήματος κυρίας Βασιλικής Καραγιάννη - Αράπη, απεδέχθη, ομόφωνα, το σχέδιο νόμου κατ' αρχήν, κατ' άρθρο και στο σύνολό του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Αθήνα, 7 Οκτω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ΙΠΡΟΕΔΡΟΣ ΤΗΣ ΕΠΙΤΡΟΠΗΣ</w:t>
        <w:tab/>
        <w:tab/>
        <w:t>Η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ΟΣ ΛΙΑΝΗΣ</w:t>
        <w:tab/>
        <w:tab/>
        <w:tab/>
        <w:tab/>
        <w:tab/>
        <w:t>ΕΛΕΝΗ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2:00Z</dcterms:created>
  <dc:creator>pc</dc:creator>
  <dc:description/>
  <dc:language>en-US</dc:language>
  <cp:lastModifiedBy>pc</cp:lastModifiedBy>
  <dcterms:modified xsi:type="dcterms:W3CDTF">2003-09-05T12:48:00Z</dcterms:modified>
  <cp:revision>4</cp:revision>
  <dc:subject/>
  <dc:title>ΕΙΣΗΓΗΤΙΚΗ ΕΚΘΕΣΗ</dc:title>
</cp:coreProperties>
</file>