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20 Μαΐ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Πρωτοκόλλου για τις προξενικές σχέσεις μεταξύ της Κυβέρνησης της Ελληνικής Δημοκρατίας και της Κυβέρνησης της Ουκρανίας".</w:t>
      </w:r>
    </w:p>
    <w:p>
      <w:pPr>
        <w:pStyle w:val="Normal"/>
        <w:spacing w:lineRule="auto" w:line="360"/>
        <w:jc w:val="both"/>
        <w:rPr/>
      </w:pPr>
      <w:r>
        <w:rPr>
          <w:rFonts w:eastAsia="MS Mincho;ＭＳ 明朝"/>
        </w:rPr>
        <w:t>Στη συνεδρίαση παρέστη ο Αναπληρωτής Υπουργός Εξωτερικών κ. Γιάννος Κρανιδιώτης, καθώς και αρμόδιος υπηρεσιακός παράγοντα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Ιωάννης Ζιάγκας, ο Εισηγητής της Μειοψηφίας κ. Παναγιώτης Λουκάκος, ο Ειδικός Αγορητής του Κομμουνιστικού Κόμματος Ελλάδας κ. Ευάγγελος Μπούτα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p>
    <w:p>
      <w:pPr>
        <w:pStyle w:val="Normal"/>
        <w:spacing w:lineRule="auto" w:line="360"/>
        <w:jc w:val="both"/>
        <w:rPr/>
      </w:pPr>
      <w:r>
        <w:rPr>
          <w:rFonts w:eastAsia="MS Mincho;ＭＳ 明朝"/>
        </w:rPr>
        <w:t>Ο Εισηγητής της Πλειοψηφίας κ. Ιωάννης Ζιάγκας, μεταξύ άλλων, τόνισε:</w:t>
      </w:r>
    </w:p>
    <w:p>
      <w:pPr>
        <w:pStyle w:val="Normal"/>
        <w:spacing w:lineRule="auto" w:line="360"/>
        <w:jc w:val="both"/>
        <w:rPr/>
      </w:pPr>
      <w:r>
        <w:rPr>
          <w:rFonts w:eastAsia="MS Mincho;ＭＳ 明朝"/>
        </w:rPr>
        <w:t>"Η κύρωση του Πρωτοκόλλου αυτού ρυθμίζει τις προξενικές σχέσεις των δύο χωρών και την προστασία της κάθε μίας χώρας στο έδαφος της άλλης. Υπήρξε μια παλαιότερη Συμφωνία της Σοβιετικής Ένωσης και της Ελλάδος και η νέα Συμφωνία κάνει κάποιες διορθώσεις και προσθήκες, προκειμένου να ρυθμιστούν κάποια θέματα, τα οποία είτε δεν είχαν ρυθμιστεί είτε προέκυψαν μετά.</w:t>
      </w:r>
    </w:p>
    <w:p>
      <w:pPr>
        <w:pStyle w:val="Normal"/>
        <w:spacing w:lineRule="auto" w:line="360"/>
        <w:jc w:val="both"/>
        <w:rPr/>
      </w:pPr>
      <w:r>
        <w:rPr>
          <w:rFonts w:eastAsia="MS Mincho;ＭＳ 明朝"/>
        </w:rPr>
        <w:t>Η Συμφωνία αυτή προβλέπει ότι οι προξενικοί λειτουργοί κάθε χώρας θα έχουν διπλωματικές ασυλίες και προνόμια, σύμφωνα με τις διατάξεις της Σύμβασης της Βιέννης του 1961. Προβλέπει, ακόμη, ότι οι προξενικοί υπάλληλοι θα υπόκεινται στη δικαιοδοσία του κράτους υποδοχής μόνο για τις πράξεις που τελέστηκαν εκτός των υπηρεσιακών τους καθηκόντων.</w:t>
      </w:r>
    </w:p>
    <w:p>
      <w:pPr>
        <w:pStyle w:val="Normal"/>
        <w:spacing w:lineRule="auto" w:line="360"/>
        <w:jc w:val="both"/>
        <w:rPr/>
      </w:pPr>
      <w:r>
        <w:rPr>
          <w:rFonts w:eastAsia="MS Mincho;ＭＳ 明朝"/>
        </w:rPr>
        <w:t>Επίσης, προβλέπει συμπληρωματικά και αναγνωρίζει το πάγιο ελληνικό αίτημα, δηλαδή τη δυνατότητα για ελεύθερη μετατροπή των προξενικών εισπράξεων σε ξένο συνάλλαγμα και τη μεταφορά τους έξω από τη χώρα υποδοχής.</w:t>
      </w:r>
    </w:p>
    <w:p>
      <w:pPr>
        <w:pStyle w:val="Normal"/>
        <w:spacing w:lineRule="auto" w:line="360"/>
        <w:jc w:val="both"/>
        <w:rPr/>
      </w:pPr>
      <w:r>
        <w:rPr>
          <w:rFonts w:eastAsia="MS Mincho;ＭＳ 明朝"/>
        </w:rPr>
        <w:t>Τέλος, προβλέπει τη θέση σε ισχύ του Πρωτοκόλλου μετά την ολοκλήρωση των εσωτερικών διαδικασιών κάθε χώρας και τη δυνατότητα καταγγελίας. Καθορίζει τις γλώσσες που χρησιμοποιούνται στο Πρωτόκολλο και ότι σε περίπτωση διαφωνίας θα υπερισχύει το αγγλικό κείμενο.</w:t>
      </w:r>
    </w:p>
    <w:p>
      <w:pPr>
        <w:pStyle w:val="Normal"/>
        <w:spacing w:lineRule="auto" w:line="360"/>
        <w:jc w:val="both"/>
        <w:rPr/>
      </w:pPr>
      <w:r>
        <w:rPr>
          <w:rFonts w:eastAsia="MS Mincho;ＭＳ 明朝"/>
        </w:rPr>
        <w:t xml:space="preserve">Η Συμφωνία αυτή συμπληρώνει τις καλές σχέσεις που υπάρχουν στο διπλωματικό, στο πολιτικό, στο οικονομικό και στο μορφωτικό επίπεδο μεταξύ της χώρας μας και της Ουκρανίας. </w:t>
      </w:r>
    </w:p>
    <w:p>
      <w:pPr>
        <w:pStyle w:val="Normal"/>
        <w:spacing w:lineRule="auto" w:line="360"/>
        <w:jc w:val="both"/>
        <w:rPr/>
      </w:pPr>
      <w:r>
        <w:rPr>
          <w:rFonts w:eastAsia="MS Mincho;ＭＳ 明朝"/>
        </w:rPr>
        <w:t>Στον οικονομικό τομέα οι σχέσεις είναι ιδιαίτερα ανεπτυγμένες, αν και θα μπορούσαν να ήταν ακόμη πιο ανεπτυγμένες. Ήδη, κατασκευάζονται πλοία Ελλήνων εφοπλιστών σε ουκρανικά ναυπηγεία, κατασκευάζονται εμπορικά κέντρα από ελληνικές εταιρίες εκεί. Στον εμπορικό τομέα υπάρχουν καπνοβιομηχανίες, μία γνωστή γαλακτοβιομηχανία κ.λπ.. Υπήρξε, επίσης, χορήγηση 40 εκατομμυρίων δολλαρίων, εκ μέρους της Ένωσης Ελληνικών Τραπεζών, για έργα υποδομής και ανάπτυξης των εμπορικών σχέσεων. Έχει μείνει, όμως, προς στιγμήν ανενεργός αυτή η χορήγηση και υπεύθυνη είναι η Ουκρανία. Στη Διϋπουργική Σύνοδο Ελλάδας - Ουκρανίας που θα γίνει στο Κίεβο τον Ιούνιο, πρόθεση είναι να ενεργοποιηθεί ξανά.</w:t>
      </w:r>
    </w:p>
    <w:p>
      <w:pPr>
        <w:pStyle w:val="Normal"/>
        <w:spacing w:lineRule="auto" w:line="360"/>
        <w:jc w:val="both"/>
        <w:rPr/>
      </w:pPr>
      <w:r>
        <w:rPr>
          <w:rFonts w:eastAsia="MS Mincho;ＭＳ 明朝"/>
        </w:rPr>
        <w:t>Στο μορφωτικό και πολιτιστικό φορέα υπάρχει, επίσης, ιδιαίτερη ανάπτυξη. Υπάρχει στην Ουκρανία παράρτημα του Ελληνικού Ιδρύματος Πολιτισμού (στην Οδησσό), λειτουργούν τμήματα εκμάθησης της ελληνικής γλώσσας με 120 μαθητές, υπάρχουν δύο Πανεπιστημιακές Έδρες νεοελληνικής γλώσσας και το 1998 έγινε και ο πρώτος ελληνικός πολιτιστικός μήνας.</w:t>
      </w:r>
    </w:p>
    <w:p>
      <w:pPr>
        <w:pStyle w:val="Normal"/>
        <w:spacing w:lineRule="auto" w:line="360"/>
        <w:jc w:val="both"/>
        <w:rPr/>
      </w:pPr>
      <w:r>
        <w:rPr>
          <w:rFonts w:eastAsia="MS Mincho;ＭＳ 明朝"/>
        </w:rPr>
        <w:t>Στην Ουκρανία υπάρχει η Πρεσβεία, το Προξενικό Γραφείο στο Κίεβο, το Γενικό Προξενείο στη Μαριούπολη και το Γενικό Προξενείο στην Οδησσό. Οι άριστες σχέσεις σε όλα αυτά τα επίπεδα πρέπει να συνεχιστούν και να προωθηθούν ακόμη περισσότερο. Νομίζω ότι η κύρωση του Πρωτοκόλλου θα συμβάλει ακόμη περισσότερο σε αυτές τις σχέσεις".</w:t>
      </w:r>
    </w:p>
    <w:p>
      <w:pPr>
        <w:pStyle w:val="Normal"/>
        <w:spacing w:lineRule="auto" w:line="360"/>
        <w:jc w:val="both"/>
        <w:rPr/>
      </w:pPr>
      <w:r>
        <w:rPr>
          <w:rFonts w:eastAsia="MS Mincho;ＭＳ 明朝"/>
        </w:rPr>
        <w:t>Στη συνέχεια ο Εισηγητής της Μειοψηφίας κ. Παναγιώτης Λουκάκος, ο Ειδικός Αγορητής του Κομμουνιστικού Κόμματος Ελλάδας κ. Ευάγγελος Μπούτα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 τάχθηκαν υπέρ της ψήφισης του συζητουμένου σχεδίου νόμου.</w:t>
      </w:r>
    </w:p>
    <w:p>
      <w:pPr>
        <w:pStyle w:val="Normal"/>
        <w:spacing w:lineRule="auto" w:line="360"/>
        <w:jc w:val="both"/>
        <w:rPr/>
      </w:pPr>
      <w:r>
        <w:rPr>
          <w:rFonts w:eastAsia="MS Mincho;ＭＳ 明朝"/>
        </w:rPr>
        <w:t>Ο παριστάμενος Αναπληρωτής Υπουργός Εξωτερικών κ. Γιάννος Κρανιδιώτης είπε:</w:t>
      </w:r>
    </w:p>
    <w:p>
      <w:pPr>
        <w:pStyle w:val="Normal"/>
        <w:spacing w:lineRule="auto" w:line="360"/>
        <w:jc w:val="both"/>
        <w:rPr/>
      </w:pPr>
      <w:r>
        <w:rPr>
          <w:rFonts w:eastAsia="MS Mincho;ＭＳ 明朝"/>
        </w:rPr>
        <w:t>"Aντιλαμβάνομαι ότι η κύρωση του Πρωτοκόλλου θα περάσει ομόφωνα και είμαι ιδιαίτερα ευτυχής γι' αυτό. Είναι μία εκκρεμότητα που έπρεπε να λήξει για να εξυπηρετούνται καλύτερα τα συμφέροντα και των δύο χωρών. Το Προξενικό μας Γραφείο εκεί έχει βεβαρυμένη εργασία, γι' αυτό και αυτές οι ρυθμίσεις είναι απαραίτητες".</w:t>
      </w:r>
    </w:p>
    <w:p>
      <w:pPr>
        <w:pStyle w:val="Normal"/>
        <w:spacing w:lineRule="auto" w:line="360"/>
        <w:jc w:val="both"/>
        <w:rPr/>
      </w:pPr>
      <w:r>
        <w:rPr>
          <w:rFonts w:eastAsia="MS Mincho;ＭＳ 明朝"/>
        </w:rPr>
        <w:t>Tέλος, το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Πρωτοκόλλου για τις προξενικές σχέσεις μεταξύ της Κυβέρνησης της Ελληνικής Δημοκρατίας και της Κυβέρνησης της Ουκρανίας" τις αγορεύσεις του Εισηγητή της Πλειοψηφίας κ. Ιωάννη Ζιάγκα, του Εισηγητή της Μειοψηφίας κ. Παναγιώτη Λουκάκου, του Ειδικού Αγορητή του Κομμουνιστικού Κόμματος Ελλάδας κ. Ευάγγελου Μπούτα,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20 Μαΐ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ab/>
        <w:t>Ο ΓΡΑΜΜΑΤΕΑΣ</w:t>
      </w:r>
    </w:p>
    <w:p>
      <w:pPr>
        <w:pStyle w:val="Normal"/>
        <w:spacing w:lineRule="auto" w:line="360"/>
        <w:jc w:val="both"/>
        <w:rPr/>
      </w:pPr>
      <w:r>
        <w:rPr>
          <w:rFonts w:eastAsia="MS Mincho;ＭＳ 明朝"/>
        </w:rPr>
        <w:t xml:space="preserve">ΚΑΡΟΛΟΣ ΠΑΠΟΥΛΙΑΣ </w:t>
        <w:tab/>
        <w:tab/>
        <w:tab/>
        <w:tab/>
        <w:tab/>
        <w:t xml:space="preserve">ΠΑΝΤΕΛΗΣ ΟΙΚΟΝΟΜ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00:00Z</dcterms:created>
  <dc:creator>pc</dc:creator>
  <dc:description/>
  <dc:language>en-US</dc:language>
  <cp:lastModifiedBy>pc</cp:lastModifiedBy>
  <dcterms:modified xsi:type="dcterms:W3CDTF">2003-09-04T08:10:00Z</dcterms:modified>
  <cp:revision>3</cp:revision>
  <dc:subject/>
  <dc:title>ΕΙΣΗΓΗΤΙΚΗ ΕΚΘΕΣΗ</dc:title>
</cp:coreProperties>
</file>