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 xml:space="preserve">ΠΕΡΙΟΔΟΣ Θ' - ΣΥΝΟΔΟΣ Γ' </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Κύρωση της Σύμβασης σχετικής με την κωδική απόδοση των εγγραφών που εμφανίζονται σε ληξιαρχικά έγγραφα"</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center"/>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Δημόσιας Διοίκησης, Δημόσιας Τάξης και Δικαιοσύνης, συνήλθε την 11η Μαΐου 1999, σε μία συνεδρίαση, που διήρκησε περίπου 1.30' της ώρας, υπό την προεδρία του Προέδρου αυτής κ. Ηλία Παπαηλία.</w:t>
      </w:r>
    </w:p>
    <w:p>
      <w:pPr>
        <w:pStyle w:val="Normal"/>
        <w:spacing w:lineRule="auto" w:line="360"/>
        <w:jc w:val="both"/>
        <w:rPr/>
      </w:pPr>
      <w:r>
        <w:rPr>
          <w:rFonts w:eastAsia="Times New Roman"/>
        </w:rPr>
        <w:t xml:space="preserve"> </w:t>
      </w:r>
      <w:r>
        <w:rPr>
          <w:rFonts w:eastAsia="MS Mincho;ＭＳ 明朝"/>
        </w:rPr>
        <w:t>Αντικείμενο της συνεδρίασης ήταν η επεξεργασία και εξέταση του σχεδίου νόμου του Υπουργείου Εσωτερικών, Δημόσιας Διοίκησης και Αποκέντρωσης "Κύρωση της Σύμβασης σχετικής με την κωδική απόδοση των εγγραφών που εμφανίζονται σε ληξιαρχικά έγγραφα".</w:t>
      </w:r>
    </w:p>
    <w:p>
      <w:pPr>
        <w:pStyle w:val="Normal"/>
        <w:spacing w:lineRule="auto" w:line="360"/>
        <w:jc w:val="both"/>
        <w:rPr/>
      </w:pPr>
      <w:r>
        <w:rPr>
          <w:rFonts w:eastAsia="Times New Roman"/>
        </w:rPr>
        <w:t xml:space="preserve"> </w:t>
      </w:r>
      <w:r>
        <w:rPr>
          <w:rFonts w:eastAsia="MS Mincho;ＭＳ 明朝"/>
        </w:rPr>
        <w:t>Στη συνεδρίαση της Επιτροπής παρέστη ο Υφυπουργός Εσωτερικών Δημόσιας Διοίκησης και Αποκέντρωσης κ. Λεωνίδας Τζανής.</w:t>
      </w:r>
    </w:p>
    <w:p>
      <w:pPr>
        <w:pStyle w:val="Normal"/>
        <w:spacing w:lineRule="auto" w:line="360"/>
        <w:jc w:val="both"/>
        <w:rPr/>
      </w:pPr>
      <w:r>
        <w:rPr>
          <w:rFonts w:eastAsia="Times New Roman"/>
        </w:rPr>
        <w:t xml:space="preserve"> </w:t>
      </w:r>
      <w:r>
        <w:rPr>
          <w:rFonts w:eastAsia="MS Mincho;ＭＳ 明朝"/>
        </w:rPr>
        <w:t xml:space="preserve">Στη διάρκεια της συζήτησης το λόγο έλαβαν ο Εισηγητής της Πλειοψηφίας κ. Κανέλλος Λάλος, ο Εισηγητής της Μειοψηφίας κ. Ευάγγελος Πολύζος, ο Ειδικός Αγορητής του Κομμουνιστικού Κόμματος Ελλάδας κ. Ευστράτιος Κόρακα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θώς και ο Βουλευτής κ. Αναστάσιος Πεπονής. </w:t>
      </w:r>
    </w:p>
    <w:p>
      <w:pPr>
        <w:pStyle w:val="Normal"/>
        <w:spacing w:lineRule="auto" w:line="360"/>
        <w:jc w:val="both"/>
        <w:rPr/>
      </w:pPr>
      <w:r>
        <w:rPr>
          <w:rFonts w:eastAsia="Times New Roman"/>
          <w:b/>
        </w:rPr>
        <w:t xml:space="preserve"> </w:t>
      </w:r>
      <w:r>
        <w:rPr>
          <w:rFonts w:eastAsia="MS Mincho;ＭＳ 明朝"/>
          <w:b/>
        </w:rPr>
        <w:t>Ο Εισηγητής της Πλειοψηφίας κ. Κανέλλος Λάλος</w:t>
      </w:r>
      <w:r>
        <w:rPr>
          <w:rFonts w:eastAsia="MS Mincho;ＭＳ 明朝"/>
        </w:rPr>
        <w:t xml:space="preserve"> είπε στην ομιλία του τα ακόλουθα: "Με το συζητούμενο σχέδιο νόμου καλούμαστε να κυρώσουμε τη Σύμβαση που υπέγραψε η χώρα μας στις Βρυξέλλες στις 6.9.1995, σχετικά με την κωδική απόδοση των εγγραφών, που εμφανίζονται σε ληξιαρχικά έγγραφα.</w:t>
      </w:r>
    </w:p>
    <w:p>
      <w:pPr>
        <w:pStyle w:val="Normal"/>
        <w:spacing w:lineRule="auto" w:line="360"/>
        <w:jc w:val="both"/>
        <w:rPr/>
      </w:pPr>
      <w:r>
        <w:rPr>
          <w:rFonts w:eastAsia="Times New Roman"/>
        </w:rPr>
        <w:t xml:space="preserve"> </w:t>
      </w:r>
      <w:r>
        <w:rPr>
          <w:rFonts w:eastAsia="MS Mincho;ＭＳ 明朝"/>
        </w:rPr>
        <w:t>Τη συγκεκριμένη Σύμβαση έχουν υπογράψει και άλλα ευρωπαϊκά κράτη και έχει ως στόχο τη διευκόλυνση της κυκλοφορίας και την κατανόηση των ληξιαρχικών εγγράφων, σε διεθνές επίπεδο, μεταξύ των συναλλασσομένων κρατών.</w:t>
      </w:r>
    </w:p>
    <w:p>
      <w:pPr>
        <w:pStyle w:val="Normal"/>
        <w:spacing w:lineRule="auto" w:line="360"/>
        <w:jc w:val="both"/>
        <w:rPr/>
      </w:pPr>
      <w:r>
        <w:rPr>
          <w:rFonts w:eastAsia="Times New Roman"/>
        </w:rPr>
        <w:t xml:space="preserve"> </w:t>
      </w:r>
      <w:r>
        <w:rPr>
          <w:rFonts w:eastAsia="MS Mincho;ＭＳ 明朝"/>
        </w:rPr>
        <w:t>Η Διεθνής Επιτροπή Προσωπικής Κατάστασης έχει καταρτίσει πολλές συμβάσεις από το 1956 για τη διευκόλυνση των κρατών, στη σωστή κατανόηση διαφόρων εγγράφων, που ανταλλάσσουν μεταξύ τους και τα οποία σχετίζονται με ληξιαρχικές πράξεις. Οι συμβάσεις αυτές προβλέπουν τη χρησιμοποίηση πολυγλώσσων υποδειγμάτων γι' αυτά τα έγγραφα, τα οποία μπορούν χωρίς μετάφραση να χρησιμοποιηθούν σε διαφορετικά κράτη, από το κράτος που τα εξέδωσε. Με την πάροδο του χρόνου, όμως, και με την αύξηση των κρατών που μετέχουν στο σύστημα της Διεθνούς Επιτροπής Προσωπικής Κατάστασης, άρχισαν να υπάρχουν αρκετά προβλήματα, προβλήματα ύπαρξης υποδειγμάτων σε πολύ περισσότερες γλώσσες, με αποτέλεσμα να δημιουργούνται τεράστιες δυσκολίες στη λειτουργία του συστήματος. Για να ξεπερασθούν οι δυσκολίες αυτές η Διεθνής Επιτροπή Προσωπικής Κατάστασης κατήρτισε μια νέα διεθνή Σύμβαση, με την οποία καθιερώνεται η απόδοση των εγγραφών των ληξιαρχικών πράξεων με κωδικούς αριθμούς. Κάθε κωδικός, δηλαδή, αντιστοιχεί σε μία εγγραφή, της οποίας η μετάφραση βρίσκεται σε ένα επίσημο λεξικό, το οποίο είναι προσαρτημένο στη σύμβαση. Έτσι θα υπάρχουν ομοιόμορφες μεταφράσεις των όρων που περιέχονται στα έγγραφα, αποτρέποντας τις αποκλίσεις και τις παρερμηνείες που προκαλούνται όταν δεν υπάρχει επίσημο κοινό λεξικό.</w:t>
      </w:r>
    </w:p>
    <w:p>
      <w:pPr>
        <w:pStyle w:val="Normal"/>
        <w:spacing w:lineRule="auto" w:line="360"/>
        <w:jc w:val="both"/>
        <w:rPr/>
      </w:pPr>
      <w:r>
        <w:rPr>
          <w:rFonts w:eastAsia="Times New Roman"/>
        </w:rPr>
        <w:t xml:space="preserve"> </w:t>
      </w:r>
      <w:r>
        <w:rPr>
          <w:rFonts w:eastAsia="MS Mincho;ＭＳ 明朝"/>
        </w:rPr>
        <w:t>Το σύστημα αυτό της κωδικής απόδοσης θα μπορεί στη συνέχεια να επεκταθεί και σε άλλες συμβάσεις της Διεθνούς Επιτροπής Προσωπικής Κατάστασης, καθώς και σε άλλα εθνικά έγγραφα των συμβαλλομένων κρατών. Η εξυπηρέτηση των πολιτών αλλά και των υπηρεσιών των διαφόρων κρατών που συμμετέχουν και έχουν υπογράψει τη σχετική Σύμβαση, αλλά και άλλων κρατών, που θα ενταχθούν στο μέλλον, θα είναι πολύ μεγάλη. Γι' αυτό προτείνω να ψηφισθεί η Σύμβαση ομόφωνα και να γίνει νόμος της χώρας μας, όπως προβλέπει το άρθρο 28 παρ. 1 του Συντάγματος".</w:t>
      </w:r>
    </w:p>
    <w:p>
      <w:pPr>
        <w:pStyle w:val="Normal"/>
        <w:spacing w:lineRule="auto" w:line="360"/>
        <w:jc w:val="both"/>
        <w:rPr/>
      </w:pPr>
      <w:r>
        <w:rPr>
          <w:rFonts w:eastAsia="Times New Roman"/>
          <w:b/>
        </w:rPr>
        <w:t xml:space="preserve"> </w:t>
      </w:r>
      <w:r>
        <w:rPr>
          <w:rFonts w:eastAsia="MS Mincho;ＭＳ 明朝"/>
          <w:b/>
        </w:rPr>
        <w:t>Ο Εισηγητής της Μειοψηφίας κ. Ευάγγελος Πολύζος</w:t>
      </w:r>
      <w:r>
        <w:rPr>
          <w:rFonts w:eastAsia="MS Mincho;ＭＳ 明朝"/>
        </w:rPr>
        <w:t>, είπε μεταξύ άλλων στην ομιλία του τα εξής: "Η προς κύρωση Σύμβαση κινείται προς τη σωστή κατεύθυνση και θα εκσυγχρονίσει το όλο σύστημα απόδειξης και νόμιμης καταγραφής των στοιχείων προσωπικής κατάστασης των πολιτών.</w:t>
      </w:r>
    </w:p>
    <w:p>
      <w:pPr>
        <w:pStyle w:val="Normal"/>
        <w:spacing w:lineRule="auto" w:line="360"/>
        <w:jc w:val="both"/>
        <w:rPr/>
      </w:pPr>
      <w:r>
        <w:rPr>
          <w:rFonts w:eastAsia="Times New Roman"/>
        </w:rPr>
        <w:t xml:space="preserve"> </w:t>
      </w:r>
      <w:r>
        <w:rPr>
          <w:rFonts w:eastAsia="MS Mincho;ＭＳ 明朝"/>
        </w:rPr>
        <w:t>Η Σύμβαση αποτελεί έργο επιστημονικών αντιπροσωπειών των διαφόρων κρατών - μελών, που συμμετείχαν στην κατάρτισή της. Οδηγεί σε αναβάθμιση των διακρατικών σχέσεων αλλά και στην καλύτερη και πιο σύντομη εξυπηρέτηση των πολιτών, οι οποίοι με την εφαρμογή της θα είναι απόλυτα σίγουροι ότι όταν θα προσκομίζουν σε κάποια πολιτεία ληξιαρχικό έγγραφο άλλου κράτους, το έγγραφο αυτό θα γίνει δεκτό και θα εξυπηρετούνται. Σήμερα οι ενδιαφερόμενοι πολίτες υπόκεινται στις αδυναμίες της διαφορετικότητας των εφαρμοζομένων εντύπων, προκειμένου να αποδείξουν ένα ληξιαρχικό γεγονός. Ελπίζουμε ότι οι αδυναμίες αυτές θα εκλείψουν, δεδομένης της προσαρμοστικότητας που έχει προσδοθεί στην προς κύρωση Σύμβαση. Γι' αυτό η Νέα Δημοκρατία ψηφίζει τη Σύμβαση αυτή".</w:t>
      </w:r>
    </w:p>
    <w:p>
      <w:pPr>
        <w:pStyle w:val="Normal"/>
        <w:spacing w:lineRule="auto" w:line="360"/>
        <w:jc w:val="both"/>
        <w:rPr/>
      </w:pPr>
      <w:r>
        <w:rPr>
          <w:rFonts w:eastAsia="Times New Roman"/>
          <w:b/>
        </w:rPr>
        <w:t xml:space="preserve"> </w:t>
      </w:r>
      <w:r>
        <w:rPr>
          <w:rFonts w:eastAsia="MS Mincho;ＭＳ 明朝"/>
          <w:b/>
        </w:rPr>
        <w:t>Ο Ειδικός Αγορητής του Κομμουνιστικού Κόμματος Ελλάδος κ. Ευστράτιος Κόρακας</w:t>
      </w:r>
      <w:r>
        <w:rPr>
          <w:rFonts w:eastAsia="MS Mincho;ＭＳ 明朝"/>
        </w:rPr>
        <w:t xml:space="preserve"> επεσήμανε μεταξύ άλλων τα ακόλουθα: "Είναι λογική η επιδίωξη να διευκολυνθεί η διεθνής κυκλοφορία και η κατανόηση των ληξιαρχικών εγγράφων, όπως και η προσπάθεια να επιτευχθεί αυτή η διευκόλυνση με την αντικατάσταση των πολύγλωσσων υποδειγμάτων με κωδική απόδοση των εγγράφων και τη χρήση αποκοδικωποιητή, όπως επιχειρείται με την προς κύρωση Σύμβαση.</w:t>
      </w:r>
    </w:p>
    <w:p>
      <w:pPr>
        <w:pStyle w:val="Normal"/>
        <w:spacing w:lineRule="auto" w:line="360"/>
        <w:jc w:val="both"/>
        <w:rPr/>
      </w:pPr>
      <w:r>
        <w:rPr>
          <w:rFonts w:eastAsia="Times New Roman"/>
        </w:rPr>
        <w:t xml:space="preserve"> </w:t>
      </w:r>
      <w:r>
        <w:rPr>
          <w:rFonts w:eastAsia="MS Mincho;ＭＳ 明朝"/>
        </w:rPr>
        <w:t>Κανείς δεν θα είχε αντίρρηση στην αξιοποίηση των επιτευγμάτων της τεχνολογίας των ηλεκτρονικών υπολογιστών για την διευκόλυνση των πολιτών.</w:t>
      </w:r>
    </w:p>
    <w:p>
      <w:pPr>
        <w:pStyle w:val="Normal"/>
        <w:spacing w:lineRule="auto" w:line="360"/>
        <w:jc w:val="both"/>
        <w:rPr/>
      </w:pPr>
      <w:r>
        <w:rPr>
          <w:rFonts w:eastAsia="Times New Roman"/>
        </w:rPr>
        <w:t xml:space="preserve"> </w:t>
      </w:r>
      <w:r>
        <w:rPr>
          <w:rFonts w:eastAsia="MS Mincho;ＭＳ 明朝"/>
        </w:rPr>
        <w:t>Μια παρατήρηση ωστόσο που θέλουμε να κάνουμε είναι η εξής: Επειδή τα ληξιαρχικά έγγραφα περιέχουν δεδομένα προσωπικού χαρακτήρα, προϋπόθεση για να δεχθεί κανείς τη διεθνή κυκλοφορία και χρήση των ληξιαρχικών εγγράφων, συμπεριλαμβανομένης και της επεξεργασίας τους και μάλιστα με ηλεκτρονικό τρόπο, είναι ότι πρέπει να εξασφαλίζονται ορισμένες εγγυήσεις για την προστασία των ατόμων από την παραπάνω ηλεκτρονική επεξεργασία ατομικών δεδομένων που τα αφορούν. Τέτοιες εγγυήσεις πρέπει να είναι ότι τα ληξιαρχικά αυτά έγγραφα, που αποδίδονται κωδικά θα χρησιμοποιούνται αποκλειστικά από τις ληξιαρχικές αρχές ή τις αιτούσες το σχετικό έγγραφο αρχές. Επίσης, ότι τα ίδια αυτά έγγραφα δεν θα είναι δυνατόν να χρησιμοποιηθούν για άλλους σκοπούς, πέραν απ' αυτούς για τους οποίους ζητήθηκαν, καθώς και ότι ο πολίτης θα έχει δικαίωμα πρόσβασης στα αρχεία για έγγραφα που τον αφορούν, ή διόρθωσης ή διαγραφής, αν αυτά δεν είναι ακριβή ή τηρούνται μη νόμιμα.</w:t>
      </w:r>
    </w:p>
    <w:p>
      <w:pPr>
        <w:pStyle w:val="Normal"/>
        <w:spacing w:lineRule="auto" w:line="360"/>
        <w:jc w:val="both"/>
        <w:rPr/>
      </w:pPr>
      <w:r>
        <w:rPr>
          <w:rFonts w:eastAsia="Times New Roman"/>
        </w:rPr>
        <w:t xml:space="preserve"> </w:t>
      </w:r>
      <w:r>
        <w:rPr>
          <w:rFonts w:eastAsia="MS Mincho;ＭＳ 明朝"/>
        </w:rPr>
        <w:t>Επιπλέον, οι αρχές που θα χρησιμοποιήσουν τα παραπάνω ληξιαρχικά έγγραφα θα έχουν τη νόμιμη, κατά το δίκαιο, άδεια να έχουν και να επεξεργάζονται τέτοια αρχεία. Οι αρχές της Ελλάδας που θα διαβιβάσουν τέτοια έγγραφα και αυτές θα πρέπει να έχουν την αντίστοιχη άδεια από την αρμόδια ελληνική αρχή, σύμφωνα με το ν. 2472/97. Δυστυχώς, όμως, τέτοιες εγγυήσεις όπως οι παραπάνω δεν υπάρχουν στην προς κύρωση Σύμβαση. Άλλωστε, ένας από τους λόγους που είμαστε αντίθετοι τόσο με τη σχετική Οδηγία 95/46 του Ευρωπαϊκού Κοινοβουλίου όσο και με το νόμο 2472/97 ήταν ότι επιτρέπουν τη διαβίβαση προσωπικών δεδομένων σε χώρες της Ευρωπαϊκής Ένωσης χωρίς εγγυήσεις. Μάλιστα η σχετική Οδηγία 95/46- άρθρο 1 παρ. 2 - προβλέπει ότι τα κράτη-μέλη δεν μπορούν να περιορίσουν ή να απαγορεύουν την ελεύθερη κυκλοφορία των δεδομένων προσωπικού χαρακτήρα μεταξύ των κρατών - μελών για λόγους συναφείς με την προστασία των θεμελιωδών δικαιωμάτων και ελευθεριών των προσώπων έναντι της επεξεργασίας ατομικών δεδομένων.</w:t>
      </w:r>
    </w:p>
    <w:p>
      <w:pPr>
        <w:pStyle w:val="Normal"/>
        <w:spacing w:lineRule="auto" w:line="360"/>
        <w:jc w:val="both"/>
        <w:rPr/>
      </w:pPr>
      <w:r>
        <w:rPr>
          <w:rFonts w:eastAsia="Times New Roman"/>
        </w:rPr>
        <w:t xml:space="preserve"> </w:t>
      </w:r>
      <w:r>
        <w:rPr>
          <w:rFonts w:eastAsia="MS Mincho;ＭＳ 明朝"/>
        </w:rPr>
        <w:t>Επίσης ενώ η προς κύρωση Σύμβαση αφορά στη διαβίβαση και κωδική απόδοση ληξιαρχικών εγγράφων με περιεχόμενο εγγραφές που αναφέρονται στο παράρτημα 2 και είναι απλά δεδομένα πρακτικού χαρακτήρα, στην εισηγητική έκθεση αναφέρεται ότι η Σύμβαση έχει συνταχθεί ως κείμενο δεκτικό εξέλιξης, με την έννοια ότι το σύστημα κωδικής απόδοσης θα μπορεί στη συνέχεια να επεκταθεί και σε άλλα εθνικά έγγραφα των συμβαλλομένων κρατών. Μάλιστα, στο ίδιο κείμενο της Σύμβασης (άρθρο 7) προβλέπεται, αφ' ενός μεν η τροποποίηση των παραρτημάτων της Σύμβασης με παμψηφεί απόφαση, αφ' ετέρου η προσθήκη εγγράφων με κωδική απόδοση, χωρίς ομοφωνία αλλά με απόφαση ψηφισμένη με απλή πλειοψηφία των μετεχόντων στη Σύμβαση μελών.</w:t>
      </w:r>
    </w:p>
    <w:p>
      <w:pPr>
        <w:pStyle w:val="Normal"/>
        <w:spacing w:lineRule="auto" w:line="360"/>
        <w:jc w:val="both"/>
        <w:rPr/>
      </w:pPr>
      <w:r>
        <w:rPr>
          <w:rFonts w:eastAsia="Times New Roman"/>
        </w:rPr>
        <w:t xml:space="preserve"> </w:t>
      </w:r>
      <w:r>
        <w:rPr>
          <w:rFonts w:eastAsia="MS Mincho;ＭＳ 明朝"/>
        </w:rPr>
        <w:t>Για τους παραπάνω λόγους δεν μπορούμε να δεχθούμε την προς κύρωση Σύμβαση".</w:t>
      </w:r>
    </w:p>
    <w:p>
      <w:pPr>
        <w:pStyle w:val="Normal"/>
        <w:spacing w:lineRule="auto" w:line="360"/>
        <w:jc w:val="both"/>
        <w:rPr/>
      </w:pPr>
      <w:r>
        <w:rPr>
          <w:rFonts w:eastAsia="Times New Roman"/>
        </w:rPr>
        <w:t xml:space="preserve"> </w:t>
      </w:r>
      <w:r>
        <w:rPr>
          <w:rFonts w:eastAsia="MS Mincho;ＭＳ 明朝"/>
          <w:b/>
        </w:rPr>
        <w:t>Ο Ειδικός Αγορητής του Συνασπισμού της Αριστεράς και της Προόδου κ. Φώτιος</w:t>
      </w:r>
      <w:r>
        <w:rPr>
          <w:rFonts w:eastAsia="MS Mincho;ＭＳ 明朝"/>
        </w:rPr>
        <w:t xml:space="preserve"> </w:t>
      </w:r>
      <w:r>
        <w:rPr>
          <w:rFonts w:eastAsia="MS Mincho;ＭＳ 明朝"/>
          <w:b/>
        </w:rPr>
        <w:t>Κουβέλης,</w:t>
      </w:r>
      <w:r>
        <w:rPr>
          <w:rFonts w:eastAsia="MS Mincho;ＭＳ 明朝"/>
        </w:rPr>
        <w:t xml:space="preserve"> είπε: "Εμείς θα ψηφίσουμε τη Σύμβαση, γιατί πιστεύουμε ότι με τις διατάξεις της επέρχεται ένας ουσιαστικός εκσυγχρονισμός και μια διοικητική αντιμετώπιση των Ελλήνων πολιτών, με ίσο τρόπο, από διοικητικές αρχές των άλλων κρατών που έχουν επίσης κυρώσει την παρούσα Σύμβαση".</w:t>
      </w:r>
    </w:p>
    <w:p>
      <w:pPr>
        <w:pStyle w:val="Normal"/>
        <w:spacing w:lineRule="auto" w:line="360"/>
        <w:jc w:val="both"/>
        <w:rPr/>
      </w:pPr>
      <w:r>
        <w:rPr>
          <w:rFonts w:eastAsia="Times New Roman"/>
          <w:b/>
        </w:rPr>
        <w:t xml:space="preserve"> </w:t>
      </w:r>
      <w:r>
        <w:rPr>
          <w:rFonts w:eastAsia="MS Mincho;ＭＳ 明朝"/>
          <w:b/>
        </w:rPr>
        <w:t>Ο Ειδικός Αγορητής του Δημοκρατικού Κοινωνικού Κινήματος κ. Γεώργιος</w:t>
      </w:r>
      <w:r>
        <w:rPr>
          <w:rFonts w:eastAsia="MS Mincho;ＭＳ 明朝"/>
        </w:rPr>
        <w:t xml:space="preserve"> </w:t>
      </w:r>
      <w:r>
        <w:rPr>
          <w:rFonts w:eastAsia="MS Mincho;ＭＳ 明朝"/>
          <w:b/>
        </w:rPr>
        <w:t>Τσαφούλιας</w:t>
      </w:r>
      <w:r>
        <w:rPr>
          <w:rFonts w:eastAsia="MS Mincho;ＭＳ 明朝"/>
        </w:rPr>
        <w:t xml:space="preserve"> είπε τα εξής: "Ο ηλεκτρονικός υπολογιστής παρέχει στις ληξιαρχικές υπηρεσίες τη δυνατότητα να έχουν τα στοιχεία εκείνα που περιέχονται σ' αυτές από τυποποιημένες πράξεις. Η τοποθέτηση μεταφραστικών προγραμμάτων θα επιτρέψει να παράγεται εύκολα με τρόπο αυτόματο, η μετάφραση εγγράφου καλυπτόμενου από την παρούσα σύμβαση στη γλώσσα του Κράτους όπου παρουσιάζεται το έγγραφο αυτό.</w:t>
      </w:r>
    </w:p>
    <w:p>
      <w:pPr>
        <w:pStyle w:val="Normal"/>
        <w:spacing w:lineRule="auto" w:line="360"/>
        <w:jc w:val="both"/>
        <w:rPr/>
      </w:pPr>
      <w:r>
        <w:rPr>
          <w:rFonts w:eastAsia="Times New Roman"/>
        </w:rPr>
        <w:t xml:space="preserve"> </w:t>
      </w:r>
      <w:r>
        <w:rPr>
          <w:rFonts w:eastAsia="MS Mincho;ＭＳ 明朝"/>
        </w:rPr>
        <w:t>Από τα παραπάνω προκύπτει ότι θα διευκολύνονται οι πολίτες και ως εκ τούτου δεν μπορούμε να έχουμε αντίρρηση έπ’ αυτής της Σύμβασης. Γι' αυτό την ψηφίζουμε".</w:t>
      </w:r>
    </w:p>
    <w:p>
      <w:pPr>
        <w:pStyle w:val="Normal"/>
        <w:spacing w:lineRule="auto" w:line="360"/>
        <w:jc w:val="both"/>
        <w:rPr/>
      </w:pPr>
      <w:r>
        <w:rPr>
          <w:rFonts w:eastAsia="Times New Roman"/>
        </w:rPr>
        <w:t xml:space="preserve"> </w:t>
      </w:r>
      <w:r>
        <w:rPr>
          <w:rFonts w:eastAsia="MS Mincho;ＭＳ 明朝"/>
        </w:rPr>
        <w:t>O παριστάμενος Υφυπουργός Εσωτερικών, Δημόσιας Διοίκησης και Αποκέντρωσης κ. Λεωνίδας Τζανής, ανέφερε στην ομιλία του τα ακόλουθα: "Το αντικείμενο της σύμβασης αυτής είναι εξαιρετικά απλό, αφορά στη διακίνηση ληξιαρχικών εγγράφων, τα οποία ναι μεν έχουν να κάνουν με δεδομένα προσωπικού χαρακτήρα, όπως το έτος της γέννησης και το ονοματεπώνυμο, αλλά αυτό στο οποίο σκοπεί η σύμβαση είναι η εξυπηρέτηση των πολιτών των συμβαλλομένων χωρών. Αντί ο κάθε πολίτης να επιδιώκει τη λήψη συγκεκριμένου εγγράφου, με το οποίο θα πιστοποιούνται τα ληξιαρχικά του στοιχεία, γίνεται ομοιόμορφο το έγγραφο που χρησιμοποιείται μεταξύ συμβαλλομένων χωρών. Χωρίς ταλαιπωρία του πολίτη τα συμβαλλόμενα μέρη αναλαμβάνουν την υποχρέωση να τον εφοδιάζουν με στοιχεία της ληξιαρχικής του πράξης. Η σύμβαση σε καμία περίπτωση δεν υπονομεύει προσωπικά δεδομένα.</w:t>
      </w:r>
    </w:p>
    <w:p>
      <w:pPr>
        <w:pStyle w:val="Normal"/>
        <w:spacing w:lineRule="auto" w:line="360"/>
        <w:jc w:val="both"/>
        <w:rPr/>
      </w:pPr>
      <w:r>
        <w:rPr>
          <w:rFonts w:eastAsia="Times New Roman"/>
        </w:rPr>
        <w:t xml:space="preserve"> </w:t>
      </w:r>
      <w:r>
        <w:rPr>
          <w:rFonts w:eastAsia="MS Mincho;ＭＳ 明朝"/>
        </w:rPr>
        <w:t>Οι προσπάθειες αυτές για την υιοθέτηση ενιαίου τύπου ληξιαρχικών πράξεων έχουν ξεκινήσει από το 1987 - τότε υπήρξε η σύσταση της 10.9.1987 σχετικά με την εναρμόνιση των ληξιαρχικών πράξεων, ακολούθησε η σύσταση της 7.9.1990 - και σήμερα επιχειρείται η αξιοποίηση αυτών των συστάσεων και συμφωνιών σε επίπεδο μηχανογραφικό. Η σύμβαση διευκολύνει τους πολίτες και η αποδοχή της θα έπρεπε να είναι ομόφωνη.</w:t>
      </w:r>
    </w:p>
    <w:p>
      <w:pPr>
        <w:pStyle w:val="Normal"/>
        <w:spacing w:lineRule="auto" w:line="360"/>
        <w:jc w:val="both"/>
        <w:rPr/>
      </w:pPr>
      <w:r>
        <w:rPr>
          <w:rFonts w:eastAsia="Times New Roman"/>
        </w:rPr>
        <w:t xml:space="preserve"> </w:t>
      </w:r>
      <w:r>
        <w:rPr>
          <w:rFonts w:eastAsia="MS Mincho;ＭＳ 明朝"/>
        </w:rPr>
        <w:t>Οι διατυπωθείσες ανησυχίες είναι υπερβολικές, σε ό,τι αφορά στο περιεχόμενο αυτού του νομοσχεδίου. Σχετικά με την επισήμανση ότι προβλέπεται η δυνατότητα, με πλειοψηφία και όχι με παμψηφία, της επέκτασης του αντικειμένου αυτής της σύμβασης και σε άλλα εθνικά έγγραφα, νομίζω ότι είναι λάθος ερμηνεία, διότι κατά το άρθρο 7, παρ.2 οι σχετικές αποφάσεις θα πρέπει να λαμβάνονται με παμψηφία.</w:t>
      </w:r>
    </w:p>
    <w:p>
      <w:pPr>
        <w:pStyle w:val="Normal"/>
        <w:spacing w:lineRule="auto" w:line="360"/>
        <w:jc w:val="both"/>
        <w:rPr/>
      </w:pPr>
      <w:r>
        <w:rPr>
          <w:rFonts w:eastAsia="Times New Roman"/>
        </w:rPr>
        <w:t xml:space="preserve"> </w:t>
      </w:r>
      <w:r>
        <w:rPr>
          <w:rFonts w:eastAsia="MS Mincho;ＭＳ 明朝"/>
        </w:rPr>
        <w:t>Επίσης οι ανησυχίες που εκφράστηκαν, ότι με πλειοψηφία και όχι με παμψηφία μπορεί να επεκταθεί η σύμβαση αυτή και σε άλλα έγγραφα, πλην των ληξιαρχικών, δεν είναι βάσιμη και το διευκρινίζω για να μην οδηγούμαστε σε λάθος συμπεράσματα".</w:t>
      </w:r>
    </w:p>
    <w:p>
      <w:pPr>
        <w:pStyle w:val="Normal"/>
        <w:spacing w:lineRule="auto" w:line="360"/>
        <w:jc w:val="both"/>
        <w:rPr/>
      </w:pPr>
      <w:r>
        <w:rPr>
          <w:rFonts w:eastAsia="Times New Roman"/>
        </w:rPr>
        <w:t xml:space="preserve"> </w:t>
      </w:r>
      <w:r>
        <w:rPr>
          <w:rFonts w:eastAsia="MS Mincho;ＭＳ 明朝"/>
        </w:rPr>
        <w:t xml:space="preserve">Στη συνέχεια το συζητούμενο σχέδιο νόμου ψηφίστηκε κατά πλειοψηφία κατ' αρχήν, κατ' άρθρο και στο σύνολό του. </w:t>
      </w:r>
    </w:p>
    <w:p>
      <w:pPr>
        <w:pStyle w:val="Normal"/>
        <w:spacing w:lineRule="auto" w:line="360"/>
        <w:jc w:val="both"/>
        <w:rPr/>
      </w:pPr>
      <w:r>
        <w:rPr>
          <w:rFonts w:eastAsia="Times New Roman"/>
        </w:rPr>
        <w:t xml:space="preserve"> </w:t>
      </w: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Times New Roman"/>
        </w:rPr>
        <w:t xml:space="preserve"> </w:t>
      </w: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Κύρωση της Σύμβασης σχετικής με την κωδική απόδοση των εγγραφών που εμφανίζονται σε ληξιαρχικά έγγραφα", τις αγορεύσεις του Εισηγητή της Πλειοψηφίας κ. Κανέλλου Λάλου, του Εισηγητή της Μειοψηφίας κ. Ευάγγελου Πολύζου, του Ειδικού Αγορητή του Κομμουνιστικού Κόμματος Ελλάδος κ. Ευστράτιου Κόρακα, του Ειδικού Αγορητή του Συνασπισμού της Αριστεράς και της Προόδου κ. Φώτιου Κουβέλη, του Ειδικού Αγορητή του Δημοκρατικού Κοινωνικού Κινήματος κ. Γεώργιου Τσαφούλια,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pPr>
      <w:r>
        <w:rPr>
          <w:rFonts w:eastAsia="MS Mincho;ＭＳ 明朝"/>
        </w:rPr>
        <w:t>Αθήνα, 11 Μαΐ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ΠΑΠΑΗΛΙΑΣ </w:t>
        <w:tab/>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50:00Z</dcterms:created>
  <dc:creator>pc</dc:creator>
  <dc:description/>
  <dc:language>en-US</dc:language>
  <cp:lastModifiedBy>pc</cp:lastModifiedBy>
  <dcterms:modified xsi:type="dcterms:W3CDTF">2003-08-29T08:58:00Z</dcterms:modified>
  <cp:revision>3</cp:revision>
  <dc:subject/>
  <dc:title>ΕΙΣΗΓΗΤΙΚΗ ΕΚΘΕΣΗ</dc:title>
</cp:coreProperties>
</file>