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color w:val="000000"/>
        </w:rPr>
      </w:pPr>
      <w:r>
        <w:rPr>
          <w:bCs/>
          <w:color w:val="000000"/>
        </w:rPr>
        <w:t>ΒΟΥΛΗ ΤΩΝ ΕΛΛΗΝΩΝ</w:t>
      </w:r>
    </w:p>
    <w:p>
      <w:pPr>
        <w:pStyle w:val="Normal"/>
        <w:shd w:fill="FFFFFF" w:val="clear"/>
        <w:spacing w:lineRule="auto" w:line="360"/>
        <w:jc w:val="both"/>
        <w:rPr>
          <w:bCs/>
          <w:color w:val="000000"/>
        </w:rPr>
      </w:pPr>
      <w:r>
        <w:rPr>
          <w:bCs/>
          <w:color w:val="000000"/>
        </w:rPr>
        <w:t>ΠΕΡΙΟΔΟΣ Θ' - ΣΥΝΟΔΟΣ Γ'</w:t>
      </w:r>
    </w:p>
    <w:p>
      <w:pPr>
        <w:pStyle w:val="Normal"/>
        <w:shd w:fill="FFFFFF" w:val="clear"/>
        <w:spacing w:lineRule="auto" w:line="360"/>
        <w:jc w:val="both"/>
        <w:rPr>
          <w:bCs/>
          <w:color w:val="000000"/>
        </w:rPr>
      </w:pPr>
      <w:r>
        <w:rPr>
          <w:bCs/>
          <w:color w:val="000000"/>
        </w:rPr>
        <w:t>ΔΙΑΡΚΗΣ ΕΠΙΤΡΟΠΗ ΔΗΜΟΣΙΑΣ ΔΙΟΙΚΗΣΗΣ</w:t>
      </w:r>
    </w:p>
    <w:p>
      <w:pPr>
        <w:pStyle w:val="Normal"/>
        <w:shd w:fill="FFFFFF" w:val="clear"/>
        <w:spacing w:lineRule="auto" w:line="360"/>
        <w:jc w:val="both"/>
        <w:rPr>
          <w:bCs/>
          <w:color w:val="000000"/>
        </w:rPr>
      </w:pPr>
      <w:r>
        <w:rPr>
          <w:bCs/>
          <w:color w:val="000000"/>
        </w:rPr>
        <w:t>ΔΗΜΟΣΙΑΣ ΤΑΞΗΣ ΚΑΙ ΔΙΚΑΙΟΣΥΝΗ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jc w:val="both"/>
        <w:rPr>
          <w:color w:val="000000"/>
        </w:rPr>
      </w:pPr>
      <w:r>
        <w:rPr>
          <w:color w:val="000000"/>
        </w:rPr>
        <w:t>Της Διαρκούς Επιτροπής Δημόσιας Διοίκησης, Δημόσιας Τάξης και Δικαιοσύνης στο σχέδιο νόμου του Υπουργείου Δικαιοσύνης "Κύρωση της Σύμβασης για την έκδοση μεταξύ των Κρατών - Μελών της Ευρωπαϊκής Ένωσης"</w:t>
      </w:r>
    </w:p>
    <w:p>
      <w:pPr>
        <w:pStyle w:val="Normal"/>
        <w:shd w:fill="FFFFFF" w:val="clear"/>
        <w:spacing w:lineRule="auto" w:line="360"/>
        <w:jc w:val="center"/>
        <w:rPr>
          <w:b/>
          <w:b/>
          <w:bCs/>
          <w:color w:val="000000"/>
        </w:rPr>
      </w:pPr>
      <w:r>
        <w:rPr>
          <w:b/>
          <w:bCs/>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Δημόσιας Διοίκησης, Δημόσιας Τάξης και Δικαιοσύνης συνήλθε την 14η Ιανουαρίου 1999 σε συνεδρίαση, που διήρκεσε περίπου 1 ώρα,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για την έκδοση μεταξύ των Κρατών - Μελών της Ευρωπαϊκής Ένωσης".</w:t>
      </w:r>
    </w:p>
    <w:p>
      <w:pPr>
        <w:pStyle w:val="Normal"/>
        <w:shd w:fill="FFFFFF" w:val="clear"/>
        <w:spacing w:lineRule="auto" w:line="360"/>
        <w:jc w:val="both"/>
        <w:rPr>
          <w:color w:val="000000"/>
        </w:rPr>
      </w:pPr>
      <w:r>
        <w:rPr>
          <w:color w:val="000000"/>
        </w:rPr>
        <w:t>Στη συνεδρίαση της Επιτροπής παρέστη ο Υπουργός Δικαιοσύνης κ. Ευάγγελος Γιαννόπουλο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Αλέξανδρος Καλαφάτης, ο Εισηγητής της Μειοψηφίας κ. Απόστολος Σταύρου,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 Βουλευτής κ. Προκοπής Παυλόπουλος.</w:t>
      </w:r>
    </w:p>
    <w:p>
      <w:pPr>
        <w:pStyle w:val="Normal"/>
        <w:shd w:fill="FFFFFF" w:val="clear"/>
        <w:spacing w:lineRule="auto" w:line="360"/>
        <w:jc w:val="both"/>
        <w:rPr/>
      </w:pPr>
      <w:r>
        <w:rPr>
          <w:b/>
          <w:bCs/>
          <w:color w:val="000000"/>
        </w:rPr>
        <w:t xml:space="preserve">Ο Εισηγητής της Πλειοψηφίας κ. Αλέξανδρος Καλαφάτης, </w:t>
      </w:r>
      <w:r>
        <w:rPr>
          <w:color w:val="000000"/>
        </w:rPr>
        <w:t>εισηγούμενος την ψήφιση του συζητούμενου νομοσχεδίου, είπε τα ακόλουθα:</w:t>
      </w:r>
    </w:p>
    <w:p>
      <w:pPr>
        <w:pStyle w:val="Normal"/>
        <w:shd w:fill="FFFFFF" w:val="clear"/>
        <w:spacing w:lineRule="auto" w:line="360"/>
        <w:jc w:val="both"/>
        <w:rPr>
          <w:color w:val="000000"/>
        </w:rPr>
      </w:pPr>
      <w:r>
        <w:rPr>
          <w:color w:val="000000"/>
        </w:rPr>
        <w:t>"Οι δραστηριότητες που έχουν αναληφθεί στα πλαίσια της Συνθήκης, αναφορικά με διάφορες σοβαρές μορφές εγκληματικότητας, κατέστησαν σαφές σχετικά με την έκδοση, ότι μόνον αποφασιστική παρέμβαση, ως προς τις ουσιαστικές προϋποθέσεις, θα επιφέρει σημαντική βελτίωση της συνεργασίας στις σημαντικότερες ποινικές διαδικασίες, όπως στις διαδικασίες σχετικά με εγκλήματα τρομοκρατίας ή το οργανωμένο έγκλημα.</w:t>
      </w:r>
    </w:p>
    <w:p>
      <w:pPr>
        <w:pStyle w:val="Normal"/>
        <w:shd w:fill="FFFFFF" w:val="clear"/>
        <w:spacing w:lineRule="auto" w:line="360"/>
        <w:jc w:val="both"/>
        <w:rPr>
          <w:color w:val="000000"/>
        </w:rPr>
      </w:pPr>
      <w:r>
        <w:rPr>
          <w:color w:val="000000"/>
        </w:rPr>
        <w:t>Στη βάση αυτή, κατέστη δυνατόν να αναπτυχθούν τα άρθρα της Σύμβασης - σχετικά με το διττό αξιόποινο, τα πολιτικά εγκλήματα, την έκδοση ημεδαπών και θέματα που συνδέονται με τον κανόνα της ειδικότητας - τα οποία καθιστούν το νέο μέσο πραγματική καινοτομία στον τομέα της έκδοσης.</w:t>
      </w:r>
    </w:p>
    <w:p>
      <w:pPr>
        <w:pStyle w:val="Normal"/>
        <w:shd w:fill="FFFFFF" w:val="clear"/>
        <w:spacing w:lineRule="auto" w:line="360"/>
        <w:jc w:val="both"/>
        <w:rPr>
          <w:color w:val="000000"/>
        </w:rPr>
      </w:pPr>
      <w:r>
        <w:rPr>
          <w:color w:val="000000"/>
        </w:rPr>
        <w:t>Η ζητούμενη προσαρμογή οδηγεί σε αλλαγές, που απαιτούν την αναθεώρηση των διατάξεων των εθνικών νομοθεσιών. Ο στόχος αυτός τίθεται σε διάφορα άρθρα και ορισμένα από αυτά επιτρέπουν τη διατύπωση επιφυλάξεων. Οι περισσότερες σημαντικές επιφυλάξεις είτε έχουν περιορισμένο περιεχόμενο ή επιτρέπουν πλήρη παρέκκλιση από τη νέα αρχή, αλλά επιβάλλουν εναλλακτική υποχρέωση για το Κράτος - Μέλος που εκφράζει επιφυλάξεις ή αποτελούν αντικείμενο ειδικού καθεστώτος προσωρινής ισχύος για να διευκολυνθεί η επανεξέταση του θέματος από το Κράτος - Μέλος, που έχει διατυπώσει την επιφύλαξη. Επιπλέον, στην επισυναπτόμενη στη Σύμβαση δήλωση του Συμβουλίου της Ευρωπαϊκής Ένωσης προβλέπεται η δυνατότητα περιοδικής αναθεώρησης όλων των επιφυλάξεων.</w:t>
      </w:r>
    </w:p>
    <w:p>
      <w:pPr>
        <w:pStyle w:val="Normal"/>
        <w:shd w:fill="FFFFFF" w:val="clear"/>
        <w:spacing w:lineRule="auto" w:line="360"/>
        <w:jc w:val="both"/>
        <w:rPr/>
      </w:pPr>
      <w:r>
        <w:rPr>
          <w:color w:val="000000"/>
        </w:rPr>
        <w:t>Η έκδοση διαδραματίζει βασικό ρόλο για τη διευκόλυνση της άσκησης της ποινικής δικαιοδοσίας από τα Κράτη - Μέλη. Η Σύμβαση είναι συμπληρωματική όλων των προηγούμενων συμφωνιών, σε τρόπο ώστε δεν μπορεί να χρησιμοποιηθεί ως η μόνη νομική βάση για την έκδοση.</w:t>
      </w:r>
    </w:p>
    <w:p>
      <w:pPr>
        <w:pStyle w:val="Normal"/>
        <w:shd w:fill="FFFFFF" w:val="clear"/>
        <w:spacing w:lineRule="auto" w:line="360"/>
        <w:jc w:val="both"/>
        <w:rPr>
          <w:color w:val="000000"/>
        </w:rPr>
      </w:pPr>
      <w:r>
        <w:rPr>
          <w:color w:val="000000"/>
        </w:rPr>
        <w:t>Ο συμπληρωματικός χαρακτήρας της νέας Σύμβασης διατυπώνεται στο άρθρο 1 και εν μέρει στο προοίμιο, όπου προσδιορίζεται ότι οι διατάξεις των ισχυουσών συμβάσεων συνεχίζουν να εφαρμόζονται για όλα τα ζητήματα που δε ρυθμίζονται από την παρούσα Σύμβαση. Έτσι η Σύμβαση δεν περιλαμβάνει υποχρέωση έκδοσης. Η υποχρέωση αυτή προβλέπεται από τις "μητρικές" συμβάσεις".</w:t>
      </w:r>
    </w:p>
    <w:p>
      <w:pPr>
        <w:pStyle w:val="Normal"/>
        <w:shd w:fill="FFFFFF" w:val="clear"/>
        <w:spacing w:lineRule="auto" w:line="360"/>
        <w:jc w:val="both"/>
        <w:rPr/>
      </w:pPr>
      <w:r>
        <w:rPr>
          <w:b/>
          <w:bCs/>
          <w:color w:val="000000"/>
        </w:rPr>
        <w:t xml:space="preserve">Ο Εισηγητής της Μειοψηφίας κ. Απόστολος Σταύρου </w:t>
      </w:r>
      <w:r>
        <w:rPr>
          <w:color w:val="000000"/>
        </w:rPr>
        <w:t>τόνισε στην ομιλία του τα εξής:</w:t>
      </w:r>
    </w:p>
    <w:p>
      <w:pPr>
        <w:pStyle w:val="Normal"/>
        <w:shd w:fill="FFFFFF" w:val="clear"/>
        <w:spacing w:lineRule="auto" w:line="360"/>
        <w:jc w:val="both"/>
        <w:rPr>
          <w:color w:val="000000"/>
        </w:rPr>
      </w:pPr>
      <w:r>
        <w:rPr>
          <w:color w:val="000000"/>
        </w:rPr>
        <w:t>"Η κύρωση της Σύμβασης αποτελεί θετική εξέλιξη στην καταπολέμηση σοβαρών μορφών εγκληματικότητας. Πράγματι, θα επιφέρει αισθητή βελτίωση της συνεργασίας στις σημαντικότερες ποινικές διαδικασίες σχετικά με τα εγκλήματα τρομοκρατίας ή το οργανωμένο έγκλημα. Στη βάση αυτή, καθιστούν το νέο μέσο πραγματική καινοτομία στον τομέα της έκδοσης, σε πλήρη συμφωνία με τη γενική βούληση της Ευρωπαϊκής Ένωσης να προσαρμόσει το συνολικό τομέα της δικαστικής συνεργασίας σε ποινικές υποθέσεις σης σημερινές ανάγκες.</w:t>
      </w:r>
    </w:p>
    <w:p>
      <w:pPr>
        <w:pStyle w:val="Normal"/>
        <w:shd w:fill="FFFFFF" w:val="clear"/>
        <w:spacing w:lineRule="auto" w:line="360"/>
        <w:jc w:val="both"/>
        <w:rPr>
          <w:color w:val="000000"/>
        </w:rPr>
      </w:pPr>
      <w:r>
        <w:rPr>
          <w:color w:val="000000"/>
        </w:rPr>
        <w:t>Η Σύμβαση υπεγράφη στο Δουβλίνο στις 27.9.1996 και οδηγεί στην ενιαία και ολοκληρωμένη άσκηση της ποινικής δικαιοδοσίας από τα Κράτη - Μέλη της Ευρωπαϊκής Ένωσης, αφού η έκδοση διαδραματίζει βασικό ρόλο προς την κατεύθυνση αυτή.</w:t>
      </w:r>
    </w:p>
    <w:p>
      <w:pPr>
        <w:pStyle w:val="Normal"/>
        <w:shd w:fill="FFFFFF" w:val="clear"/>
        <w:spacing w:lineRule="auto" w:line="360"/>
        <w:jc w:val="both"/>
        <w:rPr>
          <w:color w:val="000000"/>
        </w:rPr>
      </w:pPr>
      <w:r>
        <w:rPr>
          <w:color w:val="000000"/>
        </w:rPr>
        <w:t>Η επιτασσόμενη προσαρμογή των εθνικών νομοθεσιών με τις απαραίτητες αναθεωρήσεις ορισμένων διατάξεων αμβλύνεται από την επιτρεπτή διατύπωση επιφυλάξεων από τα Κράτη - Μέλη. Τέτοιες επιφυλάξεις έχει διατυπώσει και η χώρα μας και κινούνται στη σωστή κατεύθυνση με στόχο την προστασία των ατομικών δικαιωμάτων των πολιτών. Όπως δε είναι ήδη γνωστό, δε θα παραχωρεί την έκδοση των υπηκόων της.</w:t>
      </w:r>
    </w:p>
    <w:p>
      <w:pPr>
        <w:pStyle w:val="Normal"/>
        <w:shd w:fill="FFFFFF" w:val="clear"/>
        <w:spacing w:lineRule="auto" w:line="360"/>
        <w:jc w:val="both"/>
        <w:rPr>
          <w:color w:val="000000"/>
        </w:rPr>
      </w:pPr>
      <w:r>
        <w:rPr>
          <w:color w:val="000000"/>
        </w:rPr>
        <w:t>Στα επιμέρους άρθρα απαριθμούνται τα αδικήματα για τα οποία ζητείται η έκδοση. Ως πράξεις, για τις οποίες χωρεί η έκδοση, ορίζονται εκείνες που τιμωρούνται από το δίκαιο του Κράτους - Μέλους που ζητεί την έκδοση με στερητική της ελευθερίας ποινή ή μέτρο ασφαλείας, καθώς και από το δίκαιο του Κράτους - Μέλους από το οποίο ζητείται η έκδοση με ανάλογη ποινή ή μέτρο.</w:t>
      </w:r>
    </w:p>
    <w:p>
      <w:pPr>
        <w:pStyle w:val="Normal"/>
        <w:shd w:fill="FFFFFF" w:val="clear"/>
        <w:spacing w:lineRule="auto" w:line="360"/>
        <w:jc w:val="both"/>
        <w:rPr>
          <w:color w:val="000000"/>
        </w:rPr>
      </w:pPr>
      <w:r>
        <w:rPr>
          <w:color w:val="000000"/>
        </w:rPr>
        <w:t>Παραμένουν αμετάβλητες οι διατάξεις του άρθρου 2 της Ευρωπαϊκής Σύμβασης Εκδόσεως και του άρθρου 5 της Ευρωπαϊκής Σύμβασης για την καταστολή της τρομοκρατίας, σύμφωνα με τις οποίες μπορεί ένα Κράτος - Μέλος να αρνηθεί την έκδοση, εφόσον αυτή ζητείται για δίωξη θρησκευτικών ή πολιτικών πεποιθήσεων ή για λόγους φυλετικών διακρίσεων. Οι προϋποθέσεις έκδοσης που ορίζονται στη συζητούμενη Σύμβαση, στην Ευρωπαϊκή Σύμβαση Εκδόσεως και στη Συνθήκη Μπενελούξ ισχύουν και για πράξεις που αντιστοιχούν τη νομοθεσία του Κράτους - Μέλους από το οποίο ζητείται η έκδοση, σε αδικήματα σχετικά με φόρους και τέλη, τελωνεία και συνάλλαγμα.</w:t>
      </w:r>
    </w:p>
    <w:p>
      <w:pPr>
        <w:pStyle w:val="Normal"/>
        <w:shd w:fill="FFFFFF" w:val="clear"/>
        <w:spacing w:lineRule="auto" w:line="360"/>
        <w:jc w:val="both"/>
        <w:rPr>
          <w:color w:val="000000"/>
        </w:rPr>
      </w:pPr>
      <w:r>
        <w:rPr>
          <w:color w:val="000000"/>
        </w:rPr>
        <w:t>Στο παράρτημα που συνοδεύει τη Σύμβαση περιλαμβάνεται κοινή δήλωση των Κρατών - Μελών, σύμφωνα με την οποία η Σύμβαση δε θίγει το δικαίωμα του ασύλου ούτε την εφαρμογή των συμβάσεων, που προβλέπουν το καθεστώς των προσφύγων και των απατρίδων. Συμπεριλαμβάνεται, τέλος, δήλωση της Ελλάδας για την ερμηνεία του άρθρου 5, προς διασφάλιση των διατάξεων του Συντάγματος, που απαγορεύουν την έκδοση αλλοδαπού διωκομένου για την υπέρ της ελευθερίας δράση του και διακρίνουν τα πολιτικά από τα σύνθετα εγκλήματα.</w:t>
      </w:r>
    </w:p>
    <w:p>
      <w:pPr>
        <w:pStyle w:val="Normal"/>
        <w:shd w:fill="FFFFFF" w:val="clear"/>
        <w:spacing w:lineRule="auto" w:line="360"/>
        <w:jc w:val="both"/>
        <w:rPr>
          <w:color w:val="000000"/>
        </w:rPr>
      </w:pPr>
      <w:r>
        <w:rPr>
          <w:color w:val="000000"/>
        </w:rPr>
        <w:t>Η Νέα Δημοκρατία ψηφίζει τη Σύμβαση".</w:t>
      </w:r>
    </w:p>
    <w:p>
      <w:pPr>
        <w:pStyle w:val="Normal"/>
        <w:shd w:fill="FFFFFF" w:val="clear"/>
        <w:spacing w:lineRule="auto" w:line="360"/>
        <w:jc w:val="both"/>
        <w:rPr/>
      </w:pPr>
      <w:r>
        <w:rPr>
          <w:b/>
          <w:bCs/>
          <w:color w:val="000000"/>
        </w:rPr>
        <w:t xml:space="preserve">Ο Ειδικός Αγορητής του Κομμουνιστικού Κόμματος Ελλάδας κ. Αχιλλέας Κανταρτζής, </w:t>
      </w:r>
      <w:r>
        <w:rPr>
          <w:color w:val="000000"/>
        </w:rPr>
        <w:t>μεταξύ άλλων, τόνισε τα εξής:</w:t>
      </w:r>
    </w:p>
    <w:p>
      <w:pPr>
        <w:pStyle w:val="Normal"/>
        <w:shd w:fill="FFFFFF" w:val="clear"/>
        <w:spacing w:lineRule="auto" w:line="360"/>
        <w:jc w:val="both"/>
        <w:rPr>
          <w:color w:val="000000"/>
        </w:rPr>
      </w:pPr>
      <w:r>
        <w:rPr>
          <w:color w:val="000000"/>
        </w:rPr>
        <w:t>"Η παρούσα Σύμβαση δεν είναι μία απλή Σύμβαση δευτερεύουσας σημασίας. Αφορά βασικές πλευρές που έχουν σχέση με την προστασία των ατομικών και πολιτικών δικαιωμάτων των πολιτών που ζουν στις χώρες της Ε.Ε., αλλά και στη χώρα μας.</w:t>
      </w:r>
    </w:p>
    <w:p>
      <w:pPr>
        <w:pStyle w:val="Normal"/>
        <w:shd w:fill="FFFFFF" w:val="clear"/>
        <w:spacing w:lineRule="auto" w:line="360"/>
        <w:jc w:val="both"/>
        <w:rPr>
          <w:color w:val="000000"/>
        </w:rPr>
      </w:pPr>
      <w:r>
        <w:rPr>
          <w:color w:val="000000"/>
        </w:rPr>
        <w:t>Δεν λειτουργεί, όπως αναφέρεται στην Εισηγητική Έκθεση, απλώς συμπληρωματικά προς την Ευρωπαϊκή Σύμβαση της Έκδοσης, τη Σύμβαση για την καταπολέμηση της τρομοκρατίας και τη Συνθήκη του Σέγκεν, αλλά στην ουσία έρχεται ν' αλλάξει το καθεστώς, τείνει να καταστήσει υποχρεωτική την έκδοση μεταξύ των κρατών - μελών της Ευρωπαϊκής Ένωσης, εξαλείφοντας τις δυνατότητες που υπήρχαν για άρνηση έκδοσης στο κράτος που τη ζητούσε. Απ' αυτό και μόνο το γεγονός φαίνεται η σημασία της Σύμβασης ως προς το σεβασμό των ανθρωπίνων δικαιωμάτων. Οι επιφυλάξεις, οι οποίες υπήρχαν στο δίκαιο της έκδοσης, συνολικά είχαν να κάνουν με τις επιφυλάξεις προστασίας βασικών δικαιωμάτων των πολιτών στη χώρα, η οποία ζητούσε την έκδοση. Και εδώ, ακριβώς, βρίσκεται το λεπτό σημείο. Στην Εισηγητική Έκθεση αναφέρεται ότι οι φόβοι αυτοί, οι οποίοι υπήρχαν στο παρελθόν, έχουν εκλείψει, λόγω των δημοκρατικών κανόνων που κυριαρχούν στην Ευρωπαϊκή Ένωση, λόγω του ότι εκεί πνέει ο άνεμος της ελευθερίας. Ουδέν το αναληθέστερον, γιατί καθημερινά διαπιστώνουμε ότι πυκνώνουν τα σύννεφα που αφορούν βασικά ανθρώπινα και πολιτικά δικαιώματα.</w:t>
      </w:r>
    </w:p>
    <w:p>
      <w:pPr>
        <w:pStyle w:val="Normal"/>
        <w:shd w:fill="FFFFFF" w:val="clear"/>
        <w:spacing w:lineRule="auto" w:line="360"/>
        <w:jc w:val="both"/>
        <w:rPr>
          <w:color w:val="000000"/>
        </w:rPr>
      </w:pPr>
      <w:r>
        <w:rPr>
          <w:color w:val="000000"/>
        </w:rPr>
        <w:t>Η Σύμβαση αυτή δεν έχει να κάνει με έλλειμμα δημοκρατίας, έχει να κάνει με συνειδητές επιλογές, με επιλογές οι οποίες στοχεύουν στην ενίσχυση των κατασταλτικών μηχανισμών νια το "τσάκισμα" των λαϊκών αντιδράσεων. Επίσης, είναι φανερό ότι υπαγορεύεται από τις ανάγκες του μονοπωλιακού κεφαλαίου.</w:t>
      </w:r>
    </w:p>
    <w:p>
      <w:pPr>
        <w:pStyle w:val="Normal"/>
        <w:shd w:fill="FFFFFF" w:val="clear"/>
        <w:spacing w:lineRule="auto" w:line="360"/>
        <w:jc w:val="both"/>
        <w:rPr>
          <w:color w:val="000000"/>
        </w:rPr>
      </w:pPr>
      <w:r>
        <w:rPr>
          <w:color w:val="000000"/>
        </w:rPr>
        <w:t>Η παρούσα Σύμβαση έρχεται να εξαλείψει τα εμπόδια, τα οποία υπήρχαν στην εναρμόνιση των ουσιαστικών διατάξεων του ποινικού δικαίου στα κράτη της Ευρωπαϊκής Ένωσης. Είναι ξεπερασμένη από μία άποψη, γιατί στηρίζεται στα άρθρα της Συνθήκης του Μάαστριχτ. Με τη Συνθήκη, όμως, του Άμστερνταμ γίνονται ακόμη μεγαλύτερα βήματα στην κατεύθυνση την οποία έρχεται να εξυπηρετήσει αυτή η Σύμβαση.</w:t>
      </w:r>
    </w:p>
    <w:p>
      <w:pPr>
        <w:pStyle w:val="Normal"/>
        <w:shd w:fill="FFFFFF" w:val="clear"/>
        <w:spacing w:lineRule="auto" w:line="360"/>
        <w:jc w:val="both"/>
        <w:rPr>
          <w:color w:val="000000"/>
        </w:rPr>
      </w:pPr>
      <w:r>
        <w:rPr>
          <w:color w:val="000000"/>
        </w:rPr>
        <w:t>Με τη συζητούμενη Σύμβαση παραβιάζεται η αρχή του διττού αξιοποίνου.</w:t>
      </w:r>
    </w:p>
    <w:p>
      <w:pPr>
        <w:pStyle w:val="Normal"/>
        <w:shd w:fill="FFFFFF" w:val="clear"/>
        <w:spacing w:lineRule="auto" w:line="360"/>
        <w:jc w:val="both"/>
        <w:rPr>
          <w:color w:val="000000"/>
        </w:rPr>
      </w:pPr>
      <w:r>
        <w:rPr>
          <w:color w:val="000000"/>
        </w:rPr>
        <w:t>Οι προϋποθέσεις για την παρέκκλιση του διττού αξιοποίνου, οι οποίες καθορίζονται στις παραγράφους 1, 2 και 4 του άρθρου, λόγω της γενικότητας η οποία υπάρχει στη Σύμβαση για την καταπολέμηση της τρομοκρατίας, είναι τόσο ελαστικές, που επιτρέπουν άνετα την παρέκκλιση.</w:t>
      </w:r>
    </w:p>
    <w:p>
      <w:pPr>
        <w:pStyle w:val="Normal"/>
        <w:shd w:fill="FFFFFF" w:val="clear"/>
        <w:spacing w:lineRule="auto" w:line="360"/>
        <w:jc w:val="both"/>
        <w:rPr>
          <w:color w:val="000000"/>
        </w:rPr>
      </w:pPr>
      <w:r>
        <w:rPr>
          <w:color w:val="000000"/>
        </w:rPr>
        <w:t>Άλλες περιπτώσεις παραβίασης της αρχής του διττού αξιοποίνου αποτελούν η απαγόρευση άρνησης έκδοσης σε φορολογικά αδικήματα και η απαγόρευση άρνησης έκδοσης λόγω παραγραφής.</w:t>
      </w:r>
    </w:p>
    <w:p>
      <w:pPr>
        <w:pStyle w:val="Normal"/>
        <w:shd w:fill="FFFFFF" w:val="clear"/>
        <w:spacing w:lineRule="auto" w:line="360"/>
        <w:jc w:val="both"/>
        <w:rPr/>
      </w:pPr>
      <w:r>
        <w:rPr>
          <w:color w:val="000000"/>
        </w:rPr>
        <w:t>Παραβιάζεται, επίσης, η αρχή που λέει ότι δεν εκδίδεται κάποιος για πράξεις, όπου το κράτος, από το οποίο ζητείται, θεωρεί το αδίκημα ως πολιτικό έγκλημα. Δεν μπορεί, δηλαδή, να εκδοθεί πολίτης, ο οποίος διώκεται για τη δράση του υπέρ της ελευθερίας ή γενικότερα για την πολιτική του δραστηριότητα. Βεβαίως, υπάρχει η δυνατότητα επιφύλαξης. Πράγματι η ελληνική Κυβέρνηση είχε επιφυλαχθεί στο ζήτημα αυτό. Η επιφύλαξη, όμως, αυτή είναι περιορισμένη σε έκταση και ανοίγει τους ασκούς του Αιόλου.</w:t>
      </w:r>
    </w:p>
    <w:p>
      <w:pPr>
        <w:pStyle w:val="Normal"/>
        <w:shd w:fill="FFFFFF" w:val="clear"/>
        <w:spacing w:lineRule="auto" w:line="360"/>
        <w:jc w:val="both"/>
        <w:rPr>
          <w:color w:val="000000"/>
        </w:rPr>
      </w:pPr>
      <w:r>
        <w:rPr>
          <w:color w:val="000000"/>
        </w:rPr>
        <w:t>Τρίτον, παραβιάζεται η αρχή της ειδικότητας, ότι δεν μπορεί, δηλαδή, να δικαστεί κάποιος ο οποίος εκδόθηκε σε ένα κράτος για αδικήματα τα οποία είχε διαπράξει προγενέστερα της πράξης, για την οποία ζητήθηκε η έκδοση. Και αυτή η αρχή παραβιάζεται με το άρθρο 10, αλλά και με το άρθρο 11, με το οποίο τεκμαίρεται συναίνεση του κράτους που τον εξέδωσε, να δικαστεί και για προγενέστερα αδικήματα.</w:t>
      </w:r>
    </w:p>
    <w:p>
      <w:pPr>
        <w:pStyle w:val="Normal"/>
        <w:shd w:fill="FFFFFF" w:val="clear"/>
        <w:spacing w:lineRule="auto" w:line="360"/>
        <w:jc w:val="both"/>
        <w:rPr>
          <w:color w:val="000000"/>
        </w:rPr>
      </w:pPr>
      <w:r>
        <w:rPr>
          <w:color w:val="000000"/>
        </w:rPr>
        <w:t>Τέταρτη αρχή, η οποία παραβιάζεται από το δίκαιο της έκδοσης: Ήταν γνωστή η αρχή η οποία υπήρχε σε προηγούμενες συμβάσεις, ότι δηλαδή το κράτος στο οποίο εκδόθηκε κάποιος δεν μπορεί να τον εκδώσει σε άλλο κράτος και έρχεται η συγκεκριμένη Σύμβαση με το άρθρο 12 να καταργήσει αυτήν την αρχή.</w:t>
      </w:r>
    </w:p>
    <w:p>
      <w:pPr>
        <w:pStyle w:val="Normal"/>
        <w:shd w:fill="FFFFFF" w:val="clear"/>
        <w:spacing w:lineRule="auto" w:line="360"/>
        <w:jc w:val="both"/>
        <w:rPr>
          <w:color w:val="000000"/>
        </w:rPr>
      </w:pPr>
      <w:r>
        <w:rPr>
          <w:color w:val="000000"/>
        </w:rPr>
        <w:t>Και τέλος, παραβιάζεται η αρχή, η οποία υπήρχε και απαγόρευε την έκδοση των ημεδαπών σε άλλο κράτος. Βεβαίως, υπάρχει η δυνατότητα για ορισμένες επιφυλάξεις. Οι επιφυλάξεις αυτές αφορούν περιορισμένες μόνο διατάξεις, όπως άλλωστε αναφέρεται καθαρά στην αιτιολογική έκθεση, αλλά και στο ίδιο το κείμενο της Σύμβασης. Και το πιο σημαντικό από όλα είναι ότι οι επιφυλάξεις αυτές έχουν περιορισμένο χρονικό χαρακτήρα.</w:t>
      </w:r>
    </w:p>
    <w:p>
      <w:pPr>
        <w:pStyle w:val="Normal"/>
        <w:shd w:fill="FFFFFF" w:val="clear"/>
        <w:spacing w:lineRule="auto" w:line="360"/>
        <w:jc w:val="both"/>
        <w:rPr>
          <w:color w:val="000000"/>
        </w:rPr>
      </w:pPr>
      <w:r>
        <w:rPr>
          <w:color w:val="000000"/>
        </w:rPr>
        <w:t>Οι επιφυλάξεις που εξέφρασε η Ελληνική Κυβέρνηση είναι περιορισμένες και δεν είναι καθόλου βέβαιο, εν' όψει των όσων έχουμε αναφέρει, ότι θα διατηρηθούν και στο μέλλον.</w:t>
      </w:r>
    </w:p>
    <w:p>
      <w:pPr>
        <w:pStyle w:val="Normal"/>
        <w:shd w:fill="FFFFFF" w:val="clear"/>
        <w:spacing w:lineRule="auto" w:line="360"/>
        <w:jc w:val="both"/>
        <w:rPr>
          <w:color w:val="000000"/>
        </w:rPr>
      </w:pPr>
      <w:r>
        <w:rPr>
          <w:color w:val="000000"/>
        </w:rPr>
        <w:t>Η δήλωση της Ελλάδας ότι κατ' αρχήν αρνείται την έκδοση για πολιτικό έγκλημα θα μπορούσε να θεωρηθεί θετική, εάν δεν ακυρωνόταν από την εξαίρεση η οποία υπάρχει στη συνέχεια, δηλαδή για τα αδικήματα τα οποία εμπίπτουν στα άρθρα 1 και 2 της Σύμβασης, για την καταπολέμηση της τρομοκρατίας.</w:t>
      </w:r>
    </w:p>
    <w:p>
      <w:pPr>
        <w:pStyle w:val="Normal"/>
        <w:shd w:fill="FFFFFF" w:val="clear"/>
        <w:spacing w:lineRule="auto" w:line="360"/>
        <w:jc w:val="both"/>
        <w:rPr>
          <w:color w:val="000000"/>
        </w:rPr>
      </w:pPr>
      <w:r>
        <w:rPr>
          <w:color w:val="000000"/>
        </w:rPr>
        <w:t>Εν όψει όλων αυτών, το Κ.Κ.Ε. καταψηφίζει τη Σύμβαση".</w:t>
      </w:r>
    </w:p>
    <w:p>
      <w:pPr>
        <w:pStyle w:val="Normal"/>
        <w:shd w:fill="FFFFFF" w:val="clear"/>
        <w:spacing w:lineRule="auto" w:line="360"/>
        <w:jc w:val="both"/>
        <w:rPr/>
      </w:pPr>
      <w:r>
        <w:rPr>
          <w:b/>
          <w:bCs/>
          <w:color w:val="000000"/>
        </w:rPr>
        <w:t xml:space="preserve">Ο Ειδικός Αγορητής του Συνασπισμού της Αριστεράς και της Προόδου κ. Φώτιος Κουβέλης </w:t>
      </w:r>
      <w:r>
        <w:rPr>
          <w:color w:val="000000"/>
        </w:rPr>
        <w:t>είπε τα εξής:</w:t>
      </w:r>
    </w:p>
    <w:p>
      <w:pPr>
        <w:pStyle w:val="Normal"/>
        <w:shd w:fill="FFFFFF" w:val="clear"/>
        <w:spacing w:lineRule="auto" w:line="360"/>
        <w:jc w:val="both"/>
        <w:rPr>
          <w:color w:val="000000"/>
        </w:rPr>
      </w:pPr>
      <w:r>
        <w:rPr>
          <w:color w:val="000000"/>
        </w:rPr>
        <w:t>"Καταψηφίζουμε τη Σύμβαση και για λόγους που αποτελούν υποχρέωση συνέπειας, αναφορικά με την καταψήφιση της Συνθήκης Σένγκεν, αλλά και γιατί επέρχεται ανατροπή βασικών θεμελιωδών δικαιικών αξιών του εσωτερικού μας δικαίου.</w:t>
      </w:r>
    </w:p>
    <w:p>
      <w:pPr>
        <w:pStyle w:val="Normal"/>
        <w:shd w:fill="FFFFFF" w:val="clear"/>
        <w:spacing w:lineRule="auto" w:line="360"/>
        <w:jc w:val="both"/>
        <w:rPr>
          <w:color w:val="000000"/>
        </w:rPr>
      </w:pPr>
      <w:r>
        <w:rPr>
          <w:color w:val="000000"/>
        </w:rPr>
        <w:t>Ενδεικτικά, θα αναφέρω ότι στο άρθρο 7 δεν επιτρέπεται άρνηση της έκδοσης για το λόγο ότι ο εκζητούμενος είναι υπήκοος του Κράτους - Μέλους, από το οποίο ζητείται η έκδοση. Έτσι έχουμε κατάλυση του δικαιώματος της ποινικής αξίωσης του εσωτερικού δικαίου της πολιτείας μας, να δικάζει τον ημεδαπό για πράξεις τις οποίες αυτός ετέλεσε.</w:t>
      </w:r>
    </w:p>
    <w:p>
      <w:pPr>
        <w:pStyle w:val="Normal"/>
        <w:shd w:fill="FFFFFF" w:val="clear"/>
        <w:spacing w:lineRule="auto" w:line="360"/>
        <w:jc w:val="both"/>
        <w:rPr>
          <w:color w:val="000000"/>
        </w:rPr>
      </w:pPr>
      <w:r>
        <w:rPr>
          <w:color w:val="000000"/>
        </w:rPr>
        <w:t>Επίσης, με το άρθρο 3 δεν επιτρέπεται άρνηση της έκδοσης για το λόγο ότι έχει επέλθει παραγραφή της ποινικής δίωξης ή της ποινής, με βάση τη νομοθεσία του Κράτους - Μέλους από το οποίο ζητείται η έκδοση. Αντιλαμβάνεσθε ότι η θεμελιώδης αρχή της παραγραφής ανατρέπεται με τη διάταξη του άρθρου 3 της συζητούμενης Σύμβασης".</w:t>
      </w:r>
    </w:p>
    <w:p>
      <w:pPr>
        <w:pStyle w:val="Normal"/>
        <w:shd w:fill="FFFFFF" w:val="clear"/>
        <w:spacing w:lineRule="auto" w:line="360"/>
        <w:jc w:val="both"/>
        <w:rPr/>
      </w:pPr>
      <w:r>
        <w:rPr>
          <w:b/>
          <w:bCs/>
          <w:color w:val="000000"/>
        </w:rPr>
        <w:t xml:space="preserve">Ο Ειδικός Αγορητής του Δημοκρατικού Κοινωνικού Κινήματος κ. Γεώργιος Τσαφούλιας, </w:t>
      </w:r>
      <w:r>
        <w:rPr>
          <w:color w:val="000000"/>
        </w:rPr>
        <w:t>μεταξύ άλλων, τόνισε τα εξής:</w:t>
      </w:r>
    </w:p>
    <w:p>
      <w:pPr>
        <w:pStyle w:val="Normal"/>
        <w:shd w:fill="FFFFFF" w:val="clear"/>
        <w:spacing w:lineRule="auto" w:line="360"/>
        <w:jc w:val="both"/>
        <w:rPr>
          <w:color w:val="000000"/>
        </w:rPr>
      </w:pPr>
      <w:r>
        <w:rPr>
          <w:color w:val="000000"/>
        </w:rPr>
        <w:t>"Στην Εισηγητική Έκθεση αναφέρεται ότι η Σύμβαση είναι συμπληρωματική όλων των προηγουμένων συμβάσεων, μεταξύ αυτών και της Συνθήκης του Σένγκεν. Εμείς έχουμε καταψηφίσει τη Συνθήκη του Σένγκεν και αφού η παρούσα Σύμβαση είναι συμπληρωματική, δεν μπορούμε να την ψηφίσουμε.</w:t>
      </w:r>
    </w:p>
    <w:p>
      <w:pPr>
        <w:pStyle w:val="Normal"/>
        <w:shd w:fill="FFFFFF" w:val="clear"/>
        <w:spacing w:lineRule="auto" w:line="360"/>
        <w:jc w:val="both"/>
        <w:rPr>
          <w:color w:val="000000"/>
        </w:rPr>
      </w:pPr>
      <w:r>
        <w:rPr>
          <w:color w:val="000000"/>
        </w:rPr>
        <w:t>Επίσης, εξαιτίας του άρθρου 7, με το οποίο δεν επιτρέπεται άρνηση έκδοσης και του άρθρου 3, για την παραγραφή, δεν μπορούμε να ψηφίσουμε τη Σύμβαση.</w:t>
      </w:r>
    </w:p>
    <w:p>
      <w:pPr>
        <w:pStyle w:val="Normal"/>
        <w:shd w:fill="FFFFFF" w:val="clear"/>
        <w:spacing w:lineRule="auto" w:line="360"/>
        <w:jc w:val="both"/>
        <w:rPr>
          <w:bCs/>
          <w:color w:val="000000"/>
        </w:rPr>
      </w:pPr>
      <w:r>
        <w:rPr>
          <w:bCs/>
          <w:color w:val="000000"/>
        </w:rPr>
        <w:t>Δεν γίνεται να προβούμε σε έκδοση σε άλλο κράτος, για αδίκημα το οποίο είναι παραγεγραμμένο κατά το ελληνικό δίκαιο.</w:t>
      </w:r>
    </w:p>
    <w:p>
      <w:pPr>
        <w:pStyle w:val="Normal"/>
        <w:shd w:fill="FFFFFF" w:val="clear"/>
        <w:spacing w:lineRule="auto" w:line="360"/>
        <w:jc w:val="both"/>
        <w:rPr>
          <w:bCs/>
          <w:color w:val="000000"/>
        </w:rPr>
      </w:pPr>
      <w:r>
        <w:rPr>
          <w:bCs/>
          <w:color w:val="000000"/>
        </w:rPr>
        <w:t>Επίσης, η παρ. 2 του άρθρου 18, που αποτελεί επιφύλαξη στα άρθρα 5 και 7, δεν διασφαλίζει ικανοποιητικά τα δικαιώματα των Ελλήνων υπηκόων, διότι αφενός η επιφύλαξη έχει κάποια χρονική διάρκεια και η παράταση της είναι άδηλη, αφετέρου δεν θα αποφασίζει η Ολομέλεια της Βουλής και ως εκ τούτου δεν αποτελεί εκδήλωση της λαϊκής βούλησης.</w:t>
      </w:r>
    </w:p>
    <w:p>
      <w:pPr>
        <w:pStyle w:val="Normal"/>
        <w:shd w:fill="FFFFFF" w:val="clear"/>
        <w:spacing w:lineRule="auto" w:line="360"/>
        <w:jc w:val="both"/>
        <w:rPr>
          <w:bCs/>
          <w:color w:val="000000"/>
        </w:rPr>
      </w:pPr>
      <w:r>
        <w:rPr>
          <w:bCs/>
          <w:color w:val="000000"/>
        </w:rPr>
        <w:t>Η δήλωση για το άρθρο 5 δεν διευκρινίζει ποια είναι τα πολιτικά αδικήματα. Δημιουργεί σύγχυση.</w:t>
      </w:r>
    </w:p>
    <w:p>
      <w:pPr>
        <w:pStyle w:val="Normal"/>
        <w:shd w:fill="FFFFFF" w:val="clear"/>
        <w:spacing w:lineRule="auto" w:line="360"/>
        <w:jc w:val="both"/>
        <w:rPr>
          <w:bCs/>
          <w:color w:val="000000"/>
        </w:rPr>
      </w:pPr>
      <w:r>
        <w:rPr>
          <w:bCs/>
          <w:color w:val="000000"/>
        </w:rPr>
        <w:t>Θεωρούμε ότι το θεσμικό πλαίσιο αυτής της Σύμβασης δεν κατοχυρώνει τη δράση των Ελλήνων πολιτών για ελευθερία - δικαιοσύνη - δημοκρατία και συνδικαλιστικούς αγώνες. Ως εκ τούτου την καταψηφίζουμε".</w:t>
      </w:r>
    </w:p>
    <w:p>
      <w:pPr>
        <w:pStyle w:val="Normal"/>
        <w:shd w:fill="FFFFFF" w:val="clear"/>
        <w:spacing w:lineRule="auto" w:line="360"/>
        <w:jc w:val="both"/>
        <w:rPr/>
      </w:pPr>
      <w:r>
        <w:rPr>
          <w:b/>
          <w:color w:val="000000"/>
        </w:rPr>
        <w:t>Ο παριστάμενος Υπουργός Δικαιοσύνης κ. Ευάγγελος Γιαννόπουλος,</w:t>
      </w:r>
      <w:r>
        <w:rPr>
          <w:color w:val="000000"/>
        </w:rPr>
        <w:t xml:space="preserve"> </w:t>
      </w:r>
      <w:r>
        <w:rPr>
          <w:bCs/>
          <w:color w:val="000000"/>
        </w:rPr>
        <w:t>μεταξύ άλλων, επεσήμανε τα εξής:</w:t>
      </w:r>
    </w:p>
    <w:p>
      <w:pPr>
        <w:pStyle w:val="Normal"/>
        <w:shd w:fill="FFFFFF" w:val="clear"/>
        <w:spacing w:lineRule="auto" w:line="360"/>
        <w:jc w:val="both"/>
        <w:rPr>
          <w:bCs/>
          <w:color w:val="000000"/>
        </w:rPr>
      </w:pPr>
      <w:r>
        <w:rPr>
          <w:bCs/>
          <w:color w:val="000000"/>
        </w:rPr>
        <w:t>"Θέλω να απαντήσω σε μερικές παρατηρήσεις, ιδίως του κ. Κανταρτζή.</w:t>
      </w:r>
    </w:p>
    <w:p>
      <w:pPr>
        <w:pStyle w:val="Normal"/>
        <w:shd w:fill="FFFFFF" w:val="clear"/>
        <w:spacing w:lineRule="auto" w:line="360"/>
        <w:jc w:val="both"/>
        <w:rPr>
          <w:bCs/>
          <w:color w:val="000000"/>
        </w:rPr>
      </w:pPr>
      <w:r>
        <w:rPr>
          <w:bCs/>
          <w:color w:val="000000"/>
        </w:rPr>
        <w:t>Κατ' αρχάς, το άρθρο δεύτερο του νομοσχεδίου περιλαμβάνει τις επιφυλάξεις της χώρας μας σε συγκεκριμένα άρθρα της Σύμβασης.</w:t>
      </w:r>
    </w:p>
    <w:p>
      <w:pPr>
        <w:pStyle w:val="Normal"/>
        <w:shd w:fill="FFFFFF" w:val="clear"/>
        <w:spacing w:lineRule="auto" w:line="360"/>
        <w:jc w:val="both"/>
        <w:rPr>
          <w:bCs/>
          <w:color w:val="000000"/>
        </w:rPr>
      </w:pPr>
      <w:r>
        <w:rPr>
          <w:bCs/>
          <w:color w:val="000000"/>
        </w:rPr>
        <w:t>Θα αναφερθώ στην επιφύλαξη του άρθρου 5, σχετικά με το ότι η χώρα μας δεν επιτρέπει την έκδοση όταν πρόκειται για έκδοση αλλοδαπού διωκομένου για την υπέρ της ελευθερίας δράση του. Υπάρχει διάκριση μεταξύ των πολιτικών αδικημάτων και των σύνθετων εγκλημάτων. Πρόκειται για μία λεπτή διαφορά μεταξύ των δύο εννοιών. Αυτή η διάκριση, εάν εφαρμόζεται από νομικούς, δεν έχει φόβο ο πολίτης. Πολιτικό αδίκημα είναι εκείνο το οποίο στρέφεται εναντίον της ελευθερίας, των δικαιωμάτων του πολίτη και γενικά σ' εκείνα τα πράγματα για τα οποία κάθε μέλος της κοινωνίας αγωνίζεται για να τα αποκτήσει.</w:t>
      </w:r>
    </w:p>
    <w:p>
      <w:pPr>
        <w:pStyle w:val="Normal"/>
        <w:shd w:fill="FFFFFF" w:val="clear"/>
        <w:spacing w:lineRule="auto" w:line="360"/>
        <w:jc w:val="both"/>
        <w:rPr>
          <w:bCs/>
          <w:color w:val="000000"/>
        </w:rPr>
      </w:pPr>
      <w:r>
        <w:rPr>
          <w:bCs/>
          <w:color w:val="000000"/>
        </w:rPr>
        <w:t>Υπάρχει το δόγμα ότι "επανάσταση επικρατήσασα δημιουργεί δίκαιο." Το πραξικόπημα δεν είναι επανάσταση και αυτά τα δύο τα έχουμε διευκρινίσει. Η συμφωνία της Βάρκιζας είπε ότι εξαιρούνται τα σύνθετα πολιτικά εγκλήματα από την αμνηστία. Σημαίνει "σύνθετο πολιτικό αδίκημα", όταν τούτο δεν είναι αναγκαίο για την επίτευξη του πολιτικού σκοπού, όταν είναι προσωπικό, τότε εξαιρείται της αμνηστίας, είπαν. Ποιος θα κάνει τη διάκριση; Εάν η συμφωνία της Βάρκιζας έλεγε ότι αμνηστεύονται τα πολιτικά εγκλήματα, απλά ή σύνθετα, τότε δεν θα είχαμε τον εμφύλιο πόλεμο.</w:t>
      </w:r>
    </w:p>
    <w:p>
      <w:pPr>
        <w:pStyle w:val="Normal"/>
        <w:shd w:fill="FFFFFF" w:val="clear"/>
        <w:spacing w:lineRule="auto" w:line="360"/>
        <w:jc w:val="both"/>
        <w:rPr/>
      </w:pPr>
      <w:r>
        <w:rPr>
          <w:bCs/>
          <w:color w:val="000000"/>
        </w:rPr>
        <w:t>Δεν είναι σωστό να γίνεται και να λέγεται ότι η σημερινή Βουλγαρία δεν επιτρέπει στα παλιά μέλη του Κομμουνιστικού Κόμματος να καταλαμβάνουν δημόσιες θέσεις. Οι διάφορες πολιτικές δυνάμεις, άλλοτε η μία και άλλοτε η άλλη, παίζουν πρωταγωνιστικό ρόλο. Πρέπει να εφαρμόζονται οι νόμοι του κράτους. Θα πρέπει να λέμε πάντοτε την αλήθεια. Η χώρα μας κατ ασφάλισε τα δικά της πολιτικά, πολιτιστικά, δημοκρατικά και ιδεολογικά θέματα απολύτως, ώστε να μην μένει αμφιβολία ότι η παραγραφή μπορεί να είναι για εμάς ένα λυμένο θέμα, αλλά σε ό,τι αφορά τη γενική κοινότητα αυτό το θέμα πρέπει να την ενδιαφέρει. Γι' αυτό θα εκδίδονται και εκείνοι που θα πρέπει να δικαστούν αλλού, για έγκλημα που αφορά την Ευρωπαϊκή Ένωση ή κάποιο άλλο κράτος. Ως νομικός προσχωρώ σ' αυτήν την άποψη, δηλαδή ότι "Ναι, δεν λειτουργεί η παραγραφή εδώ. Να δικαστούν εκεί".</w:t>
      </w:r>
    </w:p>
    <w:p>
      <w:pPr>
        <w:pStyle w:val="Normal"/>
        <w:shd w:fill="FFFFFF" w:val="clear"/>
        <w:spacing w:lineRule="auto" w:line="360"/>
        <w:jc w:val="both"/>
        <w:rPr/>
      </w:pPr>
      <w:r>
        <w:rPr>
          <w:bCs/>
          <w:color w:val="000000"/>
        </w:rPr>
        <w:t>Προβλήματα θα παρατηρηθούν εάν την ερμηνεία των νόμων δεν την κάνουν νομικοί, αλλά κάποιοι πολιτικοί, που με τη δική τους την άποψη μπορεί να παραβιάζονται οι νόμοι. Θα κάνω μια απλή αναφορά στο γνωστό σε όλους μας αγροτικό ζήτημα και σε ό,τι αφορά την παραγραφή των αδικημάτων που παρατηρήθηκαν. Σε κάποιο νομοσχέδιο έχω αναφερθεί γι' αυτό το ζήτημα, αλλά στη Νομοπαρασκευαστική Επιτροπή π.χ. ισχυρίζονται τινές ότι είναι τούτο αμνηστία και όχι παραγραφή. Η παραγραφή των αδικημάτων είναι δικαίωμα της πολιτικής εξουσίας, για να επιτευχθεί η επιθυμητή ηρεμία στην κοινωνία. Το λέω αυτό, γιατί υπάρχει το δόγμα της λαϊκής κυριαρχίας, όλες οι εξουσίες πηγάζουν εκ του λαού και ασκούνται υπέρ του λαού και του έθνους. Είναι ντροπή να στεκόμαστε σ' αυτά τα θέματα, δηλαδή "περί αμνηστίας". Γνωρίζουμε πολύ καλά τι είναι αμνηστία και τι είναι παραγραφή.</w:t>
      </w:r>
    </w:p>
    <w:p>
      <w:pPr>
        <w:pStyle w:val="Normal"/>
        <w:shd w:fill="FFFFFF" w:val="clear"/>
        <w:spacing w:lineRule="auto" w:line="360"/>
        <w:jc w:val="both"/>
        <w:rPr>
          <w:bCs/>
          <w:color w:val="000000"/>
        </w:rPr>
      </w:pPr>
      <w:r>
        <w:rPr>
          <w:bCs/>
          <w:color w:val="000000"/>
        </w:rPr>
        <w:t>Οι Ευρωπαίοι ειδικοί γνωρίζουν τι είναι πολιτικό αδίκημα και τι σύνθετο. Κινούμαστε στο γενικό πλαίσιο της Ε.Ε.. Ως Κυβέρνηση φέρνουμε αυτό το νομοσχέδιο για να υπάρχει εναρμόνιση και των δικών μας θεμάτων, λέγοντας ότι άλλη είναι η έννοια της σύστασης και συμμορίας και άλλη είναι της μαφίας, γιατί αφορά καθαρά τη διακίνηση των ναρκωτικών και το οργανωμένο έγκλημα".</w:t>
      </w:r>
    </w:p>
    <w:p>
      <w:pPr>
        <w:pStyle w:val="Normal"/>
        <w:shd w:fill="FFFFFF" w:val="clear"/>
        <w:spacing w:lineRule="auto" w:line="360"/>
        <w:jc w:val="both"/>
        <w:rPr>
          <w:bCs/>
          <w:color w:val="000000"/>
        </w:rPr>
      </w:pPr>
      <w:r>
        <w:rPr>
          <w:bCs/>
          <w:color w:val="000000"/>
        </w:rPr>
        <w:t>Στη συνέχεια, το σχέδιο νόμου έγινε δεκτό, κατά πλειοψηφία, κατ' αρχήν, κατ' άρθρο και στο σύνολο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Δημόσιας Διοίκησης, Δημόσιας Τάξης και Δικαιοσύνης και στη διάθεση των κ. 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για την έκδοση μεταξύ των Κρατών - Μελών της Ευρωπαϊκής Ένωσης", τις αγορεύσεις του Εισηγητή της Πλειοψηφίας κ. Αλέξανδρου Καλαφάτη, του Εισηγητή της Μειοψηφίας κ. Απόστολου Σταύρου, του Ειδικού Αγορητή του Κομμουνιστικού Κόμματος Ελλάδας κ. Αχιλλέα Κανταρτζή, του Ειδικού Αγορητή του Συνασπισμού της Αριστεράς και της Προόδου κ. Φωτίου Κουβέλη, του Ειδικού Αγορητή του Δημοκρατικού Κοινωνικού Κινήματος κ. Γεωργίου Τσαφούλια,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hd w:fill="FFFFFF" w:val="clear"/>
        <w:spacing w:lineRule="auto" w:line="360"/>
        <w:ind w:left="2160" w:firstLine="720"/>
        <w:jc w:val="both"/>
        <w:rPr>
          <w:bCs/>
          <w:color w:val="000000"/>
        </w:rPr>
      </w:pPr>
      <w:r>
        <w:rPr>
          <w:bCs/>
          <w:color w:val="000000"/>
        </w:rPr>
        <w:t xml:space="preserve">Αθήνα, 15 Ιανουαρίου 1999 </w:t>
      </w:r>
    </w:p>
    <w:p>
      <w:pPr>
        <w:pStyle w:val="Normal"/>
        <w:shd w:fill="FFFFFF" w:val="clear"/>
        <w:spacing w:lineRule="auto" w:line="360"/>
        <w:jc w:val="both"/>
        <w:rPr>
          <w:color w:val="000000"/>
        </w:rPr>
      </w:pPr>
      <w:r>
        <w:rPr>
          <w:color w:val="000000"/>
        </w:rPr>
        <w:t>Ο ΠΡΟΕΔΡΟΣ ΤΗΣ ΕΠΙΤΡΟΠΗΣ</w:t>
        <w:tab/>
        <w:tab/>
        <w:t>Ο ΓΡΑΜΜΑΤΕΑΣ</w:t>
      </w:r>
    </w:p>
    <w:p>
      <w:pPr>
        <w:pStyle w:val="Normal"/>
        <w:shd w:fill="FFFFFF" w:val="clear"/>
        <w:spacing w:lineRule="auto" w:line="360"/>
        <w:jc w:val="both"/>
        <w:rPr/>
      </w:pPr>
      <w:r>
        <w:rPr>
          <w:color w:val="000000"/>
        </w:rPr>
        <w:t>ΗΛΙΑΣ ΠΑΠΑΗΛΙΑΣ</w:t>
        <w:tab/>
        <w:tab/>
        <w:tab/>
        <w:t>ΘΕΟΧΑΡΗΣ ΤΣΙΟΚΑ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1:00Z</dcterms:created>
  <dc:creator>pc</dc:creator>
  <dc:description/>
  <dc:language>en-US</dc:language>
  <cp:lastModifiedBy>pc</cp:lastModifiedBy>
  <dcterms:modified xsi:type="dcterms:W3CDTF">2003-08-26T09:06:00Z</dcterms:modified>
  <cp:revision>4</cp:revision>
  <dc:subject/>
  <dc:title>ΕΙΣΗΓΗΤΙΚΗ ΕΚΘΕΣΗ</dc:title>
</cp:coreProperties>
</file>