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ης Συνθήκης Συνεννόησης και Συνεργασίας μεταξύ της Ελληνικής Δημοκρατίας και της Γεωργία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17 Μαρτί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ης Συνθήκης Συνεννόησης και Συνεργασίας μεταξύ της Ελληνικής Δημοκρατίας και της Γεωργίας."</w:t>
      </w:r>
    </w:p>
    <w:p>
      <w:pPr>
        <w:pStyle w:val="Normal"/>
        <w:spacing w:lineRule="auto" w:line="360"/>
        <w:jc w:val="both"/>
        <w:rPr/>
      </w:pPr>
      <w:r>
        <w:rPr>
          <w:rFonts w:eastAsia="MS Mincho;ＭＳ 明朝"/>
        </w:rPr>
        <w:t>Στη συνεδρίαση παρέστη ο Υφυπουργός Εξωτερικών κ. Γρηγόριος Νιώτη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Νικόλαος Λεβογιάννης, ο Εισηγητής της Μειοψηφίας κ. Παναγιώτης Λουκάκο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και Θεόδωρος Πάγκαλος.</w:t>
      </w:r>
    </w:p>
    <w:p>
      <w:pPr>
        <w:pStyle w:val="Normal"/>
        <w:spacing w:lineRule="auto" w:line="360"/>
        <w:jc w:val="both"/>
        <w:rPr/>
      </w:pPr>
      <w:r>
        <w:rPr>
          <w:rFonts w:eastAsia="MS Mincho;ＭＳ 明朝"/>
        </w:rPr>
        <w:t>Ο Εισηγητής της Πλειοψηφίας κ. Νικόλαος Λεβογιάννης, μεταξύ άλλων, τόνισε:</w:t>
      </w:r>
    </w:p>
    <w:p>
      <w:pPr>
        <w:pStyle w:val="Normal"/>
        <w:spacing w:lineRule="auto" w:line="360"/>
        <w:jc w:val="both"/>
        <w:rPr/>
      </w:pPr>
      <w:r>
        <w:rPr>
          <w:rFonts w:eastAsia="MS Mincho;ＭＳ 明朝"/>
        </w:rPr>
        <w:t>"Η Σύμβαση αυτή υπεγράφη στις 15 Σεπτεμβρίου του 1997 από τον Πρωθυπουργό της Ελλάδας και τον Πρόεδρο της Γεωργίας. Έχει διάρκεια 10 ετών και έχει σχέση με την προσπάθεια που κάνει η χώρα μας να συνάψει συνθήκες συνεργασίας με τα νέα κράτη που δημιουργήθηκαν μετά τη διάλυση της Σοβιετικής Ένωσης.</w:t>
      </w:r>
    </w:p>
    <w:p>
      <w:pPr>
        <w:pStyle w:val="Normal"/>
        <w:spacing w:lineRule="auto" w:line="360"/>
        <w:jc w:val="both"/>
        <w:rPr/>
      </w:pPr>
      <w:r>
        <w:rPr>
          <w:rFonts w:eastAsia="MS Mincho;ＭＳ 明朝"/>
        </w:rPr>
        <w:t>Η Συνθήκη αυτή θέτει το πλαίσιο των σχέσεων των δύο χωρών, σε πάρα πολλούς τομείς. Στηρίζεται στους σκοπούς και στις αρχές του Χάρτη των Ηνωμένων Εθνών και προβλέπει συνεργασία μεταξύ των δύο χωρών στην εξωτερική πολιτική και άμυνα, στη γεωργία, στην παιδεία, στα θέματα του πολιτισμού, της νεολαίας, του αθλητισμού, της προστασίας του περιβάλλοντος, στον τουρισμό, στη δίωξη της τρομοκρατίας και του οργανωμένου εγκλήματος, καθώς και στην προξενική συνεργασία. Προβλέπει, επίσης, συνεργασία των δύο μερών στα πλαίσια του Ο.Η.Ε. και του Ο.Α.Σ.Ε., με στόχο την προώθηση της σταθερότητας και της ασφάλειας στην Ευρώπη. Αναφέρεται, επίσης, στην ανάπτυξη δεσμών μεταξύ των Κοινοβουλίων των δύο χωρών.</w:t>
      </w:r>
    </w:p>
    <w:p>
      <w:pPr>
        <w:pStyle w:val="Normal"/>
        <w:spacing w:lineRule="auto" w:line="360"/>
        <w:jc w:val="both"/>
        <w:rPr>
          <w:rFonts w:eastAsia="MS Mincho;ＭＳ 明朝"/>
        </w:rPr>
      </w:pPr>
      <w:r>
        <w:rPr>
          <w:rFonts w:eastAsia="MS Mincho;ＭＳ 明朝"/>
        </w:rPr>
        <w:t>Εισηγούμαι την κύρωσή της από την Ελληνική Βουλή."</w:t>
      </w:r>
    </w:p>
    <w:p>
      <w:pPr>
        <w:pStyle w:val="Normal"/>
        <w:spacing w:lineRule="auto" w:line="360"/>
        <w:jc w:val="both"/>
        <w:rPr/>
      </w:pPr>
      <w:r>
        <w:rPr>
          <w:rFonts w:eastAsia="MS Mincho;ＭＳ 明朝"/>
        </w:rPr>
        <w:t>Ο Εισηγητής της Μειοψηφίας κ. Παναγιώτης Λουκάκος δήλωσε ότι η Συνθήκη Συνεννόησης μεταξύ της Ελληνικής Δημοκρατίας και της Γεωργίας είναι θετική για την ελληνική πλευρά και γι' αυτό συμφωνεί και την ψηφίζει.</w:t>
      </w:r>
    </w:p>
    <w:p>
      <w:pPr>
        <w:pStyle w:val="Normal"/>
        <w:spacing w:lineRule="auto" w:line="360"/>
        <w:jc w:val="both"/>
        <w:rPr/>
      </w:pPr>
      <w:r>
        <w:rPr>
          <w:rFonts w:eastAsia="MS Mincho;ＭＳ 明朝"/>
        </w:rPr>
        <w:t>Ο Ειδικός Αγορητής του Κομμουνιστικού Κόμματος Ελλάδας κ. Χαράλαμπος Αγγουράκης δήλωσε τα εξής:</w:t>
      </w:r>
    </w:p>
    <w:p>
      <w:pPr>
        <w:pStyle w:val="Normal"/>
        <w:spacing w:lineRule="auto" w:line="360"/>
        <w:jc w:val="both"/>
        <w:rPr/>
      </w:pPr>
      <w:r>
        <w:rPr>
          <w:rFonts w:eastAsia="MS Mincho;ＭＳ 明朝"/>
        </w:rPr>
        <w:t>"Τη Συνθήκη Συνεννόησης και Συνεργασίας μεταξύ της Ελληνικής Δημοκρατίας και της Δημοκρατίας της Γεωργίας, δυστυχώς, δεν μπορούμε να την ψηφίσουμε.</w:t>
      </w:r>
    </w:p>
    <w:p>
      <w:pPr>
        <w:pStyle w:val="Normal"/>
        <w:spacing w:lineRule="auto" w:line="360"/>
        <w:jc w:val="both"/>
        <w:rPr/>
      </w:pPr>
      <w:r>
        <w:rPr>
          <w:rFonts w:eastAsia="MS Mincho;ＭＳ 明朝"/>
        </w:rPr>
        <w:t>Τα σοβαρά προβλήματα για εμάς είναι οι αναφορές που υπάρχουν στο προοίμιο της συγκεκριμένης Συνθήκης, όσον αφορά την Ευρωπαϊκή Ένωση. Στο άρθρο 6, επίσης, γίνεται λόγος για την Ευρωπαϊκή Ένωση, ενώ το άρθρο 8 είναι απαράδεκτο, γιατί γίνεται πλέον και μια εκτίμηση για το περιεχόμενο της Ευρωπαϊκής Ένωσης. Στο άρθρο 9 υπάρχει μια διατύπωση σχετικά με τα πυρηνικά όπλα. Όπως γνωρίζετε, υπάρχουν αμφιβολίες κατά πόσον εδώ, στη χώρα μας, δεν υπάρχουν πυρηνικά όπλα.</w:t>
      </w:r>
    </w:p>
    <w:p>
      <w:pPr>
        <w:pStyle w:val="Normal"/>
        <w:spacing w:lineRule="auto" w:line="360"/>
        <w:jc w:val="both"/>
        <w:rPr/>
      </w:pPr>
      <w:r>
        <w:rPr>
          <w:rFonts w:eastAsia="MS Mincho;ＭＳ 明朝"/>
        </w:rPr>
        <w:t>Αναρωτιέμαι, επίσης, γιατί ήταν ανάγκη στο άρθρο 12 να γίνεται ρητή αναφορά στην ανάπτυξη οικονομίας της αγοράς. Είμαστε αντίθετοι και με το άρθρο 18, όπου γίνεται λόγος για την καταπολέμηση της διεθνούς τρομοκρατίας. Στο άρθρο 18 γίνεται αναφορά σε ειδικούς θεσμούς, σε κατάλληλη συνεργασία στον αγώνα ενάντια της διεθνούς τρομοκρατίας, κάτι διαφορετικό από τη Συμφωνία, στα πλαίσια της Interpol, για την καταπολέμηση του οργανωμένου εγκλήματος κ.λπ..</w:t>
      </w:r>
    </w:p>
    <w:p>
      <w:pPr>
        <w:pStyle w:val="Normal"/>
        <w:spacing w:lineRule="auto" w:line="360"/>
        <w:jc w:val="both"/>
        <w:rPr/>
      </w:pPr>
      <w:r>
        <w:rPr>
          <w:rFonts w:eastAsia="MS Mincho;ＭＳ 明朝"/>
        </w:rPr>
        <w:t>Θα μπορούσε η Κυβέρνηση να φέρει μία Συμφωνία που θα μπορούσε να ψηφιστεί και από εμάς, εάν δεν υπήρχαν οι αναφορές στην Ε.Ε.. Εξάλλου, θα μπορούσε το θέμα αυτό να είχε λυθεί με μια ειδική συμφωνία της Ελλάδας με τη Γεωργία, όσον αφορά στην Ε.Ε.. Δεν καταλαβαίνουμε, γιατί πρέπει σε ένα τέτοιο θεμελιακό κείμενο να υπάρχει αυτή η αναφορά."</w:t>
      </w:r>
    </w:p>
    <w:p>
      <w:pPr>
        <w:pStyle w:val="Normal"/>
        <w:spacing w:lineRule="auto" w:line="360"/>
        <w:jc w:val="both"/>
        <w:rPr/>
      </w:pPr>
      <w:r>
        <w:rPr>
          <w:rFonts w:eastAsia="MS Mincho;ＭＳ 明朝"/>
        </w:rPr>
        <w:t>Ο Ειδικός Αγορητής του Συνασπισμού της Αριστεράς και της Προόδου κ. Σπυρίδων Δανέλλης δήλωσε:</w:t>
      </w:r>
    </w:p>
    <w:p>
      <w:pPr>
        <w:pStyle w:val="Normal"/>
        <w:spacing w:lineRule="auto" w:line="360"/>
        <w:jc w:val="both"/>
        <w:rPr/>
      </w:pPr>
      <w:r>
        <w:rPr>
          <w:rFonts w:eastAsia="MS Mincho;ＭＳ 明朝"/>
        </w:rPr>
        <w:t>"Επανειλημμένα μας έχει δοθεί η ευκαιρία να διατυπώσουμε την άποψή μας, περί αναγκαιότητας ανάπτυξης και προώθησης πολυεπίπεδων σχέσεων συνεργασίας με τις χώρες ιδιαίτερα της ευρύτερης περιοχής μας, που διακρίνονται από ιδιαίτερη ρευστότητα. Κάθε ανάπτυξη σχέσεων συνεννόησης και συνεργασίας αποβαίνει προς το αμοιβαίο συμφέρον των χωρών και των λαών μας.</w:t>
      </w:r>
    </w:p>
    <w:p>
      <w:pPr>
        <w:pStyle w:val="Normal"/>
        <w:spacing w:lineRule="auto" w:line="360"/>
        <w:jc w:val="both"/>
        <w:rPr>
          <w:rFonts w:eastAsia="MS Mincho;ＭＳ 明朝"/>
        </w:rPr>
      </w:pPr>
      <w:r>
        <w:rPr>
          <w:rFonts w:eastAsia="MS Mincho;ＭＳ 明朝"/>
        </w:rPr>
        <w:t>Συμφωνούμε και υπερψηφίζουμε τη Συμφωνία αυτή."</w:t>
      </w:r>
    </w:p>
    <w:p>
      <w:pPr>
        <w:pStyle w:val="Normal"/>
        <w:spacing w:lineRule="auto" w:line="360"/>
        <w:jc w:val="both"/>
        <w:rPr/>
      </w:pPr>
      <w:r>
        <w:rPr>
          <w:rFonts w:eastAsia="MS Mincho;ＭＳ 明朝"/>
        </w:rPr>
        <w:t>Ο Ειδικός Αγορητής του Δημοκρατικού Κοινωνικού Κινήματος κ. Γεώργιος Ρόκος δήλωσε ότι το ΔΗ.Κ.ΚΙ. υπερψηφίζει τη Συμφωνία αυτή. Μέσα στη σημερινή διεθνή ρευστότητα, είπε, υπάρχει αναγκαιότητα η χώρα μας να προχωρήσει σε διμερείς συνεννοήσεις.</w:t>
      </w:r>
    </w:p>
    <w:p>
      <w:pPr>
        <w:pStyle w:val="Normal"/>
        <w:spacing w:lineRule="auto" w:line="360"/>
        <w:jc w:val="both"/>
        <w:rPr/>
      </w:pPr>
      <w:r>
        <w:rPr>
          <w:rFonts w:eastAsia="MS Mincho;ＭＳ 明朝"/>
        </w:rPr>
        <w:t>Ο παριστάμενος Υφυπουργός Εξωτερικών κ. Γρηγόριος Νιώτης, μεταξύ άλλων, είπε:</w:t>
      </w:r>
    </w:p>
    <w:p>
      <w:pPr>
        <w:pStyle w:val="Normal"/>
        <w:spacing w:lineRule="auto" w:line="360"/>
        <w:jc w:val="both"/>
        <w:rPr/>
      </w:pPr>
      <w:r>
        <w:rPr>
          <w:rFonts w:eastAsia="MS Mincho;ＭＳ 明朝"/>
        </w:rPr>
        <w:t>"Με τη Συνθήκη Συνεννόησης και Συνεργασίας με τη Γεωργία επιβεβαιώνεται το άριστο κλίμα των διμερών σχέσεων που έχει προωθηθεί, ιδιαιτέρως από το 1995 και μετά, με την επίσκεψη του κ. Πάγκαλου και την επίσημη επίσκεψη του κ. Shevardnadze στην Ελλάδα το 1997. Επίσης, τον προσεχή Μάιο ο Πρόεδρος της Ελληνικής Δημοκρατίας και ο Υπουργός Εξωτερικών θα επισκεφθούν τη Γεωργία επισήμως.</w:t>
      </w:r>
    </w:p>
    <w:p>
      <w:pPr>
        <w:pStyle w:val="Normal"/>
        <w:spacing w:lineRule="auto" w:line="360"/>
        <w:jc w:val="both"/>
        <w:rPr/>
      </w:pPr>
      <w:r>
        <w:rPr>
          <w:rFonts w:eastAsia="MS Mincho;ＭＳ 明朝"/>
        </w:rPr>
        <w:t>Εκτός από τη Συνθήκη Συνεννόησης έχουμε υπογράψει είκοσι ακόμα συμφωνίες και βεβαίως με ικανοποιητικούς ρυθμούς εξελίσσονται και οι συνεργασίες στο επίπεδο της οικονομίας και της ανάπτυξης. Αναφέρομαι σε πίστωση εξαγωγική 15 εκατ. δολλαρίων προς τη Γεωργία το 1995, στην ίδρυση διεθνούς εμπορικής τράπεζας, αλλά και στην επένδυση της Εμπορικής Τράπεζας εκεί με τη New Georgia Bank, στα δίκτυα του ΟΤΕ, στα πρατήρια της ΕΚΟ κ.λπ.. Βεβαίως, υπάρχουν και 60.000 ομογενείς μας, σημαντικός παράγων που επενεργεί θετικά για την ανάπτυξη αυτών των διμερών σχέσεων.</w:t>
      </w:r>
    </w:p>
    <w:p>
      <w:pPr>
        <w:pStyle w:val="Normal"/>
        <w:spacing w:lineRule="auto" w:line="360"/>
        <w:jc w:val="both"/>
        <w:rPr/>
      </w:pPr>
      <w:r>
        <w:rPr>
          <w:rFonts w:eastAsia="MS Mincho;ＭＳ 明朝"/>
        </w:rPr>
        <w:t>Πιστεύω ότι είναι μία επωφελής συνεργασία, που ίσως αποβεί στρατηγικού χαρακτήρα. Σημειώνω τις όποιες παρατηρήσεις σας, αλλά πιστεύω ότι η Συμφωνία αυτή πρέπει να επικυρωθεί."</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νθήκης Συνεννόησης και Συνεργασίας μεταξύ της Ελληνικής Δημοκρατίας και της Γεωργίας", τις αγορεύσεις του Εισηγητή της Πλειοψηφίας κ. Νικολάου Λεβογιάννη, του Εισηγητή της Μειοψηφίας κ. Παναγιώτη Λουκάκ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pPr>
      <w:r>
        <w:rPr>
          <w:rFonts w:eastAsia="MS Mincho;ＭＳ 明朝"/>
        </w:rPr>
        <w:t>Αθήνα, 17 Μαρτίου 1999</w:t>
      </w:r>
    </w:p>
    <w:p>
      <w:pPr>
        <w:pStyle w:val="Normal"/>
        <w:spacing w:lineRule="auto" w:line="360"/>
        <w:jc w:val="both"/>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ΚΑΡΟΛΟΣ ΠΑΠΟΥΛΙΑΣ </w:t>
      </w:r>
      <w:r>
        <w:rPr>
          <w:rFonts w:eastAsia="MS Mincho;ＭＳ 明朝"/>
          <w:lang w:val="en-US"/>
        </w:rPr>
        <w:tab/>
        <w:tab/>
        <w:tab/>
        <w:tab/>
        <w:tab/>
      </w:r>
      <w:r>
        <w:rPr>
          <w:rFonts w:eastAsia="MS Mincho;ＭＳ 明朝"/>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22:00Z</dcterms:created>
  <dc:creator>pc</dc:creator>
  <dc:description/>
  <dc:language>en-US</dc:language>
  <cp:lastModifiedBy>pc</cp:lastModifiedBy>
  <dcterms:modified xsi:type="dcterms:W3CDTF">2003-09-04T07:27:00Z</dcterms:modified>
  <cp:revision>3</cp:revision>
  <dc:subject/>
  <dc:title>ΕΙΣΗΓΗΤΙΚΗ ΕΚΘΕΣΗ</dc:title>
</cp:coreProperties>
</file>