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ΟΙΚΟΝΟΜΙΚΩΝ ΥΠΟΘΕΣΕΩΝ</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i/>
          <w:i/>
        </w:rPr>
      </w:pPr>
      <w:r>
        <w:rPr>
          <w:rFonts w:eastAsia="MS Mincho;ＭＳ 明朝"/>
          <w:i/>
        </w:rPr>
        <w:t>Της Διαρκούς Επιτροπής Οικονομικών Υποθέσεων στo σχέδιo νόμου του Υπουργείου Περιβάλλοντος, Χωροταξίας και Δημοσίων Έργων "Κύρωση Σύμβασης Παραχώρησης της Μελέτης, Κατασκευής, Αυτοχρηματοδότησης και Εκμετάλλευσης του Μετρό Θεσσαλονίκης και ρύθμιση συναφών θεμάτων"</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Οικονομικών Υποθέσεων συνήλθε στις 22 και στις 23 (πρωί και απόγευμα) Μαρτίου 1999 σε τρεις συνεδριάσεις, που διήρκεσαν συνολικά περίπου 11 ώρες, υπό την προεδρία του Προέδρου αυτής κ. Ιωάννη Γιαννακόπουλου, με αντικείμενο την επεξεργασία και εξέταση του σχεδίου νόμου του Υπουργείου Περιβάλλοντος, Χωροταξίας και Δημοσίων Έργων "Κύρωση Σύμβασης Παραχώρησης της Μελέτης, Κατασκευής, Αυτοχρηματοδότησης και Εκμετάλλευσης του Μετρό Θεσσαλονίκης και ρύθμιση συναφών θεμάτων".</w:t>
      </w:r>
    </w:p>
    <w:p>
      <w:pPr>
        <w:pStyle w:val="Normal"/>
        <w:spacing w:lineRule="auto" w:line="360"/>
        <w:jc w:val="both"/>
        <w:rPr/>
      </w:pPr>
      <w:r>
        <w:rPr>
          <w:rFonts w:eastAsia="MS Mincho;ＭＳ 明朝"/>
        </w:rPr>
        <w:t>Στις συνεδριάσεις παρέστη ο Υπουργός Περιβάλλοντος, Χωροταξίας και Δημοσίων Έργων κ. Κωνσταντίνος Λαλιώτης, καθώς και αρμόδιοι υπηρεσιακοί παράγοντες.</w:t>
      </w:r>
    </w:p>
    <w:p>
      <w:pPr>
        <w:pStyle w:val="Normal"/>
        <w:spacing w:lineRule="auto" w:line="360"/>
        <w:jc w:val="both"/>
        <w:rPr/>
      </w:pPr>
      <w:r>
        <w:rPr>
          <w:rFonts w:eastAsia="MS Mincho;ＭＳ 明朝"/>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1) Κυριάκος Αναστασιάδης, Πρόεδρος της Επιτροπής Εισήγησης για Ανάθεση του Έργου, 2) Γεώργιος Πενέλης, πρώην Πρόεδρος της Επιτροπής Εισήγησης για Ανάθεση του Έργου, 3) Κωνσταντίνος Παπαδόπουλος, Νομάρχης Θεσσαλονίκης, 4) Γωγώ Κωτίδου, εκπρόσωπος του Τεχνικού Επιμελητηρίου Κεντρικής Μακεδονίας και 5) Χαράλαμπος Αγγέλου, Πρόεδρος του Πανελληνίου Συνδέσμου Ανωνύμων Τεχνικών Εταιρειών και ΕΠΕ.</w:t>
      </w:r>
    </w:p>
    <w:p>
      <w:pPr>
        <w:pStyle w:val="Normal"/>
        <w:spacing w:lineRule="auto" w:line="360"/>
        <w:jc w:val="both"/>
        <w:rPr/>
      </w:pPr>
      <w:r>
        <w:rPr>
          <w:rFonts w:eastAsia="MS Mincho;ＭＳ 明朝"/>
        </w:rPr>
        <w:t>Κατά τη διάρκεια της συζήτησης του σχεδίου νόμου, το λόγο έλαβαν ο Εισηγητής της Πλειοψηφίας κ. Νικόλαος Γκεσούλης, ο Εισηγητής της Μειοψηφίας κ. Γεώργιος Ορφανός, η Ειδική Αγορήτρια του Κομμουνιστικού Κόμματος Ελλάδας κυρία Μαρία Μπόσκου, ο Ειδικός Αγορητής του Συνασπισμού της Αριστεράς και της Προόδου κ. Σπυρίδων Δανέλλης, ο Ειδικός Αγορητής του Δημοκρατικού Κοινωνικού Κινήματος κ. Αναστάσιος Ιντζές, καθώς και οι Βουλευτές κ.κ. Ιωάννης Παπαδημόπουλος, Βασίλειος Κορκολόπουλος, Γεώργιος Τρυφωνίδης, Έλσα Παπαδημητρίου, Βασίλειος Κεδίκογλου, Σωτήριος Κούβελας, Αλέξανδρος Βούλγαρης, Ευάγγελος Μεϊμαράκης, Κοσμάς Σφυρίου, Στυλιανός Παπαθεμελής, Ευτύχιος Κοντομάρης, Ιωάννης Τζωάννος και Αδάμ Ρεγκούζας.</w:t>
      </w:r>
    </w:p>
    <w:p>
      <w:pPr>
        <w:pStyle w:val="Normal"/>
        <w:spacing w:lineRule="auto" w:line="360"/>
        <w:jc w:val="both"/>
        <w:rPr/>
      </w:pPr>
      <w:r>
        <w:rPr>
          <w:rFonts w:eastAsia="MS Mincho;ＭＳ 明朝"/>
          <w:b/>
        </w:rPr>
        <w:t>Ο Εισηγητής της Πλειοψηφίας κ. Νικόλαος Γκεσούλης</w:t>
      </w:r>
      <w:r>
        <w:rPr>
          <w:rFonts w:eastAsia="MS Mincho;ＭＳ 明朝"/>
        </w:rPr>
        <w:t>, μεταξύ άλλων, τόνισε τα εξής:</w:t>
      </w:r>
    </w:p>
    <w:p>
      <w:pPr>
        <w:pStyle w:val="Normal"/>
        <w:spacing w:lineRule="auto" w:line="360"/>
        <w:jc w:val="both"/>
        <w:rPr/>
      </w:pPr>
      <w:r>
        <w:rPr>
          <w:rFonts w:eastAsia="MS Mincho;ＭＳ 明朝"/>
        </w:rPr>
        <w:t>"Το Μετρό της Θεσσαλονίκης είναι ένα πολύ μεγάλο έργο για την πόλη της Θεσσαλονίκης. Θα ανακουφίσει την πόλη μας από την κυκλοφοριακή ένταση. Είναι γνωστό ότι τουλάχιστον δύο φορές την ημέρα η Θεσσαλονίκη βρίσκεται σε "κυκλοφοριακό έμφραγμα". Είναι ένα έργο αναβάθμισης της ποιότητας ζωής, θα κάνει τη πόλη μας πιο ανθρώπινη και πιο φιλική για τους πολίτες της και γι' αυτούς που την επισκέπτονται.</w:t>
      </w:r>
    </w:p>
    <w:p>
      <w:pPr>
        <w:pStyle w:val="Normal"/>
        <w:spacing w:lineRule="auto" w:line="360"/>
        <w:jc w:val="both"/>
        <w:rPr/>
      </w:pPr>
      <w:r>
        <w:rPr>
          <w:rFonts w:eastAsia="MS Mincho;ＭＳ 明朝"/>
        </w:rPr>
        <w:t>Ένα τέτοιο έργο θα ενισχύσει, επίσης, το δυναμισμό και την προοπτική της Θεσσαλονίκης και θα την αναδείξει σε μητροπολιτικό κέντρο, όχι μόνο στη Βόρεια Ελλάδα, αλλά γενικότερα, στην περιοχή των Βαλκανίων, αλλά και της Μεσογείου.</w:t>
      </w:r>
    </w:p>
    <w:p>
      <w:pPr>
        <w:pStyle w:val="Normal"/>
        <w:spacing w:lineRule="auto" w:line="360"/>
        <w:jc w:val="both"/>
        <w:rPr/>
      </w:pPr>
      <w:r>
        <w:rPr>
          <w:rFonts w:eastAsia="MS Mincho;ＭＳ 明朝"/>
        </w:rPr>
        <w:t xml:space="preserve">Η ανάπτυξη της πόλης της Θεσσαλονίκης, ιστορικά, συντελέστηκε στα 2300 χρόνια διαρκούς ζωής της κατά μήκος της παραλίας. Είναι ανεπτυγμένη στα δύο άκρα, ανατολικά και δυτικά, με μία στένωση στο εσωτερικό, λόγω της γεωγραφικής της μορφολογίας. Αυτό είχε ως αποτέλεσμα να επέλθει κορεσμός από επίγειες οδικές παρεμβάσεις κατά μήκος της πόλης. </w:t>
      </w:r>
    </w:p>
    <w:p>
      <w:pPr>
        <w:pStyle w:val="Normal"/>
        <w:spacing w:lineRule="auto" w:line="360"/>
        <w:jc w:val="both"/>
        <w:rPr/>
      </w:pPr>
      <w:r>
        <w:rPr>
          <w:rFonts w:eastAsia="MS Mincho;ＭＳ 明朝"/>
        </w:rPr>
        <w:t>Το δίκτυο αστικών συγκοινωνιών, που εξυπηρετείται από λεωφορεία και καλύπτει σήμερα την πόλη, μπορεί να μεταφέρει σε ώρες αιχμής 6.000 επιβάτες ανά ώρα και κατά κατεύθυνση. Οι ανάγκες της πόλης κατά μήκος της σε ώρες αιχμής ξεκινούν από 9.000 επιβάτες στη Νέα Εγνατία και φθάνουν τους 16.800 επιβάτες στην Εγνατία. Βλέποντας τους αριθμούς αυτούς, κατανοούμε τις ανάγκες που έχει αυτή η πόλη. Την απάντηση στις ανάγκες αυτές θα δώσει το Μετρό, το οποίο φαίνεται να είναι η λύση που επέλεξε η πόλη μας, αφού προηγήθηκε διάλογος, αντιπαραθέσεις, προτάσεις και αντιπροτάσεις.</w:t>
      </w:r>
    </w:p>
    <w:p>
      <w:pPr>
        <w:pStyle w:val="Normal"/>
        <w:spacing w:lineRule="auto" w:line="360"/>
        <w:jc w:val="both"/>
        <w:rPr/>
      </w:pPr>
      <w:r>
        <w:rPr>
          <w:rFonts w:eastAsia="MS Mincho;ＭＳ 明朝"/>
        </w:rPr>
        <w:t>Η λύση του συγκοινωνιακού προβλήματος στη Θεσσαλονίκη, με τα 9,8 χιλιόμετρα γραμμής Μετρό, θα έχει ευεργετικές επιπτώσεις στην κοινωνική και οικονομική ζωή της πόλης, στην ποιότητα ζωής, στη μείωση του χρόνου μετακίνησης των επιβατών, ενώ θα μειωθούν τα μετακινούμενα αυτοκίνητα και, κατά συνέπεια, θα έχουμε μείωση της αέριας, ηχητικής και αισθητικής ρύπανσης. Μια άλλη θετική συνέπεια θα είναι η ανάδειξη του ιστορικού κέντρου, της πολιτιστικής ταυτότητας και της φυσιογνωμίας της πόλης.</w:t>
      </w:r>
    </w:p>
    <w:p>
      <w:pPr>
        <w:pStyle w:val="Normal"/>
        <w:spacing w:lineRule="auto" w:line="360"/>
        <w:jc w:val="both"/>
        <w:rPr/>
      </w:pPr>
      <w:r>
        <w:rPr>
          <w:rFonts w:eastAsia="MS Mincho;ＭＳ 明朝"/>
        </w:rPr>
        <w:t>Κατά την περίοδο κατασκευής του Μετρό θα εργαστούν 500 - 700 άτομα, ενώ κατά τη διάρκεια λειτουργίας του θα απασχολούνται 200 -250 εργαζόμενοι. Το Μετρό θα αναπτύξει, κατά τη διάρκεια τόσο της κατασκευής, όσο και της λειτουργίας του, μια σειρά από δορυφορικές επιχειρηματικές δραστηριότητες, οι οποίες θα απασχολήσουν και άλλους εργαζόμενους.</w:t>
      </w:r>
    </w:p>
    <w:p>
      <w:pPr>
        <w:pStyle w:val="Normal"/>
        <w:spacing w:lineRule="auto" w:line="360"/>
        <w:jc w:val="both"/>
        <w:rPr/>
      </w:pPr>
      <w:r>
        <w:rPr>
          <w:rFonts w:eastAsia="MS Mincho;ＭＳ 明朝"/>
        </w:rPr>
        <w:t>Θα έχει μία γραμμή συνολικού μήκους 9,8 χιλιομέτρων, με αναμονές για δυνατότητα επέκτασης στο μέλλον. Αυτή η γραμμή θα είναι σε σήραγγα, η οποία είτε θα εκσκαφεί είτε θα γίνει με ολική διάτρηση, μέχρι βάθους επικάλυψης 7 - 8 μέτρων, με βάση τις υποδείξεις της Αρχαιολογικής Υπηρεσίας.</w:t>
      </w:r>
    </w:p>
    <w:p>
      <w:pPr>
        <w:pStyle w:val="Normal"/>
        <w:spacing w:lineRule="auto" w:line="360"/>
        <w:jc w:val="both"/>
        <w:rPr/>
      </w:pPr>
      <w:r>
        <w:rPr>
          <w:rFonts w:eastAsia="MS Mincho;ＭＳ 明朝"/>
        </w:rPr>
        <w:t>Το Μετρό θα έχει 14 σταθμούς, εκ των οποίων οι 4 είναι σταθμοί προβολής, οι 3 είναι σταθμοί ειδικής σημασίας και οι υπόλοιποι 7 είναι σταθμοί τοπικής σημασίας. Η δυνατότητα εξυπηρέτησης του νέου μεταφορικού μέσου θα είναι 16.500 επιβάτες ανά ώρα αιχμής και κατά κατεύθυνση από το νέο σταθμό μέχρι την Παπάφη και 9.000 επιβάτες πέραν του σταθμού της Παπάφης. Τα παραπάνω δείχνουν, ότι το μεγάλο κυκλοφοριακό πρόβλημα κατά μήκος της πόλης αντιμετωπίζεται.</w:t>
      </w:r>
    </w:p>
    <w:p>
      <w:pPr>
        <w:pStyle w:val="Normal"/>
        <w:spacing w:lineRule="auto" w:line="360"/>
        <w:jc w:val="both"/>
        <w:rPr/>
      </w:pPr>
      <w:r>
        <w:rPr>
          <w:rFonts w:eastAsia="MS Mincho;ＭＳ 明朝"/>
        </w:rPr>
        <w:t>Σχετικά με την υποδομή και τους εξοπλισμούς αυτού του έργου, πρέπει να αναφέρουμε, ότι πέρα από τα έργα του πολιτικού μηχανικού, υπάρχουν και άλλα συμπληρωματικά έργα, όπως αερισμός και κλιματισμός των σταθμών και των σηράγγων, σύστημα αποστράγγισης ομβρίων υδάτων, σύγχρονο σύστημα οπτικής παρακολούθησης της λειτουργίας του Μετρό.</w:t>
      </w:r>
    </w:p>
    <w:p>
      <w:pPr>
        <w:pStyle w:val="Normal"/>
        <w:spacing w:lineRule="auto" w:line="360"/>
        <w:jc w:val="both"/>
        <w:rPr/>
      </w:pPr>
      <w:r>
        <w:rPr>
          <w:rFonts w:eastAsia="MS Mincho;ＭＳ 明朝"/>
        </w:rPr>
        <w:t>Το Μετρό θα έχει στόλο 18 συρμών με 36 οχήματα και θα έχει σύγχρονο τροχαίο υλικό, που να διασφαλίζει και να καλύπτει τους όρους της Σύμβασης για τη μεταφορά μέχρι 18.500 επιβατών ανά ώρα αιχμής. Περιλαμβάνει όλες τις σύγχρονες και εναλλακτικές ηλεκτρικής τροφοδότησης, δηλαδή και παντογράφο.</w:t>
      </w:r>
    </w:p>
    <w:p>
      <w:pPr>
        <w:pStyle w:val="Normal"/>
        <w:spacing w:lineRule="auto" w:line="360"/>
        <w:jc w:val="both"/>
        <w:rPr/>
      </w:pPr>
      <w:r>
        <w:rPr>
          <w:rFonts w:eastAsia="MS Mincho;ＭＳ 明朝"/>
        </w:rPr>
        <w:t>Η διάρκεια παραχώρησης είναι 25 έτη, εκ των οποίων τα 5 είναι για την κατασκευή και τα υπόλοιπα για τη λειτουργία του Μετρό.</w:t>
      </w:r>
    </w:p>
    <w:p>
      <w:pPr>
        <w:pStyle w:val="Normal"/>
        <w:spacing w:lineRule="auto" w:line="360"/>
        <w:jc w:val="both"/>
        <w:rPr/>
      </w:pPr>
      <w:r>
        <w:rPr>
          <w:rFonts w:eastAsia="MS Mincho;ＭＳ 明朝"/>
        </w:rPr>
        <w:t>Η ανάδοχος κοινοπραξία θα ενδιαφερθεί και θα πιέζεται από τους όρους της Σύμβασης να τελειώσει νωρίτερα το έργο, για να μπορέσει να το θέσει σε λειτουργία. Η ανάληψη ευθύνης για τη μελέτη, κατασκευή, λειτουργία, συντήρηση και χρηματοδότηση του έργου όχι μόνο από τον παραχωρησιούχο, αλλά και από τις εταιρείες που υπέβαλαν προσφορά καθεμιά χωριστά, είναι μια διασφάλιση του Δημοσίου σε περίπτωση εμπλοκής της κοινοπραξίας χωρίς παροχή εγγυήσεων των δανείων από το Δημόσιο.</w:t>
      </w:r>
    </w:p>
    <w:p>
      <w:pPr>
        <w:pStyle w:val="Normal"/>
        <w:spacing w:lineRule="auto" w:line="360"/>
        <w:jc w:val="both"/>
        <w:rPr/>
      </w:pPr>
      <w:r>
        <w:rPr>
          <w:rFonts w:eastAsia="MS Mincho;ＭＳ 明朝"/>
        </w:rPr>
        <w:t>Η κοινοπραξία "ΘΕΣΣΑΛΟΝΙΚΗ ΜΕΤΡΟ" έχει υποχρέωση να εξασφαλίσει μέση τεχνική διαθεσιμότητα 98% σε όλη τη διάρκεια λειτουργίας του έργου.</w:t>
      </w:r>
    </w:p>
    <w:p>
      <w:pPr>
        <w:pStyle w:val="Normal"/>
        <w:spacing w:lineRule="auto" w:line="360"/>
        <w:jc w:val="both"/>
        <w:rPr/>
      </w:pPr>
      <w:r>
        <w:rPr>
          <w:rFonts w:eastAsia="MS Mincho;ＭＳ 明朝"/>
        </w:rPr>
        <w:t>Η Σύμβαση δεν απαγορεύει και δεν περιορίζει την ανάπτυξη άλλων, ενδεχομένως, μέσων μεταφοράς, όπως τραμ, προαστιακός σιδηρόδρομος, υποθαλάσσια αρτηρία, παράκτια συγκοινωνία και δεν εμποδίζει την όποια αναδιάρθρωση των συγκοινωνιών της πόλης.</w:t>
      </w:r>
    </w:p>
    <w:p>
      <w:pPr>
        <w:pStyle w:val="Normal"/>
        <w:spacing w:lineRule="auto" w:line="360"/>
        <w:jc w:val="both"/>
        <w:rPr/>
      </w:pPr>
      <w:r>
        <w:rPr>
          <w:rFonts w:eastAsia="MS Mincho;ＭＳ 明朝"/>
        </w:rPr>
        <w:t>Ένας αυστηρός και απαιτητικός παρατηρητής θα χαρακτήριζε άρτια και δυναμική τη σύμβαση αυτή, μια καθαρή σύμβαση και για τα δύο μέρη. Από μια τέτοια σύμβαση μπορούμε να περιμένουμε τη σύντομη αποπεράτωση του έργου, αλλά και τη σωστή κατασκευή και λειτουργία του.</w:t>
      </w:r>
    </w:p>
    <w:p>
      <w:pPr>
        <w:pStyle w:val="Normal"/>
        <w:spacing w:lineRule="auto" w:line="360"/>
        <w:jc w:val="both"/>
        <w:rPr/>
      </w:pPr>
      <w:r>
        <w:rPr>
          <w:rFonts w:eastAsia="MS Mincho;ＭＳ 明朝"/>
        </w:rPr>
        <w:t>Όλη η διαδικασία που ακολουθήθηκε από το Υ.ΠΕ.ΧΩ.Δ.Ε. στηρίχθηκε στις βασικές αρχές της διαφάνειας και στην ίση μεταχείριση, σύμφωνα με τις αρχές του ελεύθερου ανταγωνισμού, των εταιρειών που ενδιαφέρθηκαν και είχαν συμμετοχή για να αναλάβουν το έργο. Όσα ειπώθηκαν από διάφορες πλευρές, κατά καιρούς, μέχρι να ολοκληρωθεί η διαδικασία, που είχαν ως πυρήνα την αμφισβήτηση και τη νομιμότητα της διαφάνειας, έχουν απαντηθεί με τον πιο υπεύθυνο και κατηγορηματικό τρόπο στα πλαίσια της ελληνικής και ευρωπαϊκής νομιμότητας.</w:t>
      </w:r>
    </w:p>
    <w:p>
      <w:pPr>
        <w:pStyle w:val="Normal"/>
        <w:spacing w:lineRule="auto" w:line="360"/>
        <w:jc w:val="both"/>
        <w:rPr/>
      </w:pPr>
      <w:r>
        <w:rPr>
          <w:rFonts w:eastAsia="MS Mincho;ＭＳ 明朝"/>
        </w:rPr>
        <w:t>Σας καλώ να ψηφίσουμε τη συγκεκριμένη σύμβαση, η οποία θα δώσει ένα έργο πνοής στη Θεσσαλονίκη, ένα έργο βελτίωσης της ποιότητας ζωής για τους πολίτες της Θεσσαλονίκης."</w:t>
      </w:r>
    </w:p>
    <w:p>
      <w:pPr>
        <w:pStyle w:val="Normal"/>
        <w:spacing w:lineRule="auto" w:line="360"/>
        <w:jc w:val="both"/>
        <w:rPr/>
      </w:pPr>
      <w:r>
        <w:rPr>
          <w:rFonts w:eastAsia="MS Mincho;ＭＳ 明朝"/>
          <w:b/>
        </w:rPr>
        <w:t>O Εισηγητής της Μειοψηφίας κ. Γεώργιος Ορφανός</w:t>
      </w:r>
      <w:r>
        <w:rPr>
          <w:rFonts w:eastAsia="MS Mincho;ＭＳ 明朝"/>
        </w:rPr>
        <w:t xml:space="preserve"> είπε, μεταξύ άλλων, τα εξής:</w:t>
      </w:r>
    </w:p>
    <w:p>
      <w:pPr>
        <w:pStyle w:val="Normal"/>
        <w:spacing w:lineRule="auto" w:line="360"/>
        <w:jc w:val="both"/>
        <w:rPr/>
      </w:pPr>
      <w:r>
        <w:rPr>
          <w:rFonts w:eastAsia="MS Mincho;ＭＳ 明朝"/>
        </w:rPr>
        <w:t>"Το θέμα που συζητάμε είναι ιδιαίτερα σοβαρό, όχι μόνο για εμάς τους Θεσσαλονικείς που περιμένουμε τόσα χρόνια, αλλά για όλους μας, όσον αφορά στις διαδικασίες που ακολουθήθηκαν όλο αυτόν τον καιρό.</w:t>
      </w:r>
    </w:p>
    <w:p>
      <w:pPr>
        <w:pStyle w:val="Normal"/>
        <w:spacing w:lineRule="auto" w:line="360"/>
        <w:jc w:val="both"/>
        <w:rPr/>
      </w:pPr>
      <w:r>
        <w:rPr>
          <w:rFonts w:eastAsia="MS Mincho;ＭＳ 明朝"/>
        </w:rPr>
        <w:t>Ο Εισηγητής της Πλειοψηφίας αναφέρθηκε στα υπέρ του έργου, στα οποία συμφωνούμε. Υπενθυμίζω ότι η δική μας παράταξη είναι αυτή που άρχισε να μιλάει για Μετρό στη Θεσσαλονίκη, όταν δήμαρχος Θεσσαλονίκης ήταν ο κ. Κούβελας. Η Νέα Δημοκρατία δημοπράτησε το συγκεκριμένο έργο το 1992. Όλοι ξέρουμε, ότι αν η Νέα Δημοκρατία ήταν στην Κυβέρνηση, θα είχε φροντίσει το έργο να είναι ήδη έτοιμο.</w:t>
      </w:r>
    </w:p>
    <w:p>
      <w:pPr>
        <w:pStyle w:val="Normal"/>
        <w:spacing w:lineRule="auto" w:line="360"/>
        <w:jc w:val="both"/>
        <w:rPr/>
      </w:pPr>
      <w:r>
        <w:rPr>
          <w:rFonts w:eastAsia="MS Mincho;ＭＳ 明朝"/>
        </w:rPr>
        <w:t>Υπάρχουν πολλά ερωτήματα, τα οποία αφορούν στην ανάθεση του έργου και έχουν να κάνουν με τις τακτικές επιλογές του κ. Υπουργού και της Κυβέρνησης, στον τρόπο αντιμετώπισης της υπόθεσης του Μετρό της Θεσσαλονίκης. Στις 24.6.1994 η Επιτροπή Εισήγησης για την Ανάθεση του Έργου ανακήρυξε ως προσωρινό ανάδοχο την κοινοπραξία "ΜΑΚΕΔΟΝΙΚΟ ΜΕΤΡΟ" και ως πρώτο υποψήφιο προσωρινό ανάδοχο την κοινοπραξία "ΘΕΣΣΑΛΟΝΙΚΗ ΜΕΤΡΟ". Έκτοτε μεσολάβησε ένα διάστημα 20 μηνών και στις 20.2.1996 ορίστηκε Επιτροπή για την επεξεργασία της σύμβασης παραχώρησης. Τι έκανε 20 μήνες το Υπουργείο; Είναι γεγονός ότι όλες οι τοπικές "πασοσικές" δυνάμεις πολεμούσαν την ιδέα κατασκευής μετρό, προκρίνοντας, στα λόγια, την κατασκευή τραμ.</w:t>
      </w:r>
    </w:p>
    <w:p>
      <w:pPr>
        <w:pStyle w:val="Normal"/>
        <w:spacing w:lineRule="auto" w:line="360"/>
        <w:jc w:val="both"/>
        <w:rPr/>
      </w:pPr>
      <w:r>
        <w:rPr>
          <w:rFonts w:eastAsia="MS Mincho;ＭＳ 明朝"/>
        </w:rPr>
        <w:t>Ένα δεύτερο στοιχείο είναι ότι το Μετρό Θεσσαλονίκης ήταν στο ίδιο πρόγραμμα με το Μετρό Αθηνών, υπό τον τίτλο "Αστική Ανάπτυξη" και είχαν κοινή χρηματοδότηση. Ενδεχομένως, έπρεπε να ενισχυθούν οι εργολαβίες του Μετρό ΑΘηνών, του οποίου το κόστος πλησιάζει στο διπλάσιο από το αρχικό, μετά από συνεχείς και αδιαφανείς διαπραγματεύσεις με την κατασκευάστρια εταιρία. Εκείνο που είναι σίγουρο είναι η προσπάθεια τότε του κ. Υπουργού για να μην προχωρήσει το έργο. Μετά από λίγους μήνες είχαμε τον αποκλεισμό της κοινοπραξίας "ΜΑΚΕΔΟΝΙΚΟ ΜΕΤΡΟ" από τη συνέχεια των διαπραγματεύσεων. Ο λόγος της διακοπής τους ήταν τρεις επί μέρους αποκλίσεις από τα τεύχη δημοπράτησης, για τα οποία ο προσωρινός ανάδοχος δεν συμφωνούσε με το Υπουργείο. Θα πρέπει να απαντηθεί, γιατί δεν ξεκίνησε το Μετρό Θεσσαλονίκης. Θα είχε τελειώσει μέσα από το 2ο Κ.Π.Σ., ενώ τώρα το διαφημίζετε σαν ένα έργο - γέφυρα μεταξύ 2ου και 3ου Κ.Π.Σ..</w:t>
      </w:r>
    </w:p>
    <w:p>
      <w:pPr>
        <w:pStyle w:val="Normal"/>
        <w:spacing w:lineRule="auto" w:line="360"/>
        <w:jc w:val="both"/>
        <w:rPr/>
      </w:pPr>
      <w:r>
        <w:rPr>
          <w:rFonts w:eastAsia="MS Mincho;ＭＳ 明朝"/>
        </w:rPr>
        <w:t>Ένα άλλο ερώτημα είναι: Αφού αποφάσισε ο κ. Υπουργός, ότι έπρεπε να σταματήσουν οι διαπραγματεύσεις με την προσωρινή ανάδοχο κοινοπραξία, γιατί την απέκλεισε, στερώντας κάποια όπλα από τη δυνατότητα να συζητάμε με το δεύτερο μειοδότη;</w:t>
      </w:r>
    </w:p>
    <w:p>
      <w:pPr>
        <w:pStyle w:val="Normal"/>
        <w:spacing w:lineRule="auto" w:line="360"/>
        <w:jc w:val="both"/>
        <w:rPr/>
      </w:pPr>
      <w:r>
        <w:rPr>
          <w:rFonts w:eastAsia="MS Mincho;ＭＳ 明朝"/>
        </w:rPr>
        <w:t>Επίσης, σύμφωνα με τη σύμβαση, για την έναρξη ισχύος της, δίνεται περιθώριο 16 μηνών από την υπογραφή, ώστε ο παραχωρησιούχος να λύσει τα οικονομικά προβλήματα του έργου και μπορεί να αποχωρήσει αζημίως, δηλαδή δεν θα επιστρέψει τίποτα στο Δημόσιο.</w:t>
      </w:r>
    </w:p>
    <w:p>
      <w:pPr>
        <w:pStyle w:val="Normal"/>
        <w:spacing w:lineRule="auto" w:line="360"/>
        <w:jc w:val="both"/>
        <w:rPr/>
      </w:pPr>
      <w:r>
        <w:rPr>
          <w:rFonts w:eastAsia="MS Mincho;ＭＳ 明朝"/>
        </w:rPr>
        <w:t>Για την ανανέωση εξοπλισμού χρησιμοποιεί ως μαγικό στοιχείο τη μέση τεχνική διαθεσιμότητα, η οποία επιβάλλεται να είναι μεγαλύτερη του 0,98. Εξ αυτής της αιτίας, όταν θα παραλάβουμε το Μετρό, θα χρειάζεται ισχυρή συντήρηση.</w:t>
      </w:r>
    </w:p>
    <w:p>
      <w:pPr>
        <w:pStyle w:val="Normal"/>
        <w:spacing w:lineRule="auto" w:line="360"/>
        <w:jc w:val="both"/>
        <w:rPr/>
      </w:pPr>
      <w:r>
        <w:rPr>
          <w:rFonts w:eastAsia="MS Mincho;ＭＳ 明朝"/>
        </w:rPr>
        <w:t>Επίσης, δεν προβλέπεται πουθενά, ότι θα μετέχουν στη διαδικασία ελληνικές εταιρείες.</w:t>
      </w:r>
    </w:p>
    <w:p>
      <w:pPr>
        <w:pStyle w:val="Normal"/>
        <w:spacing w:lineRule="auto" w:line="360"/>
        <w:jc w:val="both"/>
        <w:rPr/>
      </w:pPr>
      <w:r>
        <w:rPr>
          <w:rFonts w:eastAsia="MS Mincho;ＭＳ 明朝"/>
        </w:rPr>
        <w:t>Υπάρχει ένα ακόμα κρίσιμο σημείο, το οποίο αφορά στη διαιτησία. Ουσιαστικά η διαιτησία περνάει στα χέρια της Κοινοπραξίας. Αυτή η διαιτησία έχει την πλήρη εξουσία να διευρύνει, να αναθεωρήσει, να διορθώσει, να επιβεβαιώσει οποιαδήποτε γνώμη ή απόφαση, διαπίστωση, κρίση, πιστοποίηση, αξιολόγηση, οδηγία της υπηρεσίας ή του ανεξάρτητου μηχανικού ή οποιαδήποτε απόφαση της επιτροπής εμπειρογνωμώνων. Το άρθρο 40 προβλέπει, ότι η παρούσα σύμβαση διέπεται, ερμηνεύεται και εκτελείται κατά το ελληνικό δίκαιο με άτομα, τα οποία δεν έχουν θητεύσει στο ελληνικό δίκαιο.</w:t>
      </w:r>
    </w:p>
    <w:p>
      <w:pPr>
        <w:pStyle w:val="Normal"/>
        <w:spacing w:lineRule="auto" w:line="360"/>
        <w:jc w:val="both"/>
        <w:rPr/>
      </w:pPr>
      <w:r>
        <w:rPr>
          <w:rFonts w:eastAsia="MS Mincho;ＭＳ 明朝"/>
        </w:rPr>
        <w:t>Τα τεύχη δημοπράτησης έχουν πολλές διαφορές με τη σύμβαση, την οποία μας φέρατε. Αν τα μελετήσουμε ένα - ένα, διαπιστώνουμε ότι δεν έχει επικαιροποιηθεί η μελέτη.</w:t>
      </w:r>
    </w:p>
    <w:p>
      <w:pPr>
        <w:pStyle w:val="Normal"/>
        <w:spacing w:lineRule="auto" w:line="360"/>
        <w:jc w:val="both"/>
        <w:rPr/>
      </w:pPr>
      <w:r>
        <w:rPr>
          <w:rFonts w:eastAsia="MS Mincho;ＭＳ 明朝"/>
        </w:rPr>
        <w:t>Η παράγραφος 15 του άρθρου 4 είναι φανερό ότι δεν εμπιστεύεται καθόλου τις ελληνικές υπηρεσίες, οι οποίες δεν έχουν καμία δυνατότητα παρέμβασης.</w:t>
      </w:r>
    </w:p>
    <w:p>
      <w:pPr>
        <w:pStyle w:val="Normal"/>
        <w:spacing w:lineRule="auto" w:line="360"/>
        <w:jc w:val="both"/>
        <w:rPr/>
      </w:pPr>
      <w:r>
        <w:rPr>
          <w:rFonts w:eastAsia="MS Mincho;ＭＳ 明朝"/>
        </w:rPr>
        <w:t>Σχετικά με την επιλογή του ανεξάρτητου μηχανικού προτείνουμε διεθνή διαγωνισμό με συγκεκριμένα κριτήρια και συγκεκριμένα προσόντα και επιλογή τριών ατόμων, από τα οποία θα μπορεί το Δημόσιο να επιλέγει ως ανεξάρτητο μηχανικό εκείνον, ο οποίος θα είναι απαραίτητος.</w:t>
      </w:r>
    </w:p>
    <w:p>
      <w:pPr>
        <w:pStyle w:val="Normal"/>
        <w:spacing w:lineRule="auto" w:line="360"/>
        <w:jc w:val="both"/>
        <w:rPr/>
      </w:pPr>
      <w:r>
        <w:rPr>
          <w:rFonts w:eastAsia="MS Mincho;ＭＳ 明朝"/>
        </w:rPr>
        <w:t>Για ποιο λόγο βάζουμε ζώνη επιρροής στο Μετρό; Στα τεύχη δημοπράτησης δεν περιλαμβάνεται αυτό.</w:t>
      </w:r>
    </w:p>
    <w:p>
      <w:pPr>
        <w:pStyle w:val="Normal"/>
        <w:spacing w:lineRule="auto" w:line="360"/>
        <w:jc w:val="both"/>
        <w:rPr/>
      </w:pPr>
      <w:r>
        <w:rPr>
          <w:rFonts w:eastAsia="MS Mincho;ＭＳ 明朝"/>
        </w:rPr>
        <w:t>Όσον αφορά στη "σήραγγα πιλότο", γιατί θα πρέπει να πληρώσει το Δημόσιο τις βελτιώσεις; Δε γνώριζαν τα στοιχεία όταν αναλάμβαναν το έργο; Πρέπει να σημειώσουμε, επίσης, ότι κάποια στοιχεία είναι διαφορετικά από εκείνα που προέβλεπε αρχικά η σύμβαση.</w:t>
      </w:r>
    </w:p>
    <w:p>
      <w:pPr>
        <w:pStyle w:val="Normal"/>
        <w:spacing w:lineRule="auto" w:line="360"/>
        <w:jc w:val="both"/>
        <w:rPr/>
      </w:pPr>
      <w:r>
        <w:rPr>
          <w:rFonts w:eastAsia="MS Mincho;ＭＳ 明朝"/>
        </w:rPr>
        <w:t>Όσον αφορά στις παράλληλες εργασίες, η σύμβαση θέτει ένα συγκεκριμένο όριο -10 δισ. δρχ.- υπάρχουν, όμως, δύο επί μέρους στοιχεία: Το ένα είναι ότι τα παράλληλα έργα είναι εκτός των ορίων της διατομής και το άλλο στοιχείο είναι ότι στα 10. δισ. δρχ. περιλαμβάνεται το 18%, που είναι γενικά έξοδα και όφελος εργολάβου. Γιατί γίνεται αυτό; Για να μειώσουμε το πραγματικό κόστος των παραλλήλων έργων και από εκεί και πέρα να αρχίσουν να πληρώνονται;</w:t>
      </w:r>
    </w:p>
    <w:p>
      <w:pPr>
        <w:pStyle w:val="Normal"/>
        <w:spacing w:lineRule="auto" w:line="360"/>
        <w:jc w:val="both"/>
        <w:rPr/>
      </w:pPr>
      <w:r>
        <w:rPr>
          <w:rFonts w:eastAsia="MS Mincho;ＭＳ 明朝"/>
        </w:rPr>
        <w:t>Θα ήθελα, ακόμη, να πω, ότι η Επιτροπή Εισήγησης για την Ανάθεση του Έργου διατύπωσε 21 παρατηρήσεις, από τις οποίες έγιναν αποδεκτές μόνο 3,5.</w:t>
      </w:r>
    </w:p>
    <w:p>
      <w:pPr>
        <w:pStyle w:val="Normal"/>
        <w:spacing w:lineRule="auto" w:line="360"/>
        <w:jc w:val="both"/>
        <w:rPr/>
      </w:pPr>
      <w:r>
        <w:rPr>
          <w:rFonts w:eastAsia="MS Mincho;ＭＳ 明朝"/>
        </w:rPr>
        <w:t>Η Σύμβαση Παραχώρησης του Μετρό Θεσσαλονίκης είναι μνημείο αδιαφάνειας, αποικιοκρατικού χαρακτήρα, αποτέλεσμα διαπραγματεύσεων εν κρυπτώ, υπερτιμολογημένη, επιβαρύνει υπέρογκα τον ελληνικό λαό με πάνω από 100 δισ. δρχ. και αποδίδει στους Θεσσαλονικείς ένα έργο μικρότερης αξίας, διαφορετικό από εκείνο που περιελαμβάνετο στα τεύχη δημοπράτησης. Οι Θεσσαλονικείς δεν είναι πολίτες δεύτερης κατηγορίας, ώστε να ανέχονται τέτοια παιχνίδια στις πλάτες τους. Η σύμβαση παρουσιάζει μεγάλο αριθμό αποκλίσεων από τους όρους της διακήρυξης και είναι σχήμα οξύμωρο - αν όχι περίεργο - το Υπουργείο από τη μια, να έχει σταματήσει τις διαπραγματεύσεις με την κοινοπραξία "ΜΑΚΕΔΟΝΙΚΟ ΜΕΤΡΟ" για τρεις πιθανές αποκλίσεις από τα συμβατικά τεύχη και από την άλλη, να αποδέχεται και να υπογράφει σύμβαση παραχώρησης με τεράστιες διαφορές από τις συμβατικές υποχρεώσεις.</w:t>
      </w:r>
    </w:p>
    <w:p>
      <w:pPr>
        <w:pStyle w:val="Normal"/>
        <w:spacing w:lineRule="auto" w:line="360"/>
        <w:jc w:val="both"/>
        <w:rPr/>
      </w:pPr>
      <w:r>
        <w:rPr>
          <w:rFonts w:eastAsia="MS Mincho;ＭＳ 明朝"/>
        </w:rPr>
        <w:t xml:space="preserve">Η όλη διαδικασία αγγίζει τα όρια του σκανδάλου, κάτι που ευσχήμως ετόνισε σε επιστολή του ο Ιταλός Επίτροπος κ. Μόντι, όταν έλεγε ότι η διαδικασία που ακολουθήθηκε μπορεί να οδηγήσει σε παραβίαση της αρχής της ίσης μεταχείρισης και ότι δεν είναι δυνατόν να γίνει αποδεκτή στο μέλλον. </w:t>
      </w:r>
    </w:p>
    <w:p>
      <w:pPr>
        <w:pStyle w:val="Normal"/>
        <w:spacing w:lineRule="auto" w:line="360"/>
        <w:jc w:val="both"/>
        <w:rPr/>
      </w:pPr>
      <w:r>
        <w:rPr>
          <w:rFonts w:eastAsia="MS Mincho;ＭＳ 明朝"/>
        </w:rPr>
        <w:t>Η Θεσσαλονίκη θέλει το Μετρό, το έχει ανάγκη. Η Νέα Δημοκρατία έχει δώσει μάχη επί χρόνια για να προωθηθεί το έργο αυτό, από την εποχή που οι σύντροφοί σας στη Θεσσαλονίκη το πολεμούσαν. Δεν είμαστε, όμως, διατεθειμένοι να ψηφίσουμε μια σύμβαση, η οποία υπερκοστολογεί το έργο, δεν εκτιμά τον ιδρώτα του ελληνικού λαού, χαρίζει τεράστια ποσά στην παραχωρησιούχο εταιρεία, έχει μεγάλα κενά, τα οποία θα προσπορίσουν νέα κέρδη στην εταιρεία μέσω της διαιτησίας και οδηγεί σε ένα έργο αμφιβόλου ποιότητας και περιορισμένης χρησιμότητας."</w:t>
      </w:r>
    </w:p>
    <w:p>
      <w:pPr>
        <w:pStyle w:val="Normal"/>
        <w:spacing w:lineRule="auto" w:line="360"/>
        <w:jc w:val="both"/>
        <w:rPr/>
      </w:pPr>
      <w:r>
        <w:rPr>
          <w:rFonts w:eastAsia="MS Mincho;ＭＳ 明朝"/>
          <w:b/>
        </w:rPr>
        <w:t>Η Ειδική Αγορήτρια του Κ.Κ.Ε. κυρία Μαρία Μπόσκου</w:t>
      </w:r>
      <w:r>
        <w:rPr>
          <w:rFonts w:eastAsia="MS Mincho;ＭＳ 明朝"/>
        </w:rPr>
        <w:t>, μεταξύ άλλων, επεσήμανε:</w:t>
      </w:r>
    </w:p>
    <w:p>
      <w:pPr>
        <w:pStyle w:val="Normal"/>
        <w:spacing w:lineRule="auto" w:line="360"/>
        <w:jc w:val="both"/>
        <w:rPr/>
      </w:pPr>
      <w:r>
        <w:rPr>
          <w:rFonts w:eastAsia="MS Mincho;ＭＳ 明朝"/>
        </w:rPr>
        <w:t>"Η σύμβαση αυτή είναι αποικιοκρατικού χαρακτήρα, όπως και τόσες άλλες συμβάσεις, που κατά καιρούς έχει ψηφίσει η Βουλή, ώστε να περιβληθούν το μανδύα της νομιμότητας. Πρόκειται για ξεπούλημα διαρκείας, αφού με τη σύμβαση αυτή παραχωρείται η εκμετάλλευση του Μετρό Θεσσαλονίκης σε ιδιώτες για 20 χρόνια. Το έργο αυτό μόνο κατ' ευφημισμόν γίνεται με αυτοχρηματοδότηση και συγχρηματοδότηση, ενώ ουσιαστικά πρόκειται για έργο που απομυζά τον πλούτο της χώρας.</w:t>
      </w:r>
    </w:p>
    <w:p>
      <w:pPr>
        <w:pStyle w:val="Normal"/>
        <w:spacing w:lineRule="auto" w:line="360"/>
        <w:jc w:val="both"/>
        <w:rPr/>
      </w:pPr>
      <w:r>
        <w:rPr>
          <w:rFonts w:eastAsia="MS Mincho;ＭＳ 明朝"/>
        </w:rPr>
        <w:t>Η Κυβέρνηση ομιλεί για "σκληρές διαπραγματεύσεις για τη Σύμβαση του Μετρό Θεσσαλονίκης". Κατά τη γνώμη μας, αυτό που φαίνεται, είναι ότι έχουν παιχτεί παιχνίδια στις πλάτες του ελληνικού λαού και από αυτήν τη σύμβαση βγαίνει το συμπέρασμα, ότι τα χρήματα του ελληνικού λαού, αλλά και τα περίφημα κονδύλια και "πακέτα" της Ε.Ε., γίνονται για άλλη μια φορά βορά ανάμεσα στα συμφέροντα των πολυεθνικών της Ε.Ε.. Η Κυβέρνηση, δέσμια και υποτελής αυτών των συμφερόντων, προσφεύγει σε συμβάσεις τέτοιου είδους.</w:t>
      </w:r>
    </w:p>
    <w:p>
      <w:pPr>
        <w:pStyle w:val="Normal"/>
        <w:spacing w:lineRule="auto" w:line="360"/>
        <w:jc w:val="both"/>
        <w:rPr/>
      </w:pPr>
      <w:r>
        <w:rPr>
          <w:rFonts w:eastAsia="Times New Roman"/>
        </w:rPr>
        <w:t xml:space="preserve"> </w:t>
      </w:r>
      <w:r>
        <w:rPr>
          <w:rFonts w:eastAsia="MS Mincho;ＭＳ 明朝"/>
        </w:rPr>
        <w:t>Το Μετρό Θεσσαλονίκης με αυτήν τη σύμβαση, έτσι όπως περιγράφεται, δεν εξυπηρετεί το λαό της Θεσσαλονίκης. Είναι ένα ακριβοπληρωμένο έργο ύψους 220 δισ. δρχ. για να φτιαχτούν 9,5 χιλιόμετρα. Δεν καλύπτει καν τις ανάγκες όλου του λαού της πόλης και ιδιαίτερα των εργαζομένων, αφού ξεκινάει από το νέο σιδηροδρομικό σταθμό και δεν περιλαμβάνει, έτσι κι αλλιώς, τις περιφρονημένες δυτικές συνοικίες, καθώς και τις ανατολικές.</w:t>
      </w:r>
    </w:p>
    <w:p>
      <w:pPr>
        <w:pStyle w:val="Normal"/>
        <w:spacing w:lineRule="auto" w:line="360"/>
        <w:jc w:val="both"/>
        <w:rPr>
          <w:rFonts w:eastAsia="MS Mincho;ＭＳ 明朝"/>
        </w:rPr>
      </w:pPr>
      <w:r>
        <w:rPr>
          <w:rFonts w:eastAsia="MS Mincho;ＭＳ 明朝"/>
        </w:rPr>
        <w:t>Μέσα στη Σύμβαση υπάρχει πολύ μεγάλος βαθμός αοριστίας.</w:t>
      </w:r>
    </w:p>
    <w:p>
      <w:pPr>
        <w:pStyle w:val="Normal"/>
        <w:spacing w:lineRule="auto" w:line="360"/>
        <w:jc w:val="both"/>
        <w:rPr/>
      </w:pPr>
      <w:r>
        <w:rPr>
          <w:rFonts w:eastAsia="Times New Roman"/>
        </w:rPr>
        <w:t xml:space="preserve"> </w:t>
      </w:r>
      <w:r>
        <w:rPr>
          <w:rFonts w:eastAsia="MS Mincho;ＭＳ 明朝"/>
        </w:rPr>
        <w:t>Με το θέμα της τιμολόγησης, αλλά και των αναθεωρήσεων, υπάρχει ένα σοβαρότατο ζήτημα, ότι ουσιαστικά ο ιδιώτης θα συμμετέχει με ένα ποσοστό της τάξης του 10% περίπου και θα λυμαίνεται τον πλούτο του εργαζόμενου λαού της πόλης για 20 χρόνια το λιγότερο.</w:t>
      </w:r>
    </w:p>
    <w:p>
      <w:pPr>
        <w:pStyle w:val="Normal"/>
        <w:spacing w:lineRule="auto" w:line="360"/>
        <w:jc w:val="both"/>
        <w:rPr/>
      </w:pPr>
      <w:r>
        <w:rPr>
          <w:rFonts w:eastAsia="Times New Roman"/>
        </w:rPr>
        <w:t xml:space="preserve"> </w:t>
      </w:r>
      <w:r>
        <w:rPr>
          <w:rFonts w:eastAsia="MS Mincho;ＭＳ 明朝"/>
        </w:rPr>
        <w:t xml:space="preserve">Απ' ό,τι φαίνεται, οι τράπεζες επιβάλλουν παντού τους όρους τους. Στην επίλυση των διαφορών, αναγορεύονται οι τράπεζες ως η μοναδική εξουσία και ο ελάχιστος χρόνος ζωής προσδιορίζεται στα 30 χρόνια, από τα οποία στα 20 το έργο θα το λειτουργεί ο παραχωρησιούχος. </w:t>
      </w:r>
    </w:p>
    <w:p>
      <w:pPr>
        <w:pStyle w:val="Normal"/>
        <w:spacing w:lineRule="auto" w:line="360"/>
        <w:jc w:val="both"/>
        <w:rPr/>
      </w:pPr>
      <w:r>
        <w:rPr>
          <w:rFonts w:eastAsia="MS Mincho;ＭＳ 明朝"/>
        </w:rPr>
        <w:t>Δεν ξέρουμε ποιο είναι το τιμολόγιο των παράλληλων έργων και, αν είναι όπως αυτό του Μετρό της Αθήνας, έχουμε σοβαρές επιφυλάξεις για το τι πρόκειται να δούμε.</w:t>
      </w:r>
    </w:p>
    <w:p>
      <w:pPr>
        <w:pStyle w:val="Normal"/>
        <w:spacing w:lineRule="auto" w:line="360"/>
        <w:jc w:val="both"/>
        <w:rPr/>
      </w:pPr>
      <w:r>
        <w:rPr>
          <w:rFonts w:eastAsia="Times New Roman"/>
        </w:rPr>
        <w:t xml:space="preserve"> </w:t>
      </w:r>
      <w:r>
        <w:rPr>
          <w:rFonts w:eastAsia="MS Mincho;ＭＳ 明朝"/>
        </w:rPr>
        <w:t>Τα τεχνικά ζητήματα που αφορούν τη συγκεκριμένη σύμβαση αποδεικνύουν ότι αυτό το έργο δεν θα εξυπηρετεί τις ανάγκες του λαού της Θεσσαλονίκης, όχι για τα επόμενα 20 ή 30 χρόνια, αλλά, θα λέγαμε, ούτε για την επόμενη πενταετία. Θα είναι, δηλαδή, άχρηστο από τη στιγμή που θα γίνει.</w:t>
      </w:r>
    </w:p>
    <w:p>
      <w:pPr>
        <w:pStyle w:val="Normal"/>
        <w:spacing w:lineRule="auto" w:line="360"/>
        <w:jc w:val="both"/>
        <w:rPr/>
      </w:pPr>
      <w:r>
        <w:rPr>
          <w:rFonts w:eastAsia="Times New Roman"/>
        </w:rPr>
        <w:t xml:space="preserve"> </w:t>
      </w:r>
      <w:r>
        <w:rPr>
          <w:rFonts w:eastAsia="MS Mincho;ＭＳ 明朝"/>
        </w:rPr>
        <w:t>Εμείς πιστεύουμε ότι η σύμβαση δεν πρέπει να επικυρωθεί. Καλούμε την Κυβέρνηση να την αποσύρει και να κατασκευαστεί το Μετρό από το Δημόσιο, το οποίο θα έχει την αποκλειστική κυριότητα εκμετάλλευσής του με κοινωνικά κριτήρια. Έτσι και αλλιώς, το Δημόσιο πληρώνει και αυτό πρέπει να έχει την εκμετάλλευση. Οι αστικές συγκοινωνίες είναι υπηρεσίες κοινής ωφέλειας και δεν πρέπει να δίνονται στους ιδιώτες για να κερδοσκοπούν σε βάρος των εργαζομένων".</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 Δανέλλης,</w:t>
      </w:r>
      <w:r>
        <w:rPr>
          <w:rFonts w:eastAsia="MS Mincho;ＭＳ 明朝"/>
        </w:rPr>
        <w:t xml:space="preserve"> μεταξύ άλλων, επεσήμανε:</w:t>
      </w:r>
    </w:p>
    <w:p>
      <w:pPr>
        <w:pStyle w:val="Normal"/>
        <w:spacing w:lineRule="auto" w:line="360"/>
        <w:jc w:val="both"/>
        <w:rPr/>
      </w:pPr>
      <w:r>
        <w:rPr>
          <w:rFonts w:eastAsia="MS Mincho;ＭＳ 明朝"/>
        </w:rPr>
        <w:t>"Ο Συνασπισμός διαφωνούσε εξ αρχής με τη σκοπιμότητα της υιοθέτησης της λύσης του Μετρό προς αντιμετώπιση του κυκλοφοριακού προβλήματος της Θεσσαλονίκης. Οι ιδιαιτερότητες αυτής της πόλης επέβαλλαν μια διαφορετική επιλογή, που θα ήταν λειτουργικότερη, αποδοτικότερη και οικονομικότερη.</w:t>
      </w:r>
    </w:p>
    <w:p>
      <w:pPr>
        <w:pStyle w:val="Normal"/>
        <w:spacing w:lineRule="auto" w:line="360"/>
        <w:jc w:val="both"/>
        <w:rPr/>
      </w:pPr>
      <w:r>
        <w:rPr>
          <w:rFonts w:eastAsia="MS Mincho;ＭＳ 明朝"/>
        </w:rPr>
        <w:t>Πρώτον, έχοντας υπόψη τη δεδομένη εγγενή και ουσιαστική αδυναμία της Επιτροπής, αλλά και της Ολομέλειας, να διερευνήσουν μια σειρά εξειδικευμένων θεμάτων της σύμβασης, νομίζουμε ότι χάνεται και διαχέεται η έννοια των ευθυνών, με αποτέλεσμα η πιθανή αναζήτηση στο μέλλον της όποιας ευθύνης και η αναγκαιότητα καταλογισμού της να είναι αδύνατη.</w:t>
      </w:r>
    </w:p>
    <w:p>
      <w:pPr>
        <w:pStyle w:val="Normal"/>
        <w:spacing w:lineRule="auto" w:line="360"/>
        <w:jc w:val="both"/>
        <w:rPr/>
      </w:pPr>
      <w:r>
        <w:rPr>
          <w:rFonts w:eastAsia="MS Mincho;ＭＳ 明朝"/>
        </w:rPr>
        <w:t>Δεύτερον, με τη πρακτική αυτή νομιμοποιούνται ζητήματα που προσκρούουν στο νομοθετικό πλαίσιο. Για παράδειγμα, αποφεύγεται η παρέμβαση του Συμβουλίου της Επικρατείας στην αντιμετώπιση επί μέρους περιβαλλοντικών ζητημάτων.</w:t>
      </w:r>
    </w:p>
    <w:p>
      <w:pPr>
        <w:pStyle w:val="Normal"/>
        <w:spacing w:lineRule="auto" w:line="360"/>
        <w:jc w:val="both"/>
        <w:rPr/>
      </w:pPr>
      <w:r>
        <w:rPr>
          <w:rFonts w:eastAsia="MS Mincho;ＭＳ 明朝"/>
        </w:rPr>
        <w:t>Τρίτον, προσπαθούμε να καλύψουμε με νόμους ανά έργο τα νομοθετικά κενά που υπάρχουν.</w:t>
      </w:r>
    </w:p>
    <w:p>
      <w:pPr>
        <w:pStyle w:val="Normal"/>
        <w:spacing w:lineRule="auto" w:line="360"/>
        <w:jc w:val="both"/>
        <w:rPr/>
      </w:pPr>
      <w:r>
        <w:rPr>
          <w:rFonts w:eastAsia="MS Mincho;ＭＳ 明朝"/>
        </w:rPr>
        <w:t>Τίθενται διάφορα ζητήματα και θα αναφερθώ επιγραμματικά σε ορισμένα από αυτά. Το πρώτο ζήτημα είναι, πώς διασφαλίζονται προβλήματα που έχουν αναδειχθεί στην πορεία του Μετρό Αθηνών, όπως είναι η υποχώρηση κτιρίων, η στεγανοποίηση, η αντιμετώπιση αρχαιολογικών ευρημάτων κ.λπ..</w:t>
      </w:r>
    </w:p>
    <w:p>
      <w:pPr>
        <w:pStyle w:val="Normal"/>
        <w:spacing w:lineRule="auto" w:line="360"/>
        <w:jc w:val="both"/>
        <w:rPr/>
      </w:pPr>
      <w:r>
        <w:rPr>
          <w:rFonts w:eastAsia="MS Mincho;ＭＳ 明朝"/>
        </w:rPr>
        <w:t>Άλλο θέμα είναι, πώς διασφαλίζονται μελλοντικές επεκτάσεις με μέσο σταθερής τροχιάς, με τραμ, όταν δεν απαιτείται η τοποθέτηση εναέριας γραμμής και οι προβλεπόμενες υποδομές στα βαγόνια.</w:t>
      </w:r>
    </w:p>
    <w:p>
      <w:pPr>
        <w:pStyle w:val="Normal"/>
        <w:spacing w:lineRule="auto" w:line="360"/>
        <w:jc w:val="both"/>
        <w:rPr/>
      </w:pPr>
      <w:r>
        <w:rPr>
          <w:rFonts w:eastAsia="MS Mincho;ＭＳ 明朝"/>
        </w:rPr>
        <w:t>Δεν προβλέπεται επαρκώς η ανάγκη εκσυγχρονισμού και επικαιροποίησης της προσφοράς σε διάφορα επί μέρους ζητήματα, κυρίως τεχνικής φύσεως.</w:t>
      </w:r>
    </w:p>
    <w:p>
      <w:pPr>
        <w:pStyle w:val="Normal"/>
        <w:spacing w:lineRule="auto" w:line="360"/>
        <w:jc w:val="both"/>
        <w:rPr/>
      </w:pPr>
      <w:r>
        <w:rPr>
          <w:rFonts w:eastAsia="MS Mincho;ＭＳ 明朝"/>
        </w:rPr>
        <w:t>Ένα υπαρκτό ερώτημα είναι, κατά πόσο πληρούνται οι όροι ανταγωνισμού και κατά πόσο το Ελληνικό Δημόσιο έχει τη δυνατότητα επίτευξης των κατά το δυνατόν συμφερότερων γι' αυτό όρων, όταν μετά από τόσα χρόνια διαπραγματεύεται με έναν μόνο εταίρο.</w:t>
      </w:r>
    </w:p>
    <w:p>
      <w:pPr>
        <w:pStyle w:val="Normal"/>
        <w:spacing w:lineRule="auto" w:line="360"/>
        <w:jc w:val="both"/>
        <w:rPr/>
      </w:pPr>
      <w:r>
        <w:rPr>
          <w:rFonts w:eastAsia="MS Mincho;ＭＳ 明朝"/>
        </w:rPr>
        <w:t>Υπάρχουν διάφορα στοιχεία, που διαφοροποιούνται σε σχέση με την πρώτη σύμβαση. Υπάρχουν κάποιες ασάφειες στον τρόπο, με τον οποίο γίνεται προσπάθεια να αντιμετωπισθούν κάποια τέτοια ζητήματα, όπως είναι με το ζήτημα της διαφοράς του μήκους των πλατφορμών. Είναι ασαφές, όταν δεν διατυπώνεται ρητά το ποιος θα κρίνει ότι υπάρχει ανάγκη της επιμήκυνσης και της επέκτασης. Θα πρέπει να έχουμε υπόψη μας, ότι δεν πρέπει να δραματοποιείται η κλίμακα του έργου, όταν το Μετρό Θεσσαλονίκης, κατ' ουσίαν, περιορίζεται να είναι ένας συρμός δύο βαγονιών.</w:t>
      </w:r>
    </w:p>
    <w:p>
      <w:pPr>
        <w:pStyle w:val="Normal"/>
        <w:spacing w:lineRule="auto" w:line="360"/>
        <w:jc w:val="both"/>
        <w:rPr/>
      </w:pPr>
      <w:r>
        <w:rPr>
          <w:rFonts w:eastAsia="Times New Roman"/>
        </w:rPr>
        <w:t xml:space="preserve"> </w:t>
      </w:r>
      <w:r>
        <w:rPr>
          <w:rFonts w:eastAsia="MS Mincho;ＭＳ 明朝"/>
        </w:rPr>
        <w:t>Επίσης, ένα άλλο ερωτηματικό που γεννάται, είναι το πώς καθορίζεται το ποσοστό επιδότησης, το οποίο ανέρχεται στο 217% του εισιτηρίου, όταν το 1993 υπολογιζόταν ότι το αντίτιμο του εισιτηρίου έφθανε τις 110 δρχ. και σήμερα θα πρέπει να είναι στις 180 - 200 δραχμές. Αυτή η επιδότηση από το Ελληνικό Δημόσιο και η εγγύηση ότι θα φθάνει στα 30 εκατομμύρια εισιτήρια ανά έτος δημιουργεί μια υποχρέωση, προς τον ανάδοχο, η οποία είναι ιδιαίτερα σημαντική για το Ελληνικό Δημόσιο. Σήμερα θα είχε ενδιαφέρον να δούμε το βαθμό εσωτερικής απόδοσης της σύμβασης "Μετρό Θεσσαλονίκης", σε σχέση με το επιτόκιο ενός μακροπρόθεσμου ομολογιακού δανείου 10 - 15 ετών πιθανόν, για να βρούμε το βαθμό της καθαρής απόδοσης επένδυσης.</w:t>
      </w:r>
    </w:p>
    <w:p>
      <w:pPr>
        <w:pStyle w:val="Normal"/>
        <w:spacing w:lineRule="auto" w:line="360"/>
        <w:jc w:val="both"/>
        <w:rPr/>
      </w:pPr>
      <w:r>
        <w:rPr>
          <w:rFonts w:eastAsia="MS Mincho;ＭＳ 明朝"/>
        </w:rPr>
        <w:t>Με τις παρατηρήσεις αυτές, δηλώνουμε ότι δεν μπορούμε να ψηφίσουμε την προς κύρωση σύμβαση."</w:t>
      </w:r>
    </w:p>
    <w:p>
      <w:pPr>
        <w:pStyle w:val="Normal"/>
        <w:spacing w:lineRule="auto" w:line="360"/>
        <w:jc w:val="both"/>
        <w:rPr/>
      </w:pPr>
      <w:r>
        <w:rPr>
          <w:rFonts w:eastAsia="MS Mincho;ＭＳ 明朝"/>
          <w:b/>
        </w:rPr>
        <w:t>Ο Ειδικός Αγορητής του Δημοκρατικού Κοινωνικού Κινήματος κ. Αναστάσιος Ιντζές</w:t>
      </w:r>
      <w:r>
        <w:rPr>
          <w:rFonts w:eastAsia="MS Mincho;ＭＳ 明朝"/>
        </w:rPr>
        <w:t xml:space="preserve"> είπε, μεταξύ άλλων, και τα εξής:</w:t>
      </w:r>
    </w:p>
    <w:p>
      <w:pPr>
        <w:pStyle w:val="Normal"/>
        <w:spacing w:lineRule="auto" w:line="360"/>
        <w:jc w:val="both"/>
        <w:rPr/>
      </w:pPr>
      <w:r>
        <w:rPr>
          <w:rFonts w:eastAsia="Times New Roman"/>
        </w:rPr>
        <w:t xml:space="preserve"> </w:t>
      </w:r>
      <w:r>
        <w:rPr>
          <w:rFonts w:eastAsia="MS Mincho;ＭＳ 明朝"/>
        </w:rPr>
        <w:t>"Κατ' αρχάς θέλω να δηλώσω, ότι είμαστε υπέρ της κατασκευής του κλασικού μετρό, ενώ είμαστε αντίθετοι με τη λύση του τραμ που πρότειναν διάφορες οικολογικές οργανώσεις. Το μετρό δε συμβάλλει στη μόλυνση του περιβάλλοντος περισσότερο από το τραμ. Απεναντίας, όταν είναι υπόγειο, ούτε ηχορύπανση προκαλεί ούτε εμποδίζει την κυκλοφορία των οχημάτων, πολύ περισσότερο όταν αναφερόματε σε μια πόλη σαν τη Θεσσαλονίκη. Η Θεσσαλονίκη έχει μία ιδιορρυθμία: το κέντρο της είναι μια στενή λωρίδα ανάμεσα στο βουνό και τη θάλασσα. Έτσι αν είχαμε τραμ, λεωφορεία, αυτοκίνητα και πεζούς, τότε το κέντρο της Θεσσαλονίκης θα ήταν κολαστήριο.</w:t>
      </w:r>
    </w:p>
    <w:p>
      <w:pPr>
        <w:pStyle w:val="Normal"/>
        <w:spacing w:lineRule="auto" w:line="360"/>
        <w:jc w:val="both"/>
        <w:rPr/>
      </w:pPr>
      <w:r>
        <w:rPr>
          <w:rFonts w:eastAsia="Times New Roman"/>
        </w:rPr>
        <w:t xml:space="preserve"> </w:t>
      </w:r>
      <w:r>
        <w:rPr>
          <w:rFonts w:eastAsia="MS Mincho;ＭＳ 明朝"/>
        </w:rPr>
        <w:t>Επομένως, κατ' αρχήν, συμπαριστάμεθα στην επιλογή του Υπουργού ΠΕ.ΧΩ.Δ.Ε., για το υπόγειο Μετρό και επιθυμούμε διακαώς και ως κόμμα και εγώ προσωπικά, να ξεκινήσει το Μετρό. Η Θεσσαλονίκη πρέπει και μπορεί να αποτελέσει ένα μητροπολιτικό κέντρο της νοτιοανατολικής Ευρώπης και των παρευξεινίων χωρών. Προβλέπεται ότι σε μία εικοσιπενταετία η Θεσσαλονίκη θα έχει τουλάχιστον διπλάσιο πληθυσμό, επομένως η λύση του Μετρό είναι σοφή. Εν ονόματι, όμως, αυτής της επιθυμίας δεν πρόκειται να κάνουμε υποχωρήσεις ούτε για τα συμφέροντα του Δημοσίου ούτε για την ταυτότητα (ποιοτική ή ποσοτική) του Μετρό.</w:t>
      </w:r>
    </w:p>
    <w:p>
      <w:pPr>
        <w:pStyle w:val="Normal"/>
        <w:spacing w:lineRule="auto" w:line="360"/>
        <w:jc w:val="both"/>
        <w:rPr/>
      </w:pPr>
      <w:r>
        <w:rPr>
          <w:rFonts w:eastAsia="Times New Roman"/>
        </w:rPr>
        <w:t xml:space="preserve"> </w:t>
      </w:r>
      <w:r>
        <w:rPr>
          <w:rFonts w:eastAsia="MS Mincho;ＭＳ 明朝"/>
        </w:rPr>
        <w:t>Βεβαίως, κάτι που πρέπει να πω και είναι υπέρ της Κυβέρνησης, είναι ότι το Μετρό της Αθήνας ξεκίνησε από τον Ανδρέα Παπανδρέου το 1964, όταν ανέθεσε σε κάποια εταιρία SMITH την πρώτη προμελέτη για τις δυνατότητες κατασκευής του. Ήταν σοφή αυτή η πρωτοβουλία του Ανδρέα Παπανδρέου, διότι προέβλεπε τα προβλήματα που θα προέκυπταν. Στην Αθήνα, λοιπόν, το Μετρό έγινε μετά από 30 χρόνια. Επομένως, εμείς οι Θεσσαλονικείς πρέπει να είμαστε ευτυχείς, γιατί οι συζητήσεις για το Μετρό άρχισαν το 1985 και σε 13 χρόνια ξεκινάμε την κατασκευή του.</w:t>
      </w:r>
    </w:p>
    <w:p>
      <w:pPr>
        <w:pStyle w:val="Normal"/>
        <w:spacing w:lineRule="auto" w:line="360"/>
        <w:jc w:val="both"/>
        <w:rPr/>
      </w:pPr>
      <w:r>
        <w:rPr>
          <w:rFonts w:eastAsia="Times New Roman"/>
        </w:rPr>
        <w:t xml:space="preserve"> </w:t>
      </w:r>
      <w:r>
        <w:rPr>
          <w:rFonts w:eastAsia="MS Mincho;ＭＳ 明朝"/>
        </w:rPr>
        <w:t>Προχωρώντας στα αρνητικά της Σύμβασης, πρέπει να πω ότι το πρώτο αρνητικό είναι ότι τα τεύχη δημοπράτησης, αλλά και η συμπληρωματική διακήρυξη, δεν δικαιολογούνται, διότι αυτό που θα μπορούσε να επικαλεστεί η δημόσια διοίκηση και το Υπουργείο, ότι δηλαδή δεν είχαν εμπειρία, εφόσον έχει ξεκινήσει το Μετρό της Αθήνας δεν ισχύει, ανεξαρτήτως αν το Μετρό της Αθήνας το χρηματοδοτεί το Δημόσιο, ενώ το Μετρό της Θεσσαλονίκης είναι συγχρηματοδοτούμενο. Εμείς πιστεύουμε ότι οι ασάφειες και της πρώτης φάσης, επί Νέας Δημοκρατίας και της δεύτερης φάσης, επί ΠΑΣΟΚ, ήταν εσκεμμένες. Δεν μπορεί οι ασάφειες αυτές να ανακύπτουν μετά από 2,5 χρόνια διαπραγματεύσεων. Και αυτό διότι τα τρία σημεία τριβής, εξαιτίας των οποίων διεκόπησαν οι διαπραγματεύσεις με τον πρώτο ανάδοχο, ανέκυψαν μετά από 2,5 χρόνια. Τότε τα ανακάλυψαν οι διαπραγματευτές του Δημοσίου;</w:t>
      </w:r>
    </w:p>
    <w:p>
      <w:pPr>
        <w:pStyle w:val="Normal"/>
        <w:spacing w:lineRule="auto" w:line="360"/>
        <w:jc w:val="both"/>
        <w:rPr/>
      </w:pPr>
      <w:r>
        <w:rPr>
          <w:rFonts w:eastAsia="MS Mincho;ＭＳ 明朝"/>
        </w:rPr>
        <w:t xml:space="preserve">Όσον αφορά στα παράλληλα έργα, αυτά δεν είναι κάτι που συνδέεται μόνο με το Μετρό, αλλά με κάθε δημόσιο έργο. Αλλά και αυτά τα παράλληλα έργα, εσκεμμένα, είναι απροσδιόριστα. </w:t>
      </w:r>
    </w:p>
    <w:p>
      <w:pPr>
        <w:pStyle w:val="Normal"/>
        <w:spacing w:lineRule="auto" w:line="360"/>
        <w:jc w:val="both"/>
        <w:rPr/>
      </w:pPr>
      <w:r>
        <w:rPr>
          <w:rFonts w:eastAsia="MS Mincho;ＭＳ 明朝"/>
        </w:rPr>
        <w:t>Οι διαφορές μεταξύ των προσφορών της "ΜΑΚΕΔΟΝΙΚΟ ΜΕΤΡΟ" και της "ΘΕΣΣΑΛΟΝΙΚΗ ΜΕΤΡΟ", από καθαρά οικονομική πλευρά, είναι τεράστιες, όπως και από ποσότητα έργων κατασκευής. Δεν μειώνεται μόνο το μήκος της αποβάθρας. Μειώνεται και η επιφάνεια κατά το ήμισυ. Θα περίμενε κανείς, αφού έχουμε τέτοιου είδους ποσοτικές μειώσεις, να είχαμε και αντίστοιχες μειώσεις δαπανών. Έχουμε μείωση των βαγονιών και έχουμε την ίδια δαπάνη. Έχουμε αλλαγή τεχνολογίας, από τρίτη σιδηροτροχιά σε πενταγράφο και δεν έχουμε καμία μείωση της τιμής. Έχουμε, επίσης, μεταχείριση ευνοϊκή. Ασκούσαν ασφυκτικές πιέσεις στη "ΜΑΚΕΔΟΝΙΚΟ ΜΕΤΡΟ" να προσκομίσει εγγυητικές επιστολές από τράπεζες που θα χρηματοδοτούσαν το έργο και τις έδωσε, για να διασφαλισθεί το Δημόσιο. Δίνουν, όμως, προθεσμία 16 μηνών για να προσκομίσει τις ίδιες επιστολές ο πρώτος υποψήφιος προσωρινός ανάδοχος, χωρίς καμία ποινή.</w:t>
      </w:r>
    </w:p>
    <w:p>
      <w:pPr>
        <w:pStyle w:val="Normal"/>
        <w:spacing w:lineRule="auto" w:line="360"/>
        <w:jc w:val="both"/>
        <w:rPr/>
      </w:pPr>
      <w:r>
        <w:rPr>
          <w:rFonts w:eastAsia="Times New Roman"/>
        </w:rPr>
        <w:t xml:space="preserve"> </w:t>
      </w:r>
      <w:r>
        <w:rPr>
          <w:rFonts w:eastAsia="MS Mincho;ＭＳ 明朝"/>
        </w:rPr>
        <w:t>Με αυτές τις σκέψεις, δεν μπορώ να πω ούτε "ναι" ούτε "όχι" στην παρούσα σύμβαση και επιφυλάσσομαι να τοποθετηθώ στην Ολομέλεια, έχοντας αποκρυσταλλώσει θέση τέτοια, που να μην αδικεί ούτε την Κυβέρνηση ούτε τους Θεσσαλονικείς και το δημόσιο συμφέρον".</w:t>
      </w:r>
    </w:p>
    <w:p>
      <w:pPr>
        <w:pStyle w:val="Normal"/>
        <w:spacing w:lineRule="auto" w:line="360"/>
        <w:jc w:val="both"/>
        <w:rPr/>
      </w:pPr>
      <w:r>
        <w:rPr>
          <w:rFonts w:eastAsia="MS Mincho;ＭＳ 明朝"/>
          <w:b/>
        </w:rPr>
        <w:t>Ο παριστάμενος Υπουργός Περιβάλλοντος, Χωροταξίας και Δημοσίων Έργων κ.</w:t>
      </w:r>
      <w:r>
        <w:rPr>
          <w:rFonts w:eastAsia="MS Mincho;ＭＳ 明朝"/>
        </w:rPr>
        <w:t xml:space="preserve"> </w:t>
      </w:r>
      <w:r>
        <w:rPr>
          <w:rFonts w:eastAsia="MS Mincho;ＭＳ 明朝"/>
          <w:b/>
        </w:rPr>
        <w:t>Κωνσταντίνος Λαλιώτης,</w:t>
      </w:r>
      <w:r>
        <w:rPr>
          <w:rFonts w:eastAsia="MS Mincho;ＭＳ 明朝"/>
        </w:rPr>
        <w:t xml:space="preserve"> υποστηρίζοντας τις ρυθμίσεις του νομοσχεδίου και απαντώντας σε παρατηρήσεις μελών της Επιτροπής, μεταξύ άλλων, είπε:</w:t>
      </w:r>
    </w:p>
    <w:p>
      <w:pPr>
        <w:pStyle w:val="Normal"/>
        <w:spacing w:lineRule="auto" w:line="360"/>
        <w:jc w:val="both"/>
        <w:rPr/>
      </w:pPr>
      <w:r>
        <w:rPr>
          <w:rFonts w:eastAsia="MS Mincho;ＭＳ 明朝"/>
        </w:rPr>
        <w:t>"Συζητούμε ένα σημαντικό έργο για το μητροπολιτικό κέντρο της Θεσσαλονίκης. Είναι γεγονός ότι όλα τα μητροπολιτικά κέντρα σε όλον τον κόσμο, για να μπορούν να έχουν ανθρώπινες συνθήκες διαβίωσης και να είναι αναβαθμισμένη η ποιότητα ζωής, πρέπει να διαθέτουν μαζικά μέσα σταθερής τροχιάς, δηλαδή μετρό ή τράμ.</w:t>
      </w:r>
    </w:p>
    <w:p>
      <w:pPr>
        <w:pStyle w:val="Normal"/>
        <w:spacing w:lineRule="auto" w:line="360"/>
        <w:jc w:val="both"/>
        <w:rPr/>
      </w:pPr>
      <w:r>
        <w:rPr>
          <w:rFonts w:eastAsia="MS Mincho;ＭＳ 明朝"/>
        </w:rPr>
        <w:t>Τα μεγάλα έργα, όπως και το συγκεκριμένο, έχουν μία συνέχεια. Από την εισηγητική έκθεση αποδεικνύεται ότι με συνέπεια υπηρέτησα τη συνέχεια αυτού του διαγωνισμού, έστω και αν είχα προηγουμένως διαφορετική προσέγγιση, ως προς το μέσο σταθερής τροχιάς. Θεωρούσα ότι το τραμ ήταν πιο ενδεδειγμένο μέσο σταθερής τροχιάς. Είναι διαφορετική, όμως, η προσωπική μου αξιολόγηση και εκτίμηση και διαφορετικός είναι ένας διαγωνισμός που έχει προκύψει με ευθύνη του Ελληνικού Δημοσίου, μετά από μία μελέτη που είχε κάνει ο Δήμος Θεσσαλονίκης. Μετά από μία έντονη αντιπαράθεση των φορέων της Θεσσαλονίκης κατέληξαν στο Μετρό. Αυτήν την επιλογή των φορέων της πόλης τη σεβάστηκα και βεβαίως σεβάστηκα τους όρους και τις προϋποθέσεις που είχαν περιληφθεί στο διαγωνισμό.</w:t>
      </w:r>
    </w:p>
    <w:p>
      <w:pPr>
        <w:pStyle w:val="Normal"/>
        <w:spacing w:lineRule="auto" w:line="360"/>
        <w:jc w:val="both"/>
        <w:rPr/>
      </w:pPr>
      <w:r>
        <w:rPr>
          <w:rFonts w:eastAsia="MS Mincho;ＭＳ 明朝"/>
        </w:rPr>
        <w:t>Άλλωστε, με το ίδιο αίσθημα υπεράσπισα τη συνέχεια όλων των διαδικασιών και στην Ευρωπαϊκή Ένωση. Η επιστολή Μόντι, που μου εστάλη, έχει επικεντρώσει την κριτική στις ασάφειες, στις αδυναμίες των τευχών δημοπράτησης του 1992. Θεώρησα αναγκαίο να υπερασπιστώ τη συνέχεια του Ελληνικού Δημοσίου και βεβαίως να επιχειρηματολογήσω, γιατί νομίζω ότι δεν πρέπει να υπάρχουν προσκόμματα στο συγκεκριμένο έργο.</w:t>
      </w:r>
    </w:p>
    <w:p>
      <w:pPr>
        <w:pStyle w:val="Normal"/>
        <w:spacing w:lineRule="auto" w:line="360"/>
        <w:jc w:val="both"/>
        <w:rPr/>
      </w:pPr>
      <w:r>
        <w:rPr>
          <w:rFonts w:eastAsia="MS Mincho;ＭＳ 明朝"/>
        </w:rPr>
        <w:t>Ο διαγωνισμός για την κατασκευή του Μετρό Θεσσαλονίκης ξεκίνησε το 1992, και πιστεύω ότι, από την αρχή μέχρι και σήμερα, όλοι μας προσπαθήσαμε να μελετήσουμε, να σχεδιάσουμε και να δημοπρατήσουμε ένα έργο και να διαμορφώσουμε μία σύμβαση για ένα έργο ζωτικής σημασίας για το μητροπολιτικό κέντρο Θεσσαλονίκης, με σκοπό να είναι ένα έργο σύγχρονο, άρτιο και ασφαλές.</w:t>
      </w:r>
    </w:p>
    <w:p>
      <w:pPr>
        <w:pStyle w:val="Normal"/>
        <w:spacing w:lineRule="auto" w:line="360"/>
        <w:jc w:val="both"/>
        <w:rPr/>
      </w:pPr>
      <w:r>
        <w:rPr>
          <w:rFonts w:eastAsia="MS Mincho;ＭＳ 明朝"/>
        </w:rPr>
        <w:t>Όλη η διαδικασία που ακολουθήσαμε στηρίχτηκε στη διαφάνεια, στη νομιμότητα, στους κανόνες του υγιούς ανταγωνισμού και στην κατοχύρωση του δημοσίου συμφέροντος. Αυτό ήταν το μέλημά μας.</w:t>
      </w:r>
    </w:p>
    <w:p>
      <w:pPr>
        <w:pStyle w:val="Normal"/>
        <w:spacing w:lineRule="auto" w:line="360"/>
        <w:jc w:val="both"/>
        <w:rPr/>
      </w:pPr>
      <w:r>
        <w:rPr>
          <w:rFonts w:eastAsia="MS Mincho;ＭＳ 明朝"/>
        </w:rPr>
        <w:t>Το έργο αυτό είναι σημαντικό, θα βελτιώσει πολύ την κυκλοφορία στην πόλη της Θεσσαλονίκης, θα αναβαθμίσει το περιβάλλον και την ποιότητα ζωής των κατοίκων της και θα αναδείξει την ταυτότητα της πόλης.</w:t>
      </w:r>
    </w:p>
    <w:p>
      <w:pPr>
        <w:pStyle w:val="Normal"/>
        <w:spacing w:lineRule="auto" w:line="360"/>
        <w:jc w:val="both"/>
        <w:rPr/>
      </w:pPr>
      <w:r>
        <w:rPr>
          <w:rFonts w:eastAsia="MS Mincho;ＭＳ 明朝"/>
        </w:rPr>
        <w:t>Με αυτήν την έννοια θεωρώ ότι όλοι έχουμε χρέος να δούμε πώς το έργο αυτό θα γίνει πραγματικότητα και είμαι βέβαιος ότι με αυτήν τη σύμβαση παραχώρησης και τα συμφέροντα του Ελληνικού Δημοσίου κατοχυρώνονται και οι κανόνες του υγιούς ανταγωνισμού, όπως και οι αρχές της διαφάνειας, εμπεδώνονται και διασφαλίζεται αυτή καθεαυτή η λειτουργία του έργου.</w:t>
      </w:r>
    </w:p>
    <w:p>
      <w:pPr>
        <w:pStyle w:val="Normal"/>
        <w:spacing w:lineRule="auto" w:line="360"/>
        <w:jc w:val="both"/>
        <w:rPr/>
      </w:pPr>
      <w:r>
        <w:rPr>
          <w:rFonts w:eastAsia="MS Mincho;ＭＳ 明朝"/>
        </w:rPr>
        <w:t>Το έργο αυτό είναι συγχρηματοδοτούμενο και έχει ένα συνολικό προϋπολογισμό 220 δισ. δρχ.. Εξ αυτών τα 67 δισ. δρχ. θα καλύπτει το Ελληνικό Δημόσιο, τα 30 δισ. δρχ. θα καλύπτει η ανάδοχος κοινοπραξία και τα 120 δισ. δρχ. οφείλει η ανάδοχος κοινοπραξία να τα εξασφαλίζει με δανεισμό είτε από την Ευρωπαϊκή Τράπεζα Επενδύσεων είτε από άλλες εμπορικές τράπεζες είτε από χρηματοπιστωτικούς οργανισμούς.</w:t>
      </w:r>
    </w:p>
    <w:p>
      <w:pPr>
        <w:pStyle w:val="Normal"/>
        <w:spacing w:lineRule="auto" w:line="360"/>
        <w:jc w:val="both"/>
        <w:rPr/>
      </w:pPr>
      <w:r>
        <w:rPr>
          <w:rFonts w:eastAsia="MS Mincho;ＭＳ 明朝"/>
        </w:rPr>
        <w:t>Έγινε λόγος για 5,5 χρόνια καθυστέρησης του έργου. Πρέπει, όμως, να επισημανθεί, ότι αυτά τα μεγάλα έργα έχουν ένα χρονικό διάστημα ωρίμανσης και από τη στιγμή της δημοπράτησης ένα μεγάλο χρονικό διάστημα για την εξέλιξη του διαγωνισμού. Τα αντίστοιχα χρόνια για τα άλλα έργα είναι περίπου 4 - 4,5 και αυτά τα χρόνια είναι φυσιολογικός χρόνος για να φθάσουμε στο σημείο που βρισκόμαστε σήμερα. Η πραγματική καθυστέρηση είναι περίπου 18 μήνες και οφείλεται στο ότι ο πρώτος προσωρινός ανάδοχος άλλαξε 4 φορές τη σύνθεσή του και έπρεπε να δαπανηθεί πολύ μεγάλο χρονικό διάστημα για να ερευνάται κάθε φορά η φερεγγυότητα και η αξιοπιστία του.</w:t>
      </w:r>
    </w:p>
    <w:p>
      <w:pPr>
        <w:pStyle w:val="Normal"/>
        <w:spacing w:lineRule="auto" w:line="360"/>
        <w:jc w:val="both"/>
        <w:rPr/>
      </w:pPr>
      <w:r>
        <w:rPr>
          <w:rFonts w:eastAsia="MS Mincho;ＭＳ 明朝"/>
        </w:rPr>
        <w:t>Έγινε κριτική, γιατί το έργο καλύπτει το κέντρο της Θεσσαλονίκης και έχει μήκος 10 χιλιόμετρα. Εγώ πιστεύω, ότι έπρεπε να αρχίσει το έργο έτσι όπως άρχισε, σ'αυτό το κεντρικό σημείο. Βεβαίως, αυτό το έργο δεν μπορεί να μείνει στα 10 χλμ. και είναι ζωτική ανάγκη για το μητροπολιτικό κέντρο να επεκταθεί προς τα ανατολικά και τα δυτικά. Για το λόγο αυτόν, από το 1995 εκπονούμε μία συνολική κυκλοφοριακή μελέτη και, όταν αυτή ολοκληρωθεί, θα προβούμε στη μελέτη σκοπιμότητας για τις επεκτάσεις στους δήμους δυτικής Θεσσαλονίκης, αλλά και στις ανατολικές περιοχές.</w:t>
      </w:r>
    </w:p>
    <w:p>
      <w:pPr>
        <w:pStyle w:val="Normal"/>
        <w:spacing w:lineRule="auto" w:line="360"/>
        <w:jc w:val="both"/>
        <w:rPr/>
      </w:pPr>
      <w:r>
        <w:rPr>
          <w:rFonts w:eastAsia="MS Mincho;ＭＳ 明朝"/>
        </w:rPr>
        <w:t>Ο διαγωνισμός είχε 14 βασικούς όρους. Μερικοί από τους όρους ήταν οι εξής: Ο πρώτος ήταν η κατασκευή μιας γραμμής Μετρό μήκους 10 χλμ. με 14 σταθμούς. Η βασική λύση προσδιορίστηκε ως ένα μικτό σύστημα με και χωρίς υπόγεια διάτρηση. Υπήρχε, όμως, η αναγκαιότητα να καταθέσει η κάθε δικαιοπραξία τη δική της εναλλακτική λύση, που αφορούσε στην ολική διάτρηση. Η σύμβαση που συζητάμε έχει υιοθετήσει τη βασική λύση, οποιαδήποτε, όμως, διαφοροποίηση ως προς τα δεδομένα της μιας ή της άλλης λύσης θα γίνει μέσα από την κατάθεση της σύμβασης - για όποια σημεία χρειαστεί ή για το σύνολό της - στη Βουλή.</w:t>
      </w:r>
    </w:p>
    <w:p>
      <w:pPr>
        <w:pStyle w:val="Normal"/>
        <w:spacing w:lineRule="auto" w:line="360"/>
        <w:jc w:val="both"/>
        <w:rPr/>
      </w:pPr>
      <w:r>
        <w:rPr>
          <w:rFonts w:eastAsia="MS Mincho;ＭＳ 明朝"/>
        </w:rPr>
        <w:t>Ο δεύτερος όρος ήταν η εξυπηρέτηση 16.500 επιβατών ανά ώρα αιχμής και κατά κατεύθυνση. Τα τεύχη δημοπράτησης είχαν συμπεριλάβει την εναλλακτική δυνατότητα των κοινοπραξιών, ανάλογα με την τεχνολογία που χρησιμοποιούσαν, να κάνουν τις προτάσεις τους ως προς το μήκος της αποβάθρας και ως προς τα βαγόνια. Το καθοριστικό κριτήριο, όμως, σε κάθε περίπτωση είναι η μεταφορική ικανότητα εξυπηρέτησης 16.500 επιβατών, την οποία η σύμβαση που συζητάμε υπερκαλύπτει, αφού προβλέπει την εξυπηρέτηση 18.000 επιβατών.</w:t>
      </w:r>
    </w:p>
    <w:p>
      <w:pPr>
        <w:pStyle w:val="Normal"/>
        <w:spacing w:lineRule="auto" w:line="360"/>
        <w:jc w:val="both"/>
        <w:rPr/>
      </w:pPr>
      <w:r>
        <w:rPr>
          <w:rFonts w:eastAsia="MS Mincho;ＭＳ 明朝"/>
        </w:rPr>
        <w:t>Ο τρίτος όρος προβλέπει τη χρηματοδοτική συμβολή του Δημοσίου σε ποσό που ανέρχεται σε 40 δισ. δρχ. σε τιμές 1.1.1993. Βεβαίως, υπάρχει ο συγκεκριμένος μηχανισμός επικαιροποίησης αυτής της συμβολής, ο οποίος ισχύει και για τη συμμετοχή του ιδιώτη, αλλά και για το σύνολο του έργου. Πέρα από αυτό το ποσό, το Ελληνικό Δημόσιο δεν εισφέρει τίποτα άλλο.</w:t>
      </w:r>
    </w:p>
    <w:p>
      <w:pPr>
        <w:pStyle w:val="Normal"/>
        <w:spacing w:lineRule="auto" w:line="360"/>
        <w:jc w:val="both"/>
        <w:rPr/>
      </w:pPr>
      <w:r>
        <w:rPr>
          <w:rFonts w:eastAsia="MS Mincho;ＭＳ 明朝"/>
        </w:rPr>
        <w:t>Ο τέταρτος όρος προβλέπει εγγύηση εκ μέρους του Ελληνικού Δημοσίου για ελάχιστη ετήσια κυκλοφορία 30 εκατ. επιβατών.</w:t>
      </w:r>
    </w:p>
    <w:p>
      <w:pPr>
        <w:pStyle w:val="Normal"/>
        <w:spacing w:lineRule="auto" w:line="360"/>
        <w:jc w:val="both"/>
        <w:rPr/>
      </w:pPr>
      <w:r>
        <w:rPr>
          <w:rFonts w:eastAsia="MS Mincho;ＭＳ 明朝"/>
        </w:rPr>
        <w:t>Ο πέμπτος όρος προβλέπει την επιδότηση του εισιτηρίου σε τιμή μονάδας 110 δρχ. σε τιμές 1.1.1993 μέχρι 50 εκατ. δρχ. ετησίως, με ενσωματωμένο το ΦΠΑ.</w:t>
      </w:r>
    </w:p>
    <w:p>
      <w:pPr>
        <w:pStyle w:val="Normal"/>
        <w:spacing w:lineRule="auto" w:line="360"/>
        <w:jc w:val="both"/>
        <w:rPr/>
      </w:pPr>
      <w:r>
        <w:rPr>
          <w:rFonts w:eastAsia="MS Mincho;ＭＳ 明朝"/>
        </w:rPr>
        <w:t>Στα πλαίσια της σύμβασης έχει δεσμευθεί ο ανάδοχος, ότι εάν από την αναγνωριστική μελέτη προκύψει ότι τα 60 μέτρα πλατφόρμας πρέπει να γίνουν 90, με δική του ευθύνη και δική του δαπάνη, θα το κάνει. Διασφαλίζεται ο παντογράφος και η ηλεκτροδότηση μέσω τρίτης γραμμής είναι πιο ακριβή, αλλά και πιο σύγχρονη. Το ίδιο συμβαίνει και με τις αναμονές για την επέκταση. Όπου τις υποδείξει το Ελληνικό Δημόσιο, η κοινοπραξία με δική της ευθύνη και κόστος, θα το καλύψει. Η μέση μηνιαία τεχνική διαθεσιμότητα για τα 20 χρόνια είναι στο 98%. Αυτό είναι σημαντικό για την καλή λειτουργία και κατάσταση του συστήματος, είναι "δαμόκλεια σπάθη" για την κοινοπραξία, αλλά και ασφαλιστική δικλίδα για το τι έργο παραλαμβάνουμε.</w:t>
      </w:r>
    </w:p>
    <w:p>
      <w:pPr>
        <w:pStyle w:val="Normal"/>
        <w:spacing w:lineRule="auto" w:line="360"/>
        <w:jc w:val="both"/>
        <w:rPr/>
      </w:pPr>
      <w:r>
        <w:rPr>
          <w:rFonts w:eastAsia="MS Mincho;ＭＳ 明朝"/>
        </w:rPr>
        <w:t>Θα αναφέρω ένα σημαντικό ακόμα στοιχείο. Η πρώτη κοινοπραξία δεν κάλυπτε την ανάληψη της ευθύνης από κοινού αλληλεγγύως, αδιαιρέτως και εις ολόκληρον, τόσο ως κοινοπραξία, όσο και από κάθε εταιρία ξεχωριστά, κατά την περίοδο κατασκευής και κατά την 20ετή περίοδο διαχείρισης, λειτουργίας και εκμετάλλευσης του έργου. Κανένας Υπουργός δεν μπορεί να υπογράψει σύμβαση, όταν δεν υπάρχει ανάληψη ευθύνης από την κοινοπραξία από κοινού αλληλεγγύως, αδιαιρέτως και εις ολόκληρον. Εμείς θέλουμε το κάθε μέλος της κοινοπραξίας να έχει ευθύνη για το σύνολο του έργου.</w:t>
      </w:r>
    </w:p>
    <w:p>
      <w:pPr>
        <w:pStyle w:val="Normal"/>
        <w:spacing w:lineRule="auto" w:line="360"/>
        <w:jc w:val="both"/>
        <w:rPr/>
      </w:pPr>
      <w:r>
        <w:rPr>
          <w:rFonts w:eastAsia="MS Mincho;ＭＳ 明朝"/>
        </w:rPr>
        <w:t>Υπάρχουν ορισμένες βασικές επισημάνσεις στις ρυθμίσεις της σύμβασης κατά την περίοδο κατασκευής. Οι πρόδρομες εργασίες είναι αναγκαίες. Δεν τις κάνουμε για να διαφημίσουμε το έργο. Πρέπει να υπάρχει μία προετοιμασία ενός έργου. Πρέπει να έχουμε μία ακτινογραφία και από τις αρχαιολογικές υπηρεσίες και από τα γεωτεχνικά και από τα δίκτυα, για να μην έχουμε καθυστερήσεις, γιατί οι καθυστερήσεις πληρώνονται από το Ελληνικό Δημόσιο.</w:t>
      </w:r>
    </w:p>
    <w:p>
      <w:pPr>
        <w:pStyle w:val="Normal"/>
        <w:spacing w:lineRule="auto" w:line="360"/>
        <w:jc w:val="both"/>
        <w:rPr/>
      </w:pPr>
      <w:r>
        <w:rPr>
          <w:rFonts w:eastAsia="MS Mincho;ＭＳ 明朝"/>
        </w:rPr>
        <w:t>Άρα, οι πρόδρομες εργασίες δεν είναι ένα τέχνασμα για να αρχίσει το έργο. Πρέπει να κερδίσουμε χρόνο. Δηλαδή, από τώρα, που θα κυρωθεί η σύμβαση, μέχρι την έγκριση των δανειακών συμβάσεων από τις τράπεζες, μεσολαβεί ένα διάστημα, που το ορίζουμε σε 16 μήνες. Αυτό γίνεται σε όλα τα συγχρηματοδοτούμενα έργα, διότι οι τράπεζες πρέπει να έχουν μία κυρωμένη σύμβαση, πάνω στην οποία θα στηριχθούν και να πουν ότι χρηματοδοτούν με αυτούς τους όρους. Χωρίς κυρωμένη σύμβαση δεν συζητούν και δεν χρηματοδοτούν.</w:t>
      </w:r>
    </w:p>
    <w:p>
      <w:pPr>
        <w:pStyle w:val="Normal"/>
        <w:spacing w:lineRule="auto" w:line="360"/>
        <w:jc w:val="both"/>
        <w:rPr/>
      </w:pPr>
      <w:r>
        <w:rPr>
          <w:rFonts w:eastAsia="MS Mincho;ＭＳ 明朝"/>
        </w:rPr>
        <w:t>Όπως αποδεικνύεται από τα έγγραφα, η αρχαιολογική υπηρεσία κατά τη διάρκεια της μελέτης του έργου από το δήμο Θεσσαλονίκης είχε δηλώσει, ότι πρέπει η σήραγγα να είναι μέχρι βάθους επικάλυψης 4-5 μέτρων. Ο τεχνικός σύμβουλος κ. Ρέπας, για λόγους γεωτεχνικούς, το όρισε στα 6,5 μέτρα και αυτό το ενσωμάτωσε στα τεύχη δημοπράτησης, στο βασικό όρο διαγωνισμού. Έτσι δημοπρατήθηκε το έργο. Με αυτό το δεδομένο αξιολογήθηκαν οι προσφορές. Μετά, όμως, από αυτά, κάποια Εφορεία Αρχαιοτήτων μας γνωστοποίησε, ότι σε μια πολυκατοικία βρέθηκαν κάποια ευρήματα. Αναγκαστήκαμε μετά από αυτό να πάμε σε μεγαλύτερο βάθος. Κάτι ανάλογο έγινε και με την περίπτωση εξυπηρέτησης των ατόμων με ειδικές ανάγκες. Είναι λεπτομέρειες αυτές, οι οποίες δεν είχαν προβλεφθεί. Έπρεπε να τις δούμε και να τις αντιμετωπίσουμε.</w:t>
      </w:r>
    </w:p>
    <w:p>
      <w:pPr>
        <w:pStyle w:val="Normal"/>
        <w:spacing w:lineRule="auto" w:line="360"/>
        <w:jc w:val="both"/>
        <w:rPr/>
      </w:pPr>
      <w:r>
        <w:rPr>
          <w:rFonts w:eastAsia="MS Mincho;ＭＳ 明朝"/>
        </w:rPr>
        <w:t>Ένα άλλο σημείο είναι ο ανεξάρτητος μηχανικός. Ο ανεξάρτητος μηχανικός είναι πρόσωπο, που το επιβάλλουν οι τράπεζες που δανειοδοτούν τον ανάδοχο. Ο ανεξάρτητος μηχανικός δεν καταργεί τον έλεγχο του Δημοσίου. Απεναντίας, έχουμε, εν προκειμένω, διπλό έλεγχο. Επίσης, ο ανεξάρτητος μηχανικός δεν πληρώνεται από το Ελληνικό Δημόσιο. Αυτός αξιολογείται από μια τριμελή επιτροπή. Η επιτροπή αυτή καταλήγει σε τρία πρόσωπα και ένα από τα τρία το επιλέγει το Ελληνικό Δημόσιο.</w:t>
      </w:r>
    </w:p>
    <w:p>
      <w:pPr>
        <w:pStyle w:val="Normal"/>
        <w:spacing w:lineRule="auto" w:line="360"/>
        <w:jc w:val="both"/>
        <w:rPr/>
      </w:pPr>
      <w:r>
        <w:rPr>
          <w:rFonts w:eastAsia="MS Mincho;ＭＳ 明朝"/>
        </w:rPr>
        <w:t>Σχετικά με το θέμα της διαιτησίας, είναι γεγονός ότι στα τεύχη δημοπράτησης και σε όλη τη σχετική διαδικασία χρειάζονται 5 χρόνια και για 5 χρόνια δεν δέχεται καμία τράπεζα να χρηματοδοτήσει. Εάν δεν έχουμε μηχανισμό διαιτησίας, δεν μπορούμε να πάρουμε δάνειο.</w:t>
      </w:r>
    </w:p>
    <w:p>
      <w:pPr>
        <w:pStyle w:val="Normal"/>
        <w:spacing w:lineRule="auto" w:line="360"/>
        <w:jc w:val="both"/>
        <w:rPr/>
      </w:pPr>
      <w:r>
        <w:rPr>
          <w:rFonts w:eastAsia="MS Mincho;ＭＳ 明朝"/>
        </w:rPr>
        <w:t>Τελειώνοντας, θέλω, να επαναλάβω, ότι αυτήν τη σύμβαση την επεξεργαστήκαμε με γνώση, με σοβαρότητα, πιστοί στη διαφάνεια και στους διεθνείς διαγωνισμούς. Είναι μια σύμβαση, που πάνω από όλα θέτει το δημόσιο συμφέρον".</w:t>
      </w:r>
    </w:p>
    <w:p>
      <w:pPr>
        <w:pStyle w:val="Normal"/>
        <w:spacing w:lineRule="auto" w:line="360"/>
        <w:jc w:val="both"/>
        <w:rPr/>
      </w:pPr>
      <w:r>
        <w:rPr>
          <w:rFonts w:eastAsia="MS Mincho;ＭＳ 明朝"/>
        </w:rPr>
        <w:t>Στη συνέχεια η Επιτροπή έκανε δεκτό, κατά πλειοψηφία, το σχέδιο νόμου, κατ' αρχήν, κατ' άρθρο και στο σύνολό του.</w:t>
      </w:r>
    </w:p>
    <w:p>
      <w:pPr>
        <w:pStyle w:val="Normal"/>
        <w:spacing w:lineRule="auto" w:line="360"/>
        <w:jc w:val="both"/>
        <w:rPr/>
      </w:pPr>
      <w:r>
        <w:rPr>
          <w:rFonts w:eastAsia="MS Mincho;ＭＳ 明朝"/>
        </w:rPr>
        <w:t>Τα πρακτικά των συνεδριάσεων βρίσκονται στη Γραμματεία της Διαρκούς Επιτροπής Οικονομ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Σύμβασης Παραχώρησης της Μελέτης, Κατασκευής, Αυτοχρηματοδότησης και Εκμετάλλευσης του Μετρό Θεσσαλονίκης και ρύθμιση συναφών θεμάτων", τις αγορεύσεις του Εισηγητή της Πλειοψηφίας κ. Νικολάου Γκεσούλη, του Εισηγητή της Μειοψηφίας κ. Γεωργίου Ορφανού, της Ειδικής Αγορήτριας του Κομμουνιστικού Κόμματος Ελλάδας κυρίας Μαρίας Μπόσκου, του Ειδικού Αγορητή του Συνασπισμού της Αριστεράς και της Προόδου κ. Σπυρίδωνα Δανέλλη, του Ειδικού Αγορητή του Δημοκρατικού Κοινωνικού Κινήματος κ. Αναστασί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με την παρακάτω διόρθωση:</w:t>
      </w:r>
    </w:p>
    <w:p>
      <w:pPr>
        <w:pStyle w:val="Normal"/>
        <w:spacing w:lineRule="auto" w:line="360"/>
        <w:jc w:val="both"/>
        <w:rPr/>
      </w:pPr>
      <w:r>
        <w:rPr>
          <w:rFonts w:eastAsia="MS Mincho;ＭＳ 明朝"/>
        </w:rPr>
        <w:t>Στον τίτλο του σχεδίου νόμου η λέξη "Αυτοχρηματοδότησης" διορθώνεται σε "Χρηματοδότησης".</w:t>
      </w:r>
    </w:p>
    <w:p>
      <w:pPr>
        <w:pStyle w:val="Normal"/>
        <w:spacing w:lineRule="auto" w:line="360"/>
        <w:jc w:val="center"/>
        <w:rPr>
          <w:rFonts w:eastAsia="MS Mincho;ＭＳ 明朝"/>
        </w:rPr>
      </w:pPr>
      <w:r>
        <w:rPr>
          <w:rFonts w:eastAsia="MS Mincho;ＭＳ 明朝"/>
        </w:rPr>
        <w:t>Αθήνα, 23 Μαρτ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rFonts w:eastAsia="MS Mincho;ＭＳ 明朝"/>
        </w:rPr>
      </w:pPr>
      <w:r>
        <w:rPr>
          <w:rFonts w:eastAsia="MS Mincho;ＭＳ 明朝"/>
        </w:rPr>
        <w:t xml:space="preserve">ΙΩΑΝΝΗΣ ΓΙΑΝΝΑΚΟΠΟΥΛΟΣ </w:t>
      </w:r>
      <w:r>
        <w:rPr>
          <w:rFonts w:eastAsia="MS Mincho;ＭＳ 明朝"/>
          <w:lang w:val="en-US"/>
        </w:rPr>
        <w:tab/>
        <w:tab/>
        <w:tab/>
      </w:r>
      <w:r>
        <w:rPr>
          <w:rFonts w:eastAsia="MS Mincho;ＭＳ 明朝"/>
        </w:rPr>
        <w:t xml:space="preserve">ΑΛΕΞΑΝΔΡΟΣ ΒΟΥΛΓΑΡΗΣ </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53:00Z</dcterms:created>
  <dc:creator>pc</dc:creator>
  <dc:description/>
  <dc:language>en-US</dc:language>
  <cp:lastModifiedBy>pc</cp:lastModifiedBy>
  <dcterms:modified xsi:type="dcterms:W3CDTF">2003-09-02T09:03:00Z</dcterms:modified>
  <cp:revision>3</cp:revision>
  <dc:subject/>
  <dc:title>ΕΙΣΗΓΗΤΙΚΗ ΕΚΘΕΣΗ</dc:title>
</cp:coreProperties>
</file>