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 ΕΘΝΙΚΗΣ ΑΜΥΝΑΣ</w:t>
      </w:r>
    </w:p>
    <w:p>
      <w:pPr>
        <w:pStyle w:val="Normal"/>
        <w:spacing w:lineRule="auto" w:line="360"/>
        <w:jc w:val="both"/>
        <w:rPr>
          <w:rFonts w:eastAsia="MS Mincho;ＭＳ 明朝"/>
          <w:b/>
          <w:b/>
        </w:rPr>
      </w:pPr>
      <w:r>
        <w:rPr>
          <w:rFonts w:eastAsia="MS Mincho;ＭＳ 明朝"/>
          <w:b/>
        </w:rPr>
        <w:t>ΚΑΙ ΕΞΩΤΕΡ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i/>
        </w:rPr>
        <w:t>Της Διαρκούς Επιτροπής Εθνικής Άμυνας και Εξωτερικών Υποθέσεων στο σχέδιο νόμου του Υπουργείου Εξωτερικών "Κύρωση του Χάρτη του Οργανισμού Οικονομικής Συνεργασίας του Ευξείνου Πόντου"</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 xml:space="preserve">Η Διαρκής Επιτροπή Εθνικής Άμυνας και Εξωτερικών Υποθέσεων συνήλθε στις 4 Μαρτίου 1999 σε συνεδρίαση, που διήρκεσε περίπου δύο ώρες, υπό την προεδρία του Προέδρου αυτής κ. Κάρολου Παπούλια, με αντικείμενο την επεξεργασία και εξέταση του σχεδίου νόμου του Υπουργείου Εξωτερικών "Κύρωση του Χάρτη του Οργανισμού Οικονομικής Συνεργασίας του Ευξείνου Πόντου". </w:t>
      </w:r>
    </w:p>
    <w:p>
      <w:pPr>
        <w:pStyle w:val="Normal"/>
        <w:spacing w:lineRule="auto" w:line="360"/>
        <w:jc w:val="both"/>
        <w:rPr/>
      </w:pPr>
      <w:r>
        <w:rPr>
          <w:rFonts w:eastAsia="MS Mincho;ＭＳ 明朝"/>
        </w:rPr>
        <w:t>Στη συνεδρίαση παρέστη ο Αναπληρωτής Υπουργός Εξωτερικών κ. Γιάννος Κρανιδιώτης, καθώς και αρμόδιοι υπηρεσιακοί παράγοντες.</w:t>
      </w:r>
    </w:p>
    <w:p>
      <w:pPr>
        <w:pStyle w:val="Normal"/>
        <w:spacing w:lineRule="auto" w:line="360"/>
        <w:jc w:val="both"/>
        <w:rPr/>
      </w:pPr>
      <w:r>
        <w:rPr>
          <w:rFonts w:eastAsia="MS Mincho;ＭＳ 明朝"/>
        </w:rPr>
        <w:t>Κατά τη διάρκεια της συζήτησης έλαβαν το λόγο ο Εισηγητής της Πλειοψηφίας κ. Ηλίας Παπαδόπουλος, ο Εισηγητής της Μειοψηφίας κ. Θεόδωρος Κασσίμης,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ι Βουλευτές κ.κ. Κυριάκος Σπυριούνης, Κοσμάς Σφυρίου, Ευγένιος Χαϊτίδης και Χρήστος Ροκόφυλλος.</w:t>
      </w:r>
    </w:p>
    <w:p>
      <w:pPr>
        <w:pStyle w:val="Normal"/>
        <w:spacing w:lineRule="auto" w:line="360"/>
        <w:jc w:val="both"/>
        <w:rPr/>
      </w:pPr>
      <w:r>
        <w:rPr>
          <w:rFonts w:eastAsia="MS Mincho;ＭＳ 明朝"/>
          <w:b/>
        </w:rPr>
        <w:t>Ο Εισηγητής της Πλειοψηφίας κ. Ηλίας Παπαδόπουλος</w:t>
      </w:r>
      <w:r>
        <w:rPr>
          <w:rFonts w:eastAsia="MS Mincho;ＭＳ 明朝"/>
        </w:rPr>
        <w:t>, μεταξύ άλλων, τόνισε:</w:t>
      </w:r>
    </w:p>
    <w:p>
      <w:pPr>
        <w:pStyle w:val="Normal"/>
        <w:spacing w:lineRule="auto" w:line="360"/>
        <w:jc w:val="both"/>
        <w:rPr/>
      </w:pPr>
      <w:r>
        <w:rPr>
          <w:rFonts w:eastAsia="MS Mincho;ＭＳ 明朝"/>
        </w:rPr>
        <w:t>"Δεν θα αναφερθώ στα ιστορικά στοιχεία, αλλά θα περιοριστώ στο να αναφέρω μερικά στοιχεία, που έχουν σχέση με το οργανωτικό μέρος του Οργανισμού, τον Χάρτη του οποίου την κύρωση συζητούμε σήμερα.</w:t>
      </w:r>
    </w:p>
    <w:p>
      <w:pPr>
        <w:pStyle w:val="Normal"/>
        <w:spacing w:lineRule="auto" w:line="360"/>
        <w:jc w:val="both"/>
        <w:rPr/>
      </w:pPr>
      <w:r>
        <w:rPr>
          <w:rFonts w:eastAsia="MS Mincho;ＭＳ 明朝"/>
        </w:rPr>
        <w:t>Πρόκειται για το ιδρυτικό κείμενο ενός νέου διεθνούς περιφερειακού οργανισμού, που προήλθε από το μετασχηματισμό της Ο.Σ.Ε.Π. από "forum" οικονομικής συνεργασίας σε διεθνή οργανισμό. Συμμετέχουν 11 μέλη, η Αλβανία, η Αρμενία, το Αζερμπαϊτζάν, η Βουλγαρία, η Γεωργία, η Ελλάδα, η Μολδαβία, η Ρουμανία, η Ρωσική Ομοσπονδία, η Τουρκία και η Ουκρανία. Τα κράτη αυτά τον Ιούνιο του 1992 υπέγραψαν στην Κωνσταντινούπολη τη Διακήρυξη, που είναι γνωστή ως "ISTANBUL DECLARATION", με την οποία δημιουργήθηκε το αρχικό "forum".</w:t>
      </w:r>
    </w:p>
    <w:p>
      <w:pPr>
        <w:pStyle w:val="Normal"/>
        <w:spacing w:lineRule="auto" w:line="360"/>
        <w:jc w:val="both"/>
        <w:rPr/>
      </w:pPr>
      <w:r>
        <w:rPr>
          <w:rFonts w:eastAsia="MS Mincho;ＭＳ 明朝"/>
        </w:rPr>
        <w:t>Το κείμενο του Χάρτη Συνεργασίας αναφέρεται σε γενικές αρχές, σε διατάξεις και πεδία συνεργασίας. Επίσης, στη συμμετοχή στις Διασκέψεις Κορυφής, στα κύρια και δευτερεύοντα όργανα, στον τρόπο απαρτίας και λήψης αποφάσεων, στους αυτοτελείς μηχανισμούς μέσα στα πλαίσια του Ο.Σ.Ε.Π., καθώς και σε οικονομικά και νομικά θέματα.</w:t>
      </w:r>
    </w:p>
    <w:p>
      <w:pPr>
        <w:pStyle w:val="Normal"/>
        <w:spacing w:lineRule="auto" w:line="360"/>
        <w:jc w:val="both"/>
        <w:rPr/>
      </w:pPr>
      <w:r>
        <w:rPr>
          <w:rFonts w:eastAsia="MS Mincho;ＭＳ 明朝"/>
        </w:rPr>
        <w:t>Στο κείμενο της Σύμβασης αναφέρεται η ίδρυση του Διεθνούς Οργανισμού για την Οικονομική Συνεργασία του Ευξείνου Πόντου από τα ιδρυτικά μέλη της Ο.Σ.Ε.Π., καθορίζονται τα αναγκαία στοιχεία και οι όροι, που χρησιμοποιούνται στο κείμενο του Χάρτη, αναπτύσσονται οι γενικές αρχές, στις οποίες τα μέρη πρόκειται να στηρίξουν τη συνεργασία τους και καθορίζονται οι τομείς συνεργασίας μεταξύ των κρατών.</w:t>
      </w:r>
    </w:p>
    <w:p>
      <w:pPr>
        <w:pStyle w:val="Normal"/>
        <w:spacing w:lineRule="auto" w:line="360"/>
        <w:jc w:val="both"/>
        <w:rPr/>
      </w:pPr>
      <w:r>
        <w:rPr>
          <w:rFonts w:eastAsia="MS Mincho;ＭＳ 明朝"/>
        </w:rPr>
        <w:t xml:space="preserve">Επίσης, καθορίζονται τα της ιδιότητας του "μέλους", ορίζονται οι προϋποθέσεις για την κτήση της ιδιότητας του παρατηρητή στο νέο Οργανισμό και ορίζεται το ανώτατο όργανο του Οργανισμού, που είναι το Συμβούλιο των Υπουργών Εξωτερικών των μερών, καθώς και τα δευτερεύοντα όργανα του Οργανισμού. </w:t>
      </w:r>
    </w:p>
    <w:p>
      <w:pPr>
        <w:pStyle w:val="Normal"/>
        <w:spacing w:lineRule="auto" w:line="360"/>
        <w:jc w:val="both"/>
        <w:rPr/>
      </w:pPr>
      <w:r>
        <w:rPr>
          <w:rFonts w:eastAsia="Times New Roman"/>
        </w:rPr>
        <w:t xml:space="preserve"> </w:t>
      </w:r>
      <w:r>
        <w:rPr>
          <w:rFonts w:eastAsia="MS Mincho;ＭＳ 明朝"/>
        </w:rPr>
        <w:t xml:space="preserve">Καταγράφονται, επίσης, οι αρμοδιότητες του Προέδρου του Οργανισμού, καθιερώνεται το σύστημα της "Τρόικα" ως μηχανισμού ανταλλαγής απόψεων, συστήνεται η "Επιτροπή Υψηλών Αξιωματούχων" και ορίζεται η Γραμματειακή Υποστήριξη του Ο.Σ.Ε.Π.. </w:t>
      </w:r>
    </w:p>
    <w:p>
      <w:pPr>
        <w:pStyle w:val="Normal"/>
        <w:spacing w:lineRule="auto" w:line="360"/>
        <w:jc w:val="both"/>
        <w:rPr/>
      </w:pPr>
      <w:r>
        <w:rPr>
          <w:rFonts w:eastAsia="MS Mincho;ＭＳ 明朝"/>
        </w:rPr>
        <w:t>Επίσης, αναφέρονται οι αυτοτελείς μηχανισμοί, που συστήθηκαν στα πλαίσια του Ο.Σ.Ε.Π., στους οποίους έχουν ανατεθεί συγκεκριμένες αρμοδιότητες. Πρόκειται για:</w:t>
      </w:r>
    </w:p>
    <w:p>
      <w:pPr>
        <w:pStyle w:val="Normal"/>
        <w:spacing w:lineRule="auto" w:line="360"/>
        <w:jc w:val="both"/>
        <w:rPr>
          <w:rFonts w:eastAsia="MS Mincho;ＭＳ 明朝"/>
        </w:rPr>
      </w:pPr>
      <w:r>
        <w:rPr>
          <w:rFonts w:eastAsia="MS Mincho;ＭＳ 明朝"/>
        </w:rPr>
        <w:t>α) την Κοινοβουλευτική Συνέλευση του Ο.Σ.Ε.Π. (PABSEC),</w:t>
      </w:r>
    </w:p>
    <w:p>
      <w:pPr>
        <w:pStyle w:val="Normal"/>
        <w:spacing w:lineRule="auto" w:line="360"/>
        <w:jc w:val="both"/>
        <w:rPr>
          <w:rFonts w:eastAsia="MS Mincho;ＭＳ 明朝"/>
        </w:rPr>
      </w:pPr>
      <w:r>
        <w:rPr>
          <w:rFonts w:eastAsia="MS Mincho;ＭＳ 明朝"/>
        </w:rPr>
        <w:t>β) το Επιχειρηματικό Συμβούλιο (Business Council) του Ο.Σ.Ε.Π.,</w:t>
      </w:r>
    </w:p>
    <w:p>
      <w:pPr>
        <w:pStyle w:val="Normal"/>
        <w:spacing w:lineRule="auto" w:line="360"/>
        <w:jc w:val="both"/>
        <w:rPr/>
      </w:pPr>
      <w:r>
        <w:rPr>
          <w:rFonts w:eastAsia="MS Mincho;ＭＳ 明朝"/>
        </w:rPr>
        <w:t>γ) τη Διεθνή Τράπεζα Εμπορίου και Ανάπτυξης του Εύξεινου Πόντου, της οποίας έδρα είναι η Θεσσαλονίκη,</w:t>
      </w:r>
    </w:p>
    <w:p>
      <w:pPr>
        <w:pStyle w:val="Normal"/>
        <w:spacing w:lineRule="auto" w:line="360"/>
        <w:jc w:val="both"/>
        <w:rPr>
          <w:rFonts w:eastAsia="MS Mincho;ＭＳ 明朝"/>
        </w:rPr>
      </w:pPr>
      <w:r>
        <w:rPr>
          <w:rFonts w:eastAsia="MS Mincho;ＭＳ 明朝"/>
        </w:rPr>
        <w:t xml:space="preserve">δ) την Ακαδημαϊκή Συνεργασία του Ο.Σ.Ε.Π. και </w:t>
      </w:r>
    </w:p>
    <w:p>
      <w:pPr>
        <w:pStyle w:val="Normal"/>
        <w:spacing w:lineRule="auto" w:line="360"/>
        <w:jc w:val="both"/>
        <w:rPr/>
      </w:pPr>
      <w:r>
        <w:rPr>
          <w:rFonts w:eastAsia="MS Mincho;ＭＳ 明朝"/>
        </w:rPr>
        <w:t>ε) τα "συνδεδεμένα Κέντρα" του Ο.Σ.Ε.Π., που προωθούν επί μέρους τομείς επιστημονικής συνεργασίας.</w:t>
      </w:r>
    </w:p>
    <w:p>
      <w:pPr>
        <w:pStyle w:val="Normal"/>
        <w:spacing w:lineRule="auto" w:line="360"/>
        <w:jc w:val="both"/>
        <w:rPr/>
      </w:pPr>
      <w:r>
        <w:rPr>
          <w:rFonts w:eastAsia="MS Mincho;ＭＳ 明朝"/>
        </w:rPr>
        <w:t>Στο κείμενο του Χάρτη αναφέρονται, επίσης, θέματα προϋπολογισμού του Οργανισμού, τα προνόμια και οι ασυλίες που απολαμβάνουν τα μέλη του Οργανισμού του Ο.Σ.Ε.Π., οι υπάλληλοι, οι εκπρόσωποι των κρατών μελών κ.λπ., θέματα επιλύσεως διαφορών και καθορίζεται η διαδικασία ενδεχόμενης τροποποίησης του Χάρτη.</w:t>
      </w:r>
    </w:p>
    <w:p>
      <w:pPr>
        <w:pStyle w:val="Normal"/>
        <w:spacing w:lineRule="auto" w:line="360"/>
        <w:jc w:val="both"/>
        <w:rPr/>
      </w:pPr>
      <w:r>
        <w:rPr>
          <w:rFonts w:eastAsia="MS Mincho;ＭＳ 明朝"/>
        </w:rPr>
        <w:t>Περιγράφοντας με πολύ αδρές γραμμές το μηχανισμό με τον οποίο θα λειτουργήσει ο Οργανισμός αυτός, προτείνω στην Επιτροπή μας την επιψήφιση της Σύμβασης".</w:t>
      </w:r>
    </w:p>
    <w:p>
      <w:pPr>
        <w:pStyle w:val="Normal"/>
        <w:spacing w:lineRule="auto" w:line="360"/>
        <w:jc w:val="both"/>
        <w:rPr/>
      </w:pPr>
      <w:r>
        <w:rPr>
          <w:rFonts w:eastAsia="MS Mincho;ＭＳ 明朝"/>
          <w:b/>
        </w:rPr>
        <w:t>Ο Εισηγητής της Μειοψηφίας κ. Θεόδωρος Κασσίμης</w:t>
      </w:r>
      <w:r>
        <w:rPr>
          <w:rFonts w:eastAsia="MS Mincho;ＭＳ 明朝"/>
        </w:rPr>
        <w:t xml:space="preserve"> δήλωσε τα εξής:</w:t>
      </w:r>
    </w:p>
    <w:p>
      <w:pPr>
        <w:pStyle w:val="Normal"/>
        <w:spacing w:lineRule="auto" w:line="360"/>
        <w:jc w:val="both"/>
        <w:rPr/>
      </w:pPr>
      <w:r>
        <w:rPr>
          <w:rFonts w:eastAsia="MS Mincho;ＭＳ 明朝"/>
        </w:rPr>
        <w:t>"H Οικονομική Συνεργασία του Ευξείνου Πόντου δημιουργήθηκε το 1992. Η πρωτοβουλία προήρχετο τότε από την Τουρκία, συμμετείχε η Ελλάδα από την ίδρυσή του και η βασική θέση της πλειοψηφίας των κρατών ήταν να αποτελεί καθαρά οικονομική συνεργασία. Όλα αυτά τα χρόνια προσπαθήσαμε να το διατηρήσουμε αυτό, παρά τις προσπάθειες των Τούρκων να προσθέσουν και την πολιτική συνεργασία, το οποίο φυσικά οι πιο πολλές χώρες δεν ήθελαν.</w:t>
      </w:r>
    </w:p>
    <w:p>
      <w:pPr>
        <w:pStyle w:val="Normal"/>
        <w:spacing w:lineRule="auto" w:line="360"/>
        <w:jc w:val="both"/>
        <w:rPr/>
      </w:pPr>
      <w:r>
        <w:rPr>
          <w:rFonts w:eastAsia="MS Mincho;ＭＳ 明朝"/>
        </w:rPr>
        <w:t>Η Ελλάδα είχε μία σημαντική δραστηριότητα μέσα στα πλαίσια του Ο.Σ.Ε.Π., χωρίς να σημαίνει βέβαια ότι αξιοποιήσαμε πράγματι τις δυνατότητες που υπάρχουν στην περιοχή αυτή ή τις δυνατότητες που μας δίνονται. Πριν 18 μήνες περίπου, που την ευθύνη του Ο.Σ.Ε.Π. ανέλαβε ο κ. Κρανιδιώτης, υπήρξε ένα μεγάλο ενδιαφέρον των υπηρεσιών του Υπουργείου Εξωτερικών, τόσο για τον Οργανισμό, όσο και για την περιοχή εκείνη.</w:t>
      </w:r>
    </w:p>
    <w:p>
      <w:pPr>
        <w:pStyle w:val="Normal"/>
        <w:spacing w:lineRule="auto" w:line="360"/>
        <w:jc w:val="both"/>
        <w:rPr/>
      </w:pPr>
      <w:r>
        <w:rPr>
          <w:rFonts w:eastAsia="MS Mincho;ＭＳ 明朝"/>
        </w:rPr>
        <w:t>Η Ελλάδα από το 1995 μετέχει και στο κοινοβουλευτικό σκέλος και η συμμετοχή μας και στα δύο σκέλη, στο κοινοβουλευτικό και στο διακυβερνητικό, υπήρξε πράγματι σημαντική. Θέλω να επισημάνω ότι έχουν συζητηθεί θέματα πολύ ενδιαφέροντα, που αφορούν στις επικοινωνίες, στα οδικά δίκτυα, στις τελωνειακές ζώνες και διαδικασίες, ακόμη και θέματα λαθρομεταναστών και γενικότερα λαθρεμπορίου, τα οποία ενδιαφέρουν ιδιαίτερα την Ελλάδα.</w:t>
      </w:r>
    </w:p>
    <w:p>
      <w:pPr>
        <w:pStyle w:val="Normal"/>
        <w:spacing w:lineRule="auto" w:line="360"/>
        <w:jc w:val="both"/>
        <w:rPr/>
      </w:pPr>
      <w:r>
        <w:rPr>
          <w:rFonts w:eastAsia="MS Mincho;ＭＳ 明朝"/>
        </w:rPr>
        <w:t>Στην Ο.Σ.Ε.Π., μεταξύ άλλων, είχε ληφθεί η απόφαση για τη δημιουργία Τράπεζας Εμπορίου και Ανάπτυξης του Ευξείνου Πόντου και καταφέραμε να πάρουμε την έδρα της στη Θεσσαλονίκη. Η Ελληνική Κυβέρνηση έχει εκπληρώσει όλες τις υποχρεώσεις της, η Τράπεζα υλικοτεχνικά είναι έτοιμη να λειτουργήσει και ελπίζουμε ότι αυτό το 6μηνο θα μπορέσει να λειτουργήσει. Τα κεφάλαια έχουν κατατεθεί. Η Ελληνική Κυβέρνηση βοήθησε κάποιες χώρες, οι οποίες δεν είχαν τη δυνατότητα να συμμετάσχουν στο ιδρυτικό κεφάλαιο και αυτό επιτάχυνε τη διαδικασία.</w:t>
      </w:r>
    </w:p>
    <w:p>
      <w:pPr>
        <w:pStyle w:val="Normal"/>
        <w:spacing w:lineRule="auto" w:line="360"/>
        <w:jc w:val="both"/>
        <w:rPr/>
      </w:pPr>
      <w:r>
        <w:rPr>
          <w:rFonts w:eastAsia="Times New Roman"/>
        </w:rPr>
        <w:t xml:space="preserve"> </w:t>
      </w:r>
      <w:r>
        <w:rPr>
          <w:rFonts w:eastAsia="MS Mincho;ＭＳ 明朝"/>
        </w:rPr>
        <w:t>Ένα άλλο Σώμα που έχει μεγάλο ενδιαφέρον, είναι το Επιχειρηματικό Συμβούλιο (Business Council). Εκεί μετέχουν επιχειρηματίες από όλες τις χώρες, η Ελλάδα μετέχει σ' αυτό και έχει ενεργό συμμετοχή όσον αφορά σε επαφές μεταξύ επιχειρηματιών και μέχρι στιγμής- πάντα σε στενή συνεργασία, με τις αρμόδιες υπηρεσίες της πολιτείας- με θετικά αποτελέσματα.</w:t>
      </w:r>
    </w:p>
    <w:p>
      <w:pPr>
        <w:pStyle w:val="Normal"/>
        <w:spacing w:lineRule="auto" w:line="360"/>
        <w:jc w:val="both"/>
        <w:rPr/>
      </w:pPr>
      <w:r>
        <w:rPr>
          <w:rFonts w:eastAsia="Times New Roman"/>
        </w:rPr>
        <w:t xml:space="preserve"> </w:t>
      </w:r>
      <w:r>
        <w:rPr>
          <w:rFonts w:eastAsia="MS Mincho;ＭＳ 明朝"/>
        </w:rPr>
        <w:t xml:space="preserve">Αυτό που είναι επίσης σημαντικό είναι η παρουσία της ακαδημαϊκής συνεργασίας, της οποίας την πρωτοβουλία ανέλαβε και πάλι η ελληνική πλευρά. Θέλω να επισημάνω, ότι και στη διακοινοβουλευτική συνεργασία, στην PABSEC, που αποτελεί το κοινοβουλευτικό σκέλος της συνεργασίας, η ελληνική παρουσία από το 1995 ήταν πραγματικά αξιόλογη. Καταφέραμε να θέσουμε τέλος στην κηδεμονία των Τούρκων, οι οποίοι ηγούντο των περισσότερων επιτροπών και κυριαρχούσαν στο χώρο. Επίσης, αναλάβαμε την Προεδρία της Οικονομικής Επιτροπής και την Αντιπροεδρία της Συνελεύσεως, ενώ σε όλες τις Επιτροπές και ιδίως στην Οικονομική, η ελληνική παρουσία είναι πολύ σημαντική. </w:t>
      </w:r>
    </w:p>
    <w:p>
      <w:pPr>
        <w:pStyle w:val="Normal"/>
        <w:spacing w:lineRule="auto" w:line="360"/>
        <w:jc w:val="both"/>
        <w:rPr/>
      </w:pPr>
      <w:r>
        <w:rPr>
          <w:rFonts w:eastAsia="Times New Roman"/>
        </w:rPr>
        <w:t xml:space="preserve"> </w:t>
      </w:r>
      <w:r>
        <w:rPr>
          <w:rFonts w:eastAsia="MS Mincho;ＭＳ 明朝"/>
        </w:rPr>
        <w:t xml:space="preserve">Η μετατροπή του "forum" των χωρών του Ευξείνου Πόντου σε διεθνή Οργανισμό ενισχύει την οντότητα της συνεργασίας αυτής και αυξάνει τις υποχρεώσεις της Ελλάδας για ενεργότερη και ουσιαστικότερη παρουσία στην BSEC. Είναι χαρακτηριστικό ότι τα τελευταία 2,5 χρόνια όλοι οι ευρωπαϊκοί και διεθνείς οργανισμοί δίνουν πολύ μεγάλη σημασία στη συνεργασία τους με την BSEC και με την PABSEC. </w:t>
      </w:r>
    </w:p>
    <w:p>
      <w:pPr>
        <w:pStyle w:val="Normal"/>
        <w:spacing w:lineRule="auto" w:line="360"/>
        <w:jc w:val="both"/>
        <w:rPr/>
      </w:pPr>
      <w:r>
        <w:rPr>
          <w:rFonts w:eastAsia="Times New Roman"/>
        </w:rPr>
        <w:t xml:space="preserve"> </w:t>
      </w:r>
      <w:r>
        <w:rPr>
          <w:rFonts w:eastAsia="MS Mincho;ＭＳ 明朝"/>
        </w:rPr>
        <w:t>Θα ψηφίσουμε το Χάρτη του Ο.Σ.Ε.Π., κάνοντας μια έκκληση στην Κυβέρνηση, να δώσει μεγαλύτερη σημασία στη συνεργασία αυτή με τις χώρες του Ευξείνου Πόντου. Παράλληλα, θα πρέπει να αναλάβουμε και άλλες πρωτοβουλίες, κοινοβουλευτικά, που θα φέρουν πιο κοντά - κυρίως οικονομικά - τις χώρες αυτές. Αποτελεί χώρο, όπου η Ελλάδα μπορεί να παίξει ένα σημαντικό ρόλο".</w:t>
      </w:r>
    </w:p>
    <w:p>
      <w:pPr>
        <w:pStyle w:val="Normal"/>
        <w:spacing w:lineRule="auto" w:line="360"/>
        <w:jc w:val="both"/>
        <w:rPr/>
      </w:pPr>
      <w:r>
        <w:rPr>
          <w:rFonts w:eastAsia="MS Mincho;ＭＳ 明朝"/>
          <w:b/>
        </w:rPr>
        <w:t>Ο Ειδικός Αγορητής του Κομουνιστικού Κόμματος Ελλάδας κ. Χαράλαμπος</w:t>
      </w:r>
      <w:r>
        <w:rPr>
          <w:rFonts w:eastAsia="MS Mincho;ＭＳ 明朝"/>
        </w:rPr>
        <w:t xml:space="preserve"> </w:t>
      </w:r>
      <w:r>
        <w:rPr>
          <w:rFonts w:eastAsia="MS Mincho;ＭＳ 明朝"/>
          <w:b/>
        </w:rPr>
        <w:t>Αγγουράκης</w:t>
      </w:r>
      <w:r>
        <w:rPr>
          <w:rFonts w:eastAsia="MS Mincho;ＭＳ 明朝"/>
        </w:rPr>
        <w:t xml:space="preserve"> τόνισε τα εξής:</w:t>
      </w:r>
    </w:p>
    <w:p>
      <w:pPr>
        <w:pStyle w:val="Normal"/>
        <w:spacing w:lineRule="auto" w:line="360"/>
        <w:jc w:val="both"/>
        <w:rPr/>
      </w:pPr>
      <w:r>
        <w:rPr>
          <w:rFonts w:eastAsia="Times New Roman"/>
        </w:rPr>
        <w:t xml:space="preserve"> </w:t>
      </w:r>
      <w:r>
        <w:rPr>
          <w:rFonts w:eastAsia="MS Mincho;ＭＳ 明朝"/>
        </w:rPr>
        <w:t>"Το κόμμα μας τάσσεται ανεπιφύλακτα υπέρ της δημιουργίας ή της ενίσχυσης θεσμών περιφερειακής συνεργασίας σε ισότιμη φυσικά βάση των χωρών που θέλουν να συμμετέχουν σ' αυτές. Από την άποψη αυτή επιδιώκουμε τέτοιου είδους σχήματα και θέλουμε να αναπτυχθούν.</w:t>
      </w:r>
    </w:p>
    <w:p>
      <w:pPr>
        <w:pStyle w:val="Normal"/>
        <w:spacing w:lineRule="auto" w:line="360"/>
        <w:jc w:val="both"/>
        <w:rPr/>
      </w:pPr>
      <w:r>
        <w:rPr>
          <w:rFonts w:eastAsia="Times New Roman"/>
        </w:rPr>
        <w:t xml:space="preserve"> </w:t>
      </w:r>
      <w:r>
        <w:rPr>
          <w:rFonts w:eastAsia="MS Mincho;ＭＳ 明朝"/>
        </w:rPr>
        <w:t xml:space="preserve">Υπάρχουν, όμως, ορισμένοι προβληματισμοί και ορισμένες επιφυλάξεις και για το συγκεκριμένο σχήμα και για τις αρμοδιότητές του. Πρώτον, υπάρχει ένα θέμα, γιατί στα ιδρυτικά μέλη του συγκεκριμένου σχήματος συμμετέχει π.χ. η Αλβανία, αλλά δεν συμμετέχουν άλλες χώρες των Βαλκανίων. </w:t>
      </w:r>
    </w:p>
    <w:p>
      <w:pPr>
        <w:pStyle w:val="Normal"/>
        <w:spacing w:lineRule="auto" w:line="360"/>
        <w:jc w:val="both"/>
        <w:rPr/>
      </w:pPr>
      <w:r>
        <w:rPr>
          <w:rFonts w:eastAsia="Times New Roman"/>
        </w:rPr>
        <w:t xml:space="preserve"> </w:t>
      </w:r>
      <w:r>
        <w:rPr>
          <w:rFonts w:eastAsia="MS Mincho;ＭＳ 明朝"/>
        </w:rPr>
        <w:t>Δεύτερον, το σχήμα είχε ξεκινήσει ως σχήμα οικονομικής συνεργασίας. Εάν τα πράγματα έμεναν στο οικονομικό πεδίο, δεν θα είχαμε και τόσες πολλές επιφυλάξεις. Από το άρθρο 4 της συγκεκριμένης Σύμβασης είναι φανερό, ότι οι δραστηριότητες του σχήματος αυτού επεκτείνονται βεβαίως και σε πολύ σημαντικούς πολιτικούς τομείς. Η διατύπωση που υπάρχει στο άρθρο 4, η σχετιζόμενη με τη συνεργασία για την αντιμετώπιση όλων των πράξεων τρομοκρατίας, είναι ένα σοβαρό πρόβλημα, πολύ περισσότερο που είναι γνωστό, ότι αυτού του είδους η διατύπωση έγινε ενδεχομένως και κάτω από πιέσεις ή υποδείξεις, ειδικά των Η.Π.Α., που έχουν μια συγκεκριμένη αντίληψη των θεμάτων αυτών. Υπάρχουν και πολιτικά στοιχεία τέτοιας φύσης στη συγκεκριμένη Συμφωνία για μας και αυτό μας δημιουργεί ερωτηματικά και επιφυλάξεις.</w:t>
      </w:r>
    </w:p>
    <w:p>
      <w:pPr>
        <w:pStyle w:val="Normal"/>
        <w:spacing w:lineRule="auto" w:line="360"/>
        <w:jc w:val="both"/>
        <w:rPr/>
      </w:pPr>
      <w:r>
        <w:rPr>
          <w:rFonts w:eastAsia="MS Mincho;ＭＳ 明朝"/>
        </w:rPr>
        <w:t xml:space="preserve">Θα ήθελα, επίσης, να σημειώσω το γεγονός, ότι ορισμένες άλλες πλευρές έχουν σχέση με τη διατύπωση, π.χ. στο άρθρο 18, που αναφέρει "Το Συμβούλιο θα προσπαθεί να επιτυγχάνει συναίνεση επί όλων των θεμάτων. Επί μερικών θεμάτων, όπως ορίζεται στους Κανόνες Διαδικασίας, η συναίνεση είναι υποχρεωτική". Τι θα γίνεται, δηλαδή, όταν δεν υπάρχει συναίνεση επί όλων των θεμάτων; Το συγκεκριμένο άρθρο μας παραπέμπει σε κάποιους κανόνες διαδικασίας, οι οποίοι δεν γνωρίζουμε αν αποτελούν εργαλεία της Σύμβασης, την οποία ψηφίζουμε. </w:t>
      </w:r>
    </w:p>
    <w:p>
      <w:pPr>
        <w:pStyle w:val="Normal"/>
        <w:spacing w:lineRule="auto" w:line="360"/>
        <w:jc w:val="both"/>
        <w:rPr/>
      </w:pPr>
      <w:r>
        <w:rPr>
          <w:rFonts w:eastAsia="MS Mincho;ＭＳ 明朝"/>
        </w:rPr>
        <w:t>Θα ήθελα, επίσης, να σημειώσω το γεγονός, ότι έχουμε ένα φόβο, ότι το σχήμα αυτό τελικά δεν θα κινηθεί στην κατεύθυνση που θα θέλαμε, γιατί εκτός των άλλων, ενώ υπάρχει ένα Συμβούλιο των επιχειρηματιών, δεν υπάρχει κανένα όργανο και καμία αναφορά σχετικά με τις εργασιακές εγγυήσεις και τα εργασιακά δικαιώματα στο χώρο της συγκεκριμένης συνεργασίας.</w:t>
      </w:r>
    </w:p>
    <w:p>
      <w:pPr>
        <w:pStyle w:val="Normal"/>
        <w:spacing w:lineRule="auto" w:line="360"/>
        <w:jc w:val="both"/>
        <w:rPr/>
      </w:pPr>
      <w:r>
        <w:rPr>
          <w:rFonts w:eastAsia="MS Mincho;ＭＳ 明朝"/>
        </w:rPr>
        <w:t>Ειδικά με την εμφάνιση των νέων ανεξάρτητων κρατών από τις χώρες της πρώην ΕΣΣΔ, υπάρχουν σοβαρά τέτοιου είδους ζητήματα, τα οποία θα έπρεπε να αντιμετωπιστούν από ένα αντίστοιχο όργανο των συνδικαλιστικών οργανώσεων, τουλάχιστον για τις επιχειρήσεις που έχουν την κάλυψη του συγκεκριμένου σχήματος.</w:t>
      </w:r>
    </w:p>
    <w:p>
      <w:pPr>
        <w:pStyle w:val="Normal"/>
        <w:spacing w:lineRule="auto" w:line="360"/>
        <w:jc w:val="both"/>
        <w:rPr/>
      </w:pPr>
      <w:r>
        <w:rPr>
          <w:rFonts w:eastAsia="MS Mincho;ＭＳ 明朝"/>
        </w:rPr>
        <w:t xml:space="preserve">Για τους λόγους αυτούς, δεν μπορούμε να δώσουμε θετική ψήφο σε αυτό το σχήμα". </w:t>
      </w:r>
    </w:p>
    <w:p>
      <w:pPr>
        <w:pStyle w:val="Normal"/>
        <w:spacing w:lineRule="auto" w:line="360"/>
        <w:jc w:val="both"/>
        <w:rPr/>
      </w:pPr>
      <w:r>
        <w:rPr>
          <w:rFonts w:eastAsia="MS Mincho;ＭＳ 明朝"/>
          <w:b/>
        </w:rPr>
        <w:t>Ο Ειδικός Αγορητής του Συνασπισμού της Αριστεράς και της Προόδου κ. Σπυρίδων</w:t>
      </w:r>
      <w:r>
        <w:rPr>
          <w:rFonts w:eastAsia="MS Mincho;ＭＳ 明朝"/>
        </w:rPr>
        <w:t xml:space="preserve"> </w:t>
      </w:r>
      <w:r>
        <w:rPr>
          <w:rFonts w:eastAsia="MS Mincho;ＭＳ 明朝"/>
          <w:b/>
        </w:rPr>
        <w:t>Δανέλλης</w:t>
      </w:r>
      <w:r>
        <w:rPr>
          <w:rFonts w:eastAsia="MS Mincho;ＭＳ 明朝"/>
        </w:rPr>
        <w:t xml:space="preserve"> δήλωσε τα εξής:</w:t>
      </w:r>
    </w:p>
    <w:p>
      <w:pPr>
        <w:pStyle w:val="Normal"/>
        <w:spacing w:lineRule="auto" w:line="360"/>
        <w:jc w:val="both"/>
        <w:rPr/>
      </w:pPr>
      <w:r>
        <w:rPr>
          <w:rFonts w:eastAsia="MS Mincho;ＭＳ 明朝"/>
        </w:rPr>
        <w:t>"Δεν θα επιχειρηματολογήσω για τα αυτονόητα, ιδιαίτερα στη σημερινή δραματική συγκυρία, που χαρακτηρίζεται από την κλιμάκωση της έντασης στην ευαίσθητη αυτή περιοχή που αναφέρεται ο Ο.Σ.Ε.Π.. Νομίζω ότι η βελτίωση των όρων, που προωθούν τη συνεργασία των χωρών αυτής της περιοχής, στο οικονομικό πεδίο, στην προστασία του περιβάλλοντος, στο πολιτιστικό ή στην αντιμετώπιση του οργανωμένου εγκλήματος, προβάλλει αναγκαία όσο ποτέ.</w:t>
      </w:r>
    </w:p>
    <w:p>
      <w:pPr>
        <w:pStyle w:val="Normal"/>
        <w:spacing w:lineRule="auto" w:line="360"/>
        <w:jc w:val="both"/>
        <w:rPr/>
      </w:pPr>
      <w:r>
        <w:rPr>
          <w:rFonts w:eastAsia="MS Mincho;ＭＳ 明朝"/>
        </w:rPr>
        <w:t>Θα αναφερθώ στα related bodies του Οργανισμού. Αυτοί οι αυτοτελείς μηχανισμοί αναφέρονται και σε εκφράσεις της κοινωνίας των πολιτών. Ειδικά η σημερινή κλιμάκωση της έντασης δεν μπορεί να αντιμετωπιστεί μόνο από τις Κυβερνήσεις. Απαιτείται και η συμμετοχή σε μία άλλη αντίληψη και η προσπάθεια υλοποίησης μιας διαφορετικής λογικής, από τις ίδιες τις κοινωνίες. Πέρα από τη θεωρητική προσέγγιση αυτής της υπόθεσης, απαιτούνται μεγάλες προσπάθειες και προσεγμένα βήματα ουσίας για την υλοποίηση των στόχων αυτού του διεθνούς οργανισμού.</w:t>
      </w:r>
    </w:p>
    <w:p>
      <w:pPr>
        <w:pStyle w:val="Normal"/>
        <w:spacing w:lineRule="auto" w:line="360"/>
        <w:jc w:val="both"/>
        <w:rPr>
          <w:rFonts w:eastAsia="MS Mincho;ＭＳ 明朝"/>
        </w:rPr>
      </w:pPr>
      <w:r>
        <w:rPr>
          <w:rFonts w:eastAsia="MS Mincho;ＭＳ 明朝"/>
        </w:rPr>
        <w:t>Με αυτήν τη λογική υπερψηφίζουμε την κύρωση του Χάρτη του Ο.Σ.E.Π.".</w:t>
      </w:r>
    </w:p>
    <w:p>
      <w:pPr>
        <w:pStyle w:val="Normal"/>
        <w:spacing w:lineRule="auto" w:line="360"/>
        <w:jc w:val="both"/>
        <w:rPr/>
      </w:pPr>
      <w:r>
        <w:rPr>
          <w:rFonts w:eastAsia="MS Mincho;ＭＳ 明朝"/>
          <w:b/>
        </w:rPr>
        <w:t>Ο Ειδικός Αγορητής του Δημοκρατικού Κοινωνικού Κινήματος κ. Γεώργιος Ρόκος,</w:t>
      </w:r>
      <w:r>
        <w:rPr>
          <w:rFonts w:eastAsia="MS Mincho;ＭＳ 明朝"/>
        </w:rPr>
        <w:t xml:space="preserve"> μεταξύ άλλων, τόνισε τα εξής:</w:t>
      </w:r>
    </w:p>
    <w:p>
      <w:pPr>
        <w:pStyle w:val="Normal"/>
        <w:spacing w:lineRule="auto" w:line="360"/>
        <w:jc w:val="both"/>
        <w:rPr/>
      </w:pPr>
      <w:r>
        <w:rPr>
          <w:rFonts w:eastAsia="MS Mincho;ＭＳ 明朝"/>
        </w:rPr>
        <w:t>"Εάν δει κανείς το θέμα ιστορικά, θα έβλεπε την πρωτοβουλία και την προσπάθεια στην οποία η Τουρκία είχε προβεί για να δημιουργήσει αυτό το οικονομικό "forum". Βέβαια, η Τουρκία αυτό το έκανε για να εξυπηρετήσει τα δικά της γεωπολιτικά συμφέροντα. Από τότε η Ελλάδα αποφάσισε να μετάσχει σ' αυτήν τη διαδικασία, για να μην αφήσει την πρωτοβουλία στην Τουρκία, και, κατά την άποψή μας, έπραξε πάρα πολύ σωστά. Έτσι υπάρχει μία σύνθεση χωρών, οι οποίες δίνουν τη δυνατότητα στη χώρα μας να μπορέσει να παίξει το δικό της διπλωματικό, εμπορικό, οικονομικό, αλλά και εθνικό παιγνίδι.</w:t>
      </w:r>
    </w:p>
    <w:p>
      <w:pPr>
        <w:pStyle w:val="Normal"/>
        <w:spacing w:lineRule="auto" w:line="360"/>
        <w:jc w:val="both"/>
        <w:rPr/>
      </w:pPr>
      <w:r>
        <w:rPr>
          <w:rFonts w:eastAsia="MS Mincho;ＭＳ 明朝"/>
        </w:rPr>
        <w:t>Είναι λογικό, βεβαίως, να υπάρχουν κάποιες ανησυχίες σε όλες τις πτέρυγες από τις εξελίξεις που υπάρχουν, αλλά είμαστε υποχρεωμένοι να είμαστε στον Οργανισμό και να συμμετάσχουμε σ' αυτήν τη διαδικασία. Υπό την έννοια αυτή, παρά τις όποιες επιφυλάξεις που έχουμε στα επί μέρους άρθρα, υπερψηφίζουμε την εν λόγω Συμφωνία".</w:t>
      </w:r>
    </w:p>
    <w:p>
      <w:pPr>
        <w:pStyle w:val="Normal"/>
        <w:spacing w:lineRule="auto" w:line="360"/>
        <w:jc w:val="both"/>
        <w:rPr/>
      </w:pPr>
      <w:r>
        <w:rPr>
          <w:rFonts w:eastAsia="MS Mincho;ＭＳ 明朝"/>
          <w:b/>
        </w:rPr>
        <w:t>Ο παριστάμενος Αναπληρωτής Υπουργός Εξωτερικών κ. Γιάννος Κρανιδιώτης,</w:t>
      </w:r>
      <w:r>
        <w:rPr>
          <w:rFonts w:eastAsia="MS Mincho;ＭＳ 明朝"/>
        </w:rPr>
        <w:t xml:space="preserve"> αναφερόμενος στο σχέδιο νόμου και απαντώντας σε παρατηρήσεις των μελών της Επιτροπής, μεταξύ άλλων, είπε:</w:t>
      </w:r>
    </w:p>
    <w:p>
      <w:pPr>
        <w:pStyle w:val="Normal"/>
        <w:spacing w:lineRule="auto" w:line="360"/>
        <w:jc w:val="both"/>
        <w:rPr/>
      </w:pPr>
      <w:r>
        <w:rPr>
          <w:rFonts w:eastAsia="MS Mincho;ＭＳ 明朝"/>
        </w:rPr>
        <w:t>"Ο παρευξείνιος χώρος αποτελεί πεδίο δράσης για την Ελλάδα στο βάθος της ιστορίας. Οι λόγοι αυτής της δράσης είναι οικονομικοί, πολιτιστικοί και πολιτικοί. Η περιοχή αυτή είναι από τις πλέον σημαντικές στον κόσμο, από στρατηγική άποψη. Σ' αυτήν αναπτύσσονται τεράστια οικονομικά συμφέροντα αλληλοσυγκρουόμενα και που έχουν σχέση με το ενεργειακό πρόβλημα, δηλαδή τη μεταφορά των πετρελαίων. Μέσω των χωρών της περιοχής περνούν σημαντικότατοι εμπορικοί δρόμοι που ενώνουν Ανατολή και Δύση.</w:t>
      </w:r>
    </w:p>
    <w:p>
      <w:pPr>
        <w:pStyle w:val="Normal"/>
        <w:spacing w:lineRule="auto" w:line="360"/>
        <w:jc w:val="both"/>
        <w:rPr/>
      </w:pPr>
      <w:r>
        <w:rPr>
          <w:rFonts w:eastAsia="MS Mincho;ＭＳ 明朝"/>
        </w:rPr>
        <w:t>Η περιοχή αυτή αποτελεί χώρο συγκρούσεων και αντιθέσεων και, επομένως, η διατήρηση ειρηνικών σχέσεων στην περιοχή αυτήν αποτελεί πρωταρχική ανάγκη. Η προσπάθεια που έχει καταβληθεί τα τελευταία χρόνια, μετά τη διάλυση της Σοβιετικής Ένωσης, είναι προς την κατεύθυνση οικοδόμησης περιφερειακής συνεργασίας των εκεί χωρών, που σε τελευταία ανάλυση θα εξυπηρετεί την ανάπτυξή τους και τη διατήρηση φιλικών σχέσεων μεταξύ τους.</w:t>
      </w:r>
    </w:p>
    <w:p>
      <w:pPr>
        <w:pStyle w:val="Normal"/>
        <w:spacing w:lineRule="auto" w:line="360"/>
        <w:jc w:val="both"/>
        <w:rPr/>
      </w:pPr>
      <w:r>
        <w:rPr>
          <w:rFonts w:eastAsia="MS Mincho;ＭＳ 明朝"/>
        </w:rPr>
        <w:t xml:space="preserve">Η συνεργασία αυτών των χωρών στον πολιτικό τομέα παρουσίαζε πάντα δυσκολίες και προβλήματα, διότι οι αντιθέσεις ήταν μεγάλες, οι διαφορές έντονες. Γι' αυτό, προκρίθηκε η άποψη, η προσπάθεια αυτής της περιφερειακής συνεργασίας να εντοπιστεί στον οικονομικό και εμπορικό τομέα. </w:t>
      </w:r>
    </w:p>
    <w:p>
      <w:pPr>
        <w:pStyle w:val="Normal"/>
        <w:spacing w:lineRule="auto" w:line="360"/>
        <w:jc w:val="both"/>
        <w:rPr/>
      </w:pPr>
      <w:r>
        <w:rPr>
          <w:rFonts w:eastAsia="MS Mincho;ＭＳ 明朝"/>
        </w:rPr>
        <w:t>Η οικονομική συνεργασία του Ευξείνου Πόντου ιδρύθηκε το 1992 και είναι ένας διακυβερνητικός μηχανισμός με σκοπό τη δημιουργία ενός συστήματος οικονομικής συνεργασίας ανάμεσα σε 11 ιδρυτικά κράτη - μέλη, μεταξύ των οποίων είναι και η χώρα μας. Παράλληλα, είναι ελεύθερη η συμμετοχή και άλλων χωρών σε αυτήν την συνεργασία, εφ' όσον το επιθυμούν.</w:t>
      </w:r>
    </w:p>
    <w:p>
      <w:pPr>
        <w:pStyle w:val="Normal"/>
        <w:spacing w:lineRule="auto" w:line="360"/>
        <w:jc w:val="both"/>
        <w:rPr/>
      </w:pPr>
      <w:r>
        <w:rPr>
          <w:rFonts w:eastAsia="MS Mincho;ＭＳ 明朝"/>
        </w:rPr>
        <w:t>Αν και στα δύο αρχικά ιδρυτικά κείμενα του Οργανισμού, δηλαδή στη Διακήρυξη της Κωνσταντινούπολης και στη Δήλωση του Βοσπόρου, γίνεται επίκληση τόσο στις γενικές αρχές του Χάρτη των Ηνωμένων Εθνών, όσο και στις αρχές της καλής γειτονίας και ειρηνικής διευθέτησης των διαφορών, ωστόσο, η φιλοσοφία αυτής της νέας πρωτοβουλίας εντοπίζεται στην επίτευξη ειρήνης, ασφάλειας και σταθερότητας μέσω οικονομικής και όχι πολιτικής συνεργασίας. Πρόβλεψη για πολιτική συνεργασία δεν υπάρχει.</w:t>
      </w:r>
    </w:p>
    <w:p>
      <w:pPr>
        <w:pStyle w:val="Normal"/>
        <w:spacing w:lineRule="auto" w:line="360"/>
        <w:jc w:val="both"/>
        <w:rPr/>
      </w:pPr>
      <w:r>
        <w:rPr>
          <w:rFonts w:eastAsia="MS Mincho;ＭＳ 明朝"/>
        </w:rPr>
        <w:t>Η ίδια φιλοσοφία επικρατεί στον καταστατικό χάρτη του Ο.Σ.Ε.Π., ο οποίος έρχεται σήμερα προς κύρωση στη Βουλή. Δεν θα σταθώ στα διάφορα όργανα που διαθέτει ο Οργανισμός, αλλά θα περιοριστώ στην επισήμανση συγκεκριμένων χαρακτηριστικών.</w:t>
      </w:r>
    </w:p>
    <w:p>
      <w:pPr>
        <w:pStyle w:val="Normal"/>
        <w:spacing w:lineRule="auto" w:line="360"/>
        <w:jc w:val="both"/>
        <w:rPr/>
      </w:pPr>
      <w:r>
        <w:rPr>
          <w:rFonts w:eastAsia="MS Mincho;ＭＳ 明朝"/>
        </w:rPr>
        <w:t>Οι αποφάσεις παίρνονται από το συμβούλιο των Υπουργών, κατά κύριο λόγο, με ομοφωνία και μόνο σε διαδικαστικά θέματα ή ζητήματα δευτερεύουσας σημασίας εγκαταλείπεται η ανάγκη της ομοφωνίας. Η δουλειά γίνεται στις διάφορες ομάδες εργασίας, οι οποίες έχουν ξεκινήσει μία δραστηριότητα. Ωστόσο, πρέπει να επισημάνω ότι ο Οργανισμός δεν έχει δραστηριοποιηθεί ακόμα στο μέτρο που θα θέλαμε. Κινείται με αργούς ρυθμούς, υπάρχει οικονομική δυσπραγία και όλοι γνωρίζουμε ότι απαιτείται οικονομική ευμάρεια για να ξεκινήσουν και να αποδώσουν οι όποιες δραστηριότητες.</w:t>
      </w:r>
    </w:p>
    <w:p>
      <w:pPr>
        <w:pStyle w:val="Normal"/>
        <w:spacing w:lineRule="auto" w:line="360"/>
        <w:jc w:val="both"/>
        <w:rPr/>
      </w:pPr>
      <w:r>
        <w:rPr>
          <w:rFonts w:eastAsia="MS Mincho;ＭＳ 明朝"/>
        </w:rPr>
        <w:t>Πρόεδρος του Ο.Σ.Ε.Π. είναι ο Υπουργός Εξωτερικών της χώρας που έχει την προεδρία, η οποία αλλάζει κάθε έξι μήνες. 'Ύστερα, μάλιστα, και από ελληνική προσπάθεια, η εκάστοτε προεδρία είναι το ανώτατο πολιτικό όργανο, με την έννοια ότι αυτή εκπροσωπεί τον Οργανισμό. Σήμερα την προεδρία την έχει η Γεωργία, ενώ το Μάιο θα την αναλάβει η Ελλάδα.</w:t>
      </w:r>
    </w:p>
    <w:p>
      <w:pPr>
        <w:pStyle w:val="Normal"/>
        <w:spacing w:lineRule="auto" w:line="360"/>
        <w:jc w:val="both"/>
        <w:rPr/>
      </w:pPr>
      <w:r>
        <w:rPr>
          <w:rFonts w:eastAsia="MS Mincho;ＭＳ 明朝"/>
        </w:rPr>
        <w:t>Εμείς έχουμε ήδη αρχίσει την επεξεργασία ενός προγράμματος για την περίοδο της προεδρίας μας, με έμφαση στη συνεργασία που πρέπει να προκύψει μεταξύ των χωρών του Ο.Σ.Ε.Π. και της Ε.Ε., αφού θέλουμε να λειτουργήσουμε σαν γέφυρα μεταξύ τους. Έχουμε καταστρώσει ένα πρόγραμμα συνεργασίας, το οποίο έχει σημασία αφού, σε τελική ανάλυση, οι πηγές χρηματοδότησης των δραστηριοτήτων του Ο.Σ.Ε.Π. μπορούν να ενταχθούν σε μεγάλο βαθμό στα προγράμματα που έχει η Ε.Ε. για την περιοχή. Μάλιστα, προγραμματίζουμε μία συνάντηση των Υπουργών Εξωτερικών της Ε.Ε. με τους Υπουργούς Εξωτερικών του Ο.Σ.Ε.Π. κατά τη διάρκεια της δικής μας προεδρίας.</w:t>
      </w:r>
    </w:p>
    <w:p>
      <w:pPr>
        <w:pStyle w:val="Normal"/>
        <w:spacing w:lineRule="auto" w:line="360"/>
        <w:jc w:val="both"/>
        <w:rPr/>
      </w:pPr>
      <w:r>
        <w:rPr>
          <w:rFonts w:eastAsia="MS Mincho;ＭＳ 明朝"/>
        </w:rPr>
        <w:t>Πολύ σωστά αναφέρθηκε ότι η πρωτοβουλία για την ίδρυση αυτού του Οργανισμού ήταν, σε πρώτη φάση, τουρκική. Γι' αυτόν το λόγο, υπήρξαν στην Ελλάδα αντιδράσεις για το κατά πόσο θα έπρεπε να συμμετέχουμε ή όχι. Τελικά, σωστά πρυτάνευσε η άποψη ότι η Ελλάδα δεν μπορεί να λείψει από αυτήν την συνεργασία, σε ένα χώρο όπου έχει τεράστια πολιτικά και οικονομικά συμφέροντα και, όπως αποδείχθηκε εκ των υστέρων, τις πρωτοβουλίες και έναν από τους σημαντικότερους ρόλους του Οργανισμού τα ανέλαβε εν τέλει η Ελλάδα. Αυτό συνέβη, διότι η Ελλάδα είναι η πιο ισχυρή οικονομικά χώρα, με το υψηλότερο βιοτικό επίπεδο, η χώρα που παίζει πολιτικά το σημαντικότερο ρόλο, διότι συμμετέχει στην Ε.Ε. και τους άλλους ευρωπαϊκούς θεσμούς. Έτσι, λοιπόν, ενώ οι πρωτοβουλίες βρίσκονταν στα χέρια της Τουρκίας αρχικά, εκ των πραγμάτων η Ελλάδα βρέθηκε να προΐσταται του Οργανισμού αυτού. Εδώ και μερικά χρόνια αποφασίσαμε να δώσουμε μεγαλύτερη έμφαση στη συμμετοχή μας, συνεργαζόμενοι με τις υπόλοιπες φίλες χώρες της περιοχής (βαλκανικές χώρες, Ρωσία, οι οποίες επίσης συνδέονται με τη διαβαλκανική συνεργασία, λόγω κοινών συμφερόντων και επιδιώξεων). Με τον τρόπο αυτόν έχει εξισορροπηθεί η παρουσία και η επιρροή που ασκούσε η Τουρκία κατά τα πρώτα χρόνια λειτουργίας αυτού του Οργανισμού.</w:t>
      </w:r>
    </w:p>
    <w:p>
      <w:pPr>
        <w:pStyle w:val="Normal"/>
        <w:spacing w:lineRule="auto" w:line="360"/>
        <w:jc w:val="both"/>
        <w:rPr/>
      </w:pPr>
      <w:r>
        <w:rPr>
          <w:rFonts w:eastAsia="MS Mincho;ＭＳ 明朝"/>
        </w:rPr>
        <w:t>Ένας άλλος σημαντικός μηχανισμός του νέου Οργανισμού είναι τα όργανα που συνδέονται με αυτόν. Αυτοί είναι αυτοτελείς μηχανισμοί, που ιδρύθηκαν στα πλαίσια του Ο.Σ.Ε.Π., στους οποίους έχουν ανατεθεί συγκεκριμένες αρμοδιότητες. Πρόκειται για την Κοινοβουλευτική Συνέλευση του Ο.Σ.Ε.Π., στην οποία συμμετέχουν αξιόλογα μέλη του Κοινοβουλίου μας, το Επιχειρηματικό Συμβούλιο του Ο.Σ.Ε.Π., όπου συμμετέχουν Έλληνες επιχειρηματίες, καθώς και η Διεθνής Τράπεζα Εμπορίου και Ανάπτυξης του Ευξείνου Πόντου (BSTDB), με έδρα τη Θεσσαλονίκη. Η Τράπεζα αυτή αποτελεί ίσως το πιο σημαντικό όργανο του Οργανισμού, διότι χρηματοδοτεί δράσεις και ενέργειες. Η Τράπεζη ήδη λειτουργεί -τα επίσημα εγκαίνιά της θα γίνουν τον Ιούλιο- και συνεργάζεται με άλλες διεθνείς τράπεζες. Σημασία έχει να βοηθηθεί η Τράπεζα στο έργο της από την ελληνική κυβέρνηση, ώστε να παίξει το ρόλο που όλοι επιθυμούμε.</w:t>
      </w:r>
    </w:p>
    <w:p>
      <w:pPr>
        <w:pStyle w:val="Normal"/>
        <w:spacing w:lineRule="auto" w:line="360"/>
        <w:jc w:val="both"/>
        <w:rPr/>
      </w:pPr>
      <w:r>
        <w:rPr>
          <w:rFonts w:eastAsia="MS Mincho;ＭＳ 明朝"/>
        </w:rPr>
        <w:t>Στην Ελλάδα εξασφαλίσαμε την έδρα ενός άλλου σημαντικού οργάνου του Ο.Σ.Ε.Π., που είναι το Διεθνές Κέντρο Μελετών Ευξείνου Πόντου (ΔΙ.ΚΕ.Μ.Ε.Π.). Στο Δ.Σ. του κέντρου αυτού συμμετέχουν εκπρόσωποι από όλες τις χώρες - μέλη του Ο.Σ.Ε.Π.. Το Κέντρο αυτό έχει ήδη αρχίσει να δραστηριοποιείται, φέρνοντας κοντά το επιστημονικό και ακαδημαϊκό προσωπικό των χωρών του Ο.Σ.Ε.Π., με ερευνητικά έργα που έχουν σκοπό να βοηθήσουν τις δραστηριότητες του Ο.Σ.Ε.Π.. Η έδρα του ΔΙ.ΚΕ.Μ.Ε.Π. βρίσκεται στην ΑΘήνα, η πρώτη δε σύνοδος του Συμβουλίου των Διευθυντών έλαβε χώρα το Σεπτέμβριο του 1998.</w:t>
      </w:r>
    </w:p>
    <w:p>
      <w:pPr>
        <w:pStyle w:val="Normal"/>
        <w:spacing w:lineRule="auto" w:line="360"/>
        <w:jc w:val="both"/>
        <w:rPr/>
      </w:pPr>
      <w:r>
        <w:rPr>
          <w:rFonts w:eastAsia="MS Mincho;ＭＳ 明朝"/>
        </w:rPr>
        <w:t>Απαντώντας σε διάφορες ερωτήσεις που έγιναν, έχω να δηλώσω ότι η συμμετοχή των χωρών στον Ο.Σ.Ε.Π. είναι ελεύθερη, μετά από αίτηση που υποβάλλουν και ομόφωνη απόφαση των υπολοίπων.</w:t>
      </w:r>
    </w:p>
    <w:p>
      <w:pPr>
        <w:pStyle w:val="Normal"/>
        <w:spacing w:lineRule="auto" w:line="360"/>
        <w:jc w:val="both"/>
        <w:rPr/>
      </w:pPr>
      <w:r>
        <w:rPr>
          <w:rFonts w:eastAsia="MS Mincho;ＭＳ 明朝"/>
        </w:rPr>
        <w:t>Στην πράξη ο Ο.Σ.Ε.Π. δεν ασχολήθηκε με πολιτικά ζητήματα, αλλά εμπορικά, τεχνικά και οικονομικά.</w:t>
      </w:r>
    </w:p>
    <w:p>
      <w:pPr>
        <w:pStyle w:val="Normal"/>
        <w:spacing w:lineRule="auto" w:line="360"/>
        <w:jc w:val="both"/>
        <w:rPr/>
      </w:pPr>
      <w:r>
        <w:rPr>
          <w:rFonts w:eastAsia="MS Mincho;ＭＳ 明朝"/>
        </w:rPr>
        <w:t xml:space="preserve">Σχετικά με τον τρόπο λήψης απόφασης, κυριαρχεί ο κανόνας της ομοφωνίας, διότι ο Οργανισμός αυτός είναι διακυβερνητικός. </w:t>
      </w:r>
    </w:p>
    <w:p>
      <w:pPr>
        <w:pStyle w:val="Normal"/>
        <w:spacing w:lineRule="auto" w:line="360"/>
        <w:jc w:val="both"/>
        <w:rPr/>
      </w:pPr>
      <w:r>
        <w:rPr>
          <w:rFonts w:eastAsia="MS Mincho;ＭＳ 明朝"/>
        </w:rPr>
        <w:t>Τέλος, οι δραστηριότητες του Οργανισμού αυτού είναι ακόμη στα σπάργανα, διότι δεν υπάρχουν οι οικονομικοί πόροι. Δεν πρέπει να αποθαρρυνόμαστε όμως, διότι γύρω από το ίδιο τραπέζι συναντιώνται χώρες με τεράστιες πολιτικές αντιθέσεις και αντιδικίες, δημιουργώντας ένα κλίμα συνεργασίας μεταξύ των λαών αυτών, στην εξυπηρέτηση της ειρήνης και της σταθερότητας.</w:t>
      </w:r>
    </w:p>
    <w:p>
      <w:pPr>
        <w:pStyle w:val="Normal"/>
        <w:spacing w:lineRule="auto" w:line="360"/>
        <w:jc w:val="both"/>
        <w:rPr/>
      </w:pPr>
      <w:r>
        <w:rPr>
          <w:rFonts w:eastAsia="MS Mincho;ＭＳ 明朝"/>
        </w:rPr>
        <w:t>Nομίζω, λοιπόν, ότι η Βουλή των Ελλήνων πρέπει να κυρώσει αυτήν τη Συμφωνία ομόφωνα".</w:t>
      </w:r>
    </w:p>
    <w:p>
      <w:pPr>
        <w:pStyle w:val="Normal"/>
        <w:spacing w:lineRule="auto" w:line="360"/>
        <w:jc w:val="both"/>
        <w:rPr/>
      </w:pP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ου Χάρτη του Οργανισμού Οικονομικής Συνεργασίας του Ευξείνου Πόντου", τις αγορεύσεις του Εισηγητή της Πλειοψηφίας κ. Ηλία Παπαδόπουλου, του Εισηγητή της Μειοψηφίας κ. Θεόδωρου Κασσίμη,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κατά πλειοψηφία, κατ' αρχήν, κατ' άρθρο και στο σύνολό του και εισηγείται την ψήφισή του από τη Βουλή, ως έχει.</w:t>
      </w:r>
    </w:p>
    <w:p>
      <w:pPr>
        <w:pStyle w:val="Normal"/>
        <w:spacing w:lineRule="auto" w:line="360"/>
        <w:jc w:val="right"/>
        <w:rPr>
          <w:rFonts w:eastAsia="MS Mincho;ＭＳ 明朝"/>
        </w:rPr>
      </w:pPr>
      <w:r>
        <w:rPr>
          <w:rFonts w:eastAsia="MS Mincho;ＭＳ 明朝"/>
        </w:rPr>
        <w:t>Αθήνα, 4 Μαρτίου 1999</w:t>
      </w:r>
    </w:p>
    <w:p>
      <w:pPr>
        <w:pStyle w:val="Normal"/>
        <w:spacing w:lineRule="auto" w:line="360"/>
        <w:jc w:val="both"/>
        <w:rPr>
          <w:rFonts w:eastAsia="MS Mincho;ＭＳ 明朝"/>
        </w:rPr>
      </w:pPr>
      <w:r>
        <w:rPr>
          <w:rFonts w:eastAsia="MS Mincho;ＭＳ 明朝"/>
        </w:rPr>
        <w:t xml:space="preserve">Ο ΠΡΟΕΔΡΟΣ ΤΗΣ ΕΠΙΤΡΟΠΗΣ </w:t>
        <w:tab/>
        <w:tab/>
        <w:tab/>
        <w:tab/>
        <w:tab/>
        <w:t xml:space="preserve">Ο ΓΡΑΜΜΑΤΕΑΣ </w:t>
      </w:r>
    </w:p>
    <w:p>
      <w:pPr>
        <w:pStyle w:val="Normal"/>
        <w:spacing w:lineRule="auto" w:line="360"/>
        <w:jc w:val="both"/>
        <w:rPr/>
      </w:pPr>
      <w:r>
        <w:rPr>
          <w:rFonts w:eastAsia="MS Mincho;ＭＳ 明朝"/>
        </w:rPr>
        <w:t xml:space="preserve">ΚΑΡΟΛΟΣ ΠΑΠΟΥΛΙΑΣ </w:t>
      </w:r>
      <w:r>
        <w:rPr>
          <w:rFonts w:eastAsia="MS Mincho;ＭＳ 明朝"/>
          <w:lang w:val="en-US"/>
        </w:rPr>
        <w:tab/>
        <w:tab/>
        <w:tab/>
        <w:tab/>
        <w:tab/>
      </w:r>
      <w:r>
        <w:rPr>
          <w:rFonts w:eastAsia="MS Mincho;ＭＳ 明朝"/>
        </w:rPr>
        <w:t xml:space="preserve">ΠΑΝΤΕΛΗΣ ΟΙΚΟΝΟΜΟΥ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0:21:00Z</dcterms:created>
  <dc:creator>pc</dc:creator>
  <dc:description/>
  <dc:language>en-US</dc:language>
  <cp:lastModifiedBy>pc</cp:lastModifiedBy>
  <dcterms:modified xsi:type="dcterms:W3CDTF">2003-09-03T10:33:00Z</dcterms:modified>
  <cp:revision>3</cp:revision>
  <dc:subject/>
  <dc:title>ΕΙΣΗΓΗΤΙΚΗ ΕΚΘΕΣΗ</dc:title>
</cp:coreProperties>
</file>