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Της Διαρκούς Επιτροπής Εθνικής Άμυνας και Εξωτερικών Υποθέσεων στο σχέδιο νόμου του Υπουργείου Εξωτερικών "Κύρωση του Πρωτοκόλλου της Συμφωνίας εταιρικής σχέσης και συνεργασίας μεταξύ των Ευρωπαϊκών Κοινοτήτων και των Κρατών - Μελών τους, αφ' ενός, και της Ουκρανίας αφ' ετέρου"</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Η Διαρκής Επιτροπή Εθνικής Άμυνας και Εξωτερικών Υποθέσεων συνήλθε στις 10 Μαρτίου 1999 σε συνεδρίαση, που διήρκεσε περίπου 30',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ου Πρωτοκόλλου της Συμφωνίας εταιρικής σχέσης και συνεργασίας μεταξύ των Ευρωπαϊκών Κοινοτήτων και των Κρατών - Μελών τους, αφ' ενός, και της Ουκρανίας αφ' ετέρου".</w:t>
      </w:r>
    </w:p>
    <w:p>
      <w:pPr>
        <w:pStyle w:val="Normal"/>
        <w:spacing w:lineRule="auto" w:line="360"/>
        <w:jc w:val="both"/>
        <w:rPr>
          <w:rFonts w:eastAsia="MS Mincho;ＭＳ 明朝"/>
        </w:rPr>
      </w:pPr>
      <w:r>
        <w:rPr>
          <w:rFonts w:eastAsia="MS Mincho;ＭＳ 明朝"/>
        </w:rPr>
        <w:t>Στη συνεδρίαση παρέστη ο Αναπληρωτής Υπουργός Εξωτερικών κ. Γιάννος Κρανιδιώτης, καθώς και αρμόδιοι υπηρεσιακοί παράγοντες.</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Ηλίας Παπαδόπουλος, ο Εισηγητής της Μειοψηφίας κ. Γεώργιος Καλαντζή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Ιωάννης Καψής και Ιωσήφ Μιχελογιάννης.</w:t>
      </w:r>
    </w:p>
    <w:p>
      <w:pPr>
        <w:pStyle w:val="Normal"/>
        <w:spacing w:lineRule="auto" w:line="360"/>
        <w:jc w:val="both"/>
        <w:rPr/>
      </w:pPr>
      <w:r>
        <w:rPr>
          <w:rFonts w:eastAsia="Times New Roman"/>
        </w:rPr>
        <w:t xml:space="preserve"> </w:t>
      </w:r>
      <w:r>
        <w:rPr>
          <w:rFonts w:eastAsia="MS Mincho;ＭＳ 明朝"/>
          <w:b/>
        </w:rPr>
        <w:t>Ο Εισηγητής της Πλειοψηφίας κ. Ηλίας Παπαδόπουλος</w:t>
      </w:r>
      <w:r>
        <w:rPr>
          <w:rFonts w:eastAsia="MS Mincho;ＭＳ 明朝"/>
        </w:rPr>
        <w:t>, μεταξύ άλλων, τόνισε:</w:t>
      </w:r>
    </w:p>
    <w:p>
      <w:pPr>
        <w:pStyle w:val="Normal"/>
        <w:spacing w:lineRule="auto" w:line="360"/>
        <w:jc w:val="both"/>
        <w:rPr>
          <w:rFonts w:eastAsia="MS Mincho;ＭＳ 明朝"/>
        </w:rPr>
      </w:pPr>
      <w:r>
        <w:rPr>
          <w:rFonts w:eastAsia="MS Mincho;ＭＳ 明朝"/>
        </w:rPr>
        <w:t>"Η Συμφωνία εταιρικής σχέσης και συνεργασίας με την Ευρωπαϊκή Ένωση και την Ουκρανία υπεγράφη στο Λουξεμβούργο στις 14.6.1994 και κυρώθηκε από την Ελλάδα στις 10.6.1996.</w:t>
      </w:r>
    </w:p>
    <w:p>
      <w:pPr>
        <w:pStyle w:val="Normal"/>
        <w:spacing w:lineRule="auto" w:line="360"/>
        <w:jc w:val="both"/>
        <w:rPr>
          <w:rFonts w:eastAsia="MS Mincho;ＭＳ 明朝"/>
        </w:rPr>
      </w:pPr>
      <w:r>
        <w:rPr>
          <w:rFonts w:eastAsia="MS Mincho;ＭＳ 明朝"/>
        </w:rPr>
        <w:t>Με τη Συμφωνία αυτήν επιδιώκεται η θεσμοθέτηση του κατάλληλου πλαισίου για την ανάπτυξη των πολιτικών σχέσεων των δύο μερών, η προώθηση του εκατέρωθεν εμπορίου και των επενδύσεων, καθώς και η εν γένει ενίσχυση της οικονομικής και χρηματοδοτικής συνεργασίας.</w:t>
      </w:r>
    </w:p>
    <w:p>
      <w:pPr>
        <w:pStyle w:val="Normal"/>
        <w:spacing w:lineRule="auto" w:line="360"/>
        <w:jc w:val="both"/>
        <w:rPr>
          <w:rFonts w:eastAsia="MS Mincho;ＭＳ 明朝"/>
        </w:rPr>
      </w:pPr>
      <w:r>
        <w:rPr>
          <w:rFonts w:eastAsia="MS Mincho;ＭＳ 明朝"/>
        </w:rPr>
        <w:t>Το προς κύρωση Πρωτόκολλο υπεγράφη στις Βρυξέλλες στις 10.4.1997 και επιδιώκεται με αυτό η πλήρης προσχώρηση στην ανωτέρω Συμφωνία της Αυστρίας, της Φινλανδίας και της Σουηδίας, οι οποίες δεν ήταν μέλη της Ευρωπαϊκής Ένωσης. Στο πλαίσιο αυτό προβλέπεται ότι οι ανωτέρω χώρες, όπως και τα λοιπά κράτη - μέλη της Ε.Ε., αποδέχονται τα κείμενα της Συμφωνίας, καθώς και τις κοινές δηλώσεις και τις ανταλλαγές των επιστολών που επισυνάπτονται στην Τελική Πράξη της Συμφωνίας.</w:t>
      </w:r>
    </w:p>
    <w:p>
      <w:pPr>
        <w:pStyle w:val="Normal"/>
        <w:spacing w:lineRule="auto" w:line="360"/>
        <w:jc w:val="both"/>
        <w:rPr>
          <w:rFonts w:eastAsia="MS Mincho;ＭＳ 明朝"/>
        </w:rPr>
      </w:pPr>
      <w:r>
        <w:rPr>
          <w:rFonts w:eastAsia="MS Mincho;ＭＳ 明朝"/>
        </w:rPr>
        <w:t>Τέλος, προβλέπεται ότι το Πρωτόκολλο τίθεται σε ισχύ την πρώτη ημέρα του δεύτερου μήνα μετά την ημερομηνία, κατά την οποία τα μέρη θα γνωστοποιήσουν μεταξύ τους την ολοκλήρωση της επικύρωσης.</w:t>
      </w:r>
    </w:p>
    <w:p>
      <w:pPr>
        <w:pStyle w:val="Normal"/>
        <w:spacing w:lineRule="auto" w:line="360"/>
        <w:jc w:val="both"/>
        <w:rPr>
          <w:rFonts w:eastAsia="MS Mincho;ＭＳ 明朝"/>
        </w:rPr>
      </w:pPr>
      <w:r>
        <w:rPr>
          <w:rFonts w:eastAsia="MS Mincho;ＭＳ 明朝"/>
        </w:rPr>
        <w:t>Θέτοντας τα ανωτέρω υπόψη της Επιτροπής, εισηγούμαι την ψήφιση του νομοσχεδίου."</w:t>
      </w:r>
    </w:p>
    <w:p>
      <w:pPr>
        <w:pStyle w:val="Normal"/>
        <w:spacing w:lineRule="auto" w:line="360"/>
        <w:jc w:val="both"/>
        <w:rPr/>
      </w:pPr>
      <w:r>
        <w:rPr>
          <w:rFonts w:eastAsia="MS Mincho;ＭＳ 明朝"/>
          <w:b/>
        </w:rPr>
        <w:t>Ο Εισηγητής της Μειοψηφίας κ. Γεώργιος Καλαντζής</w:t>
      </w:r>
      <w:r>
        <w:rPr>
          <w:rFonts w:eastAsia="MS Mincho;ＭＳ 明朝"/>
        </w:rPr>
        <w:t xml:space="preserve"> δήλωσε τα εξής:</w:t>
      </w:r>
    </w:p>
    <w:p>
      <w:pPr>
        <w:pStyle w:val="Normal"/>
        <w:spacing w:lineRule="auto" w:line="360"/>
        <w:jc w:val="both"/>
        <w:rPr>
          <w:rFonts w:eastAsia="MS Mincho;ＭＳ 明朝"/>
        </w:rPr>
      </w:pPr>
      <w:r>
        <w:rPr>
          <w:rFonts w:eastAsia="MS Mincho;ＭＳ 明朝"/>
        </w:rPr>
        <w:t>"Θεωρούμε και εμείς ότι κάθε εταιρική σχέση και κάθε συνεργασία και συμφωνία με χώρες, όπως η Ουκρανία, προάγουν τα εθνικά συμφέροντα.</w:t>
      </w:r>
    </w:p>
    <w:p>
      <w:pPr>
        <w:pStyle w:val="Normal"/>
        <w:spacing w:lineRule="auto" w:line="360"/>
        <w:jc w:val="both"/>
        <w:rPr>
          <w:rFonts w:eastAsia="MS Mincho;ＭＳ 明朝"/>
        </w:rPr>
      </w:pPr>
      <w:r>
        <w:rPr>
          <w:rFonts w:eastAsia="MS Mincho;ＭＳ 明朝"/>
        </w:rPr>
        <w:t>Θεωρούμε ότι η Ελλάδα ήταν, είναι και θα είναι ο ζωτικός χώρος της Ανατολικής Ευρώπης. Μας συνδέουν πολλά με το λαό της Ουκρανίας, γι' αυτό ο,τιδήποτε γίνεται με στόχο την προώθηση της συνεργασίας είναι προς το συμφέρον της χώρας μας.</w:t>
      </w:r>
    </w:p>
    <w:p>
      <w:pPr>
        <w:pStyle w:val="Normal"/>
        <w:spacing w:lineRule="auto" w:line="360"/>
        <w:jc w:val="both"/>
        <w:rPr>
          <w:rFonts w:eastAsia="MS Mincho;ＭＳ 明朝"/>
        </w:rPr>
      </w:pPr>
      <w:r>
        <w:rPr>
          <w:rFonts w:eastAsia="MS Mincho;ＭＳ 明朝"/>
        </w:rPr>
        <w:t>Τέτοιου είδους συμφωνίες πρέπει να υπογράφονται και να τίθενται σε ισχύ πολύ γρήγορα. Συμφωνώ με την ψήφιση του Πρωτοκόλλου αυτού."</w:t>
      </w:r>
    </w:p>
    <w:p>
      <w:pPr>
        <w:pStyle w:val="Normal"/>
        <w:spacing w:lineRule="auto" w:line="360"/>
        <w:jc w:val="both"/>
        <w:rPr/>
      </w:pPr>
      <w:r>
        <w:rPr>
          <w:rFonts w:eastAsia="MS Mincho;ＭＳ 明朝"/>
          <w:b/>
        </w:rPr>
        <w:t>Ο Ειδικός Αγορητής του Κομμουνιστικού Κόμματος Ελλάδας κ. Σταύρος Παναγιώτου</w:t>
      </w:r>
      <w:r>
        <w:rPr>
          <w:rFonts w:eastAsia="MS Mincho;ＭＳ 明朝"/>
        </w:rPr>
        <w:t xml:space="preserve"> τόνισε τα εξής:</w:t>
      </w:r>
    </w:p>
    <w:p>
      <w:pPr>
        <w:pStyle w:val="Normal"/>
        <w:spacing w:lineRule="auto" w:line="360"/>
        <w:jc w:val="both"/>
        <w:rPr>
          <w:rFonts w:eastAsia="MS Mincho;ＭＳ 明朝"/>
        </w:rPr>
      </w:pPr>
      <w:r>
        <w:rPr>
          <w:rFonts w:eastAsia="MS Mincho;ＭＳ 明朝"/>
        </w:rPr>
        <w:t>"Πρόκειται για συμπληρωματικό Πρωτόκολλο, διότι η βασική Συμφωνία ήδη έχει υπογραφεί. Αποσκοπεί στη διεύρυνση της Ε.Ε. σε νέες περιοχές, κυρίως στις δημοκρατίες της πρώην Σοβιετικής Ένωσης, όπως η Ουκρανία. Επειδή, κατά την άποψή μας, η Ε.Ε. αποτελεί καινούργια μορφή οικονομικού μοιράσματος, με κύριο στόχο την εκμετάλλευση των πλουτοπαραγωγικών πηγών και αγορών αυτής της χώρας, δεν συμφωνούμε. Το Πρωτόκολλο αυτό εξυπηρετεί τα συμφέροντα μόνο του μονοπωλιακού κεφαλαίου, κυρίως δε των μεγάλων χωρών της Ευρωπαϊκής Ένωσης."</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w:t>
      </w:r>
      <w:r>
        <w:rPr>
          <w:rFonts w:eastAsia="MS Mincho;ＭＳ 明朝"/>
        </w:rPr>
        <w:t xml:space="preserve"> </w:t>
      </w:r>
      <w:r>
        <w:rPr>
          <w:rFonts w:eastAsia="MS Mincho;ＭＳ 明朝"/>
          <w:b/>
        </w:rPr>
        <w:t>Δανέλλης</w:t>
      </w:r>
      <w:r>
        <w:rPr>
          <w:rFonts w:eastAsia="MS Mincho;ＭＳ 明朝"/>
        </w:rPr>
        <w:t xml:space="preserve"> δήλωσε τα εξής:</w:t>
      </w:r>
    </w:p>
    <w:p>
      <w:pPr>
        <w:pStyle w:val="Normal"/>
        <w:spacing w:lineRule="auto" w:line="360"/>
        <w:jc w:val="both"/>
        <w:rPr/>
      </w:pPr>
      <w:r>
        <w:rPr>
          <w:rFonts w:eastAsia="MS Mincho;ＭＳ 明朝"/>
        </w:rPr>
        <w:t>"Κατά το παρελθόν μας έχει δοθεί η ευκαιρία να αναφερθούμε στην αναγκαιότητα ανάδειξης και βελτίωσης, καθώς και ανάπτυξης των σχέσεων μεταξύ των χωρών της Ε.Ε. με τις δημοκρατίες που προέκυψαν από τη διάλυση της πρώην Σοβιετικής Ένωσης. Με την έννοια αυτή δεν μπορούμε παρά να υπερψηφίσουμε την κύρωση του Πρωτοκόλλου αυτού, πιστεύοντας ότι για το καλό της χώρας αυτής και της Ε.Ε. πρέπει να προαχθούν σε όλα τα επίπεδα οι καλύτερες δυνατές σχέσεις επικοινωνίας, κατανόησης και ανάπτυξης."</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δήλωσε ότι ήδη έχουν υπογραφεί οι διμερείς συμφωνίες που αφορούν στη δράση μεταξύ της χώρας μας και της Ουκρανίας και συμφωνεί με την κύρωση του Πρωτοκόλλου.</w:t>
      </w:r>
    </w:p>
    <w:p>
      <w:pPr>
        <w:pStyle w:val="Normal"/>
        <w:spacing w:lineRule="auto" w:line="360"/>
        <w:jc w:val="both"/>
        <w:rPr/>
      </w:pPr>
      <w:r>
        <w:rPr>
          <w:rFonts w:eastAsia="MS Mincho;ＭＳ 明朝"/>
          <w:b/>
        </w:rPr>
        <w:t>Ο παριστάμενος Αναπληρωτής Υπουργός Εξωτερικών κ. Γιάννος Κρανιδιώτης</w:t>
      </w:r>
      <w:r>
        <w:rPr>
          <w:rFonts w:eastAsia="MS Mincho;ＭＳ 明朝"/>
        </w:rPr>
        <w:t>, μεταξύ άλλων, είπε:</w:t>
      </w:r>
    </w:p>
    <w:p>
      <w:pPr>
        <w:pStyle w:val="Normal"/>
        <w:spacing w:lineRule="auto" w:line="360"/>
        <w:jc w:val="both"/>
        <w:rPr>
          <w:rFonts w:eastAsia="MS Mincho;ＭＳ 明朝"/>
        </w:rPr>
      </w:pPr>
      <w:r>
        <w:rPr>
          <w:rFonts w:eastAsia="MS Mincho;ＭＳ 明朝"/>
        </w:rPr>
        <w:t>"Πρόκειται για Πρωτόκολλο, που ουσιαστικά επεκτείνει τη Συμφωνία εταιρικής σχέσης και συνεργασίας της Ε.Ε. με την Ουκρανία. Οι τρεις χώρες που προστέθηκαν στην Ε.Ε. το 1995 - 1996 ήταν η Σουηδία, η Φινλανδία και η Αυστρία. Το κείμενο της Συμφωνίας εταιρικής σχέσης μεταξύ Ε.Ε. και Ουκρανίας ήδη έχει κυρωθεί από το Ελληνικό Κοινοβούλιο στις 10.6.1996. Το σημερινό Πρωτόκολλο επεκτείνει απλώς την ισχύ της αρχικής Συμφωνίας στη χώρα αυτή.</w:t>
      </w:r>
    </w:p>
    <w:p>
      <w:pPr>
        <w:pStyle w:val="Normal"/>
        <w:spacing w:lineRule="auto" w:line="360"/>
        <w:jc w:val="both"/>
        <w:rPr>
          <w:rFonts w:eastAsia="MS Mincho;ＭＳ 明朝"/>
        </w:rPr>
      </w:pPr>
      <w:r>
        <w:rPr>
          <w:rFonts w:eastAsia="MS Mincho;ＭＳ 明朝"/>
        </w:rPr>
        <w:t>Θέλω να επισημάνω το πόσο σημαντική είναι η συνεργασία αυτή της Ε.Ε. με την Ουκρανία, η οποία συμβάλλει στην οικονομική και εμπορική ανάπτυξη όσον αφορά στις ανταλλαγές και στις επενδύσεις. Επίσης, συμβάλλει στην πολιτική της συνεργασίας, της σταθερότητας και της ειρήνης. Γνωρίζετε για τη μεγάλη συζήτηση που ήδη έχει ξεκινήσει και συνεχίζεται μέχρι σήμερα, σχετικά με το αν η χώρα αυτή μπορεί να ενταχθεί στο μέλλον στην Ε.Ε.. Οι αντιθέσεις στους κόλπους της Ε.Ε. είναι μεγάλες για το κατά πόσο θα έπρεπε η Ε.Ε. να συμπεριλάβει και τη χώρα αυτή. Υπάρχει ένας αριθμός χωρών που υποστηρίζει την ένταξή της στην Ε.Ε.. Επίσης, υπάρχουν σκέψεις επέκτασης του ΝΑΤΟ στη συγκεκριμένη περιοχή, αν και αρκετές χώρες αντιδρούν σ' αυτήν την προοπτική, συμπεριλαμβανομένης και της Ρωσίας.</w:t>
      </w:r>
    </w:p>
    <w:p>
      <w:pPr>
        <w:pStyle w:val="Normal"/>
        <w:spacing w:lineRule="auto" w:line="360"/>
        <w:jc w:val="both"/>
        <w:rPr>
          <w:rFonts w:eastAsia="MS Mincho;ＭＳ 明朝"/>
        </w:rPr>
      </w:pPr>
      <w:r>
        <w:rPr>
          <w:rFonts w:eastAsia="MS Mincho;ＭＳ 明朝"/>
        </w:rPr>
        <w:t xml:space="preserve">Η εταιρική σχέση συνεργασίας που ισχύει αυτήν τη στιγμή έχει ήδη τεθεί σε εφαρμογή με καλά αποτελέσματα και έχουν πραγματοποιηθεί ανταλλαγές και επαφές μεταξύ των δύο πλευρών. Πάντα, όμως, υπάρχει το πρόβλημα του περιορισμένου αριθμού κονδυλίων που χορηγεί η Ε.Ε. προς τη χώρα αυτήν, αν και πρόσφατα έχει ασκηθεί πίεση για αύξησή τους. </w:t>
      </w:r>
    </w:p>
    <w:p>
      <w:pPr>
        <w:pStyle w:val="Normal"/>
        <w:spacing w:lineRule="auto" w:line="360"/>
        <w:jc w:val="both"/>
        <w:rPr>
          <w:rFonts w:eastAsia="MS Mincho;ＭＳ 明朝"/>
        </w:rPr>
      </w:pPr>
      <w:r>
        <w:rPr>
          <w:rFonts w:eastAsia="MS Mincho;ＭＳ 明朝"/>
        </w:rPr>
        <w:t>Υπάρχει μια προοπτική για κοινή στρατηγική με την Ουκρανία, που δεν έχει ακόμα υιοθετηθεί. Το θέμα βρίσκεται υπό συζήτηση, ενώ πρόκειται να πραγματοποιηθεί στο τέλος Ιουνίου το Συμβούλιο Σύνδεσης, που προβλέπεται από τη Συμφωνία, την οποία σήμερα συζητούμε.</w:t>
      </w:r>
    </w:p>
    <w:p>
      <w:pPr>
        <w:pStyle w:val="Normal"/>
        <w:spacing w:lineRule="auto" w:line="360"/>
        <w:jc w:val="both"/>
        <w:rPr>
          <w:rFonts w:eastAsia="MS Mincho;ＭＳ 明朝"/>
        </w:rPr>
      </w:pPr>
      <w:r>
        <w:rPr>
          <w:rFonts w:eastAsia="MS Mincho;ＭＳ 明朝"/>
        </w:rPr>
        <w:t>Πιστεύω ότι η Συμφωνία αυτή είναι προς το συμφέρον και των δύο πλευρών. Είναι αποτέλεσμα ελεύθερης διαπραγμάτευσης και έχει υιοθετηθεί με πλειοψηφία από το εθνικό Κοινοβούλιο της Ουκρανίας. Ήδη, έχουν ξεκινήσει σημαντικά επενδυτικά προγράμματα στη χώρα αυτήν, τα οποία βοηθούν γενικότερα την οικονομία και τη συνεργασία με την Ε.Ε..</w:t>
      </w:r>
    </w:p>
    <w:p>
      <w:pPr>
        <w:pStyle w:val="Normal"/>
        <w:spacing w:lineRule="auto" w:line="360"/>
        <w:jc w:val="both"/>
        <w:rPr>
          <w:rFonts w:eastAsia="MS Mincho;ＭＳ 明朝"/>
        </w:rPr>
      </w:pPr>
      <w:r>
        <w:rPr>
          <w:rFonts w:eastAsia="MS Mincho;ＭＳ 明朝"/>
        </w:rPr>
        <w:t>Πρέπει, λοιπόν, να συμφωνήσουμε και να κυρώσουμε το Πρωτόκολλο αυτό. Η χώρα μας έχει κάθε συμφέρον να προχωρήσουν ομαλά οι σχέσεις αυτές, που αφορούν στις εξελίξεις στην περιοχή μας και ενισχύουν τον απαραίτητο διάλογο, ο οποίος πρέπει να υπάρχει μεταξύ της Ευρώπης και της χώρας αυτής. Είναι ένας διάλογος, στον οποίο συμμετέχει και η ίδια η Ελλάδα."</w:t>
      </w:r>
    </w:p>
    <w:p>
      <w:pPr>
        <w:pStyle w:val="Normal"/>
        <w:spacing w:lineRule="auto" w:line="360"/>
        <w:jc w:val="both"/>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ου Πρωτοκόλλου της Συμφωνίας εταιρικής σχέσης και συνεργασίας μεταξύ των Ευρωπαϊκών Κοινοτήτων και των Κρατών - Μελών τους, αφ' ενός, και της Ουκρανίας αφ' ετέρου", τις αγορεύσεις του Εισηγητή της Πλειοψηφίας κ. Ηλία Παπαδόπουλου, του Εισηγητή της Μειοψηφίας κ. Γεωργίου Καλαντζή,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ά πλειοψηφία, κατ'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10 Μαρτίου 1999</w:t>
      </w:r>
    </w:p>
    <w:p>
      <w:pPr>
        <w:pStyle w:val="Normal"/>
        <w:spacing w:lineRule="auto" w:line="360"/>
        <w:jc w:val="both"/>
        <w:rPr/>
      </w:pPr>
      <w:r>
        <w:rPr>
          <w:rFonts w:eastAsia="Times New Roman"/>
        </w:rPr>
        <w:t xml:space="preserve"> </w:t>
      </w:r>
      <w:r>
        <w:rPr>
          <w:rFonts w:eastAsia="MS Mincho;ＭＳ 明朝"/>
        </w:rPr>
        <w:t>Ο ΠΡΟΕΔΡΟΣ ΤΗΣ ΕΠΙΤΡΟΠΗΣ</w:t>
        <w:tab/>
        <w:tab/>
        <w:tab/>
        <w:tab/>
        <w:t>Ο ΓΡΑΜΜΑΤΕΑΣ</w:t>
      </w:r>
    </w:p>
    <w:p>
      <w:pPr>
        <w:pStyle w:val="Normal"/>
        <w:spacing w:lineRule="auto" w:line="360"/>
        <w:jc w:val="both"/>
        <w:rPr/>
      </w:pPr>
      <w:r>
        <w:rPr>
          <w:rFonts w:eastAsia="MS Mincho;ＭＳ 明朝"/>
        </w:rPr>
        <w:t>ΚΑΡΟΛΟΣ ΠΑΠΟΥΛΙΑΣ</w:t>
        <w:tab/>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30:00Z</dcterms:created>
  <dc:creator>pc</dc:creator>
  <dc:description/>
  <dc:language>en-US</dc:language>
  <cp:lastModifiedBy>pc</cp:lastModifiedBy>
  <dcterms:modified xsi:type="dcterms:W3CDTF">2003-09-03T12:36:00Z</dcterms:modified>
  <cp:revision>3</cp:revision>
  <dc:subject/>
  <dc:title>ΕΙΣΗΓΗΤΙΚΗ ΕΚΘΕΣΗ</dc:title>
</cp:coreProperties>
</file>