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Γ'</w:t>
      </w:r>
    </w:p>
    <w:p>
      <w:pPr>
        <w:pStyle w:val="Normal"/>
        <w:spacing w:lineRule="auto" w:line="360"/>
        <w:jc w:val="both"/>
        <w:rPr>
          <w:rFonts w:eastAsia="MS Mincho;ＭＳ 明朝"/>
          <w:b/>
          <w:b/>
        </w:rPr>
      </w:pPr>
      <w:r>
        <w:rPr>
          <w:rFonts w:eastAsia="MS Mincho;ＭＳ 明朝"/>
          <w:b/>
        </w:rPr>
        <w:t>ΔΙΑΡΚΗΣ ΕΠΙΤΡΟΠΗ</w:t>
      </w:r>
    </w:p>
    <w:p>
      <w:pPr>
        <w:pStyle w:val="Normal"/>
        <w:spacing w:lineRule="auto" w:line="360"/>
        <w:jc w:val="both"/>
        <w:rPr>
          <w:rFonts w:eastAsia="MS Mincho;ＭＳ 明朝"/>
          <w:b/>
          <w:b/>
        </w:rPr>
      </w:pPr>
      <w:r>
        <w:rPr>
          <w:rFonts w:eastAsia="MS Mincho;ＭＳ 明朝"/>
          <w:b/>
        </w:rPr>
        <w:t>ΟΙΚΟΝΟΜ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rPr>
      </w:pPr>
      <w:r>
        <w:rPr>
          <w:rFonts w:eastAsia="MS Mincho;ＭＳ 明朝"/>
          <w:b/>
        </w:rPr>
        <w:t>Π Ρ Α Κ Τ Ι Κ Ο</w:t>
      </w:r>
    </w:p>
    <w:p>
      <w:pPr>
        <w:pStyle w:val="Normal"/>
        <w:spacing w:lineRule="auto" w:line="360"/>
        <w:jc w:val="both"/>
        <w:rPr/>
      </w:pPr>
      <w:r>
        <w:rPr>
          <w:rFonts w:eastAsia="MS Mincho;ＭＳ 明朝"/>
        </w:rPr>
        <w:t>Της Διαρκούς Επιτροπής Οικονομικών Υποθέσεων στο σχέδιο νόμου του Υπουργείου Οικονομικών " Κύρωση: 1. της Σύμβασης βάσει του άρθρου Κ.3. της Συνθήκης για την Ευρωπαϊκή Ένωση σχετικά με τη χρήση της πληροφορικής στον τελωνειακό τομέα, 2. της Συμφωνίας για την προσωρινή εφαρμογή της Σύμβασης αυτής, μεταξύ ορισμένων Κρατών - Μελών της Ευρωπαϊκής Ένωσης και 3. του Πρωτοκόλλου σχετικά με την ερμηνεία της Σύμβασης για τη χρήση της πληροφορικής στον τελωνειακό τομέα από το Δικαστήριο των Ευρωπαϊκών Κοινοτήτων με προδικαστικές αποφάσ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both"/>
        <w:rPr/>
      </w:pPr>
      <w:r>
        <w:rPr>
          <w:rFonts w:eastAsia="MS Mincho;ＭＳ 明朝"/>
        </w:rPr>
        <w:t>Η Διαρκής Επιτροπή Οικονομικών Υποθέσεων συνήλθε την 11η Φεβρουαρίου 1999 σε συνεδρίαση, που διήρκεσε 1 ώρα, υπό την προεδρία του Προέδρου αυτής κ. Ιωάννη Γιαννακόπουλου, με αντικείμενο την επεξεργασία και εξέταση του σχεδίου νόμου του Υπουργείου Οικονομικών "Κύρωση: 1. της Σύμβασης βάσει του άρθρου Κ.3. της Συνθήκης για την Ευρωπαϊκή Ένωση σχετικά με τη χρήση της πληροφορικής στον τελωνειακό τομέα, 2. της Συμφωνίας για την προσωρινή εφαρμογή της Σύμβασης αυτής, μεταξύ ορισμένων Κρατών - Μελών της Ευρωπαϊκής Ένωσης και 3. του Πρωτοκόλλου σχετικά με την ερμηνεία της Σύμβασης για τη χρήση της πληροφορικής στον τελωνειακό τομέα από το Δικαστήριο των Ευρωπαϊκών Κοινοτήτων με προδικαστικές αποφάσεις".</w:t>
      </w:r>
    </w:p>
    <w:p>
      <w:pPr>
        <w:pStyle w:val="Normal"/>
        <w:spacing w:lineRule="auto" w:line="360"/>
        <w:jc w:val="both"/>
        <w:rPr/>
      </w:pPr>
      <w:r>
        <w:rPr>
          <w:rFonts w:eastAsia="MS Mincho;ＭＳ 明朝"/>
        </w:rPr>
        <w:t>Στη συνεδρίαση παρέστη ο Υφυπουργός Οικονομικών κ. Γεώργιος Δρυς, καθώς και αρμόδιος υπηρεσιακός παράγων.</w:t>
      </w:r>
    </w:p>
    <w:p>
      <w:pPr>
        <w:pStyle w:val="Normal"/>
        <w:spacing w:lineRule="auto" w:line="360"/>
        <w:jc w:val="both"/>
        <w:rPr/>
      </w:pPr>
      <w:r>
        <w:rPr>
          <w:rFonts w:eastAsia="MS Mincho;ＭＳ 明朝"/>
        </w:rPr>
        <w:t>Κατά τη διάρκεια της συζήτησης έλαβαν το λόγο ο Εισηγητής της Πλειοψηφίας κ. Δημήτριος Τσετινές, ο Εισηγητής της Μειοψηφίας κ. Ιωάννης Παπαδημόπουλος, ο Ειδικός Αγορητής του Κομμουνιστικού Κόμματος Ελλάδας κ. Απόστολος Τασούλας, ο Ειδικός Αγορητής του Συνασπισμού της Αριστεράς και της Προόδου κ. Ευάγγελος Αποστόλου, ο Ειδικός Αγορητής του Δημοκρατικού Κοινωνικού Κινήματος κ. Αναστάσιος Ιντζές, καθώς και οι Βουλευτές κ.κ. Ιωάννης Δραγασάκης, Ιωάννης Τζωάννος και Δημήτριος Γεωργακόπουλος.</w:t>
      </w:r>
    </w:p>
    <w:p>
      <w:pPr>
        <w:pStyle w:val="Normal"/>
        <w:spacing w:lineRule="auto" w:line="360"/>
        <w:jc w:val="both"/>
        <w:rPr/>
      </w:pPr>
      <w:r>
        <w:rPr>
          <w:rFonts w:eastAsia="MS Mincho;ＭＳ 明朝"/>
          <w:b/>
        </w:rPr>
        <w:t>Ο Εισηγητής της Πλειοψηφίας κ. Δημήτριος Τσετινές</w:t>
      </w:r>
      <w:r>
        <w:rPr>
          <w:rFonts w:eastAsia="MS Mincho;ＭＳ 明朝"/>
        </w:rPr>
        <w:t>, μεταξύ άλλων είπε:</w:t>
      </w:r>
    </w:p>
    <w:p>
      <w:pPr>
        <w:pStyle w:val="Normal"/>
        <w:spacing w:lineRule="auto" w:line="360"/>
        <w:jc w:val="both"/>
        <w:rPr/>
      </w:pPr>
      <w:r>
        <w:rPr>
          <w:rFonts w:eastAsia="MS Mincho;ＭＳ 明朝"/>
        </w:rPr>
        <w:t>"Με το υπό συζήτηση σχέδιο νόμου επιδιώκεται η νομοθετική κύρωση της Σύμβασης, η οποία υπεγράφη το 1995 από τα 15 κράτη - μέλη της Ευρωπαϊκής Ένωσης για τη θέσπιση ενός κοινού αυτοματοποιημένου συστήματος πληροφοριών για τελωνειακούς σκοπούς με την ονομασία "Τελωνειακό Σύστημα Πληροφοριών".</w:t>
      </w:r>
    </w:p>
    <w:p>
      <w:pPr>
        <w:pStyle w:val="Normal"/>
        <w:spacing w:lineRule="auto" w:line="360"/>
        <w:jc w:val="both"/>
        <w:rPr/>
      </w:pPr>
      <w:r>
        <w:rPr>
          <w:rFonts w:eastAsia="MS Mincho;ＭＳ 明朝"/>
        </w:rPr>
        <w:t>Η ανάγκη για τη γρήγορη και άμεση ανταλλαγή πληροφοριών μεταξύ των τελωνειακών αρχών των κρατών της Ευρωπαϊκής Ένωσης δημιουργήθηκε μετά την υπογραφή στη Ρώμη στις 7.9.67 της Σύμβασης περί αμοιβαίας συνδρομής και κυρίως για την καλύτερη και χωρίς προσκόμματα συνεργασία μεταξύ των αρχών αυτών για την πρόληψη, τον έλεγχο και την καταστολή των αδικημάτων, για τα οποία είναι υπεύθυνες οι αρχές αυτές.</w:t>
      </w:r>
    </w:p>
    <w:p>
      <w:pPr>
        <w:pStyle w:val="Normal"/>
        <w:spacing w:lineRule="auto" w:line="360"/>
        <w:jc w:val="both"/>
        <w:rPr/>
      </w:pPr>
      <w:r>
        <w:rPr>
          <w:rFonts w:eastAsia="MS Mincho;ＭＳ 明朝"/>
        </w:rPr>
        <w:t>Σκοπός της συγκεκριμένης Σύμβασης είναι η τελωνειακή συνδρομή και συνεργασία, καθώς και ο έλεγχος της διαχείρισης και του ορισμού των προϋποθέσεων για την επεξεργασία των πληροφοριών που περιλαμβάνουν προσωπικά στοιχεία, ώστε να μη θίγεται η ιδιωτική ζωή και οι ατομικές ελευθερίες των ατόμων που ελέγχονται.</w:t>
      </w:r>
    </w:p>
    <w:p>
      <w:pPr>
        <w:pStyle w:val="Normal"/>
        <w:spacing w:lineRule="auto" w:line="360"/>
        <w:jc w:val="both"/>
        <w:rPr/>
      </w:pPr>
      <w:r>
        <w:rPr>
          <w:rFonts w:eastAsia="MS Mincho;ＭＳ 明朝"/>
        </w:rPr>
        <w:t>Επειδή η διαδικασία κύρωσης είναι αρκετά χρονοβόρα, τα κράτη - μέλη της Ευρωπαϊκής Ένωσης υπέγραψαν Συμφωνία περί προσωρινής εφαρμογής της Σύμβασης, την οποία η Ελλάδα είναι αναγκαίο να κυρώσει, προκειμένου να βοηθηθεί άμεσα στον αντιλαθρεμπορικό αγώνα και ιδιαίτερα στην καταπολέμηση της παράνομης διακίνησης ναρκωτικών, όπλων και λοιπών υπό απαγόρευση ή περιορισμούς ειδών.</w:t>
      </w:r>
    </w:p>
    <w:p>
      <w:pPr>
        <w:pStyle w:val="Normal"/>
        <w:spacing w:lineRule="auto" w:line="360"/>
        <w:jc w:val="both"/>
        <w:rPr/>
      </w:pPr>
      <w:r>
        <w:rPr>
          <w:rFonts w:eastAsia="MS Mincho;ＭＳ 明朝"/>
        </w:rPr>
        <w:t>Επίσης, το Συμβούλιο της Ευρωπαϊκής Ένωσης αποφάσισε την κατάρτιση Πρωτοκόλλου -το κείμενο του οποίου προσαρτάται ως παράρτημα στη Σύμβαση- το οποίο αναφέρει ότι το Δικαστήριο των Ευρωπαϊκών Κοινοτήτων είναι αρμόδιο να αποφαίνεται με προδικαστικές αποφάσεις για την ερμηνεία της Σύμβασης. Η Ελλάδα, κατά την υπογραφή του Πρωτοκόλλου, δήλωσε ότι αποδέχεται την αρμοδιότητα του Δικαστηρίου των Ευρωπαϊκών Κοινοτήτων, δηλαδή, ότι κάθε ελληνικό δικαστήριο, ανεξάρτητα από το αν οι αποφάσεις του υπόκεινται ή όχι σε ένδικα μέσα του εσωτερικού δικαίου, μπορεί να ζητήσει την έκδοση προδικαστικής απόφασης.</w:t>
      </w:r>
    </w:p>
    <w:p>
      <w:pPr>
        <w:pStyle w:val="Normal"/>
        <w:spacing w:lineRule="auto" w:line="360"/>
        <w:jc w:val="both"/>
        <w:rPr/>
      </w:pPr>
      <w:r>
        <w:rPr>
          <w:rFonts w:eastAsia="MS Mincho;ＭＳ 明朝"/>
        </w:rPr>
        <w:t>Eισηγούμαι την κύρωση της Σύμβασης, της Συμφωνίας για την προσωρινή εφαρμογή της και του επισυναπτόμενου Πρωτοκόλλου."</w:t>
      </w:r>
    </w:p>
    <w:p>
      <w:pPr>
        <w:pStyle w:val="Normal"/>
        <w:spacing w:lineRule="auto" w:line="360"/>
        <w:jc w:val="both"/>
        <w:rPr/>
      </w:pPr>
      <w:r>
        <w:rPr>
          <w:rFonts w:eastAsia="MS Mincho;ＭＳ 明朝"/>
          <w:b/>
        </w:rPr>
        <w:t>O Εισηγητής της Μειοψηφίας κ. Ιωάννης Παπαδημόπουλος</w:t>
      </w:r>
      <w:r>
        <w:rPr>
          <w:rFonts w:eastAsia="MS Mincho;ＭＳ 明朝"/>
        </w:rPr>
        <w:t xml:space="preserve"> επεσήμανε, μεταξύ άλλων, τα εξής:</w:t>
      </w:r>
    </w:p>
    <w:p>
      <w:pPr>
        <w:pStyle w:val="Normal"/>
        <w:spacing w:lineRule="auto" w:line="360"/>
        <w:jc w:val="both"/>
        <w:rPr/>
      </w:pPr>
      <w:r>
        <w:rPr>
          <w:rFonts w:eastAsia="MS Mincho;ＭＳ 明朝"/>
        </w:rPr>
        <w:t>"Δεν θα αναφερθώ στις ρυθμίσεις της Σύμβασης, γιατί αυτό είναι κάτι που μπορούμε να το μάθουμε διαβάζοντας το κείμενο της Σύμβασης. Θα ήθελα, όμως, να κάνω κάποιες βασικές παρατηρήσεις.</w:t>
      </w:r>
    </w:p>
    <w:p>
      <w:pPr>
        <w:pStyle w:val="Normal"/>
        <w:spacing w:lineRule="auto" w:line="360"/>
        <w:jc w:val="both"/>
        <w:rPr/>
      </w:pPr>
      <w:r>
        <w:rPr>
          <w:rFonts w:eastAsia="MS Mincho;ＭＳ 明朝"/>
        </w:rPr>
        <w:t>Η Ευρωπαϊκή Ένωση, εάν έχει σήμερα ένα μεγάλο εχθρό, που μπορεί να την οπισθοδρομήσει, αυτός είναι η πολύ μεγάλη γραφειοκρατία, καθώς και οι εθνικές εξάρσεις και τα συμφέροντα που αναπτύσσονται στις μεγάλες χώρες. Η Σύμβαση αυτή, εάν δεν είχε επιτευχθεί η τελωνειακή ένωση, θα είχε ένα μεγάλο στόχο να εκπληρώσει. Με την ελεύθερη, όμως, διακίνηση των εμπορευμάτων και των προσώπων, φαίνεται να μην έχει κανένα σκοπό. Αν έχει ως στόχο, πέραν του εκτελωνισμού, και τον εντοπισμό, μέσω των τελωνειακών αρχών, περιπτώσεων ιεροσυλίας, αρχαιοκαπηλίας, διακίνησης ναρκωτικών, θέλω να επισημάνω, ότι αυτά τα ζητήματα τα ρυθμίζει η Συνθήκη του Σένγκεν και άλλες παραπλήσιες Συμφωνίες. Ωστόσο, η παρούσα Σύμβαση καλύπτει πολλές δραστηριότητες στον τομέα των συναλλαγών.</w:t>
      </w:r>
    </w:p>
    <w:p>
      <w:pPr>
        <w:pStyle w:val="Normal"/>
        <w:spacing w:lineRule="auto" w:line="360"/>
        <w:jc w:val="both"/>
        <w:rPr/>
      </w:pPr>
      <w:r>
        <w:rPr>
          <w:rFonts w:eastAsia="MS Mincho;ＭＳ 明朝"/>
        </w:rPr>
        <w:t>Επίσης, δεν κρίνω σκόπιμο να υπάρχουν σε αυτήν τη Σύμβαση δύο άλλες παράλληλες συμφωνίες, όπως είναι το Πρωτόκολλο ερμηνείας των διατάξεων και η Συμφωνία προσωρινής εφαρμογής της κύριας Σύμβασης. Αντί αυτών των παράλληλων Συμφωνιών, θα έπρεπε να υπάρχει στην κυρίως Σύμβαση ένα κεφάλαιο μεταβατικών διατάξεων. Πιστεύω, ότι πολλοί άνθρωποι στις Βρυξέλλες, θέλοντας να δικαιολογήσουν την παρουσία τους εκεί, αλλά και τις υψηλές αποδοχές τους, παρασύρουν τα πολιτικά όργανα με εισηγήσεις που δεν είναι καθόλου πρακτικές.</w:t>
      </w:r>
    </w:p>
    <w:p>
      <w:pPr>
        <w:pStyle w:val="Normal"/>
        <w:spacing w:lineRule="auto" w:line="360"/>
        <w:jc w:val="both"/>
        <w:rPr/>
      </w:pPr>
      <w:r>
        <w:rPr>
          <w:rFonts w:eastAsia="MS Mincho;ＭＳ 明朝"/>
        </w:rPr>
        <w:t>Προσωπικά, εναντιώνομαι στη γραφειοκρατία, η οποία αναπτύσσεται στην Ευρωπαϊκή Ένωση και περιπλέκει το εθνικό δίκαιο. Επίσης, διάφορες ρυθμίσεις, που προέρχονται είτε από το Συμβούλιο Υπουργών είτε από το Ευρωπαϊκό Κοινοβούλιο, δεν παρέχουν σαφή εικόνα για το τι πρέπει κάθε φορά να εφαρμόζει ένα κράτος από το δικό του δίκαιο και τι πρέπει να εφαρμόζει από αυτά που θεσμοθετούνται στις Βρυξέλλες.</w:t>
      </w:r>
    </w:p>
    <w:p>
      <w:pPr>
        <w:pStyle w:val="Normal"/>
        <w:spacing w:lineRule="auto" w:line="360"/>
        <w:jc w:val="both"/>
        <w:rPr/>
      </w:pPr>
      <w:r>
        <w:rPr>
          <w:rFonts w:eastAsia="MS Mincho;ＭＳ 明朝"/>
        </w:rPr>
        <w:t>Από τη στιγμή που δεν μπορούμε να κάνουμε διαφορετικά, κυρώνουμε τη Σύμβαση, αλλά κάποτε πρέπει να αντιληφθούμε, ότι πρέπει να είμαστε πιο λιτοί στις διατυπώσεις νομοθετικών κειμένων, διότι, διαφορετικά, θα βρεθούμε μπροστά σε έναν κυκεώνα ρυθμίσεων, όπου κανείς δεν θα ξέρει, τι πρέπει να εφαρμόσει".</w:t>
      </w:r>
    </w:p>
    <w:p>
      <w:pPr>
        <w:pStyle w:val="Normal"/>
        <w:spacing w:lineRule="auto" w:line="360"/>
        <w:jc w:val="both"/>
        <w:rPr/>
      </w:pPr>
      <w:r>
        <w:rPr>
          <w:rFonts w:eastAsia="MS Mincho;ＭＳ 明朝"/>
          <w:b/>
        </w:rPr>
        <w:t>Ο Ειδικός Αγορητής του Κομμουνιστικού Κόμματος Ελλάδας κ. Απόστολος Τασούλας</w:t>
      </w:r>
      <w:r>
        <w:rPr>
          <w:rFonts w:eastAsia="MS Mincho;ＭＳ 明朝"/>
        </w:rPr>
        <w:t xml:space="preserve"> καταψήφισε το συζητούμενο σχέδιο νόμου για την κύρωση της Σύμβασης.</w:t>
      </w:r>
    </w:p>
    <w:p>
      <w:pPr>
        <w:pStyle w:val="Normal"/>
        <w:spacing w:lineRule="auto" w:line="360"/>
        <w:jc w:val="both"/>
        <w:rPr/>
      </w:pPr>
      <w:r>
        <w:rPr>
          <w:rFonts w:eastAsia="MS Mincho;ＭＳ 明朝"/>
          <w:b/>
        </w:rPr>
        <w:t>Ο Ειδικός Αγορητής του Συνασπισμού της Αριστεράς και της Προόδου κ. Ευάγγελος</w:t>
      </w:r>
      <w:r>
        <w:rPr>
          <w:rFonts w:eastAsia="MS Mincho;ＭＳ 明朝"/>
        </w:rPr>
        <w:t xml:space="preserve"> </w:t>
      </w:r>
      <w:r>
        <w:rPr>
          <w:rFonts w:eastAsia="MS Mincho;ＭＳ 明朝"/>
          <w:b/>
        </w:rPr>
        <w:t>Αποστόλου</w:t>
      </w:r>
      <w:r>
        <w:rPr>
          <w:rFonts w:eastAsia="MS Mincho;ＭＳ 明朝"/>
        </w:rPr>
        <w:t xml:space="preserve"> είπε τα εξής:</w:t>
      </w:r>
    </w:p>
    <w:p>
      <w:pPr>
        <w:pStyle w:val="Normal"/>
        <w:spacing w:lineRule="auto" w:line="360"/>
        <w:jc w:val="both"/>
        <w:rPr/>
      </w:pPr>
      <w:r>
        <w:rPr>
          <w:rFonts w:eastAsia="MS Mincho;ＭＳ 明朝"/>
        </w:rPr>
        <w:t>"H συγκεκριμένη Σύμβαση αναφέρεται στη χρήση της πληροφορικής στον τελωνειακό τομέα και από αυτήν την άποψη, βεβαίως, δεν υπάρχει διαφωνία. Όμως, από την ώρα που καθιερώνεται αυτό το σύστημα πληροφοριών, ειδικά στα θέματα προσωπικού χαρακτήρα και δεν ελέγχεται από τα κράτη-μέλη και, επιπλέον, δίνει τη δυνατότητα χρήσης αυτών των πληροφοριών από τρίτους, από περιφερειακούς διεθνείς οργανισμούς, εμείς επιφυλασσόμαστε για την ψήφιση της συγκεκριμένης Συμφωνίας και θα τοποθετηθούμε εκτενέστερα στην Ολομέλεια της Βουλής".</w:t>
      </w:r>
    </w:p>
    <w:p>
      <w:pPr>
        <w:pStyle w:val="Normal"/>
        <w:spacing w:lineRule="auto" w:line="360"/>
        <w:jc w:val="both"/>
        <w:rPr/>
      </w:pPr>
      <w:r>
        <w:rPr>
          <w:rFonts w:eastAsia="MS Mincho;ＭＳ 明朝"/>
          <w:b/>
        </w:rPr>
        <w:t>Ο Ειδικός Αγορητής του Δημοκρατικού Κοινωνικού Κινήματος κ. Αναστάσιος Ιντζές</w:t>
      </w:r>
      <w:r>
        <w:rPr>
          <w:rFonts w:eastAsia="MS Mincho;ＭＳ 明朝"/>
        </w:rPr>
        <w:t xml:space="preserve"> είπε ότι το κόμμα του επιφυλάσσεται να αναπτύξει τις απόψεις του στην Ολομέλεια της Βουλής.</w:t>
      </w:r>
    </w:p>
    <w:p>
      <w:pPr>
        <w:pStyle w:val="Normal"/>
        <w:spacing w:lineRule="auto" w:line="360"/>
        <w:jc w:val="both"/>
        <w:rPr/>
      </w:pPr>
      <w:r>
        <w:rPr>
          <w:rFonts w:eastAsia="MS Mincho;ＭＳ 明朝"/>
          <w:b/>
        </w:rPr>
        <w:t>Ο παριστάμενος Υφυπουργός Οικονομικών κ. Γεώργιος Δρυς</w:t>
      </w:r>
      <w:r>
        <w:rPr>
          <w:rFonts w:eastAsia="MS Mincho;ＭＳ 明朝"/>
        </w:rPr>
        <w:t xml:space="preserve"> είπε:</w:t>
      </w:r>
    </w:p>
    <w:p>
      <w:pPr>
        <w:pStyle w:val="Normal"/>
        <w:spacing w:lineRule="auto" w:line="360"/>
        <w:jc w:val="both"/>
        <w:rPr/>
      </w:pPr>
      <w:r>
        <w:rPr>
          <w:rFonts w:eastAsia="MS Mincho;ＭＳ 明朝"/>
        </w:rPr>
        <w:t>"Σχετικά με τη χρήση πληροφοριών προσωπικού χαρακτήρα, θεωρώ ότι δεν υπάρχει σύγκρουση τέτοιων θεμάτων με τους πολίτες".</w:t>
      </w:r>
    </w:p>
    <w:p>
      <w:pPr>
        <w:pStyle w:val="Normal"/>
        <w:spacing w:lineRule="auto" w:line="360"/>
        <w:jc w:val="both"/>
        <w:rPr/>
      </w:pPr>
      <w:r>
        <w:rPr>
          <w:rFonts w:eastAsia="MS Mincho;ＭＳ 明朝"/>
        </w:rPr>
        <w:t>Στη συνέχεια, το σχέδιο νόμου έγινε δεκτό, κατά πλειοψηφία, κατ' αρχήν, κατ' άρθρο και στο σύνολό του.</w:t>
      </w:r>
    </w:p>
    <w:p>
      <w:pPr>
        <w:pStyle w:val="Normal"/>
        <w:spacing w:lineRule="auto" w:line="360"/>
        <w:jc w:val="both"/>
        <w:rPr/>
      </w:pPr>
      <w:r>
        <w:rPr>
          <w:rFonts w:eastAsia="MS Mincho;ＭＳ 明朝"/>
        </w:rPr>
        <w:t>Τα πρακτικά της συνεδρίασης ευρίσκονται στη Γραμματεία της Διαρκούς Επιτροπής Οικονομ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 Κ Θ Ε Σ Η</w:t>
      </w:r>
    </w:p>
    <w:p>
      <w:pPr>
        <w:pStyle w:val="Normal"/>
        <w:spacing w:lineRule="auto" w:line="360"/>
        <w:jc w:val="both"/>
        <w:rPr/>
      </w:pPr>
      <w:r>
        <w:rPr>
          <w:rFonts w:eastAsia="MS Mincho;ＭＳ 明朝"/>
        </w:rPr>
        <w:t>Η Διαρκής Επιτροπή Οικονομικών Υποθέσεων, αφού έλαβε υπόψη, κατά την επεξεργασία και εξέταση του σχεδίου νόμου του Υπουργείου Οικονομικών "Κύρωση: 1. της Σύμβασης βάσει του άρθρου Κ.3. της Συνθήκης για την Ευρωπαϊκή Ένωση σχετικά με τη χρήση της πληροφορικής στον τελωνειακό τομέα, 2. της Συμφωνίας για την προσωρινή εφαρμογή της Σύμβασης αυτής, μεταξύ ορισμένων Κρατών - Μελών της Ευρωπαϊκής Ένωσης και 3. του Πρωτοκόλλου σχετικά με την ερμηνεία της Σύμβασης για τη χρήση της πληροφορικής στον τελωνειακό τομέα από το Δικαστήριο των Ευρωπαϊκών Κοινοτήτων με προδικαστικές αποφάσεις", τις αγορεύσεις του Εισηγητή της Πλειοψηφίας κ. Δημητρίου Τσετινέ, του Εισηγητή της Μειοψηφίας κ. Ιωάννη Παπαδημόπουλου, του Ειδικού Αγορητή του Κομμουνιστικού Κόμματος Ελλάδας κ. Απόστολου Τασούλα, του Ειδικού Αγορητή του Συνασπισμού της Αριστεράς και της Προόδου κ. Ευάγγελου Αποστόλου, του Ειδικού Αγορητή του Δημοκρατικού Κοινωνικού Κινήματος κ. Αναστάσιου Ιντζέ, καθώς και των μελών της, αποδέχθηκε το σχέδιο νόμου, κατά πλειοψηφία, κατ' αρχήν, κατ' άρθρο και στο σύνολό του και εισηγείται την ψήφισή του από τη Βουλή, ως έχει.</w:t>
      </w:r>
    </w:p>
    <w:p>
      <w:pPr>
        <w:pStyle w:val="Normal"/>
        <w:spacing w:lineRule="auto" w:line="360"/>
        <w:jc w:val="center"/>
        <w:rPr>
          <w:rFonts w:eastAsia="MS Mincho;ＭＳ 明朝"/>
        </w:rPr>
      </w:pPr>
      <w:r>
        <w:rPr>
          <w:rFonts w:eastAsia="MS Mincho;ＭＳ 明朝"/>
        </w:rPr>
        <w:t>Αθήνα, 12 Φεβρουαρίου 1999</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Ο ΠΡΟΕΔΡΟΣ ΤΗΣ ΕΠΙΤΡΟΠΉΣ </w:t>
        <w:tab/>
        <w:tab/>
        <w:tab/>
        <w:t>Ο ΓΡΑΜΜΑΤΕ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ΩΑΝΝΗΣ ΓΙΑΝΝΑΚΟΠΟΥΛΟΣ</w:t>
        <w:tab/>
        <w:tab/>
        <w:tab/>
        <w:t>ΑΛΕΞΑΝΔΡΟΣ ΒΟΥΛΓΑΡ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7:05:00Z</dcterms:created>
  <dc:creator>pc</dc:creator>
  <dc:description/>
  <dc:language>en-US</dc:language>
  <cp:lastModifiedBy>pc</cp:lastModifiedBy>
  <dcterms:modified xsi:type="dcterms:W3CDTF">2003-08-19T07:14:00Z</dcterms:modified>
  <cp:revision>3</cp:revision>
  <dc:subject/>
  <dc:title>ΕΙΣΗΓΗΤΙΚΗ ΕΚΘΕΣΗ</dc:title>
</cp:coreProperties>
</file>