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 ΕΘΝΙΚΗΣ ΑΜΥΝΑΣ</w:t>
      </w:r>
    </w:p>
    <w:p>
      <w:pPr>
        <w:pStyle w:val="Normal"/>
        <w:spacing w:lineRule="auto" w:line="360"/>
        <w:jc w:val="both"/>
        <w:rPr>
          <w:rFonts w:eastAsia="MS Mincho;ＭＳ 明朝"/>
          <w:b/>
          <w:b/>
        </w:rPr>
      </w:pPr>
      <w:r>
        <w:rPr>
          <w:rFonts w:eastAsia="MS Mincho;ＭＳ 明朝"/>
          <w:b/>
        </w:rPr>
        <w:t>ΚΑΙ ΕΞΩΤΕΡΙΚΩΝ ΥΠΟΘΕΣΕΩΝ</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Της Διαρκούς Επιτροπής Εθνικής Άμυνας και Εξωτερικών Υποθέσεων στο σχέδιο νόμου του Υπουργείου Εξωτερικών "Κύρωση του Μνημονίου Συνεννοήσεως σχετικά με την τριμερή συνεργασία μεταξύ της Ελληνικής Δημοκρατίας, της Δημοκρατίας της Αρμενίας και της Ισλαμικής Δημοκρατίας του Ιρά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Times New Roman"/>
        </w:rPr>
        <w:t xml:space="preserve"> </w:t>
      </w:r>
      <w:r>
        <w:rPr>
          <w:rFonts w:eastAsia="MS Mincho;ＭＳ 明朝"/>
        </w:rPr>
        <w:t>Η Διαρκής Επιτροπή Εθνικής Άμυνας και Εξωτερικών Υποθέσεων συνήλθε στις 17 Μαρτίου 1999 σε συνεδρίαση, που διήρκεσε περίπου 30', υπό την προεδρία του Προέδρου αυτής κ. Κάρολου Παπούλια, με αντικείμενο την επεξεργασία και εξέταση του σχεδίου νόμου του Υπουργείου Εξωτερικών "Κύρωση του Μνημονίου Συνεννοήσεως σχετικά με την τριμερή συνεργασία μεταξύ της Ελληνικής Δημοκρατίας, της Δημοκρατίας της Αρμενίας και της Ισλαμικής Δημοκρατίας του Ιράν".</w:t>
      </w:r>
    </w:p>
    <w:p>
      <w:pPr>
        <w:pStyle w:val="Normal"/>
        <w:spacing w:lineRule="auto" w:line="360"/>
        <w:jc w:val="both"/>
        <w:rPr/>
      </w:pPr>
      <w:r>
        <w:rPr>
          <w:rFonts w:eastAsia="MS Mincho;ＭＳ 明朝"/>
        </w:rPr>
        <w:t>Στη συνεδρίαση παρέστη ο Υφυπουργός Εξωτερικών κ. Γρηγόριος Νιώτης, καθώς και αρμόδιοι υπηρεσιακοί παράγοντες.</w:t>
      </w:r>
    </w:p>
    <w:p>
      <w:pPr>
        <w:pStyle w:val="Normal"/>
        <w:spacing w:lineRule="auto" w:line="360"/>
        <w:jc w:val="both"/>
        <w:rPr/>
      </w:pPr>
      <w:r>
        <w:rPr>
          <w:rFonts w:eastAsia="Times New Roman"/>
        </w:rPr>
        <w:t xml:space="preserve"> </w:t>
      </w:r>
      <w:r>
        <w:rPr>
          <w:rFonts w:eastAsia="MS Mincho;ＭＳ 明朝"/>
        </w:rPr>
        <w:t>Κατά τη διάρκεια της συζήτησης έλαβαν το λόγο ο Εισηγητής της Πλειοψηφίας κ. Νικόλαος Λεβογιάννης, ο Εισηγητής της Μειοψηφίας κ. Γεώργιος Καλαντζής, ο Ειδικός Αγορητής του Κομμουνιστικού Κόμματος Ελλάδας κ. Χαράλαμπος Αγγουράκη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ι Βουλευτές κ.κ. Κυριάκος Σπυριούνης και Θεόδωρος Πάγκαλος.</w:t>
      </w:r>
    </w:p>
    <w:p>
      <w:pPr>
        <w:pStyle w:val="Normal"/>
        <w:spacing w:lineRule="auto" w:line="360"/>
        <w:jc w:val="both"/>
        <w:rPr/>
      </w:pPr>
      <w:r>
        <w:rPr>
          <w:rFonts w:eastAsia="MS Mincho;ＭＳ 明朝"/>
        </w:rPr>
        <w:t>Ο Εισηγητής της Πλειοψηφίας κ. Νικόλαος Λεβογιάννης, μεταξύ άλλων, τόνισε:</w:t>
      </w:r>
    </w:p>
    <w:p>
      <w:pPr>
        <w:pStyle w:val="Normal"/>
        <w:spacing w:lineRule="auto" w:line="360"/>
        <w:jc w:val="both"/>
        <w:rPr/>
      </w:pPr>
      <w:r>
        <w:rPr>
          <w:rFonts w:eastAsia="Times New Roman"/>
        </w:rPr>
        <w:t xml:space="preserve"> </w:t>
      </w:r>
      <w:r>
        <w:rPr>
          <w:rFonts w:eastAsia="MS Mincho;ＭＳ 明朝"/>
        </w:rPr>
        <w:t>"Η κύρωση του Μνημονίου Συνεννοήσεως, σχετικά με την τριμερή συνεργασία μεταξύ της Ελλάδας, της Αρμενίας και του Ιράν, υπογράφηκε στην Αθήνα στις 22 Δεκεμβρίου 1997, μεταξύ των τριών αυτών Κυβερνήσεων. Το Μνημόνιο αυτό έχει σκοπό να συμβάλει στην ανάπτυξη της συνεργασίας σε όλους τους τομείς που ενδιαφέρουν αυτές τις χώρες και στόχος του είναι η δημιουργία ενός πλαισίου, μέσω του οποίου θα επιδιώκεται η ανάπτυξη αυτής της συνεργασίας."</w:t>
      </w:r>
    </w:p>
    <w:p>
      <w:pPr>
        <w:pStyle w:val="Normal"/>
        <w:spacing w:lineRule="auto" w:line="360"/>
        <w:jc w:val="both"/>
        <w:rPr>
          <w:rFonts w:eastAsia="MS Mincho;ＭＳ 明朝"/>
        </w:rPr>
      </w:pPr>
      <w:r>
        <w:rPr>
          <w:rFonts w:eastAsia="MS Mincho;ＭＳ 明朝"/>
        </w:rPr>
        <w:t>Ο Εισηγητής της Μειοψηφίας κ. Γεώργιος Καλαντζής δήλωσε τα εξής:</w:t>
      </w:r>
    </w:p>
    <w:p>
      <w:pPr>
        <w:pStyle w:val="Normal"/>
        <w:spacing w:lineRule="auto" w:line="360"/>
        <w:jc w:val="both"/>
        <w:rPr/>
      </w:pPr>
      <w:r>
        <w:rPr>
          <w:rFonts w:eastAsia="Times New Roman"/>
        </w:rPr>
        <w:t xml:space="preserve"> </w:t>
      </w:r>
      <w:r>
        <w:rPr>
          <w:rFonts w:eastAsia="MS Mincho;ＭＳ 明朝"/>
        </w:rPr>
        <w:t>"Σχετικά με την κύρωση του Μνημονίου Συνεννόησης μεταξύ της Ελλάδας, της Δημοκρατίας της Αρμενίας και της Ισλαμικής Δημοκρατίας του Ιράν, θεωρούμε ότι, πέρα από κάθε αμφιβολία, αυτές οι συμφωνίες συνεργασίας και συνεννόησης προάγουν τις σχέσεις και την οικονομική ανάπτυξη της χώρας μας. Θεωρούμε ότι η ανάπτυξη της συνεργασίας μεταξύ των τριών αυτών χωρών, στους τομείς που αναφέρονται στο Μνημόνιο, έχουν ενδιαφέρον και πολλά οφέλη για τις συμμετέχουσες χώρες.</w:t>
      </w:r>
    </w:p>
    <w:p>
      <w:pPr>
        <w:pStyle w:val="Normal"/>
        <w:spacing w:lineRule="auto" w:line="360"/>
        <w:jc w:val="both"/>
        <w:rPr>
          <w:rFonts w:eastAsia="MS Mincho;ＭＳ 明朝"/>
        </w:rPr>
      </w:pPr>
      <w:r>
        <w:rPr>
          <w:rFonts w:eastAsia="MS Mincho;ＭＳ 明朝"/>
        </w:rPr>
        <w:t>Συμφωνούμε με την κύρωση αυτού του Μνημονίου Συνεννόησης."</w:t>
      </w:r>
    </w:p>
    <w:p>
      <w:pPr>
        <w:pStyle w:val="Normal"/>
        <w:spacing w:lineRule="auto" w:line="360"/>
        <w:jc w:val="both"/>
        <w:rPr/>
      </w:pPr>
      <w:r>
        <w:rPr>
          <w:rFonts w:eastAsia="MS Mincho;ＭＳ 明朝"/>
        </w:rPr>
        <w:t>Ο Ειδικός Αγορητής του Κομμουνιστικού Κόμματος Ελλάδας κ. Χαράλαμπος Αγγουράκης δήλωσε τα εξής:</w:t>
      </w:r>
    </w:p>
    <w:p>
      <w:pPr>
        <w:pStyle w:val="Normal"/>
        <w:spacing w:lineRule="auto" w:line="360"/>
        <w:jc w:val="both"/>
        <w:rPr/>
      </w:pPr>
      <w:r>
        <w:rPr>
          <w:rFonts w:eastAsia="Times New Roman"/>
        </w:rPr>
        <w:t xml:space="preserve"> </w:t>
      </w:r>
      <w:r>
        <w:rPr>
          <w:rFonts w:eastAsia="MS Mincho;ＭＳ 明朝"/>
        </w:rPr>
        <w:t>"Το Κ.Κ.Ε. συμφωνεί και ψηφίζει το νομοσχέδιο αυτό, που αφορά στην τριμερή συνεργασία μεταξύ της χώρας μας, της Δημοκρατίας της Αρμενίας και της Ισλαμικής Δημοκρατίας του Ιράν.</w:t>
      </w:r>
    </w:p>
    <w:p>
      <w:pPr>
        <w:pStyle w:val="Normal"/>
        <w:spacing w:lineRule="auto" w:line="360"/>
        <w:jc w:val="both"/>
        <w:rPr/>
      </w:pPr>
      <w:r>
        <w:rPr>
          <w:rFonts w:eastAsia="MS Mincho;ＭＳ 明朝"/>
        </w:rPr>
        <w:t>Θα ήθελα να κάνω μόνο δύο παρατηρήσεις: Ανησυχούμε για την κατάσταση των ανθρώπινων δικαιωμάτων, ειδικά στο Ιράν, έχοντας υπόψη ότι το εκεί κομμουνιστικό κόμμα βρίσκεται εκτός νόμου και υπό διωγμό. Θα θέλαμε κάποια διευκρίνιση, σχετικά με την αναφορά που γίνεται για τη διάθεση της ελληνικής πλευράς να συμμετέχει στο πρόγραμμα του αγωγού φυσικού αερίου μεταξύ του Ιράν και της Αρμενίας".</w:t>
      </w:r>
    </w:p>
    <w:p>
      <w:pPr>
        <w:pStyle w:val="Normal"/>
        <w:spacing w:lineRule="auto" w:line="360"/>
        <w:jc w:val="both"/>
        <w:rPr/>
      </w:pPr>
      <w:r>
        <w:rPr>
          <w:rFonts w:eastAsia="MS Mincho;ＭＳ 明朝"/>
        </w:rPr>
        <w:t>Ο Ειδικός Αγορητής του Συνασπισμού της Αριστεράς και της Προόδου κ. Σπυρίδων Δανέλλης δήλωσε:</w:t>
      </w:r>
    </w:p>
    <w:p>
      <w:pPr>
        <w:pStyle w:val="Normal"/>
        <w:spacing w:lineRule="auto" w:line="360"/>
        <w:jc w:val="both"/>
        <w:rPr/>
      </w:pPr>
      <w:r>
        <w:rPr>
          <w:rFonts w:eastAsia="Times New Roman"/>
        </w:rPr>
        <w:t xml:space="preserve"> </w:t>
      </w:r>
      <w:r>
        <w:rPr>
          <w:rFonts w:eastAsia="MS Mincho;ＭＳ 明朝"/>
        </w:rPr>
        <w:t>"Επανειλημμένα μας έχει δοθεί η ευκαιρία να διατυπώσουμε την άποψή μας, περί αναγκαιότητας ανάπτυξης και προώθησης πολυεπίπεδων σχέσεων συνεργασίας με τις χώρες ιδιαίτερα της ευρύτερης περιοχής μας, που διακρίνονται από ιδιαίτερη ρευστότητα. Κάθε ανάπτυξη σχέσεων συνεννόησης και συνεργασίας αποβαίνει προς το αμοιβαίο συμφέρον των χωρών και των λαών μας.</w:t>
      </w:r>
    </w:p>
    <w:p>
      <w:pPr>
        <w:pStyle w:val="Normal"/>
        <w:spacing w:lineRule="auto" w:line="360"/>
        <w:jc w:val="both"/>
        <w:rPr>
          <w:rFonts w:eastAsia="MS Mincho;ＭＳ 明朝"/>
        </w:rPr>
      </w:pPr>
      <w:r>
        <w:rPr>
          <w:rFonts w:eastAsia="MS Mincho;ＭＳ 明朝"/>
        </w:rPr>
        <w:t>Συμφωνούμε και υπερψηφίζουμε το Μνημόνιο αυτό".</w:t>
      </w:r>
    </w:p>
    <w:p>
      <w:pPr>
        <w:pStyle w:val="Normal"/>
        <w:spacing w:lineRule="auto" w:line="360"/>
        <w:jc w:val="both"/>
        <w:rPr/>
      </w:pPr>
      <w:r>
        <w:rPr>
          <w:rFonts w:eastAsia="Times New Roman"/>
        </w:rPr>
        <w:t xml:space="preserve"> </w:t>
      </w:r>
      <w:r>
        <w:rPr>
          <w:rFonts w:eastAsia="MS Mincho;ＭＳ 明朝"/>
        </w:rPr>
        <w:t>Ο Ειδικός Αγορητής του Δημοκρατικού Κοινωνικού Κινήματος κ. Γεώργιος Ρόκος δήλωσε ότι το ΔΗ.Κ.ΚΙ. υπερψηφίζει το Μνημόνιο αυτό. Μέσα στη σημερινή διεθνή ρευστότητα, είπε, υπάρχει ανάγκη, η χώρα μας να προχωρήσει σε διμερείς συνεννοήσεις. Εκτιμούμε ότι οι υπηρεσίες του Υπουργείου Εξωτερικών κάνουν ό,τι καλύτερο για τη διασφάλιση όλων των όρων που απαιτούνται.</w:t>
      </w:r>
    </w:p>
    <w:p>
      <w:pPr>
        <w:pStyle w:val="Normal"/>
        <w:spacing w:lineRule="auto" w:line="360"/>
        <w:jc w:val="both"/>
        <w:rPr/>
      </w:pPr>
      <w:r>
        <w:rPr>
          <w:rFonts w:eastAsia="MS Mincho;ＭＳ 明朝"/>
        </w:rPr>
        <w:t>Ο παριστάμενος Υφυπουργός Εξωτερικών κ. Γρηγόριος Νιώτης, μεταξύ άλλων, είπε:</w:t>
      </w:r>
    </w:p>
    <w:p>
      <w:pPr>
        <w:pStyle w:val="Normal"/>
        <w:spacing w:lineRule="auto" w:line="360"/>
        <w:jc w:val="both"/>
        <w:rPr/>
      </w:pPr>
      <w:r>
        <w:rPr>
          <w:rFonts w:eastAsia="MS Mincho;ＭＳ 明朝"/>
        </w:rPr>
        <w:t>"Το Μνημόνιο σχετικά με την τριμερή συνεργασία Ελλάδας, Αρμενίας και Ιράν αποτελεί μια σημαντική προώθηση μιας περιφερειακής συνεργασίας, η οποία δεν είναι περιοριστική και δεν στρέφεται εναντίον κανενός.</w:t>
      </w:r>
    </w:p>
    <w:p>
      <w:pPr>
        <w:pStyle w:val="Normal"/>
        <w:spacing w:lineRule="auto" w:line="360"/>
        <w:jc w:val="both"/>
        <w:rPr/>
      </w:pPr>
      <w:r>
        <w:rPr>
          <w:rFonts w:eastAsia="Times New Roman"/>
        </w:rPr>
        <w:t xml:space="preserve"> </w:t>
      </w:r>
      <w:r>
        <w:rPr>
          <w:rFonts w:eastAsia="MS Mincho;ＭＳ 明朝"/>
        </w:rPr>
        <w:t>Ήδη, έλαβαν χώρα δύο υπουργικές συναντήσεις, στην Αθήνα, το Δεκέμβριο του 1997 και στην Τεχεράνη, το Σεπτέμβριο του 1998. Έχουν συσταθεί 5 επιτροπές: μεταφορών και επικοινωνιών, τουρισμού, ενέργειας, βιομηχανίας - τεχνολογίας, περιορισμού των συνεπειών από φυσικές καταστροφές. Η επόμενη υπουργική συνάντηση έχει προγραμματιστεί για τον προσεχή Σεπτέμβριο".</w:t>
      </w:r>
    </w:p>
    <w:p>
      <w:pPr>
        <w:pStyle w:val="Normal"/>
        <w:spacing w:lineRule="auto" w:line="360"/>
        <w:jc w:val="both"/>
        <w:rPr/>
      </w:pPr>
      <w:r>
        <w:rPr>
          <w:rFonts w:eastAsia="Times New Roman"/>
        </w:rPr>
        <w:t xml:space="preserve"> </w:t>
      </w:r>
      <w:r>
        <w:rPr>
          <w:rFonts w:eastAsia="MS Mincho;ＭＳ 明朝"/>
        </w:rPr>
        <w:t>Πιστεύω ότι είναι μια επωφελής συνεργασία και χαίρομαι που όλα τα κόμματα αντιμετωπίζουν θετικά την κύρωση αυτού του Μνημονίου".</w:t>
      </w:r>
    </w:p>
    <w:p>
      <w:pPr>
        <w:pStyle w:val="Normal"/>
        <w:spacing w:lineRule="auto" w:line="360"/>
        <w:jc w:val="both"/>
        <w:rPr/>
      </w:pPr>
      <w:r>
        <w:rPr>
          <w:rFonts w:eastAsia="MS Mincho;ＭＳ 明朝"/>
        </w:rPr>
        <w:t>Στη συνέχεια το σχέδιο νόμου έγινε δεκτό, ομόφωνα, κατ' αρχήν, κατ' άρθρο και στο σύνολό του.</w:t>
      </w:r>
    </w:p>
    <w:p>
      <w:pPr>
        <w:pStyle w:val="Normal"/>
        <w:spacing w:lineRule="auto" w:line="360"/>
        <w:jc w:val="both"/>
        <w:rPr/>
      </w:pPr>
      <w:r>
        <w:rPr>
          <w:rFonts w:eastAsia="Times New Roman"/>
        </w:rPr>
        <w:t xml:space="preserve"> </w:t>
      </w: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Times New Roman"/>
        </w:rPr>
        <w:t xml:space="preserve"> </w:t>
      </w: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Κύρωση του Μνημονίου Συνεννοήσεως σχετικά με την τριμερή συνεργασία μεταξύ της Ελληνικής Δημοκρατίας, της Δημοκρατίας της Αρμενίας και της Ισλαμικής Δημοκρατίας του Ιράν", τις αγορεύσεις του Εισηγητή της Πλειοψηφίας κ. Νικολάου Λεβογιάννη, του Εισηγητή της Μειοψηφίας κ. Γεωργίου Καλαντζή, του Ειδικού Αγορητή του Κομμουνιστικού Κόμματος Ελλάδας κ. Χαράλαμπου Αγγουράκη,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ομόφωνα, κατ' αρχήν, κατ' άρθρο και στο σύνολό του και εισηγείται την ψήφισή του από τη Βουλή, ως έχει.</w:t>
      </w:r>
    </w:p>
    <w:p>
      <w:pPr>
        <w:pStyle w:val="Normal"/>
        <w:spacing w:lineRule="auto" w:line="360"/>
        <w:jc w:val="right"/>
        <w:rPr>
          <w:rFonts w:eastAsia="MS Mincho;ＭＳ 明朝"/>
        </w:rPr>
      </w:pPr>
      <w:r>
        <w:rPr>
          <w:rFonts w:eastAsia="MS Mincho;ＭＳ 明朝"/>
        </w:rPr>
        <w:t>Αθήνα, 17 Μαρτίου 1999</w:t>
      </w:r>
    </w:p>
    <w:p>
      <w:pPr>
        <w:pStyle w:val="Normal"/>
        <w:spacing w:lineRule="auto" w:line="360"/>
        <w:jc w:val="both"/>
        <w:rPr>
          <w:rFonts w:eastAsia="MS Mincho;ＭＳ 明朝"/>
        </w:rPr>
      </w:pPr>
      <w:r>
        <w:rPr>
          <w:rFonts w:eastAsia="MS Mincho;ＭＳ 明朝"/>
        </w:rPr>
        <w:t xml:space="preserve">Ο ΠΡΟΕΔΡΟΣ ΤΗΣ ΕΠΙΤΡΟΠΗΣ </w:t>
        <w:tab/>
        <w:tab/>
        <w:tab/>
        <w:tab/>
        <w:t>Ο ΓΡΑΜΜΑΤΕΑΣ</w:t>
      </w:r>
    </w:p>
    <w:p>
      <w:pPr>
        <w:pStyle w:val="Normal"/>
        <w:spacing w:lineRule="auto" w:line="360"/>
        <w:jc w:val="both"/>
        <w:rPr>
          <w:rFonts w:eastAsia="MS Mincho;ＭＳ 明朝"/>
        </w:rPr>
      </w:pPr>
      <w:r>
        <w:rPr>
          <w:rFonts w:eastAsia="MS Mincho;ＭＳ 明朝"/>
        </w:rPr>
        <w:t xml:space="preserve">ΚΑΡΟΛΟΣ ΠΑΠΟΥΛΙΑΣ </w:t>
        <w:tab/>
        <w:tab/>
        <w:tab/>
        <w:tab/>
        <w:tab/>
        <w:t>ΠΑΝΤΕΛΗ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6:43:00Z</dcterms:created>
  <dc:creator>pc</dc:creator>
  <dc:description/>
  <dc:language>en-US</dc:language>
  <cp:lastModifiedBy>pc</cp:lastModifiedBy>
  <dcterms:modified xsi:type="dcterms:W3CDTF">2003-09-04T06:50:00Z</dcterms:modified>
  <cp:revision>3</cp:revision>
  <dc:subject/>
  <dc:title>ΕΙΣΗΓΗΤΙΚΗ ΕΚΘΕΣΗ</dc:title>
</cp:coreProperties>
</file>