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Κοινωνικών Υποθέσεων στο σχέδιο νόμου του Υπουργείου Υγείας και Πρόνοιας "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Κοινωνικών Υποθέσεων συνήλθε στις 24 Φεβρουαρίου 1999 σε συνεδρίαση, που διήρκεσε περίπου 45 λεπτά, υπό την προεδρία του Προέδρου αυτής κ. Λάμπρου Κανελλόπουλου, με θέμα ημερήσιας διάταξης την επεξεργασία και εξέταση του σχεδίου νόμου του Υπουργείου Υγείας και Πρόνοιας "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w:t>
      </w:r>
    </w:p>
    <w:p>
      <w:pPr>
        <w:pStyle w:val="Normal"/>
        <w:spacing w:lineRule="auto" w:line="360"/>
        <w:jc w:val="both"/>
        <w:rPr/>
      </w:pPr>
      <w:r>
        <w:rPr>
          <w:rFonts w:eastAsia="MS Mincho;ＭＳ 明朝"/>
        </w:rPr>
        <w:t>Στη συνεδρίαση παρέστη ο Υφυπουργός Υγείας και Πρόνοιας κ. Θεόδωρος Κοτσώνης.</w:t>
      </w:r>
    </w:p>
    <w:p>
      <w:pPr>
        <w:pStyle w:val="Normal"/>
        <w:spacing w:lineRule="auto" w:line="360"/>
        <w:jc w:val="both"/>
        <w:rPr/>
      </w:pPr>
      <w:r>
        <w:rPr>
          <w:rFonts w:eastAsia="MS Mincho;ＭＳ 明朝"/>
        </w:rPr>
        <w:t>Κατά τη διάρκεια της συνεδρίασης το λόγο έλαβαν ο Εισηγητής της Πλειοψηφίας κ. Ευάγγελος Βλασσόπουλος, ο Εισηγητής της Μειοψηφίας κ. Γεώργιος Αλεξόπουλος, ο Ειδικός Αγορητής του Κομμουνιστικού Κόμματος Ελλάδας κ. Χαράλαμπος Αγγουράκη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ι οι Βουλευτές κ.κ. Φραγκλίνος Παπαδέλλης και Γεώργιος Σούρλας.</w:t>
      </w:r>
    </w:p>
    <w:p>
      <w:pPr>
        <w:pStyle w:val="Normal"/>
        <w:spacing w:lineRule="auto" w:line="360"/>
        <w:jc w:val="both"/>
        <w:rPr/>
      </w:pPr>
      <w:r>
        <w:rPr>
          <w:rFonts w:eastAsia="MS Mincho;ＭＳ 明朝"/>
          <w:b/>
        </w:rPr>
        <w:t>Ο Εισηγητής της Πλειοψηφίας κ. Ευάγγελος Βλασσόπουλος</w:t>
      </w:r>
      <w:r>
        <w:rPr>
          <w:rFonts w:eastAsia="MS Mincho;ＭＳ 明朝"/>
        </w:rPr>
        <w:t xml:space="preserve"> είπε μεταξύ άλλων, τα εξής:</w:t>
      </w:r>
    </w:p>
    <w:p>
      <w:pPr>
        <w:pStyle w:val="Normal"/>
        <w:spacing w:lineRule="auto" w:line="360"/>
        <w:jc w:val="both"/>
        <w:rPr/>
      </w:pPr>
      <w:r>
        <w:rPr>
          <w:rFonts w:eastAsia="MS Mincho;ＭＳ 明朝"/>
        </w:rPr>
        <w:t>"Με το συζητούμενο σχέδιο νόμου σκοπείται η κύρωση της Συμφωνίας που υπεγράφη στο Βουκουρέστι στις 13.5.1998 μεταξύ της Κυβέρνησης της Ελληνικής Δημοκρατίας και της Κυβέρνησης της Δημοκρατίας της Ρουμανίας στον τομέα των υιοθεσιών.</w:t>
      </w:r>
    </w:p>
    <w:p>
      <w:pPr>
        <w:pStyle w:val="Normal"/>
        <w:spacing w:lineRule="auto" w:line="360"/>
        <w:jc w:val="both"/>
        <w:rPr/>
      </w:pPr>
      <w:r>
        <w:rPr>
          <w:rFonts w:eastAsia="MS Mincho;ＭＳ 明朝"/>
        </w:rPr>
        <w:t>Η Συμφωνία αυτή αποτελεί συνέχεια συμφωνίας τριετούς διάρκειας που υπεγράφη στις 9.9.1993 μεταξύ του Υπουργείου Υγείας, Πρόνοιας και Κοινωνικών Ασφαλίσεων της χώρας μας και της Ρουμανικής Επιτροπής Υιοθεσιών. Κυρώθηκε με το ν. 2189/1994 και έληξε στις 25.2.1997.</w:t>
      </w:r>
    </w:p>
    <w:p>
      <w:pPr>
        <w:pStyle w:val="Normal"/>
        <w:spacing w:lineRule="auto" w:line="360"/>
        <w:jc w:val="both"/>
        <w:rPr/>
      </w:pPr>
      <w:r>
        <w:rPr>
          <w:rFonts w:eastAsia="MS Mincho;ＭＳ 明朝"/>
        </w:rPr>
        <w:t>Η ανάγκη της υπογραφής της νέας Συμφωνίας, που είναι αορίστου διαρκείας, προέκυψε α) από την ύπαρξη μεγάλου αριθμού εκκρεμών φακέλων Ελλήνων που ενδιαφέρονται να υιοθετήσουν παιδιά από τη Ρουμανία και β) από τη μεγάλη επιθυμία και το ξεχωριστό ενδιαφέρον πολλών άτεκνων ζευγαριών Ελλήνων να υιοθετήσουν ρουμανόπαιδες, πάντοτε σε σχέση με τον μικρό αριθμό ελληνοπαίδων που προσφέρονται προς υιοθεσία.</w:t>
      </w:r>
    </w:p>
    <w:p>
      <w:pPr>
        <w:pStyle w:val="Normal"/>
        <w:spacing w:lineRule="auto" w:line="360"/>
        <w:jc w:val="both"/>
        <w:rPr/>
      </w:pPr>
      <w:r>
        <w:rPr>
          <w:rFonts w:eastAsia="MS Mincho;ＭＳ 明朝"/>
        </w:rPr>
        <w:t>Ο θεσμός της υιοθεσίας εφαρμόζεται για την προστασία και την αποκατάσταση των απροστάτευτων παιδιών, καθώς και για την υπεράσπιση των θεμελιωδών δικαιωμάτων τους, σύμφωνα με τα πρότυπα και τις αρχές που ορίζονται στη Σύμβαση για τα δικαιώματα του παιδιού, που εγκρίθηκε από τη Γενική Συνέλευση του ΟΗΕ στις 20.11.1989 και έχει κυρωθεί και από την ελληνική Βουλή.</w:t>
      </w:r>
    </w:p>
    <w:p>
      <w:pPr>
        <w:pStyle w:val="Normal"/>
        <w:spacing w:lineRule="auto" w:line="360"/>
        <w:jc w:val="both"/>
        <w:rPr/>
      </w:pPr>
      <w:r>
        <w:rPr>
          <w:rFonts w:eastAsia="MS Mincho;ＭＳ 明朝"/>
        </w:rPr>
        <w:t>Το Υπουργείο Υγείας και Πρόνοιας εμπλέκεται και συμπράττει στις τελούμενες υιοθεσίες με τη διενέργεια, σε κάθε περίπτωση, κοινωνικής έρευνας για τη διαπίστωση της καταλληλότητας των υποψηφίων θετών γονέων, η οποία αποτελεί απαραίτητο στοιχείο για την έκδοση της αναγκαίας για την τέλεση της υιοθεσίας δικαστικής πράξης.</w:t>
      </w:r>
    </w:p>
    <w:p>
      <w:pPr>
        <w:pStyle w:val="Normal"/>
        <w:spacing w:lineRule="auto" w:line="360"/>
        <w:jc w:val="both"/>
        <w:rPr>
          <w:rFonts w:eastAsia="MS Mincho;ＭＳ 明朝"/>
        </w:rPr>
      </w:pPr>
      <w:r>
        <w:rPr>
          <w:rFonts w:eastAsia="MS Mincho;ＭＳ 明朝"/>
        </w:rPr>
        <w:t>Στις επί μέρους διατάξεις της Συμφωνίας, προβλέπονται τα ακόλουθα:</w:t>
      </w:r>
    </w:p>
    <w:p>
      <w:pPr>
        <w:pStyle w:val="Normal"/>
        <w:spacing w:lineRule="auto" w:line="360"/>
        <w:jc w:val="both"/>
        <w:rPr/>
      </w:pPr>
      <w:r>
        <w:rPr>
          <w:rFonts w:eastAsia="MS Mincho;ＭＳ 明朝"/>
        </w:rPr>
        <w:t>α. Καθιερώνεται ένα σύστημα συνεργασίας μεταξύ των δύο συμβαλλομένων μερών, ώστε να διασφαλίζονται τα θεμελιώδη δικαιώματα του παιδιού.</w:t>
      </w:r>
    </w:p>
    <w:p>
      <w:pPr>
        <w:pStyle w:val="Normal"/>
        <w:spacing w:lineRule="auto" w:line="360"/>
        <w:jc w:val="both"/>
        <w:rPr/>
      </w:pPr>
      <w:r>
        <w:rPr>
          <w:rFonts w:eastAsia="MS Mincho;ＭＳ 明朝"/>
        </w:rPr>
        <w:t>β. Καθορίζονται οι σκοποί της Συμφωνίας, που είναι η παροχή κρατικής εγγύησης ότι η υιοθεσία πραγματοποιείται για το συμφέρον του παιδιού και η διασφάλιση των παιδιών από απαγωγές και πωλήσεις τους.</w:t>
      </w:r>
    </w:p>
    <w:p>
      <w:pPr>
        <w:pStyle w:val="Normal"/>
        <w:spacing w:lineRule="auto" w:line="360"/>
        <w:jc w:val="both"/>
        <w:rPr/>
      </w:pPr>
      <w:r>
        <w:rPr>
          <w:rFonts w:eastAsia="MS Mincho;ＭＳ 明朝"/>
        </w:rPr>
        <w:t>γ. Προβλέπεται η λήψη των αναγκαίων μέτρων, ώστε να προληφθεί και να παρεμποδιστεί η αποκόμιση υλικού οφέλους από τις υιοθεσίες.</w:t>
      </w:r>
    </w:p>
    <w:p>
      <w:pPr>
        <w:pStyle w:val="Normal"/>
        <w:spacing w:lineRule="auto" w:line="360"/>
        <w:jc w:val="both"/>
        <w:rPr/>
      </w:pPr>
      <w:r>
        <w:rPr>
          <w:rFonts w:eastAsia="MS Mincho;ＭＳ 明朝"/>
        </w:rPr>
        <w:t>δ. Καθορίζεται η διαδικασία και οι προϋποθέσεις που απαιτούνται, προκειμένου να πραγματοποιηθεί η υιοθεσία του παιδιού και οι υποχρεώσεις του συμβαλλομένου, στην επικράτεια του οποίου θα ζήσει το υιοθετούμενο παιδί, σχετικά με την εξέλιξή του μετά την υιοθεσία.</w:t>
      </w:r>
    </w:p>
    <w:p>
      <w:pPr>
        <w:pStyle w:val="Normal"/>
        <w:spacing w:lineRule="auto" w:line="360"/>
        <w:jc w:val="both"/>
        <w:rPr/>
      </w:pPr>
      <w:r>
        <w:rPr>
          <w:rFonts w:eastAsia="MS Mincho;ＭＳ 明朝"/>
        </w:rPr>
        <w:t>ε. Παρέχεται η δυνατότητα μεταβίβασης από κάθε συμβαλλόμενο μέρος, υπό ορισμένες προϋποθέσεις, την άσκηση ορισμένων αρμοδιοτήτων σχετικών με τη διαδικασία υιοθεσίας ενός παιδιού σε ένα εξουσιοδοτημένο ιδιωτικό ίδρυμα.</w:t>
      </w:r>
    </w:p>
    <w:p>
      <w:pPr>
        <w:pStyle w:val="Normal"/>
        <w:spacing w:lineRule="auto" w:line="360"/>
        <w:jc w:val="both"/>
        <w:rPr>
          <w:rFonts w:eastAsia="MS Mincho;ＭＳ 明朝"/>
        </w:rPr>
      </w:pPr>
      <w:r>
        <w:rPr>
          <w:rFonts w:eastAsia="MS Mincho;ＭＳ 明朝"/>
        </w:rPr>
        <w:t>Ζητώ να υπερψηφίσουμε τη Συμφωνία και έχω να κάνω μερικές παρατηρήσεις:</w:t>
      </w:r>
    </w:p>
    <w:p>
      <w:pPr>
        <w:pStyle w:val="Normal"/>
        <w:spacing w:lineRule="auto" w:line="360"/>
        <w:jc w:val="both"/>
        <w:rPr/>
      </w:pPr>
      <w:r>
        <w:rPr>
          <w:rFonts w:eastAsia="MS Mincho;ＭＳ 明朝"/>
        </w:rPr>
        <w:t>Πρέπει να υπογραφεί η Διεθνής Σύμβαση της Χάγης για τις υιοθεσίες από την ελληνική Κυβέρνηση. Πρέπει να καλυφθεί το κενό από 25.2.1997 έως 13.5.1998 μεταξύ της λήξεως της αρχικής Συμφωνίας και της υπογραφής της νέας στην περίπτωση της διακρατικής Συμφωνίας Ελλάδας - Ρουμανίας.</w:t>
      </w:r>
    </w:p>
    <w:p>
      <w:pPr>
        <w:pStyle w:val="Normal"/>
        <w:spacing w:lineRule="auto" w:line="360"/>
        <w:jc w:val="both"/>
        <w:rPr/>
      </w:pPr>
      <w:r>
        <w:rPr>
          <w:rFonts w:eastAsia="MS Mincho;ＭＳ 明朝"/>
        </w:rPr>
        <w:t>Η χώρα μας και το αρμόδιο Υπουργείο θα έπρεπε να πραγματοποιούν εκ των προτέρων την κοινωνική έρευνα ως υπερκείμενα όργανα και όχι να αρκούνται στο να αποδέχονται και να επικυρώνουν τις ιδιωτικές διαπραγματεύσεις.</w:t>
      </w:r>
    </w:p>
    <w:p>
      <w:pPr>
        <w:pStyle w:val="Normal"/>
        <w:spacing w:lineRule="auto" w:line="360"/>
        <w:jc w:val="both"/>
        <w:rPr/>
      </w:pPr>
      <w:r>
        <w:rPr>
          <w:rFonts w:eastAsia="MS Mincho;ＭＳ 明朝"/>
        </w:rPr>
        <w:t>Στην περίπτωση των Ρουμανοπαίδων, η επίσκεψη των θετών γονέων στη Ρουμανία επιβάλλεται, σύμφωνα με τα ισχύοντα διεθνή πρότυπα, να γίνεται μετά την έρευνα. Ακόμη, η αρμόδια Ρουμανική Επιτροπή Υιοθεσιών έχει δυστυχώς εκχωρήσει το δικαίωμα υιοθεσίας σε 72 περίπου, ιδιωτικούς κατά το πλείστον, φορείς, αμφιβόλου υποστάσεως και αξιοπιστίας, οι οποίοι εισπράττουν από 5 έως 15 χιλιάδες δολλάρια για κάθε περίπτωση υιοθεσίας. Από αυτούς τους φορείς το Υπουργείο πρέπει να επιλέξει δύο έως τρεις και μόνο με αυτούς να διαπραγματεύεται και να πραγματοποιεί υιοθεσίες για λογαριασμό των ατέκνων ζευγαριών.</w:t>
      </w:r>
    </w:p>
    <w:p>
      <w:pPr>
        <w:pStyle w:val="Normal"/>
        <w:spacing w:lineRule="auto" w:line="360"/>
        <w:jc w:val="both"/>
        <w:rPr/>
      </w:pPr>
      <w:r>
        <w:rPr>
          <w:rFonts w:eastAsia="MS Mincho;ＭＳ 明朝"/>
        </w:rPr>
        <w:t>Σε αντίθεση με τη Ρουμανία, το δικό μας Υπουργείο έχει εκχωρήσει τη δυνατότητα και έχει μεταβιβάσει την άσκηση αρμοδιότητας σχετικά με την υιοθεσία στα ιδρύματα ΜΗΤΕΡΑ, ΠΙΚΠΑ, ΕΟΠ, που συναποτέλεσαν τον εθνικό φορέα πρόνοιας, καθώς και στις νομαρχιακές διευθύνσεις πρόνοιας.</w:t>
      </w:r>
    </w:p>
    <w:p>
      <w:pPr>
        <w:pStyle w:val="Normal"/>
        <w:spacing w:lineRule="auto" w:line="360"/>
        <w:jc w:val="both"/>
        <w:rPr/>
      </w:pPr>
      <w:r>
        <w:rPr>
          <w:rFonts w:eastAsia="MS Mincho;ＭＳ 明朝"/>
        </w:rPr>
        <w:t>Η εκχώρηση της δυνατότητας υιοθεσιών από τη Ρουμανική Επιτροπή Υιοθεσιών σε πολλούς φορείς, ατελώς ή και καθόλου ελεγχομένους, δημιουργεί εύλογες υποψίες ότι στις υιοθεσίες αυτές ενυπάρχει ο παράγων του κέρδους και πως στην ουσία βρισκόμαστε μπροστά στο φαινόμενο αγοραπωλησιών και μάλιστα με την ανοχή, δυστυχώς, της πολιτείας.</w:t>
      </w:r>
    </w:p>
    <w:p>
      <w:pPr>
        <w:pStyle w:val="Normal"/>
        <w:spacing w:lineRule="auto" w:line="360"/>
        <w:jc w:val="both"/>
        <w:rPr/>
      </w:pPr>
      <w:r>
        <w:rPr>
          <w:rFonts w:eastAsia="MS Mincho;ＭＳ 明朝"/>
        </w:rPr>
        <w:t>Πέραν αυτού του γεγονότος, που ακυρώνει τις προβλέψεις της διακρατικής Συμφωνίας, υφίσταται και ο κίνδυνος τα υιοθετούμενα παιδιά να είναι φορείς διαφόρων ασθενειών, κυρίως ηπατίτιδας β', AIDS κ.λπ..</w:t>
      </w:r>
    </w:p>
    <w:p>
      <w:pPr>
        <w:pStyle w:val="Normal"/>
        <w:spacing w:lineRule="auto" w:line="360"/>
        <w:jc w:val="both"/>
        <w:rPr/>
      </w:pPr>
      <w:r>
        <w:rPr>
          <w:rFonts w:eastAsia="MS Mincho;ＭＳ 明朝"/>
        </w:rPr>
        <w:t>Πρέπει η χώρα μας να συνάψει το συντομότερο διακρατικές συμφωνίες με τις άλλες βαλκανικές χώρες, κυρίως με την Αλβανία, αλλά και τρίτες χώρες, από τις οποίες πραγματοποιείται η "εισαγωγή" παιδιών προς υιοθεσία και να αναληφθούν όλες οι προαπαιτούμενες διαδικασίες για να μη βρίσκεται πίσω από τις εξελίξεις και τα γεγονότα, για να μην αναγκάζεται να νομιμοποιεί καταστάσεις και μάλιστα "κατόπιν εορτής"".</w:t>
      </w:r>
    </w:p>
    <w:p>
      <w:pPr>
        <w:pStyle w:val="Normal"/>
        <w:spacing w:lineRule="auto" w:line="360"/>
        <w:jc w:val="both"/>
        <w:rPr/>
      </w:pPr>
      <w:r>
        <w:rPr>
          <w:rFonts w:eastAsia="MS Mincho;ＭＳ 明朝"/>
          <w:b/>
        </w:rPr>
        <w:t>Ο Εισηγητής της Μειοψηφίας, κ. Γεώργιος Αλεξόπουλος</w:t>
      </w:r>
      <w:r>
        <w:rPr>
          <w:rFonts w:eastAsia="MS Mincho;ＭＳ 明朝"/>
        </w:rPr>
        <w:t xml:space="preserve"> είπε, μεταξύ άλλων, τα εξής:</w:t>
      </w:r>
    </w:p>
    <w:p>
      <w:pPr>
        <w:pStyle w:val="Normal"/>
        <w:spacing w:lineRule="auto" w:line="360"/>
        <w:jc w:val="both"/>
        <w:rPr/>
      </w:pPr>
      <w:r>
        <w:rPr>
          <w:rFonts w:eastAsia="MS Mincho;ＭＳ 明朝"/>
        </w:rPr>
        <w:t>"Η υιοθεσία, όπως γνωρίζουμε, αποτελεί ζωτικό θεσμό για τη στήριξη, ενθάρρυνση και αποκατάσταση απροστάτευτων και αβοήθητων ορφανών παιδιών, τα οποία, αντιμέτωπα με τις πιέσεις και τα απανωτά προβλήματα της σύγχρονης κοινωνίας, επιζητούν ένα καταφύγιο. Είναι απροστάτευτα παιδιά, τα οποία έρχονται αντιμέτωπα με τραγικές παγίδες στην ατέρμονη και ανελέητη οικονομική -και δυστυχώς όχι μόνο- εκμετάλλευσή τους, την αλόγιστη και πάνω απ' όλα βίαιη αντιμετώπισή τους.</w:t>
      </w:r>
    </w:p>
    <w:p>
      <w:pPr>
        <w:pStyle w:val="Normal"/>
        <w:spacing w:lineRule="auto" w:line="360"/>
        <w:jc w:val="both"/>
        <w:rPr/>
      </w:pPr>
      <w:r>
        <w:rPr>
          <w:rFonts w:eastAsia="MS Mincho;ＭＳ 明朝"/>
        </w:rPr>
        <w:t>Υπάρχει σημαντικό ενδιαφέρον από πολλά ελληνικά ζευγάρια, με αποτέλεσμα αρκετά παιδιά από τη Ρουμανία να αποκτήσουν Έλληνες θετούς γονείς. Επειδή εκκρεμεί ακόμα μεγάλος αριθμός παρεμφερών αιτημάτων, γι' αυτό και προωθήθηκε η διμερής αυτή Συμφωνία. Το πλέον αρμόδιο όργανο για τις διεκπεραιώσεις υιοθεσιών στη Ρουμανία είναι η Ρουμανική Επιτροπή Υιοθεσιών, στηριζόμενη στο ρουμανικό νόμο 11/1990 περί υιοθεσίας.</w:t>
      </w:r>
    </w:p>
    <w:p>
      <w:pPr>
        <w:pStyle w:val="Normal"/>
        <w:spacing w:lineRule="auto" w:line="360"/>
        <w:jc w:val="both"/>
        <w:rPr/>
      </w:pPr>
      <w:r>
        <w:rPr>
          <w:rFonts w:eastAsia="MS Mincho;ＭＳ 明朝"/>
        </w:rPr>
        <w:t>Η υπογραφή αυτής της Συμφωνίας αποσκοπεί στο να ικανοποιηθεί η προαναφερθείσα εκκρεμότητα, για υιοθεσία παιδιών από άτεκνα ζευγάρια και να αποβεί προς όφελος του υιοθετούμενου παιδιού.</w:t>
      </w:r>
    </w:p>
    <w:p>
      <w:pPr>
        <w:pStyle w:val="Normal"/>
        <w:spacing w:lineRule="auto" w:line="360"/>
        <w:jc w:val="both"/>
        <w:rPr/>
      </w:pPr>
      <w:r>
        <w:rPr>
          <w:rFonts w:eastAsia="MS Mincho;ＭＳ 明朝"/>
        </w:rPr>
        <w:t>Το προτεινόμενο πλαίσιο της εν λόγω νομοθεσίας πρέπει να έχει την έγκριση της ελληνικής και της ρουμανικής κυβέρνησης και να αποτραπεί κάθε απόπειρα παράνομου υλικού οφέλους ή αισχροκέρδειας με το επικάλυμμα της υιοθεσίας.</w:t>
      </w:r>
    </w:p>
    <w:p>
      <w:pPr>
        <w:pStyle w:val="Normal"/>
        <w:spacing w:lineRule="auto" w:line="360"/>
        <w:jc w:val="both"/>
        <w:rPr/>
      </w:pPr>
      <w:r>
        <w:rPr>
          <w:rFonts w:eastAsia="MS Mincho;ＭＳ 明朝"/>
        </w:rPr>
        <w:t>Αποτελεί ένα φαινόμενο άμεσα καταδικαστέο και ποινικά κολάσιμο. Θα πρέπει να υπάρξουν τα απαραίτητα μέτρα για τη διευκόλυνση και την υποστήριξη της συνεργασίας όλων των δημοσίων αρχών που εμπλέκονται για την αντιμετώπιση του προβλήματος.</w:t>
      </w:r>
    </w:p>
    <w:p>
      <w:pPr>
        <w:pStyle w:val="Normal"/>
        <w:spacing w:lineRule="auto" w:line="360"/>
        <w:jc w:val="both"/>
        <w:rPr/>
      </w:pPr>
      <w:r>
        <w:rPr>
          <w:rFonts w:eastAsia="MS Mincho;ＭＳ 明朝"/>
        </w:rPr>
        <w:t>Ιδιαίτερο βάρος πρέπει συνεχώς να δίνεται στην ταυτότητα των δύο ενδιαφερομένων μερών, στην προσωπικότητα, στο χαρακτήρα, στο οικογενειακό και ιατρικό ιστορικό, στον ψυχολογικό παράγοντα, στο κοινωνικό παρελθόν τους, στο γενικότερο τρόπο διαβίωσής τους και στην ικανότητα επιμόρφωσης του υιοθετουμένου.</w:t>
      </w:r>
    </w:p>
    <w:p>
      <w:pPr>
        <w:pStyle w:val="Normal"/>
        <w:spacing w:lineRule="auto" w:line="360"/>
        <w:jc w:val="both"/>
        <w:rPr/>
      </w:pPr>
      <w:r>
        <w:rPr>
          <w:rFonts w:eastAsia="MS Mincho;ＭＳ 明朝"/>
        </w:rPr>
        <w:t>Στο θέμα της προσαρμογής των θετών γονέων με το νέο τους παιδί, θα ήταν προτιμότερο το διάστημα προσαρμογής να μην είναι ολιγοήμερο και, παρακολουθώντας την εξέλιξη, να υπάρχει, εφόσον κριθεί αναγκαίο, μία ικανοποιητική παράταση.</w:t>
      </w:r>
    </w:p>
    <w:p>
      <w:pPr>
        <w:pStyle w:val="Normal"/>
        <w:spacing w:lineRule="auto" w:line="360"/>
        <w:jc w:val="both"/>
        <w:rPr/>
      </w:pPr>
      <w:r>
        <w:rPr>
          <w:rFonts w:eastAsia="MS Mincho;ＭＳ 明朝"/>
        </w:rPr>
        <w:t>Επιπλέον, θα υπάρχει μία ικανοποιητική παρουσίαση της εξέλιξης του παιδιού, με την υποβολή ενημερωτικών αναφορών κατά τακτά χρονικά διαστήματα.</w:t>
      </w:r>
    </w:p>
    <w:p>
      <w:pPr>
        <w:pStyle w:val="Normal"/>
        <w:spacing w:lineRule="auto" w:line="360"/>
        <w:jc w:val="both"/>
        <w:rPr/>
      </w:pPr>
      <w:r>
        <w:rPr>
          <w:rFonts w:eastAsia="MS Mincho;ＭＳ 明朝"/>
        </w:rPr>
        <w:t>Το υπάρχον καθεστώς υιοθεσίας απαιτεί για τον υιοθετούμενο τη διασφάλιση όλων των δικαιωμάτων και υποχρεώσεων, τα οποία θα του παρείχε ένας φυσικός πατέρας και μητέρα και, σε περίπτωση που δεν καλύπτεται το παιδί από τα παραπάνω, θα πρέπει να αναφερθούμε και να υπολογίσουμε σοβαρά το ρόλο των ιδιωτικών ιδρυμάτων στην παροχή ανάλογης προστασίας. Τα ιδιωτικά ιδρύματα θα πρέπει να τηρούν τις απαραίτητες προδιαγραφές ίδρυσης και να έχουν την άδεια, έγκριση και εξουσιοδότηση από την αντίστοιχη χώρα για την περαιτέρω λειτουργία τους.</w:t>
      </w:r>
    </w:p>
    <w:p>
      <w:pPr>
        <w:pStyle w:val="Normal"/>
        <w:spacing w:lineRule="auto" w:line="360"/>
        <w:jc w:val="both"/>
        <w:rPr/>
      </w:pPr>
      <w:r>
        <w:rPr>
          <w:rFonts w:eastAsia="MS Mincho;ＭＳ 明朝"/>
        </w:rPr>
        <w:t>Οι δραστηριότητες, καθώς και η οικονομική κατάσταση αυτών, θα πρέπει να βρίσκονται υπό το συστηματικό και έμπρακτο έλεγχο από τα αρμόδια υπουργεία και υπηρεσίες.</w:t>
      </w:r>
    </w:p>
    <w:p>
      <w:pPr>
        <w:pStyle w:val="Normal"/>
        <w:spacing w:lineRule="auto" w:line="360"/>
        <w:jc w:val="both"/>
        <w:rPr/>
      </w:pPr>
      <w:r>
        <w:rPr>
          <w:rFonts w:eastAsia="MS Mincho;ＭＳ 明朝"/>
        </w:rPr>
        <w:t>Μέσα σε όλες τις εγγυήσεις και τα θετικά στοιχεία που διαφαίνονται μέσα από τη Συμφωνία, πρέπει να ομολογήσω ότι είναι ιδιαίτερα ικανοποιητικό ότι εδώ μιλάμε για γενικότερο θέμα υιοθεσίας μεταξύ των δύο χωρών και όχι αποκλειστικά Ρουμανοπαίδων από Έλληνες.</w:t>
      </w:r>
    </w:p>
    <w:p>
      <w:pPr>
        <w:pStyle w:val="Normal"/>
        <w:spacing w:lineRule="auto" w:line="360"/>
        <w:jc w:val="both"/>
        <w:rPr/>
      </w:pPr>
      <w:r>
        <w:rPr>
          <w:rFonts w:eastAsia="MS Mincho;ＭＳ 明朝"/>
        </w:rPr>
        <w:t>Η κύρωση της παρούσας Συμφωνίας αποδεικνύεται σημαντική και για τις δύο χώρες. Θα αποτελέσει μία ύψιστη πράξη κοινωνικής ευαισθησίας και μεγάλου πολιτιστικού επιπέδου. Μία πράξη που θα σφραγίσει τις πατροπαράδοτες σχέσεις φιλίας και αγαστής συνεργασίας μεταξύ των δύο βαλκανικών κρατών, της Ρουμανίας και της Ελλάδας. Είναι απαραίτητη ως μία μορφή σχέσεων καλής γειτονίας και συνεργασίας στα Βαλκάνια, όπου εδώ και αρκετό καιρό η ειρήνη και η σταθερότητα έχει περάσει σε περίοδο διαρκούς και έντονης δοκιμασίας.</w:t>
      </w:r>
    </w:p>
    <w:p>
      <w:pPr>
        <w:pStyle w:val="Normal"/>
        <w:spacing w:lineRule="auto" w:line="360"/>
        <w:jc w:val="both"/>
        <w:rPr/>
      </w:pPr>
      <w:r>
        <w:rPr>
          <w:rFonts w:eastAsia="MS Mincho;ＭＳ 明朝"/>
        </w:rPr>
        <w:t>Η παράταξή μας, ένθερμος υποστηρικτής των αρχών πολιτισμού, παιδείας και ανθρωπισμού, κοντά πάντα στους κοινωνικά απροστάτευτους και ανίσχυρους και αδυνάτους, υποστηρίζει σθεναρά την υπάρχουσα Συμφωνία, αποσκοπώντας σε μία καλύτερη κοινωνία και σε μία πιο αρμονική συμπόρευση των λαών, στην ανατολή της νέας χιλιετίας".</w:t>
      </w:r>
    </w:p>
    <w:p>
      <w:pPr>
        <w:pStyle w:val="Normal"/>
        <w:spacing w:lineRule="auto" w:line="360"/>
        <w:jc w:val="both"/>
        <w:rPr/>
      </w:pPr>
      <w:r>
        <w:rPr>
          <w:rFonts w:eastAsia="MS Mincho;ＭＳ 明朝"/>
          <w:b/>
        </w:rPr>
        <w:t>Ο Ειδικός Αγορητής του Κομμουνιστικού Κόμματος Ελλάδος κ. Χαράλαμπος</w:t>
      </w:r>
      <w:r>
        <w:rPr>
          <w:rFonts w:eastAsia="MS Mincho;ＭＳ 明朝"/>
        </w:rPr>
        <w:t xml:space="preserve"> </w:t>
      </w:r>
      <w:r>
        <w:rPr>
          <w:rFonts w:eastAsia="MS Mincho;ＭＳ 明朝"/>
          <w:b/>
        </w:rPr>
        <w:t>Αγγουράκης</w:t>
      </w:r>
      <w:r>
        <w:rPr>
          <w:rFonts w:eastAsia="MS Mincho;ＭＳ 明朝"/>
        </w:rPr>
        <w:t xml:space="preserve"> είπε τα εξής:</w:t>
      </w:r>
    </w:p>
    <w:p>
      <w:pPr>
        <w:pStyle w:val="Normal"/>
        <w:spacing w:lineRule="auto" w:line="360"/>
        <w:jc w:val="both"/>
        <w:rPr/>
      </w:pPr>
      <w:r>
        <w:rPr>
          <w:rFonts w:eastAsia="MS Mincho;ＭＳ 明朝"/>
        </w:rPr>
        <w:t>"Εμείς θα καταψηφίσουμε τη συγκεκριμένη Συμφωνία, για τους εξής, συνοπτικά, λόγους:</w:t>
      </w:r>
    </w:p>
    <w:p>
      <w:pPr>
        <w:pStyle w:val="Normal"/>
        <w:spacing w:lineRule="auto" w:line="360"/>
        <w:jc w:val="both"/>
        <w:rPr/>
      </w:pPr>
      <w:r>
        <w:rPr>
          <w:rFonts w:eastAsia="MS Mincho;ＭＳ 明朝"/>
        </w:rPr>
        <w:t>Κατ' αρχήν, ο ίδιος ο τίτλος της Συμφωνίας δεν είναι σωστός. Στην πραγματικότητα η Συμφωνία δεν ρυθμίζει ζητήματα συνεργασίας μεταξύ των δύο χωρών. Ρυθμίζει το θέμα της υιοθεσίας εκ μέρους της Ελλάδας παιδιών από τη Ρουμανία. Ως εκ τούτου, θα έπρεπε και αυτό το θέμα να υπάρχει στον τίτλο.</w:t>
      </w:r>
    </w:p>
    <w:p>
      <w:pPr>
        <w:pStyle w:val="Normal"/>
        <w:spacing w:lineRule="auto" w:line="360"/>
        <w:jc w:val="both"/>
        <w:rPr/>
      </w:pPr>
      <w:r>
        <w:rPr>
          <w:rFonts w:eastAsia="MS Mincho;ＭＳ 明朝"/>
        </w:rPr>
        <w:t>Το ουσιαστικό ζήτημα είναι, ότι κατά τη γνώμη μας τόσο η συγκεκριμένη Συμφωνία, όσο και η κατάσταση που υπάρχει στη Ρουμανία, αλλά και στη χώρα μας, δεν διασφαλίζουν τα δικαιώματα των παιδιών. Δεν διασφαλίζουν και τις ρυθμίσεις που προβλέπουν οι συγκεκριμένες διεθνείς συμφωνίες, στις οποίες γίνεται αναφορά.</w:t>
      </w:r>
    </w:p>
    <w:p>
      <w:pPr>
        <w:pStyle w:val="Normal"/>
        <w:spacing w:lineRule="auto" w:line="360"/>
        <w:jc w:val="both"/>
        <w:rPr/>
      </w:pPr>
      <w:r>
        <w:rPr>
          <w:rFonts w:eastAsia="MS Mincho;ＭＳ 明朝"/>
        </w:rPr>
        <w:t>Ειπώθηκε, ότι η χώρα μας δεν έχει υπογράψει ακόμα τη Σύμβαση της Χάγης. Δεν γνωρίζω, κατά πόσον η ρουμάνικη πλευρά έχει υπογράψει και έχει κυρώσει και τις υπόλοιπες τρεις διεθνείς συμφωνίες, που έχουν σχέση με το θέμα αυτό.</w:t>
      </w:r>
    </w:p>
    <w:p>
      <w:pPr>
        <w:pStyle w:val="Normal"/>
        <w:spacing w:lineRule="auto" w:line="360"/>
        <w:jc w:val="both"/>
        <w:rPr/>
      </w:pPr>
      <w:r>
        <w:rPr>
          <w:rFonts w:eastAsia="MS Mincho;ＭＳ 明朝"/>
        </w:rPr>
        <w:t>Το ζήτημα που μας προκαλεί πολύ μεγάλη ανησυχία είναι ότι το κείμενο της Συμφωνίας είναι ανισόμερο σε βάρος της Ρουμανίας. Ρυθμίζει το θέμα της υιοθεσίας παιδιών από τη Ρουμανία και δεν αναφέρει τίποτα για την αντίστροφη περίπτωση, που κανείς δεν μπορεί να την αποκλείσει.</w:t>
      </w:r>
    </w:p>
    <w:p>
      <w:pPr>
        <w:pStyle w:val="Normal"/>
        <w:spacing w:lineRule="auto" w:line="360"/>
        <w:jc w:val="both"/>
        <w:rPr/>
      </w:pPr>
      <w:r>
        <w:rPr>
          <w:rFonts w:eastAsia="MS Mincho;ＭＳ 明朝"/>
        </w:rPr>
        <w:t>Ιδιαίτερα ανησυχητικές είναι οι καταγγελίες, οι οποίες αφορούν τις πρακτικές της εμπορευματοποίησης στον τομέα αυτό. Δυστυχώς, έχουμε τη γνώμη, ότι οι διαδικασίες αυτές θα ενταθούν και θα πάρουν ακόμα μεγαλύτερη έκταση από τις ρυθμίσεις του άρθρου 12 της συγκεκριμένης Συμφωνίας. Οι ρυθμίσεις αυτές, κατά τη γνώμη μας, δεν αποτελούν τίποτα άλλο από "φύλλον συκής" σε μία απαράδεκτη κατάσταση.</w:t>
      </w:r>
    </w:p>
    <w:p>
      <w:pPr>
        <w:pStyle w:val="Normal"/>
        <w:spacing w:lineRule="auto" w:line="360"/>
        <w:jc w:val="both"/>
        <w:rPr/>
      </w:pPr>
      <w:r>
        <w:rPr>
          <w:rFonts w:eastAsia="MS Mincho;ＭＳ 明朝"/>
        </w:rPr>
        <w:t>Εφόσον υπάρχει και ένα προηγούμενο στο συγκεκριμένο τομέα, θα έπρεπε να υπάρχει μία στοιχειώδης αποτίμηση της μέχρι τώρα εμπειρίας".</w:t>
      </w:r>
    </w:p>
    <w:p>
      <w:pPr>
        <w:pStyle w:val="Normal"/>
        <w:spacing w:lineRule="auto" w:line="360"/>
        <w:jc w:val="both"/>
        <w:rPr/>
      </w:pPr>
      <w:r>
        <w:rPr>
          <w:rFonts w:eastAsia="Times New Roman"/>
        </w:rPr>
        <w:t xml:space="preserve"> </w:t>
      </w:r>
      <w:r>
        <w:rPr>
          <w:rFonts w:eastAsia="MS Mincho;ＭＳ 明朝"/>
          <w:b/>
        </w:rPr>
        <w:t>Ο Ειδικός Αγορητής του Συνασπισμού της Αριστεράς και της Προόδου κ. Μουσταφά</w:t>
      </w:r>
      <w:r>
        <w:rPr>
          <w:rFonts w:eastAsia="MS Mincho;ＭＳ 明朝"/>
        </w:rPr>
        <w:t xml:space="preserve"> </w:t>
      </w:r>
      <w:r>
        <w:rPr>
          <w:rFonts w:eastAsia="MS Mincho;ＭＳ 明朝"/>
          <w:b/>
        </w:rPr>
        <w:t>Μουσταφά</w:t>
      </w:r>
      <w:r>
        <w:rPr>
          <w:rFonts w:eastAsia="MS Mincho;ＭＳ 明朝"/>
        </w:rPr>
        <w:t xml:space="preserve"> είπε τα εξής:</w:t>
      </w:r>
    </w:p>
    <w:p>
      <w:pPr>
        <w:pStyle w:val="Normal"/>
        <w:spacing w:lineRule="auto" w:line="360"/>
        <w:jc w:val="both"/>
        <w:rPr>
          <w:rFonts w:eastAsia="MS Mincho;ＭＳ 明朝"/>
        </w:rPr>
      </w:pPr>
      <w:r>
        <w:rPr>
          <w:rFonts w:eastAsia="MS Mincho;ＭＳ 明朝"/>
        </w:rPr>
        <w:t>"Εμείς συμφωνούμε με την κύρωση της παραπάνω Συμφωνίας".</w:t>
      </w:r>
    </w:p>
    <w:p>
      <w:pPr>
        <w:pStyle w:val="Normal"/>
        <w:spacing w:lineRule="auto" w:line="360"/>
        <w:jc w:val="both"/>
        <w:rPr/>
      </w:pPr>
      <w:r>
        <w:rPr>
          <w:rFonts w:eastAsia="MS Mincho;ＭＳ 明朝"/>
          <w:b/>
        </w:rPr>
        <w:t>Ο Ειδικός Αγορητής του Δημοκρατικού Κοινωνικού Κινήματος κ. Ιωάννης Δημαράς,</w:t>
      </w:r>
      <w:r>
        <w:rPr>
          <w:rFonts w:eastAsia="MS Mincho;ＭＳ 明朝"/>
        </w:rPr>
        <w:t xml:space="preserve"> μεταξύ άλλων, είπε τα εξής:</w:t>
      </w:r>
    </w:p>
    <w:p>
      <w:pPr>
        <w:pStyle w:val="Normal"/>
        <w:spacing w:lineRule="auto" w:line="360"/>
        <w:jc w:val="both"/>
        <w:rPr/>
      </w:pPr>
      <w:r>
        <w:rPr>
          <w:rFonts w:eastAsia="MS Mincho;ＭＳ 明朝"/>
        </w:rPr>
        <w:t>"Θα ψηφίσουμε το νομοσχέδιο, με την ελπίδα ότι η πολιτεία κάποια στιγμή θα πρέπει να δει συνολικά το θέμα των υιοθεσιών, να μπορέσει να παρέμβει ουσιαστικά και ειλικρινά στο θέμα της εμπορευματοποίησης αυτής της υπόθεσης. Τέλος, η πολιτεία πρέπει να μπορέσει να αντιμετωπίσει την κερδοσκοπία, όπου και αν αυτή εμφανίζεται, είτε όσον αφορά στους γονείς, είτε όσον αφορά σ' αυτούς οι οποίοι μεσολαβούν".</w:t>
      </w:r>
    </w:p>
    <w:p>
      <w:pPr>
        <w:pStyle w:val="Normal"/>
        <w:spacing w:lineRule="auto" w:line="360"/>
        <w:jc w:val="both"/>
        <w:rPr/>
      </w:pPr>
      <w:r>
        <w:rPr>
          <w:rFonts w:eastAsia="MS Mincho;ＭＳ 明朝"/>
          <w:b/>
        </w:rPr>
        <w:t>Ο παριστάμενος Υφυπουργός Υγείας και Πρόνοιας κ. Θεόδωρος Κοτσώνης</w:t>
      </w:r>
      <w:r>
        <w:rPr>
          <w:rFonts w:eastAsia="MS Mincho;ＭＳ 明朝"/>
        </w:rPr>
        <w:t xml:space="preserve"> είπε, μεταξύ άλλων, τα εξής:</w:t>
      </w:r>
    </w:p>
    <w:p>
      <w:pPr>
        <w:pStyle w:val="Normal"/>
        <w:spacing w:lineRule="auto" w:line="360"/>
        <w:jc w:val="both"/>
        <w:rPr/>
      </w:pPr>
      <w:r>
        <w:rPr>
          <w:rFonts w:eastAsia="MS Mincho;ＭＳ 明朝"/>
        </w:rPr>
        <w:t>"Είμαστε ικανοποιημένοι που φθάσαμε στο σημείο να υπογραφεί αυτή η Συμφωνία, γιατί υπάρχουν χιλιάδες άτεκνα ζευγάρια στην Ελλάδα, τα οποία, αφού προσέφυγαν στην ιατρική επιστήμη, δεν μπόρεσαν να τεκνοποιήσουν για διάφορους λόγους και τώρα έχουν τη λαχτάρα να βρεθεί ένα παιδί μέσα στο σπίτι τους. Η χώρα μας, που πριν 50-60 χρόνια ήταν χώρα αποστολής ορφανών προς υιοθεσία, σήμερα έχει γίνει χώρα υποδοχής ορφανών για υιοθεσία. Έχουμε προσεγγίσει με ευαισθησία όλα αυτά τα θέματα και προσπαθούμε να δώσουμε τις πρέπουσες λύσεις.</w:t>
      </w:r>
    </w:p>
    <w:p>
      <w:pPr>
        <w:pStyle w:val="Normal"/>
        <w:spacing w:lineRule="auto" w:line="360"/>
        <w:jc w:val="both"/>
        <w:rPr/>
      </w:pPr>
      <w:r>
        <w:rPr>
          <w:rFonts w:eastAsia="MS Mincho;ＭＳ 明朝"/>
        </w:rPr>
        <w:t>Ελπίζουμε ότι σύντομα θα έχουμε και την προσχώρηση της χώρας μας στη Σύμβαση της Χάγης.</w:t>
      </w:r>
    </w:p>
    <w:p>
      <w:pPr>
        <w:pStyle w:val="Normal"/>
        <w:spacing w:lineRule="auto" w:line="360"/>
        <w:jc w:val="both"/>
        <w:rPr/>
      </w:pPr>
      <w:r>
        <w:rPr>
          <w:rFonts w:eastAsia="MS Mincho;ＭＳ 明朝"/>
        </w:rPr>
        <w:t>Θέλω να σας πληροφορήσω, ότι έχουμε ξεκινήσει διαδικασία εδώ και 2 χρόνια για την υπογραφή αναλόγου Συμφωνίας με την Αλβανία και ελπίζουμε ότι σύντομα θα έχουμε αποτελέσματα."</w:t>
      </w:r>
    </w:p>
    <w:p>
      <w:pPr>
        <w:pStyle w:val="Normal"/>
        <w:spacing w:lineRule="auto" w:line="360"/>
        <w:jc w:val="both"/>
        <w:rPr/>
      </w:pPr>
      <w:r>
        <w:rPr>
          <w:rFonts w:eastAsia="MS Mincho;ＭＳ 明朝"/>
        </w:rPr>
        <w:t>Στη συνέχεια η Επιτροπή απεδέχθη το σχέδιο νόμου, κατά πλειοψηφία, κατ'αρχήν, κατ' άρθρο και στο σύνολό του.</w:t>
      </w:r>
    </w:p>
    <w:p>
      <w:pPr>
        <w:pStyle w:val="Normal"/>
        <w:spacing w:lineRule="auto" w:line="360"/>
        <w:jc w:val="both"/>
        <w:rPr/>
      </w:pPr>
      <w:r>
        <w:rPr>
          <w:rFonts w:eastAsia="MS Mincho;ＭＳ 明朝"/>
        </w:rPr>
        <w:t>Τα πρακτικά της συνεδρίασης βρίσκονται στη Γραμματεία της Διαρκούς Επιτροπής Κοινων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Υγείας και Πρόνοιας "Κύρωση της Συμφωνίας μεταξύ του Υπουργείου Υγείας και Πρόνοιας της Κυβέρνησης της Ελληνικής Δημοκρατίας και της Ρουμανικής Επιτροπής Υιοθεσιών της Ρουμανικής Κυβέρνησης για συνεργασία στον τομέα της υιοθεσίας", τις αγορεύσεις του Εισηγητή της Πλειοψηφίας κ. Ευάγγελου Βλασσόπουλου,του Εισηγητή της Μειοψηφίας κ. Γεώργιου Αλεξόπουλου, του Ειδικού Αγορητή του Κομμουνιστικού Κόμματος Ελλάδας κ. Χαράλαμπου Αγγουράκη,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6 Φεβρουαρίου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ΕΠΙΤΡΟΠΉΣ</w:t>
        <w:tab/>
        <w:tab/>
        <w:tab/>
        <w:tab/>
        <w:t>Ο ΓΡΑΜΜΑΤΕ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ΛΑΜΠΡΟΣ ΚΑΝΕΛΛΟΠΟΥΛΟΣ</w:t>
        <w:tab/>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56:00Z</dcterms:created>
  <dc:creator>pc</dc:creator>
  <dc:description/>
  <dc:language>en-US</dc:language>
  <cp:lastModifiedBy>pc</cp:lastModifiedBy>
  <dcterms:modified xsi:type="dcterms:W3CDTF">2003-08-19T09:06:00Z</dcterms:modified>
  <cp:revision>3</cp:revision>
  <dc:subject/>
  <dc:title>EΙΣΗΓΗΤΙΚΗ ΕΚΘΕΣΗ</dc:title>
</cp:coreProperties>
</file>