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Γ'</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ΙΚΟΝΟΜΙΚΩΝ ΥΠΟΘΕ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pacing w:val="30"/>
          <w:sz w:val="24"/>
          <w:szCs w:val="24"/>
          <w:lang w:val="el-GR"/>
        </w:rPr>
      </w:pPr>
      <w:r>
        <w:rPr>
          <w:rFonts w:eastAsia="MS Mincho;ＭＳ 明朝" w:cs="Times New Roman" w:ascii="Times New Roman" w:hAnsi="Times New Roman"/>
          <w:b/>
          <w:spacing w:val="30"/>
          <w:sz w:val="24"/>
          <w:szCs w:val="24"/>
          <w:lang w:val="el-GR"/>
        </w:rPr>
        <w:t>ΠΡΑΚΤΙΚΟ</w:t>
      </w:r>
    </w:p>
    <w:p>
      <w:pPr>
        <w:pStyle w:val="Style15"/>
        <w:spacing w:lineRule="auto" w:line="360"/>
        <w:jc w:val="center"/>
        <w:rPr/>
      </w:pPr>
      <w:r>
        <w:rPr>
          <w:rFonts w:eastAsia="MS Mincho;ＭＳ 明朝" w:cs="Times New Roman" w:ascii="Times New Roman" w:hAnsi="Times New Roman"/>
          <w:i/>
          <w:sz w:val="24"/>
          <w:szCs w:val="24"/>
          <w:lang w:val="el-GR"/>
        </w:rPr>
        <w:t>Της Διαρκούς Επιτροπής Οικονομικών Υποθέσεων στ</w:t>
      </w:r>
      <w:r>
        <w:rPr>
          <w:rFonts w:eastAsia="MS Mincho;ＭＳ 明朝" w:cs="Times New Roman" w:ascii="Times New Roman" w:hAnsi="Times New Roman"/>
          <w:i/>
          <w:sz w:val="24"/>
          <w:szCs w:val="24"/>
        </w:rPr>
        <w:t>o</w:t>
      </w:r>
      <w:r>
        <w:rPr>
          <w:rFonts w:eastAsia="MS Mincho;ＭＳ 明朝" w:cs="Times New Roman" w:ascii="Times New Roman" w:hAnsi="Times New Roman"/>
          <w:i/>
          <w:sz w:val="24"/>
          <w:szCs w:val="24"/>
          <w:lang w:val="el-GR"/>
        </w:rPr>
        <w:t xml:space="preserve"> σχέδιο νόμου του Υπουργείου Εθνικής Οικονομίας "Κύρωση της τέταρτης τροποποίησης των Άρθρων της Συμφωνίας του Διεθνούς Νομισματικού Ταμείου"</w:t>
      </w:r>
    </w:p>
    <w:p>
      <w:pPr>
        <w:pStyle w:val="Style15"/>
        <w:spacing w:lineRule="auto" w:line="360"/>
        <w:jc w:val="both"/>
        <w:rPr>
          <w:rFonts w:ascii="Times New Roman" w:hAnsi="Times New Roman" w:eastAsia="MS Mincho;ＭＳ 明朝" w:cs="Times New Roman"/>
          <w:i/>
          <w:i/>
          <w:sz w:val="24"/>
          <w:szCs w:val="24"/>
          <w:lang w:val="el-GR"/>
        </w:rPr>
      </w:pPr>
      <w:r>
        <w:rPr>
          <w:rFonts w:eastAsia="MS Mincho;ＭＳ 明朝" w:cs="Times New Roman" w:ascii="Times New Roman" w:hAnsi="Times New Roman"/>
          <w:i/>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Οικονομικών Υποθέσεων συνήλθε στις 4 Μαρτίου 1999 σε συνεδρίαση, που διήρκεσε 1 ώρα, υπό την προεδρία του Προέδρου αυτής κ. Ιωάννη Γιαννακόπουλου, με αντικείμενο την εξέταση του σχεδίου νόμου του Υπουργείου Εθνικής Οικονομίας "Κύρωση της τέταρτης τροποποίησης των Άρθρων της Συμφωνίας του Διεθνούς Νομισματικού Ταμ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εδρίαση παρέστη ο Υφυπουργός Εθνικής Οικονομίας κ. Χρήστος Πάχτας, καθώς και αρμόδιοι υπηρεσιακοί παράγον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Δημήτριος Αλαμπάνος, ο Εισηγητής της Μειοψηφίας κ. Θεόδωρος Σκρέκας, ο Ειδικός Αγορητής του Κ.Κ.Ε. κ. Σταύρος Παναγιώτου, ο Ειδικός Αγορητής του Συνασπισμού της Αριστεράς και της Προόδου κ. Ιωάννης Δραγασάκης, ο Ειδικός Αγορητής του Δημοκρατικού Κοινωνικού Κινήματος κ. Αναστάσιος Ιντζές και οι Βουλευτές κ.κ. Ιωάννης Τζωάννος, Ιωάννης Παπαδημόπουλος και Βασίλειος Κεδίκογλου.</w:t>
      </w:r>
    </w:p>
    <w:p>
      <w:pPr>
        <w:pStyle w:val="Style15"/>
        <w:spacing w:lineRule="auto" w:line="360"/>
        <w:jc w:val="both"/>
        <w:rPr/>
      </w:pPr>
      <w:r>
        <w:rPr>
          <w:rFonts w:eastAsia="MS Mincho;ＭＳ 明朝" w:cs="Times New Roman" w:ascii="Times New Roman" w:hAnsi="Times New Roman"/>
          <w:b/>
          <w:sz w:val="24"/>
          <w:szCs w:val="24"/>
          <w:lang w:val="el-GR"/>
        </w:rPr>
        <w:t>Ο Εισηγητής της Πλειοψηφίας κ. Δημήτριος Αλαμπάνος</w:t>
      </w:r>
      <w:r>
        <w:rPr>
          <w:rFonts w:eastAsia="MS Mincho;ＭＳ 明朝" w:cs="Times New Roman" w:ascii="Times New Roman" w:hAnsi="Times New Roman"/>
          <w:sz w:val="24"/>
          <w:szCs w:val="24"/>
          <w:lang w:val="el-GR"/>
        </w:rPr>
        <w:t>, μεταξύ των άλλων, είπε:</w:t>
      </w:r>
    </w:p>
    <w:p>
      <w:pPr>
        <w:pStyle w:val="Style15"/>
        <w:spacing w:lineRule="auto" w:line="360"/>
        <w:jc w:val="both"/>
        <w:rPr/>
      </w:pPr>
      <w:r>
        <w:rPr>
          <w:rFonts w:eastAsia="MS Mincho;ＭＳ 明朝" w:cs="Times New Roman" w:ascii="Times New Roman" w:hAnsi="Times New Roman"/>
          <w:sz w:val="24"/>
          <w:szCs w:val="24"/>
          <w:lang w:val="el-GR"/>
        </w:rPr>
        <w:t>"Το Διεθνές Νομισματικό Ταμείο έχει προβεί μέχρι τώρα σε τρεις τροποποιήσεις, το 1968, το 1978 και το 1990. Σήμερα καλούμαστε να κυρώσουμε την τέταρτη τροποποίηση, που ουσιαστικά δεν έχει επιβάρυνση για την Ελλάδα, ιδρυτικό μέλος του Διεθνούς Νομισματικού Ταμείου από το 1994. Μέσα στα πλαίσια, βέβαια, των διεθνών της υποχρεώσεων, η Ελλάδα είναι υποχρεωμένη να κυρώσει αυτήν τη Σύμβαση πρόκειται για μια τροποποίηση που έγινε δεκτή από τη χώρα μας, δια του διοικητή της Τράπεζας της Ελλάδας και αποτελεί υποχρέωση για όλα τα μέλη του Δ.Ν.Τ.. Είναι μια τυπική υποχρέωση του Ελληνικού Κοινοβουλίου και συνεπώς συμφωνούμε με την κύρωση".</w:t>
      </w:r>
    </w:p>
    <w:p>
      <w:pPr>
        <w:pStyle w:val="Style15"/>
        <w:spacing w:lineRule="auto" w:line="360"/>
        <w:jc w:val="both"/>
        <w:rPr/>
      </w:pPr>
      <w:r>
        <w:rPr>
          <w:rFonts w:eastAsia="MS Mincho;ＭＳ 明朝" w:cs="Times New Roman" w:ascii="Times New Roman" w:hAnsi="Times New Roman"/>
          <w:b/>
          <w:sz w:val="24"/>
          <w:szCs w:val="24"/>
          <w:lang w:val="el-GR"/>
        </w:rPr>
        <w:t>Ο Εισηγητής της Μειοψηφίας κ. Θεόδωρος Σκρέκας</w:t>
      </w:r>
      <w:r>
        <w:rPr>
          <w:rFonts w:eastAsia="MS Mincho;ＭＳ 明朝" w:cs="Times New Roman" w:ascii="Times New Roman" w:hAnsi="Times New Roman"/>
          <w:sz w:val="24"/>
          <w:szCs w:val="24"/>
          <w:lang w:val="el-GR"/>
        </w:rPr>
        <w:t xml:space="preserve">, μεταξύ άλλων, επεσήμανε τα εξ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μετοχή μας στο Διεθνές Νομισματικό Ταμείο μας υποχρεώνει να τηρούμε τις υποχρεώσεις μας, σε συνάρτηση με τη λειτουργία του Δ.Ν.Τ., βάσει της αρχής της αμοιβαιότητας, που εγγυάται την αποτελεσματικότητα των κανόνων λειτουργίας ενός οργανισμού. Έχουμε, δηλαδή, εξισορρόπηση παροχής και αντιπαροχής.</w:t>
      </w:r>
    </w:p>
    <w:p>
      <w:pPr>
        <w:pStyle w:val="Style15"/>
        <w:spacing w:lineRule="auto" w:line="360"/>
        <w:jc w:val="both"/>
        <w:rPr/>
      </w:pPr>
      <w:r>
        <w:rPr>
          <w:rFonts w:eastAsia="MS Mincho;ＭＳ 明朝" w:cs="Times New Roman" w:ascii="Times New Roman" w:hAnsi="Times New Roman"/>
          <w:sz w:val="24"/>
          <w:szCs w:val="24"/>
          <w:lang w:val="el-GR"/>
        </w:rPr>
        <w:t xml:space="preserve">Όπως γνωρίζουμε, μετά το Δεύτερο Παγκόσμιο Πόλεμο, τα θέματα της σύγχρονης διεθνούς τάξεως τέθηκαν σε δύο διασκέψεις και έγινε προσπάθεια να αντιμετωπισθούν συνολικά τα ζητήματα του εμπορίου, των νομισματικών σχέσεων, της απασχόλησης και της ανάπτυξης, με στόχο την οικοδόμηση ενός συστήματος τάξεως και πειθαρχίας στη διεθνή οικονομία, ώστε να συμβάλει στην αύξηση της παγκόσμιας παραγωγής και στη βελτίωση των συνθηκών διαβίωσης των λαών. </w:t>
      </w:r>
    </w:p>
    <w:p>
      <w:pPr>
        <w:pStyle w:val="Style15"/>
        <w:spacing w:lineRule="auto" w:line="360"/>
        <w:jc w:val="both"/>
        <w:rPr/>
      </w:pPr>
      <w:r>
        <w:rPr>
          <w:rFonts w:eastAsia="MS Mincho;ＭＳ 明朝" w:cs="Times New Roman" w:ascii="Times New Roman" w:hAnsi="Times New Roman"/>
          <w:sz w:val="24"/>
          <w:szCs w:val="24"/>
          <w:lang w:val="el-GR"/>
        </w:rPr>
        <w:t>Με την πρώτη διάσκεψη είχαμε την ίδρυση του Διεθνούς Νομισματικού Ταμείου και τη διατύπωση των αρχών του διεθνούς νομισματικού συστήματος, το οποίο είχε ως βάση σταθερών ισοτιμιών το χρυσό, μέχρι το 1971 και στη συνέχεια ως βάση το δολάριο. Η δεύτερη διάσκεψη δεν είχε, όπως διαπιστώθηκε, την ίδια επιτυχία, απλώς καθιέρωσε ρυθμίσεις θεμάτων, τα οποία άπτονται του διεθνούς εμπορίου. Η Νέα Δημοκρατία ψηφίζει την κύρωση της τέταρτης τροποποίησης της Συμφωνίας του Διεθνούς Νομισματικού Ταμείου".</w:t>
      </w:r>
    </w:p>
    <w:p>
      <w:pPr>
        <w:pStyle w:val="Style15"/>
        <w:spacing w:lineRule="auto" w:line="360"/>
        <w:jc w:val="both"/>
        <w:rPr/>
      </w:pPr>
      <w:r>
        <w:rPr>
          <w:rFonts w:eastAsia="Times New Roman" w:cs="Times New Roman" w:ascii="Times New Roman" w:hAnsi="Times New Roman"/>
          <w:b/>
          <w:sz w:val="24"/>
          <w:szCs w:val="24"/>
          <w:lang w:val="el-GR"/>
        </w:rPr>
        <w:t xml:space="preserve"> </w:t>
      </w:r>
      <w:r>
        <w:rPr>
          <w:rFonts w:eastAsia="MS Mincho;ＭＳ 明朝" w:cs="Times New Roman" w:ascii="Times New Roman" w:hAnsi="Times New Roman"/>
          <w:b/>
          <w:sz w:val="24"/>
          <w:szCs w:val="24"/>
          <w:lang w:val="el-GR"/>
        </w:rPr>
        <w:t>Ο Ειδικός Αγορητής του Κ.Κ.Ε. κ. Σταύρος Παναγιώτου</w:t>
      </w:r>
      <w:r>
        <w:rPr>
          <w:rFonts w:eastAsia="MS Mincho;ＭＳ 明朝" w:cs="Times New Roman" w:ascii="Times New Roman" w:hAnsi="Times New Roman"/>
          <w:sz w:val="24"/>
          <w:szCs w:val="24"/>
          <w:lang w:val="el-GR"/>
        </w:rPr>
        <w:t xml:space="preserve"> δήλωσε ότι ο ρόλος του Διεθνούς Νομισματικού Ταμείου είναι γνωστός. Επίσης, είναι γνωστός ο ρόλος της Διεθνούς Τράπεζας και του ΟΟΣΑ. Είναι οικονομικοί οργανισμοί που στηρίζουν τα συμφέροντα κυρίως των μονοπωλίων και του ιμπεριαλισμού. Η χορήγηση πιστώσεων σε υπερχρεωμένες χώρες από το Διεθνές Νομισματικό Ταμείο είναι κατά κανόνα όρος που συνδέεται με βαρύτατους και πολύ επαχθείς όρους. Τα μέτρα λιτότητας που επιβάλλει το Διεθνές Νομισματικό Ταμείο στα πλαίσια της περιβόητης αναπροσαρμογής των οικονομιών αποσκοπούν στη συμπίεση των κρατικών δαπανών, προκειμένου να τύχουν της βοήθειάς του. Και βέβαια, οι περικοπές που επιβάλλει το Διεθνές Νομισματικό Ταμείο στα πλαίσια της αποκαλούμενης δομικής αναπροσαρμογής συρρικνώνουν τα προγράμματα των χωρών αυτών στον τομέα της παιδείας, της υγείας, της κοινωνικής πρόνοιας. Τελικά, τα μέτρα που προτείνει το Διεθνές Νομισματικό Ταμείο καταστρέφουν την οικονομία των υπερχρεωμένων χωρών εξαιτίας της συνεχιζόμενης οικονομικής κρίσης, ιδίως στις περιοχές της Νοτιανατολικής Ασίας και της Λατινικής Αμερικ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τά τα προβλεπόμενα από τις σχετικές διατάξεις, το ύψος της αποκαλούμενης ανακατανομής θα είναι 68,715 575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R</w:t>
      </w:r>
      <w:r>
        <w:rPr>
          <w:rFonts w:eastAsia="MS Mincho;ＭＳ 明朝" w:cs="Times New Roman" w:ascii="Times New Roman" w:hAnsi="Times New Roman"/>
          <w:sz w:val="24"/>
          <w:szCs w:val="24"/>
          <w:lang w:val="el-GR"/>
        </w:rPr>
        <w:t>., σύμφωνα με τη μέθοδο υπολογισμού. Θα λέγαμε ότι το πρόβλημα δεν θα πρέπει να αντιμετωπισθεί με οικονομικούς, αλλά κυρίως με πολιτικούς όρους. Το Διοικητικό Συμβούλιο κυριολεκτικά κυριαρχείται από την περίφημη ομάδα των 7 πλέον ανεπτυγμένων χωρών, παρότι η χώρα μας είναι μέλος του Διεθνούς Νομισματικού Ταμείου, από το 1944. Θα πρέπει να προβάλουμε τα σημεία της απεμπλοκής και όχι της στήριξης του Διεθνούς Νομισματικού Ταμείου που προβάλλονται με το παρόν σχέδιο νόμου εμμέσως, πλην σαφ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Κ.Ε. -κατέληξε ο κ. Παναγιώτου- καταθέτει την άποψή του και διαφωνεί με την παρούσα κύρωση.</w:t>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Συνασπισμού της Αριστεράς και της Προόδου κ. Ιωάννης Δραγασάκης</w:t>
      </w:r>
      <w:r>
        <w:rPr>
          <w:rFonts w:eastAsia="MS Mincho;ＭＳ 明朝" w:cs="Times New Roman" w:ascii="Times New Roman" w:hAnsi="Times New Roman"/>
          <w:sz w:val="24"/>
          <w:szCs w:val="24"/>
          <w:lang w:val="el-GR"/>
        </w:rPr>
        <w:t>, μεταξύ άλλων, είπε:</w:t>
      </w:r>
    </w:p>
    <w:p>
      <w:pPr>
        <w:pStyle w:val="Style15"/>
        <w:spacing w:lineRule="auto" w:line="360"/>
        <w:jc w:val="both"/>
        <w:rPr/>
      </w:pPr>
      <w:r>
        <w:rPr>
          <w:rFonts w:eastAsia="MS Mincho;ＭＳ 明朝" w:cs="Times New Roman" w:ascii="Times New Roman" w:hAnsi="Times New Roman"/>
          <w:sz w:val="24"/>
          <w:szCs w:val="24"/>
          <w:lang w:val="el-GR"/>
        </w:rPr>
        <w:t>"Η αποστολή μας είναι εξαιρετικά τυπική στο θέμα αυτό, δεδομένου ότι συζητάμε για την επικύρωση ενός γεγονότος που έλαβε χώρα το 1997. Έπρεπε να γίνει προσπάθεια πιο έγκαι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πέρσι, μετά από χρηματιστηριακές και χρηματοοικονομικές κρίσεις στη Νοτιανατολική Ασία και στη Λατινική Αμερική, έχει αναπτυχθεί ένας διάλογος, ο οποίος μέχρι τότε ήταν κάπως αιρετικός και ο οποίος πράγματι αμφισβητεί έντονα το ρόλο του Διεθνούς Νομισματικού Ταμείου, την επάρκειά του ως θεσμού παγκόσμιας ρύθμισης του συστήματος και έχει αρχίσει μία συζήτηση για την ανάγκη διεύρυνσης του ρόλου του ή και δημιουργίας νέων θε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ίζω ότι δεν θα ήταν πολυτέλεια η Ελληνική Βουλή να συζητήσει σοβαρά αυτήν τη διάσταση, να έχουμε και κάποια άποψη για την ουσία του πράγματος και να μην περιοριζόμαστε μόνο στο να επικυρώνουμε τυπικά αποφάσεις, οι οποίες έχουν ληφθεί χωρίς καμιά συζήτηση".</w:t>
      </w:r>
    </w:p>
    <w:p>
      <w:pPr>
        <w:pStyle w:val="Style15"/>
        <w:spacing w:lineRule="auto" w:line="360"/>
        <w:jc w:val="both"/>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Αναστάσιος Ιντζές</w:t>
      </w:r>
      <w:r>
        <w:rPr>
          <w:rFonts w:eastAsia="MS Mincho;ＭＳ 明朝" w:cs="Times New Roman" w:ascii="Times New Roman" w:hAnsi="Times New Roman"/>
          <w:sz w:val="24"/>
          <w:szCs w:val="24"/>
          <w:lang w:val="el-GR"/>
        </w:rPr>
        <w:t xml:space="preserve"> είπε: "Εφ' όσον είμαστε ιδρυτικό μέλος του Διεθνούς Νομισματικού Ταμείου και υπάρχει ανάγκη αύξησης των "τραβηκτικών δικαιωμάτων", που κατανέμει η Τράπεζα στα κράτη - μέλη, είναι αναγκαίο να ψηφίσουμε τη Σύμβαση".</w:t>
      </w:r>
    </w:p>
    <w:p>
      <w:pPr>
        <w:pStyle w:val="Style15"/>
        <w:spacing w:lineRule="auto" w:line="360"/>
        <w:jc w:val="both"/>
        <w:rPr/>
      </w:pPr>
      <w:r>
        <w:rPr>
          <w:rFonts w:eastAsia="MS Mincho;ＭＳ 明朝" w:cs="Times New Roman" w:ascii="Times New Roman" w:hAnsi="Times New Roman"/>
          <w:b/>
          <w:sz w:val="24"/>
          <w:szCs w:val="24"/>
          <w:lang w:val="el-GR"/>
        </w:rPr>
        <w:t>Ο παριστάμενος Υφυπουργός Εθνικής Οικονομίας κ. Χρήστος Πάχτας</w:t>
      </w:r>
      <w:r>
        <w:rPr>
          <w:rFonts w:eastAsia="MS Mincho;ＭＳ 明朝" w:cs="Times New Roman" w:ascii="Times New Roman" w:hAnsi="Times New Roman"/>
          <w:sz w:val="24"/>
          <w:szCs w:val="24"/>
          <w:lang w:val="el-GR"/>
        </w:rPr>
        <w:t>, μεταξύ των άλλων,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ύρωση της τέταρτης τροποποίησης της Συμφωνίας του Διεθνούς Νομισματικού Ταμείου αποτελεί μια διεθνή υποχρέωση της χώρας μας. Είναι απαραίτητο να εγκριθεί προκειμένου να αποδειχθεί ότι η χώρα σέβεται τις διεθνείς υποχρεώσεις και έτσι να αναβαθμιστεί και η θέση της στη διεθνή κοινότητα. Η προώθηση διαφόρων ελληνικών θεμάτων επηρεάζεται σε σημαντικό βαθμό από την ενεργό παρουσία της χώρας μας σε όλους τους διεθνείς οργανισμούς και από τη συμμετοχή της στα οικονομικά βάρη που προκύπτουν, σε αντιστοιχία βέβαια με την οικονομική της κατάσταση. Είναι, λοιπόν, χρήσιμο να συμμετάσχουμε ενεργά σε όλους αυτούς τους διεθνείς οργανισμούς, έτσι ώστε να αναδεικνύουμε συνεχώς και τα θέματα που θέλουμε και ταυτόχρονα να υπάρχει μια παρουσία, μια φωνή και ένα κύρος της χώρας μας σε όλους αυτούς τους οργανισμούς.</w:t>
      </w:r>
    </w:p>
    <w:p>
      <w:pPr>
        <w:pStyle w:val="Style15"/>
        <w:spacing w:lineRule="auto" w:line="360"/>
        <w:jc w:val="both"/>
        <w:rPr/>
      </w:pPr>
      <w:r>
        <w:rPr>
          <w:rFonts w:eastAsia="MS Mincho;ＭＳ 明朝" w:cs="Times New Roman" w:ascii="Times New Roman" w:hAnsi="Times New Roman"/>
          <w:sz w:val="24"/>
          <w:szCs w:val="24"/>
          <w:lang w:val="el-GR"/>
        </w:rPr>
        <w:t>Η Ελλάδα είναι ιδρυτικό μέλος του Διεθνούς Νομισματικού Ταμείου από το 1944 και συμμετέχει στο κεφάλαιο με ένα ποσοστό σταθερό από τότε μέχρι σήμερα, ποσοστό που είναι 0,41%. Το μερίδιο της Ελλάδος σήμερα είναι 823 εκατομμύρια της μονάδας μέτρησης του Διεθνούς Νομισματικού Ταμείου. Αυτή η μονάδα μέτρησης είναι ένα "καλάθι" πέντε διαφορετικών νομισμάτων (δολάρια Αμερικής, γιεν, γερμανικό μάρκο, γαλλικό φράγκο και στερλίνα) με μια συγκεκριμένη ποσόστωση και είναι ισοδύναμη με 1,4 δολά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ίως, ανάλογα με τη διακύμανση αυτών των νομισμάτων, διακυμαίνεται και αυτή η μονάδα από 1,30 έως το 1,40. Το ποσό αυτό, δηλαδή το ύψος του μεριδίου κάθε χώρας, καθορίζεται ανά τακτά χρονικά διαστήματα, μετά, βεβαίως, και από την έγκριση των μελών του Διεθνούς Νομισματικού Ταμ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τέταρτη τροποποίηση δίνεται μεγαλύτερη ευχέρεια στο Διεθνές Νομισματικό Ταμείο να κατανέμει τα ειδικά "τραβηκτικά δικαιώματα" στις χώρες - μέλη, προκειμένου να είναι σε θέση για την άμεση αντιμετώπιση νομισματικών διαταραχών. Επιπλέον, γίνεται μια εφάπαξ κατανομή στις χώρες μέλη ενός ποσού ειδικών τραβηκτικών δικαιωμάτων, το ύψος του οποίου καθορίζεται με τεχνικούς όρους, έτσι ώστε η καθαρή εισπρακτική κατανομή των ειδικών τραβηκτικών δικαιωμάτων να ισούται με το 29,315788813 του μεριδίου κάθε χώρας, όπως αναφέρεται και στην εισηγητική έκθεση, που για την Ελλάδα ανέρχεται σε 68,7 εκατ. ειδικά τραβηκτικά δικαιώματα, δηλαδή περίπου 27 δισεκατομμύρια δραχμές.</w:t>
      </w:r>
    </w:p>
    <w:p>
      <w:pPr>
        <w:pStyle w:val="Style15"/>
        <w:spacing w:lineRule="auto" w:line="360"/>
        <w:jc w:val="both"/>
        <w:rPr/>
      </w:pPr>
      <w:r>
        <w:rPr>
          <w:rFonts w:eastAsia="MS Mincho;ＭＳ 明朝" w:cs="Times New Roman" w:ascii="Times New Roman" w:hAnsi="Times New Roman"/>
          <w:sz w:val="24"/>
          <w:szCs w:val="24"/>
          <w:lang w:val="el-GR"/>
        </w:rPr>
        <w:t>Με την κύρωση αυτή δεν δημιουργείται καμία άμεση οικονομική επιβάρυνση στη χώρα μας, αφού στην ουσία γίνεται μια ισόποση λογιστική εγγραφή, που πραγματοποιείται από την Τράπεζα της Ελλάδος και η οποία θα πιστώνεται με το ίδιο ποσό τόκων. Ουσιαστικά, δηλαδή, η Τράπεζα της Ελλάδος μας δανείζει για να δώσουμε στο Νομισματικό Ταμείο. Επιβάρυνση θα δημιουργηθεί, επομένως, μόνο αν η Ελλάδα χρησιμοποιήσει μέρος ή το σύνολο του παραπάνω ποσού για κάλυψη διεθνών οικονομικών υποχρεώσεών μας, όπως αγορά συναλλάγματος, οπότε θα χρεώνεται με το αντίστοιχο ποσό τόκ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οποποίηση έχει γίνει ήδη αποδεκτή από τη χώρα μας, μέσω του διοικητή της Τράπεζας της Ελλάδας. Και θα είναι υποχρεωτική για τις χώρες μέλη, άσχετα αν την αποδέχονται ή όχι, εφόσον, βέβαια, εγκριθεί από τη μεγάλη πλειοψηφία των χωρών, ποσοστό 85% του συνόλου, πράγμα που θεωρείται βέβαιο ότι θα γί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ά πλειοψηφία, κατ' αρχήν, κατ' άρθρο και στο σύνολ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pacing w:val="30"/>
          <w:sz w:val="24"/>
          <w:szCs w:val="24"/>
          <w:lang w:val="el-GR"/>
        </w:rPr>
      </w:pPr>
      <w:r>
        <w:rPr>
          <w:rFonts w:eastAsia="MS Mincho;ＭＳ 明朝" w:cs="Times New Roman" w:ascii="Times New Roman" w:hAnsi="Times New Roman"/>
          <w:b/>
          <w:spacing w:val="30"/>
          <w:sz w:val="24"/>
          <w:szCs w:val="24"/>
          <w:lang w:val="el-GR"/>
        </w:rPr>
        <w:t>Ε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Οικονομικών Υποθέσεων, αφού έλαβε υπόψη, κατά την επεξεργασία και εξέταση του σχεδίου νόμου του Υπουργείου Εθνικής Οικονομίας "Κύρωση της τέταρτης τροποποίησης των Άρθρων της Συμφωνίας του Διεθνούς Νομισματικού Ταμείου", τις αγορεύσεις του Εισηγητή της Πλειοψηφίας κ. Δημήτριου Αλαμπάνου, του Εισηγητή της Μειοψηφίας κ. Θεόδωρου Σκρέκα και των Ειδικών Αγορητών του Κ.Κ.Ε. κ. Σταύρου Παναγιώτου, του Συνασπισμού της Αριστεράς και της Προόδου κ. Ιωάννη Δραγασάκη, του Δημοκρατικού Κοινωνικού Κινήματος κ. Αναστασίου Ιντζέ, καθώς και των μελών της, αποδέχθηκε το σχέδιο νόμου κατά πλειοψηφία κατ' αρχήν, κατ' άρθρο και στο σύνολό του και εισηγείται την ψήφισή του από τη Βουλή, ως έχει.</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4 Μαρτίου 1999</w:t>
      </w:r>
    </w:p>
    <w:p>
      <w:pPr>
        <w:pStyle w:val="Style15"/>
        <w:spacing w:lineRule="auto" w:line="36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 ΠΡΟΕΔΡΟΣ ΤΗΣ ΕΠΙΤΡΟΠΗΣ</w:t>
        <w:tab/>
        <w:tab/>
        <w:t xml:space="preserve">Ο ΓΡΑΜΜΑΤΕΑΣ </w:t>
      </w:r>
    </w:p>
    <w:p>
      <w:pPr>
        <w:pStyle w:val="Style15"/>
        <w:spacing w:lineRule="auto" w:line="360"/>
        <w:jc w:val="both"/>
        <w:rPr/>
      </w:pPr>
      <w:r>
        <w:rPr>
          <w:rFonts w:eastAsia="MS Mincho;ＭＳ 明朝" w:cs="Times New Roman" w:ascii="Times New Roman" w:hAnsi="Times New Roman"/>
          <w:b/>
          <w:sz w:val="24"/>
          <w:szCs w:val="24"/>
          <w:lang w:val="el-GR"/>
        </w:rPr>
        <w:t xml:space="preserve">ΙΩΑΝΝΗΣ ΓΙΑΝΝΑΚΟΠΟΥΛΟΣ </w:t>
        <w:tab/>
        <w:tab/>
        <w:t xml:space="preserve">ΑΛΕΞΑΝΔΡΟΣ ΒΟΥΛΓΑΡΗ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2:38:00Z</dcterms:created>
  <dc:creator>pc</dc:creator>
  <dc:description/>
  <dc:language>en-US</dc:language>
  <cp:lastModifiedBy>pc</cp:lastModifiedBy>
  <dcterms:modified xsi:type="dcterms:W3CDTF">2003-08-28T12:48:00Z</dcterms:modified>
  <cp:revision>10</cp:revision>
  <dc:subject/>
  <dc:title>ΕΙΣΗΓΗΤΙΚΗ ΕΚΘΕΣΗ</dc:title>
</cp:coreProperties>
</file>