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b/>
          <w:b/>
        </w:rPr>
      </w:pPr>
      <w:r>
        <w:rPr>
          <w:b/>
        </w:rPr>
        <w:t xml:space="preserve">ΒΟΥΛΗ ΤΩΝ ΕΛΛΗΝΩΝ </w:t>
      </w:r>
    </w:p>
    <w:p>
      <w:pPr>
        <w:pStyle w:val="Normal"/>
        <w:widowControl w:val="false"/>
        <w:autoSpaceDE w:val="false"/>
        <w:spacing w:lineRule="auto" w:line="360"/>
        <w:jc w:val="both"/>
        <w:rPr>
          <w:b/>
          <w:b/>
        </w:rPr>
      </w:pPr>
      <w:r>
        <w:rPr>
          <w:b/>
        </w:rPr>
        <w:t xml:space="preserve">ΠΕΡΙΟΔΟΣ Θ' – ΣΥΝΟΔΟΣ Γ </w:t>
      </w:r>
    </w:p>
    <w:p>
      <w:pPr>
        <w:pStyle w:val="Normal"/>
        <w:widowControl w:val="false"/>
        <w:autoSpaceDE w:val="false"/>
        <w:spacing w:lineRule="auto" w:line="360"/>
        <w:jc w:val="both"/>
        <w:rPr>
          <w:b/>
          <w:b/>
          <w:lang w:val="en-US"/>
        </w:rPr>
      </w:pPr>
      <w:r>
        <w:rPr>
          <w:b/>
        </w:rPr>
        <w:t xml:space="preserve">ΔΙΑΡΚΗΣ ΕΠΙΤΡΟΠΗ </w:t>
      </w:r>
    </w:p>
    <w:p>
      <w:pPr>
        <w:pStyle w:val="Normal"/>
        <w:widowControl w:val="false"/>
        <w:autoSpaceDE w:val="false"/>
        <w:spacing w:lineRule="auto" w:line="360"/>
        <w:jc w:val="both"/>
        <w:rPr>
          <w:b/>
          <w:b/>
        </w:rPr>
      </w:pPr>
      <w:r>
        <w:rPr>
          <w:b/>
        </w:rPr>
        <w:t>ΠΑΡΑΓΩΓΗΣ ΚΑΙ ΕΜΠΟΡΙΟΥ</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rFonts w:cs="Arial"/>
          <w:b/>
          <w:b/>
        </w:rPr>
      </w:pPr>
      <w:r>
        <w:rPr>
          <w:b/>
        </w:rPr>
        <w:t>ΠΡΑΚΤΙΚΟ</w:t>
      </w:r>
    </w:p>
    <w:p>
      <w:pPr>
        <w:pStyle w:val="Normal"/>
        <w:widowControl w:val="false"/>
        <w:autoSpaceDE w:val="false"/>
        <w:spacing w:lineRule="auto" w:line="360"/>
        <w:jc w:val="both"/>
        <w:rPr>
          <w:rFonts w:cs="Arial"/>
        </w:rPr>
      </w:pPr>
      <w:r>
        <w:rPr/>
        <w:t>Της Διαρκούς Επιτροπής Παραγωγής και Εμπορίου στο σχέδιο νόμου του Υπουργείου Ανάπτυξης Κύρωση του Διακανονισμού του Λοκάρνο για τη διεθνή ταξινόμηση των βιομηχανικών σχεδίων και υποδειγμάτων''</w:t>
      </w:r>
    </w:p>
    <w:p>
      <w:pPr>
        <w:pStyle w:val="Normal"/>
        <w:widowControl w:val="false"/>
        <w:autoSpaceDE w:val="false"/>
        <w:spacing w:lineRule="auto" w:line="360"/>
        <w:jc w:val="center"/>
        <w:rPr>
          <w:rFonts w:cs="Arial"/>
          <w:b/>
          <w:b/>
        </w:rPr>
      </w:pPr>
      <w:r>
        <w:rPr>
          <w:b/>
        </w:rPr>
        <w:t>ΠΡΟΣ ΤΗ ΒΟΥΛΗ ΤΩΝ ΕΛΛΗΝΩΝ</w:t>
      </w:r>
    </w:p>
    <w:p>
      <w:pPr>
        <w:pStyle w:val="Normal"/>
        <w:widowControl w:val="false"/>
        <w:autoSpaceDE w:val="false"/>
        <w:spacing w:lineRule="auto" w:line="360"/>
        <w:jc w:val="both"/>
        <w:rPr>
          <w:rFonts w:cs="Arial"/>
        </w:rPr>
      </w:pPr>
      <w:r>
        <w:rPr/>
        <w:t>Η Διαρκής Επιτροπή Παραγωγής και Εμπορίου συνήλθε την 17η Φεβρουαρίου 1999 σε συνεδρίαση, που διήρκεσε περίπου 1 ώρα, υπό την προεδρία του Προέδρου αυτής κ. Ηλία Βλαχόπουλου, με αντικείμενο την επεξεργασία και εξέταση του σχεδίου νόμου του Υπουργείου Ανάπτυξης "Κύρωση του Διακανονισμού του Λοκάρνο για τη διεθνή ταξινόμηση των βιομηχανικών σχεδίων και υποδειγμάτων".</w:t>
      </w:r>
    </w:p>
    <w:p>
      <w:pPr>
        <w:pStyle w:val="Normal"/>
        <w:widowControl w:val="false"/>
        <w:autoSpaceDE w:val="false"/>
        <w:spacing w:lineRule="auto" w:line="360"/>
        <w:jc w:val="both"/>
        <w:rPr>
          <w:rFonts w:cs="Arial"/>
        </w:rPr>
      </w:pPr>
      <w:r>
        <w:rPr/>
        <w:t>Στη συνεδρίαση παρέστη η Υφυπουργός Ανάπτυξης κυρία Άννα Διαμαντοπούλου, καθώς και αρμόδιοι υπηρεσιακοί παράγοντες.</w:t>
      </w:r>
    </w:p>
    <w:p>
      <w:pPr>
        <w:pStyle w:val="Normal"/>
        <w:widowControl w:val="false"/>
        <w:autoSpaceDE w:val="false"/>
        <w:spacing w:lineRule="auto" w:line="360"/>
        <w:jc w:val="both"/>
        <w:rPr>
          <w:rFonts w:cs="Arial"/>
        </w:rPr>
      </w:pPr>
      <w:r>
        <w:rPr/>
        <w:t>Κατά τη διάρκεια της συζήτησης του σχεδίου νόμου, το λόγο έλαβαν ο Εισηγητής της Πλειοψηφίας κ. Κωνσταντίνος Σπηλιόπουλος, ο Εισηγητής της Μειοψηφίας κ. Αθανάσιος Νάκος, ο Ειδικός Αγορητής του Κομμουνιστικού Κόμματος Ελλάδας κ. Σταύρος Παναγιώτου,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άκος, καθώς και οι Βουλευτές κ.κ. Αναστάσιος Καραμάριος, Ηλίας Βεζδρεβάνης, Αλέξανδρος Δαμιανίδης, Αθανάσιος Κονταξής και Δημήτριος Γεωργακόπουλος.</w:t>
      </w:r>
    </w:p>
    <w:p>
      <w:pPr>
        <w:pStyle w:val="Normal"/>
        <w:widowControl w:val="false"/>
        <w:autoSpaceDE w:val="false"/>
        <w:spacing w:lineRule="auto" w:line="360"/>
        <w:jc w:val="both"/>
        <w:rPr>
          <w:rFonts w:cs="Arial"/>
        </w:rPr>
      </w:pPr>
      <w:r>
        <w:rPr>
          <w:b/>
        </w:rPr>
        <w:t>Ο Εισηγητής της Πλειοψηφίας κ. Κωνσταντίνος Σπηλιόπουλος</w:t>
      </w:r>
      <w:r>
        <w:rPr/>
        <w:t xml:space="preserve"> είπε στην ομιλία του τα ακόλουθα:</w:t>
      </w:r>
    </w:p>
    <w:p>
      <w:pPr>
        <w:pStyle w:val="Normal"/>
        <w:widowControl w:val="false"/>
        <w:autoSpaceDE w:val="false"/>
        <w:spacing w:lineRule="auto" w:line="360"/>
        <w:jc w:val="both"/>
        <w:rPr>
          <w:rFonts w:cs="Arial"/>
        </w:rPr>
      </w:pPr>
      <w:r>
        <w:rPr/>
        <w:t>"Με το συζητούμενο σχέδιο νόμου επικυρώνεται ο Διακανονισμός του Λοκάρνο, που είναι μία διεθνής σύμβαση για τη διεθνή ταξινόμηση των βιομηχανικών σχεδίων και υποδειγμάτων, που υπογράφηκε το 1968 και τροποποιήθηκε το 1979.</w:t>
      </w:r>
    </w:p>
    <w:p>
      <w:pPr>
        <w:pStyle w:val="Normal"/>
        <w:widowControl w:val="false"/>
        <w:autoSpaceDE w:val="false"/>
        <w:spacing w:lineRule="auto" w:line="360"/>
        <w:jc w:val="both"/>
        <w:rPr>
          <w:rFonts w:cs="Arial"/>
        </w:rPr>
      </w:pPr>
      <w:r>
        <w:rPr/>
        <w:t>Υπάρχουν 4 διεθνείς συνθήκες, που αφορούν στις ταξινομήσεις και όλες αυτές υπάγονται στον Παγκόσμιο Οργανισμό Διανοητικής Ιδιοκτησίας. Στο Διακανονισμό του Λοκάρνο υπάγονται 32 χώρες. Η διεθνής ταξινόμηση των σχεδίων και υποδειγμάτων περιλαμβάνει 3 μέρη: α) μία λίστα από κατηγορίες και υποκατηγορίες, στην οποία συμπεριλαμβάνονται 32 κατηγορίες και 223 υποκατηγορίες, β) έναν αλφαβητικό κατάλογο των προϊόντων στα οποία ενσωματώνονται τα βιομηχανικά σχέδια και αναφέρονται σε 6.320 παρόμοια είδη και γ) επεξηγηματικές σημειώσεις.</w:t>
      </w:r>
    </w:p>
    <w:p>
      <w:pPr>
        <w:pStyle w:val="Normal"/>
        <w:widowControl w:val="false"/>
        <w:autoSpaceDE w:val="false"/>
        <w:spacing w:lineRule="auto" w:line="360"/>
        <w:jc w:val="both"/>
        <w:rPr>
          <w:rFonts w:cs="Arial"/>
        </w:rPr>
      </w:pPr>
      <w:r>
        <w:rPr/>
        <w:t>Η διεθνής ταξινόμηση που υιοθετείται με το Διακανονισμό του Λοκάρνο αποτελεί έναν ιδιαίτερα χρήσιμο τρόπο ταξινόμησης των βιομηχανικών σχεδίων και υποδειγμάτων και αποτελεί μία ουσιαστική βάση διεθνούς συνεργασίας στο τομέα των βιομηχανικών σχεδίων και υποδειγμάτων.</w:t>
      </w:r>
    </w:p>
    <w:p>
      <w:pPr>
        <w:pStyle w:val="Normal"/>
        <w:widowControl w:val="false"/>
        <w:autoSpaceDE w:val="false"/>
        <w:spacing w:lineRule="auto" w:line="360"/>
        <w:jc w:val="both"/>
        <w:rPr>
          <w:rFonts w:cs="Arial"/>
        </w:rPr>
      </w:pPr>
      <w:r>
        <w:rPr/>
        <w:t>Το σύστημα αυτό ατύπως εφαρμόζεται και στην Ελλάδα, με το θεσμικό πλαίσιο που υπάρχει μέχρι σήμερα, όμως με την κύρωση του Διακανονισμού του Λοκάρνο η χώρα μας έχει τη δυνατότητα πλέον να εφαρμόζει αυτή τη διεθνή ταξινόμηση με τα κριτήρια που θέτει αυτή η Σύμβαση. Αυτή η ταξινόμηση θα διευκολύνει τους βιομηχάνους και τον Οργανισμό Βιομηχανικής Ιδιοκτησίας, ο οποίος ασχολείται με αυτά τα ζητήματα στην Ελλάδα και κυρίως, θα βοηθήσει το εμπόριο και τους βιομηχάνους, στην προσπάθεια τους για την αποτελεσματικότερη γνώση της βιομηχανικής ιδιοκτησίας και των προβλημάτων της.</w:t>
      </w:r>
    </w:p>
    <w:p>
      <w:pPr>
        <w:pStyle w:val="Normal"/>
        <w:widowControl w:val="false"/>
        <w:autoSpaceDE w:val="false"/>
        <w:spacing w:lineRule="auto" w:line="360"/>
        <w:jc w:val="both"/>
        <w:rPr>
          <w:rFonts w:cs="Arial"/>
        </w:rPr>
      </w:pPr>
      <w:r>
        <w:rPr/>
        <w:t>Η προσχώρηση της Ελλάδας θα γίνει μετά 3 μήνες από την κύρωση από τη Βουλή των Ελλήνων της παρούσας Σύμβασης, η οποία δεν συνεπάγεται καμία οικονομική επιβάρυνση για το ελληνικό Δημόσιο, αφού η Ένωση χρηματοδοτείται από το γενικό προϋπολογισμό του Παγκόσμιου Οργανισμού Διανοητικής Ιδιοκτησίας. Η κύρωση αυτή του Διακανονισμού του Λοκάρνο και η εφαρμογή του στην Ελλάδα από τον Οργανισμό Βιομηχανικής Ιδιοκτησίας θα βοηθήσει πολύ στη σημαντική πρόοδο του τομέα της προστασίας των, βιομηχανικών σχεδίων και υποδειγμάτων και στην ανάπτυξη των εμπορικών συναλλαγών της χώρας μας."</w:t>
      </w:r>
    </w:p>
    <w:p>
      <w:pPr>
        <w:pStyle w:val="Normal"/>
        <w:widowControl w:val="false"/>
        <w:autoSpaceDE w:val="false"/>
        <w:spacing w:lineRule="auto" w:line="360"/>
        <w:jc w:val="both"/>
        <w:rPr>
          <w:rFonts w:cs="Arial"/>
        </w:rPr>
      </w:pPr>
      <w:r>
        <w:rPr>
          <w:b/>
        </w:rPr>
        <w:t>Ο Εισηγητής της Μειοψηφίας κ. Αθανάσιος Νάκος</w:t>
      </w:r>
      <w:r>
        <w:rPr/>
        <w:t xml:space="preserve"> επεσήμανε, μεταξύ άλλων, τα εξής:</w:t>
      </w:r>
    </w:p>
    <w:p>
      <w:pPr>
        <w:pStyle w:val="Normal"/>
        <w:widowControl w:val="false"/>
        <w:autoSpaceDE w:val="false"/>
        <w:spacing w:lineRule="auto" w:line="360"/>
        <w:jc w:val="both"/>
        <w:rPr>
          <w:rFonts w:cs="Arial"/>
        </w:rPr>
      </w:pPr>
      <w:r>
        <w:rPr/>
        <w:t>Από την αναφορά των κρατών διαπιστώνει κανείς, βεβαίως, ότι, πλην της Γερμανίας, Ιταλίας και Γαλλίας, τα περισσότερα είναι κράτη που δεν θα έχουν να καταθέσουν και ιδιαίτερα βιομηχανικά σχέδια. Λείπουν η Ιαπωνία, οι Η.Π.Α., το Ηνωμένο Βασίλειο. Υπάρχει κάποιος λόγος που λείπουν αυτά τα κράτη; Κατά τα άλλα, δεν έχουμε καμία αντίρρηση για το συζητούμενο σχέδιο νόμου."</w:t>
      </w:r>
    </w:p>
    <w:p>
      <w:pPr>
        <w:pStyle w:val="Normal"/>
        <w:widowControl w:val="false"/>
        <w:autoSpaceDE w:val="false"/>
        <w:spacing w:lineRule="auto" w:line="360"/>
        <w:jc w:val="both"/>
        <w:rPr>
          <w:rFonts w:cs="Arial"/>
        </w:rPr>
      </w:pPr>
      <w:r>
        <w:rPr>
          <w:b/>
        </w:rPr>
        <w:t>Ο Ειδικός Αγορητής του Κομμουνιστικού Κόμματος Ελλάδας κ. Σταύρος Παναγιώτου</w:t>
      </w:r>
      <w:r>
        <w:rPr/>
        <w:t xml:space="preserve"> συμφώνησε με την ψήφιση του συζητούμενου σχεδίου νόμου.</w:t>
      </w:r>
    </w:p>
    <w:p>
      <w:pPr>
        <w:pStyle w:val="Normal"/>
        <w:widowControl w:val="false"/>
        <w:autoSpaceDE w:val="false"/>
        <w:spacing w:lineRule="auto" w:line="360"/>
        <w:jc w:val="both"/>
        <w:rPr>
          <w:rFonts w:cs="Arial"/>
        </w:rPr>
      </w:pPr>
      <w:r>
        <w:rPr>
          <w:b/>
        </w:rPr>
        <w:t>Ο Ειδικός Αγορητής του Συνασπισμού της Αριστεράς και της Προόδου κ. Σπυρίδων</w:t>
      </w:r>
      <w:r>
        <w:rPr/>
        <w:t xml:space="preserve"> </w:t>
      </w:r>
      <w:r>
        <w:rPr>
          <w:b/>
        </w:rPr>
        <w:t>Δανέλλης</w:t>
      </w:r>
      <w:r>
        <w:rPr/>
        <w:t xml:space="preserve"> συμφώνησε, επίσης, με την ψήφιση του σχεδίου νόμου, επισημαίνοντας ότι καθυστέρησε να έρθει προς κύρωση στο Ελληνικό Κοινοβούλιο.</w:t>
      </w:r>
    </w:p>
    <w:p>
      <w:pPr>
        <w:pStyle w:val="Normal"/>
        <w:widowControl w:val="false"/>
        <w:autoSpaceDE w:val="false"/>
        <w:spacing w:lineRule="auto" w:line="360"/>
        <w:jc w:val="both"/>
        <w:rPr>
          <w:rFonts w:cs="Arial"/>
        </w:rPr>
      </w:pPr>
      <w:r>
        <w:rPr>
          <w:b/>
        </w:rPr>
        <w:t>Ο Ειδικός Αγορητής του Δημοκρατικού Κοινωνικού Κινήματος κ. Γεώργιος Ρόκος</w:t>
      </w:r>
      <w:r>
        <w:rPr/>
        <w:t xml:space="preserve"> είπε ότι ψηφίζει την κύρωση του Διακανονισμού του Λοκάρνο, προσθέτοντας ότι εάν αφορά και στα μεταλλαγμένα προϊόντα, πιθανότατα να υπάρξουν προβλήματα.</w:t>
      </w:r>
    </w:p>
    <w:p>
      <w:pPr>
        <w:pStyle w:val="Normal"/>
        <w:widowControl w:val="false"/>
        <w:autoSpaceDE w:val="false"/>
        <w:spacing w:lineRule="auto" w:line="360"/>
        <w:jc w:val="both"/>
        <w:rPr>
          <w:rFonts w:cs="Arial"/>
        </w:rPr>
      </w:pPr>
      <w:r>
        <w:rPr>
          <w:b/>
        </w:rPr>
        <w:t>Η παριστάμενη Υφυπουργός Ανάπτυξης κυρία Άννα Διαμαντοπούλου</w:t>
      </w:r>
      <w:r>
        <w:rPr/>
        <w:t>, μεταξύ άλλων, είπε τα εξής:</w:t>
      </w:r>
    </w:p>
    <w:p>
      <w:pPr>
        <w:pStyle w:val="Normal"/>
        <w:widowControl w:val="false"/>
        <w:autoSpaceDE w:val="false"/>
        <w:spacing w:lineRule="auto" w:line="360"/>
        <w:jc w:val="both"/>
        <w:rPr>
          <w:rFonts w:cs="Arial"/>
        </w:rPr>
      </w:pPr>
      <w:r>
        <w:rPr/>
        <w:t>"Υπάρχουν σημαντικές χώρες με βιομηχανική ανάπτυξη. Η Αμερική έχει δική της νομοθεσία. Πρέπει να δεχθούμε, επίσης, ότι όσο μικρότερη είναι μία χώρα τόσο μεγαλύτερη ανάγκη έχει για κατοχύρωση του βιομηχανικού της σχεδιασμού, διότι η βιομηχανία της είναι περισσότερη ανίσχυρη.</w:t>
      </w:r>
    </w:p>
    <w:p>
      <w:pPr>
        <w:pStyle w:val="Normal"/>
        <w:widowControl w:val="false"/>
        <w:autoSpaceDE w:val="false"/>
        <w:spacing w:lineRule="auto" w:line="360"/>
        <w:jc w:val="both"/>
        <w:rPr>
          <w:rFonts w:cs="Arial"/>
        </w:rPr>
      </w:pPr>
      <w:r>
        <w:rPr/>
        <w:t>Ο Οργανισμός Βιομηχανικής Ιδιοκτησίας και οι Συμβάσεις τις οποίες διαχειρίζεται αφορούν θέματα που έχουν να κάνουν με την κατοχύρωση μορφών παραγωγής. Μπορεί η κατοχύρωση να αφορά στη βιομηχανία, μπορεί όμως να αφορά και στην πνευματική ιδιοκτησία. Πρόκειται για όλη τη "γκάμα" της παραγωγής και όλο αυτό το τεράστιο θέμα των πνευματικών δικαιωμάτων. Ο όρος, λοιπόν, "διανοητική ιδιοκτησία" αφορά κάθε είδος παραγωγής του ανθρώπινου μυαλού.</w:t>
      </w:r>
    </w:p>
    <w:p>
      <w:pPr>
        <w:pStyle w:val="Normal"/>
        <w:widowControl w:val="false"/>
        <w:autoSpaceDE w:val="false"/>
        <w:spacing w:lineRule="auto" w:line="360"/>
        <w:jc w:val="both"/>
        <w:rPr>
          <w:rFonts w:cs="Arial"/>
        </w:rPr>
      </w:pPr>
      <w:r>
        <w:rPr/>
        <w:t>Η ανάγκη ταξινόμησης των βιομηχανικών σχεδίων ξεκινάει από τη βιομηχανία και όχι από το κράτος. Τα τελευταία χρόνια υπάρχει μεγάλη τάση στην ελληνική βιομηχανία για την κατοχύρωση του βιομηχανικού σχεδιασμού και αυτό έχει να κάνει με την αύξηση των εξαγωγών. Από το 1997 που άρχισε η ταξινόμηση να εφαρμόζεται με προεδρικό διάταγμα, έχουμε πολύ μεγάλη αύξηση: Από 108 σχέδια το 1997, φθάσαμε σήμερα στα 178 σχέδια, με αυξητική τάση στο χώρο του κοσμήματος, των επίπλων κ.λπ..</w:t>
      </w:r>
    </w:p>
    <w:p>
      <w:pPr>
        <w:pStyle w:val="Normal"/>
        <w:widowControl w:val="false"/>
        <w:autoSpaceDE w:val="false"/>
        <w:spacing w:lineRule="auto" w:line="360"/>
        <w:jc w:val="both"/>
        <w:rPr/>
      </w:pPr>
      <w:r>
        <w:rPr/>
        <w:t xml:space="preserve">Δεν είναι δυνατό να ισχυριστούμε ότι προστατεύουμε τους αντιγραφείς βιομηχανικού σχεδιασμού, γιατί το </w:t>
      </w:r>
      <w:r>
        <w:rPr>
          <w:rFonts w:cs="Arial"/>
        </w:rPr>
        <w:t>βιομηχανικό σχέδιο είναι ένα από τα μεγαλύτερα κεφάλαια της κάθε βιομηχανίας. Η ταξινόμηση, που έχει μία επιστημονική προσέγγιση του τι σημαίνει σχέδιο -και γνωρίζετε ότι στην Ελλάδα ο βιομηχανικός σχεδιασμός είναι στα σπάργανα και γίνεται με πολύ τυχαίο τρόπο- είναι το ένα κομμάτι, ενώ το δεύτερο είναι η κατοχύρωση.</w:t>
      </w:r>
    </w:p>
    <w:p>
      <w:pPr>
        <w:pStyle w:val="Normal"/>
        <w:widowControl w:val="false"/>
        <w:autoSpaceDE w:val="false"/>
        <w:spacing w:lineRule="auto" w:line="360"/>
        <w:jc w:val="both"/>
        <w:rPr>
          <w:rFonts w:cs="Arial"/>
        </w:rPr>
      </w:pPr>
      <w:r>
        <w:rPr>
          <w:rFonts w:cs="Arial"/>
        </w:rPr>
        <w:t>Η καθυστέρηση της κύρωσης του Διακανονισμού του Λοκάρνο έχει σχέση και με τις ανάγκες της ελληνικής βιομηχανίας και με τη διατύπωση αιτημάτων από την πλευρά τους.</w:t>
      </w:r>
    </w:p>
    <w:p>
      <w:pPr>
        <w:pStyle w:val="Normal"/>
        <w:widowControl w:val="false"/>
        <w:autoSpaceDE w:val="false"/>
        <w:spacing w:lineRule="auto" w:line="360"/>
        <w:jc w:val="both"/>
        <w:rPr>
          <w:rFonts w:cs="Arial"/>
        </w:rPr>
      </w:pPr>
      <w:r>
        <w:rPr>
          <w:rFonts w:cs="Arial"/>
        </w:rPr>
        <w:t>Σχετικά με τα μεταλλαγμένα προϊόντα, μπορώ να σας πω ότι η ταξινόμηση στα είδη διατροφής και τα ποτά γίνεται με τον κλασικό τρόπο. Δεν υπάρχει αναφορά σε μεταλλαγμένα τρόφιμα και ως εκ τούτου δεν υπάρχει δυνατότητα ταξινόμησης σε αυτήν την κατηγορία.</w:t>
      </w:r>
    </w:p>
    <w:p>
      <w:pPr>
        <w:pStyle w:val="Normal"/>
        <w:widowControl w:val="false"/>
        <w:autoSpaceDE w:val="false"/>
        <w:spacing w:lineRule="auto" w:line="360"/>
        <w:jc w:val="both"/>
        <w:rPr>
          <w:rFonts w:cs="Arial"/>
        </w:rPr>
      </w:pPr>
      <w:r>
        <w:rPr>
          <w:rFonts w:cs="Arial"/>
        </w:rPr>
        <w:t>Θέλω να ενημερώσω, επίσης, την Επιτροπή ότι μετά την κατάθεση του νομοσχεδίου στη Βουλή έχουν υπογράψει τη Συνθήκη άλλες τρεις χώρες, η Κούβα, το Κιρζιστάν και η Τουρκία.'</w:t>
      </w:r>
    </w:p>
    <w:p>
      <w:pPr>
        <w:pStyle w:val="Normal"/>
        <w:widowControl w:val="false"/>
        <w:autoSpaceDE w:val="false"/>
        <w:spacing w:lineRule="auto" w:line="360"/>
        <w:jc w:val="both"/>
        <w:rPr>
          <w:rFonts w:cs="Arial"/>
        </w:rPr>
      </w:pPr>
      <w:r>
        <w:rPr>
          <w:rFonts w:cs="Arial"/>
        </w:rPr>
        <w:t>Στη συνέχεια το σχέδιο νόμου έγινε δεκτό, ομόφωνα, κατ' αρχήν, κατ' άρθρο και στο σύνολο του.</w:t>
      </w:r>
    </w:p>
    <w:p>
      <w:pPr>
        <w:pStyle w:val="Normal"/>
        <w:widowControl w:val="false"/>
        <w:autoSpaceDE w:val="false"/>
        <w:spacing w:lineRule="auto" w:line="360"/>
        <w:jc w:val="both"/>
        <w:rPr>
          <w:rFonts w:cs="Arial"/>
        </w:rPr>
      </w:pPr>
      <w:r>
        <w:rPr>
          <w:rFonts w:cs="Arial"/>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Normal"/>
        <w:widowControl w:val="false"/>
        <w:autoSpaceDE w:val="false"/>
        <w:spacing w:lineRule="auto" w:line="360"/>
        <w:jc w:val="center"/>
        <w:rPr>
          <w:rFonts w:cs="Arial"/>
          <w:b/>
          <w:b/>
        </w:rPr>
      </w:pPr>
      <w:r>
        <w:rPr>
          <w:rFonts w:cs="Arial"/>
          <w:b/>
        </w:rPr>
        <w:t>ΕΚΘΕΣΗ</w:t>
      </w:r>
    </w:p>
    <w:p>
      <w:pPr>
        <w:pStyle w:val="Normal"/>
        <w:widowControl w:val="false"/>
        <w:autoSpaceDE w:val="false"/>
        <w:spacing w:lineRule="auto" w:line="360"/>
        <w:jc w:val="both"/>
        <w:rPr>
          <w:rFonts w:cs="Arial"/>
        </w:rPr>
      </w:pPr>
      <w:r>
        <w:rPr>
          <w:rFonts w:cs="Arial"/>
        </w:rPr>
        <w:t>Η Διαρκής Επιτροπή Παραγωγής και Εμπορίου, αφού έλαβε υπόψη, κατά την επεξεργασία και εξέταση του σχεδίου νόμου του Υπουργείου Ανάπτυξης "Κύρωση του Διακανονισμού του Λοκάρνο για τη διεθνή ταξινόμηση των βιομηχανικών σχεδίων και υποδειγμάτων, τις αγορεύσεις του Εισηγητή της Πλειοψηφίας κ. Κωνσταντίνου Σπηλιόπουλου, του Εισηγητή της Μειοψηφίας κ. Αθανάσιου Νάκου, του Ειδικού Αγορητή του Κομμουνιστικού Κόμματος Ελλάδας κ. Σταύρου Παναγιώτου,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ομόφωνα, κατ' αρχήν, κατ άρθρο και στο σύνολο του και εισηγείται την ψήφιση του από τη Βουλή, ως έχει.</w:t>
      </w:r>
    </w:p>
    <w:p>
      <w:pPr>
        <w:pStyle w:val="Normal"/>
        <w:widowControl w:val="false"/>
        <w:autoSpaceDE w:val="false"/>
        <w:spacing w:lineRule="auto" w:line="360"/>
        <w:jc w:val="right"/>
        <w:rPr>
          <w:rFonts w:cs="Arial"/>
        </w:rPr>
      </w:pPr>
      <w:r>
        <w:rPr>
          <w:rFonts w:cs="Arial"/>
        </w:rPr>
        <w:t>Αθήνα, 17 Φεβρουαρίου 1999</w:t>
      </w:r>
    </w:p>
    <w:p>
      <w:pPr>
        <w:pStyle w:val="Normal"/>
        <w:widowControl w:val="false"/>
        <w:autoSpaceDE w:val="false"/>
        <w:spacing w:lineRule="auto" w:line="360"/>
        <w:jc w:val="both"/>
        <w:rPr>
          <w:rFonts w:cs="Arial"/>
        </w:rPr>
      </w:pPr>
      <w:r>
        <w:rPr>
          <w:rFonts w:cs="Arial"/>
        </w:rPr>
        <w:t xml:space="preserve">Ο ΠΡΟΕΔΡΟΣ ΤΗΣ ΕΠΙΤΡΟΠΗΣ </w:t>
        <w:tab/>
        <w:tab/>
        <w:tab/>
        <w:tab/>
        <w:t>Ο ΓΡΑΜΜΑΤΕΑΣ</w:t>
      </w:r>
    </w:p>
    <w:p>
      <w:pPr>
        <w:pStyle w:val="Normal"/>
        <w:widowControl w:val="false"/>
        <w:autoSpaceDE w:val="false"/>
        <w:spacing w:lineRule="auto" w:line="360"/>
        <w:jc w:val="both"/>
        <w:rPr/>
      </w:pPr>
      <w:r>
        <w:rPr>
          <w:rFonts w:cs="Arial"/>
        </w:rPr>
        <w:t xml:space="preserve">ΗΛΙΑΣ ΒΛΑΧΟΠΟΥΛΟΣ </w:t>
      </w:r>
      <w:r>
        <w:rPr>
          <w:rFonts w:cs="Arial"/>
          <w:lang w:val="en-US"/>
        </w:rPr>
        <w:tab/>
        <w:tab/>
      </w:r>
      <w:r>
        <w:rPr>
          <w:rFonts w:cs="Arial"/>
        </w:rPr>
        <w:t>ΑΛΕΞΑΝΔΡΟΣ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0:50:00Z</dcterms:created>
  <dc:creator>pc</dc:creator>
  <dc:description/>
  <dc:language>en-US</dc:language>
  <cp:lastModifiedBy>pc</cp:lastModifiedBy>
  <dcterms:modified xsi:type="dcterms:W3CDTF">2003-08-22T10:50:00Z</dcterms:modified>
  <cp:revision>2</cp:revision>
  <dc:subject/>
  <dc:title>ΒΟΥΛΗ ΤΩΝ ΕΛΛΗΝΩΝ </dc:title>
</cp:coreProperties>
</file>