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 ΥΠΟΘΕ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Κοινωνικών Υποθέσεων στο σχέδιο νόμου του Υπουργείου Μεταφορών και Επικοινωνιών "Κύρωση της Συμφωνίας μεταξύ της Ελληνικής Δημοκρατίας και της Δημοκρατίας της Σλοβενίας για τη διεθνή οδική μεταφορά επιβατών και εμπορευμάτων"</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Η ΤΩΝ ΕΛΛΗΝ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αρκής Επιτροπή Κοινωνικών Υποθέσεων συνήλθε στις 24 Φεβρουαρίου 1999 σε συνεδρίαση, που διήρκεσε περίπου 45 λεπτά, υπό την προεδρία του Προέδρου αυτής κ. Λάμπρου Κανελλόπουλου, με θέμα ημερήσιας διάταξης την επεξεργασία και εξέταση του σχεδίου νόμου του Υπουργείου Μεταφορών και Επικοινωνιών "Κύρωση της Συμφωνίας μεταξύ της Ελληνικής Δημοκρατίας και της Δημοκρατίας της Σλοβενίας για τη διεθνή οδική μεταφορά επιβατών και εμπορευμάτ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 συνεδρίαση παρέστη ο Υφυπουργός Μεταφορών και Επικοινωνιών κ. Νικόλαος Σαλαγιάνν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 τη διάρκεια της συνεδρίασης το λόγο έλαβαν ο Εισηγητής της Πλειοψηφίας κ. Δημήτριος Θάνος, ο Εισηγητής της Μειοψηφίας κ. Νικόλαος Γκελεστάθης, ο Ειδικός Αγορητής του Κομμουνιστικού Κόμματος Ελλάδας κ. Χαράλαμπος Αγγουράκης, ο Ειδικός Αγορητής του Συνασπισμού της Αριστεράς και της Προόδου κ. Μουσταφά Μουσταφά, ο Ειδικός Αγορητής του Δημοκρατικού Κοινωνικού Κινήματος κ. Ιωάννης Αράπης και ο Βουλευτής κ. Νικόλαος Παπαφιλίπ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Δημήτριος Θάνος είπε, μεταξύ άλλων, τα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κοπός του προτεινόμενου σχεδίου νόμου είναι η κύρωση της Συμφωνίας διεθνών οδικών μεταφορών, επιβατών και εμπορευμάτων μεταξύ Ελλάδος και Σλοβενίας, που υπεγράφη στη Λουμπλιάνα στις 27.5.1998.</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λλάδα και η Σλοβενία, επιθυμώντας να προωθήσουν τη διεθνή συνεργασία στον τομέα των οδικών μεταφορών, με τη Συμφωνία αυτή ρυθμίζουν θέματα τα οποία αφορούν στη μεταφορά επιβατών και εμπορευμάτων μεταξύ των δύο χωρών, αποβλέποντας στο να συμβάλουν στην ανάπτυξη της συνεργασίας των χωρών τους, καθώς και στην προώθηση των εμπορικών συναλλαγών με βάση την αρχή της αμοιβαιότητας και του αμοιβαίου συμφέροντος. Είναι μια Συμφωνία και μια πρωτοβουλία που μαζί με άλλες μπορούν να συμβάλουν στο μόνο δρόμο που έχουν για ν' ακολουθήσουν οι χώρες της περιοχής, διασφαλίζοντας την ειρηνική συνύπαρξη, τη συνεννόηση και τη συνεργασία των κρατών της περιοχής για την ανάπτυξή τους και την ευημερία των λαώ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Νικόλαος Γκελεστάθης είπε, μεταξύ άλλων, τα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μόνη παρατήρηση που θέλω να κάνω είναι ότι η Κυβέρνηση καθυστερεί. Θα έπρεπε να έχει ολοκληρώσει την κύρωση των Συμφωνιών αυτού του είδους, γιατί δεν συμβάλλουν μόνο στη μεταφορά των επιβατών και των εμπορευμάτων, αλλά κυρίως στην ανάπτυξη των εμπορικών σχέσεων και κατ' ακολουθίαν στην ανάπτυξη του τουρ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αυτή θα πρέπει να τεθεί το συντομότερο δυνατόν σε εφαρμογή, γιατί είναι αυτονόητο το όφελος για τη χώρα μ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ηφίζουμε υπέρ της κύρωσης της Συμφωνίας".</w:t>
      </w:r>
    </w:p>
    <w:p>
      <w:pPr>
        <w:pStyle w:val="Style15"/>
        <w:spacing w:lineRule="auto" w:line="360"/>
        <w:jc w:val="both"/>
        <w:rPr/>
      </w:pPr>
      <w:r>
        <w:rPr>
          <w:rFonts w:eastAsia="MS Mincho;ＭＳ 明朝" w:cs="Times New Roman" w:ascii="Times New Roman" w:hAnsi="Times New Roman"/>
          <w:sz w:val="24"/>
          <w:szCs w:val="24"/>
          <w:lang w:val="el-GR"/>
        </w:rPr>
        <w:t>Ο Ειδικός Αγορητής του Κομμουνιστικού Κόμματος Ελλάδος κ. Χαράλαμπος Αγγουράκης είπε τα εξής:</w:t>
      </w:r>
    </w:p>
    <w:p>
      <w:pPr>
        <w:pStyle w:val="Style15"/>
        <w:spacing w:lineRule="auto" w:line="360"/>
        <w:jc w:val="both"/>
        <w:rPr/>
      </w:pPr>
      <w:r>
        <w:rPr>
          <w:rFonts w:eastAsia="MS Mincho;ＭＳ 明朝" w:cs="Times New Roman" w:ascii="Times New Roman" w:hAnsi="Times New Roman"/>
          <w:sz w:val="24"/>
          <w:szCs w:val="24"/>
          <w:lang w:val="el-GR"/>
        </w:rPr>
        <w:t>"Ψηφίζουμε υπέρ της κύρωσης της Συμφωνίας. Είναι θετικό ότι υπήρξε συμφωνία με τη Σλοβενία, γιατί υπήρχε κάποιο πρόβλημα στις μεταφορές μέσω Αυστρίας, με συνέπειες όχι καλές για τη χώρα μας.</w:t>
      </w:r>
    </w:p>
    <w:p>
      <w:pPr>
        <w:pStyle w:val="Style15"/>
        <w:spacing w:lineRule="auto" w:line="360"/>
        <w:jc w:val="both"/>
        <w:rPr/>
      </w:pPr>
      <w:r>
        <w:rPr>
          <w:rFonts w:eastAsia="MS Mincho;ＭＳ 明朝" w:cs="Times New Roman" w:ascii="Times New Roman" w:hAnsi="Times New Roman"/>
          <w:sz w:val="24"/>
          <w:szCs w:val="24"/>
          <w:lang w:val="el-GR"/>
        </w:rPr>
        <w:t>Ίσως θα μπορούσε η Συμφωνία αυτή να είναι πιο ισότιμη, γιατί είναι φανερό ότι περισσότερες μεταφορές θα κάνουμε εμείς μέσω Σλοβενίας, απ' ό,τι οι Σλοβένοι μέσω της Ελλάδας.</w:t>
      </w:r>
    </w:p>
    <w:p>
      <w:pPr>
        <w:pStyle w:val="Style15"/>
        <w:spacing w:lineRule="auto" w:line="360"/>
        <w:jc w:val="both"/>
        <w:rPr/>
      </w:pPr>
      <w:r>
        <w:rPr>
          <w:rFonts w:eastAsia="MS Mincho;ＭＳ 明朝" w:cs="Times New Roman" w:ascii="Times New Roman" w:hAnsi="Times New Roman"/>
          <w:sz w:val="24"/>
          <w:szCs w:val="24"/>
          <w:lang w:val="el-GR"/>
        </w:rPr>
        <w:t>Σχετικά με την αναφορά ότι η πληρωμή των φόρων και των δρόμων θα προσαρμοστεί σε μελλοντικές διατάξεις ενιαίες για την Ευρωπαϊκή Ένωση, χρειάζεται να γίνει μια διευκρίνι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Μουσταφά Μουσταφά και ο Ειδικός Αγορητής του Δημοκρατικού Κοινωνικού Κινήματος, κ. Ιωάννης Αράπης συμφώνησαν με την κύρωση τη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φυπουργός Μεταφορών και Επικοινωνιών κ. Νικόλαος Σαλαγιάννης είπε, μεταξύ άλλων, τα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ν είναι πάντα ευθύνη της Κυβέρνησης το ότι καθυστερεί η κύρωση πολλών συμβάσεων. Υπάρχουν διάφορα θέματα που μπαίνουν από τις χώρες της Βαλκανικής και δημιουργούνται έτσι διάφορες καθυστερήσει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παρατήρηση ότι οι διατάξεις σχετικά με την πληρωμή φόρων και δασμών θα προσαρμοστούν σε μελλοντικές διατάξεις, ενιαίες με την Ευρωπαϊκή Ένωση, πρέπει να πω ότι έχουμε μια αρχή, γιατί στις χώρες αυτές μπαίνουν με διάφορες παραμέτρους κάποιοι φόροι, τέλη κ.λπ. διαφόρων ειδών, οι οποίοι δυσκολεύουν πάρα πολύ την κίνηση. Επιχειρούμε, λοιπόν, εμείς να εξορθολογήσουμε και απλοποιήσουμε το όλο σύστημα, εντάσσοντάς το, σιγά - σιγά στους όρους που επιβάλλει η Ευρωπαϊκή Ένωση και οι οποίοι είναι συνήθως πιο άνετο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 συνέχεια η Επιτροπή απεδέχθη το σχέδιο νόμου, ομόφωνα, κατ' αρχήν, κατ' άρθρο και στο σύνολό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πρακτικά της συνεδρίασης βρίσκονται στη Γραμματεία της Διαρκούς Επιτροπής Κοινωνικών Υποθέσεων και είναι 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αρκής Επιτροπή Κοινωνικών Υποθέσεων, αφού έλαβε υπόψη, κατά την επεξεργασία και εξέταση του σχεδίου νόμου του Υπουργείου Μεταφορών και Επικοινωνιών "Κύρωση της Συμφωνίας μεταξύ της Ελληνικής Δημοκρατίας και της Δημοκρατίας της Σλοβενίας για τη διεθνή οδική μεταφορά επιβατών και εμπορευμάτων", τις αγορεύσεις του Εισηγητή της Πλειοψηφίας κ. Δημητρίου Θάνου, του Εισηγητή της Μειοψηφίας κ. Νικολάου Γκελεστάθη, του Ειδικού Αγορητή του Κομμουνιστικού Κόμματος Ελλάδας κ. Χαράλαμπου Αγγουράκη, του Ειδικού Αγορητή του Συνασπισμού της Αριστεράς και της Προόδου κ. Μουσταφά Μουσταφά, του Ειδικού Αγορητή του Δημοκρατικού Κοινωνικού Κινήματος κ. Ιωάννη Αράπη, καθώς και των μελών της, αποδέχθηκε το παραπάνω σχέδιο νόμου, ομόφωνα, κατ' αρχήν, κατ' άρθρο και στο σύνολό του και εισηγείται την ψήφισή του από τη Βουλή, ως έχει.</w:t>
      </w:r>
    </w:p>
    <w:p>
      <w:pPr>
        <w:pStyle w:val="Normal"/>
        <w:spacing w:lineRule="auto" w:line="360"/>
        <w:jc w:val="both"/>
        <w:rPr/>
      </w:pPr>
      <w:r>
        <w:rPr/>
        <w:tab/>
        <w:tab/>
        <w:tab/>
        <w:tab/>
        <w:tab/>
        <w:tab/>
        <w:t>Αθήνα, 26 Φεβρουαρίου 1999</w:t>
      </w:r>
    </w:p>
    <w:p>
      <w:pPr>
        <w:pStyle w:val="Normal"/>
        <w:spacing w:lineRule="auto" w:line="360"/>
        <w:jc w:val="both"/>
        <w:rPr/>
      </w:pPr>
      <w:r>
        <w:rPr/>
      </w:r>
    </w:p>
    <w:p>
      <w:pPr>
        <w:pStyle w:val="Normal"/>
        <w:spacing w:lineRule="auto" w:line="360"/>
        <w:jc w:val="both"/>
        <w:rPr/>
      </w:pPr>
      <w:r>
        <w:rPr/>
        <w:t>Ο ΠΡΟΕΔΡΟΣ ΤΗΣ ΕΠΙΤΡΟΠΗΣ</w:t>
        <w:tab/>
        <w:tab/>
        <w:tab/>
        <w:t>Ο ΓΡΑΜΜΑΤΕΑΣ</w:t>
      </w:r>
    </w:p>
    <w:p>
      <w:pPr>
        <w:pStyle w:val="Normal"/>
        <w:spacing w:lineRule="auto" w:line="360"/>
        <w:jc w:val="both"/>
        <w:rPr/>
      </w:pPr>
      <w:r>
        <w:rPr/>
        <w:t>ΛΑΜΠΡΟΣ ΚΑΝΕΛΛΟΠΟΥΛΟΣ</w:t>
        <w:tab/>
        <w:tab/>
        <w:tab/>
        <w:t>ΙΩΑΝΝΗΣ ΚΟΥΡΑΚΗΣ</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1:07:00Z</dcterms:created>
  <dc:creator>pc</dc:creator>
  <dc:description/>
  <dc:language>en-US</dc:language>
  <cp:lastModifiedBy>pc</cp:lastModifiedBy>
  <dcterms:modified xsi:type="dcterms:W3CDTF">2003-09-03T11:10:00Z</dcterms:modified>
  <cp:revision>3</cp:revision>
  <dc:subject/>
  <dc:title/>
</cp:coreProperties>
</file>