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Γ'</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ΕΘΝΙΚΗΣ ΑΜΥΝ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Ι ΕΞΩΤΕΡΙΚΩΝ ΥΠΟΘΕ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i/>
          <w:sz w:val="24"/>
          <w:szCs w:val="24"/>
          <w:lang w:val="el-GR"/>
        </w:rPr>
        <w:t>Της Διαρκούς Επιτροπής Εθνικής Άμυνας και Εξωτερικών Υποθέσεων στο σχέδιο νόμου του Υπουργείου Εξωτερικών "Σύσταση Διπλωματικών και Προξενικών αρχών και σύνθεση του προσωπικού τους"</w:t>
      </w:r>
    </w:p>
    <w:p>
      <w:pPr>
        <w:pStyle w:val="Style15"/>
        <w:spacing w:lineRule="auto" w:line="360"/>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Η Διαρκής Επιτροπή Εθνικής Άμυνας και Εξωτερικών Υποθέσεων συνήλθε στις 17 Φεβρουαρίου 1999 σε συνεδρίαση, που διήρκεσε περίπου τρεις ώρες, υπό την προεδρία του Προέδρου αυτής κ. Κάρολου Παπούλια, με αντικείμενο την επεξεργασία και εξέταση του σχεδίου νόμου του Υπουργείου Εξωτερικών "Σύσταση Διπλωματικών και Προξενικών αρχών και σύνθεση του προσωπικού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πουργός Εξωτερικών κ. Θεόδωρος Πάγκαλος, καθώς και αρμόδιοι υπηρεσιακοί παράγ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έλαβαν το λόγο ο Εισηγητής της Πλειοψηφίας κ. Κυριάκος Σπυριούνης, ο Εισηγητής της Μειοψηφίας κ. Πέτρος Μολυβιάτης, ο Ειδικός Αγορητής του Κομμουνιστικού Κόμματος Ελλάδας κ. Ορέστης Κολοζώφ,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Ευγένιος Χαϊτίδης, Αθανάσιος Βαρίνος, Ιωάννης Καψής, Χρήστος Ροκόφυλλος και Κωνσταντίνος Μητσοτάκης.</w:t>
      </w:r>
    </w:p>
    <w:p>
      <w:pPr>
        <w:pStyle w:val="Style15"/>
        <w:spacing w:lineRule="auto" w:line="360"/>
        <w:jc w:val="both"/>
        <w:rPr/>
      </w:pPr>
      <w:r>
        <w:rPr>
          <w:rFonts w:eastAsia="MS Mincho;ＭＳ 明朝" w:cs="Times New Roman" w:ascii="Times New Roman" w:hAnsi="Times New Roman"/>
          <w:b/>
          <w:sz w:val="24"/>
          <w:szCs w:val="24"/>
          <w:lang w:val="el-GR"/>
        </w:rPr>
        <w:t>Ο Εισηγητής της Πλειοψηφίας κ. Κυριάκος Σπυριούνης</w:t>
      </w:r>
      <w:r>
        <w:rPr>
          <w:rFonts w:eastAsia="MS Mincho;ＭＳ 明朝" w:cs="Times New Roman" w:ascii="Times New Roman" w:hAnsi="Times New Roman"/>
          <w:sz w:val="24"/>
          <w:szCs w:val="24"/>
          <w:lang w:val="el-GR"/>
        </w:rPr>
        <w:t>, μεταξύ άλλων, τόνι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σχέδιο νόμου προβλέπει τη δημιουργία πέντε Πρεσβειών, έξι εμμίσθων Γενικών Προξενείων και ενός εμμίσθου Προξενείου, δηλαδή, σύνολο δώδεκα μονάδων της εξωτερικής μας πολιτικής, που επωμίζονται τα συμφέροντα και την εκπροσώπηση της χώρας μας, όπως και την προβολή των ειδικών θε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ώτη Πρεσβεία ιδρύεται στην Κολομβία, γνωστό στρατηγικό χώρο της Νότιας Αμερικής. Είχαμε την υποχρέωση αυτήν, τόσο από το γεγονός ότι λειτουργεί στην πατρίδα μας Πρεσβεία της Κολομβίας από το 1989, όσο και από την ανάγκη περαιτέρω ανάπτυξης των σχέσεων μεταξύ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ουμε, επίσης, Πρεσβεία στον Παναμά. Πέραν της αμοιβαιότητος, η γεωγραφική θέση του Παναμά, που εξυπηρετεί ευρύτερα συμφέροντα και κυρίως ναυτιλία και εμπόριο, επέβαλε την επιλογή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ίτη Πρεσβεία μας ιδρύεται στο Βιετνάμ με έδρα το Ανόι. Στο ακραίο αυτό σημείο της Ανατολής, ειδικοί λόγοι επιβάλλουν τη δημιουργία αυτής της Πρεσβείας και πιστεύω ότι θα εξυπηρετήσει οικονομικές και εμπορικές επιδιώξεις, αλλά και την προβολή της χώρας μας.</w:t>
      </w:r>
    </w:p>
    <w:p>
      <w:pPr>
        <w:pStyle w:val="Style15"/>
        <w:spacing w:lineRule="auto" w:line="360"/>
        <w:jc w:val="both"/>
        <w:rPr/>
      </w:pPr>
      <w:r>
        <w:rPr>
          <w:rFonts w:eastAsia="MS Mincho;ＭＳ 明朝" w:cs="Times New Roman" w:ascii="Times New Roman" w:hAnsi="Times New Roman"/>
          <w:sz w:val="24"/>
          <w:szCs w:val="24"/>
          <w:lang w:val="el-GR"/>
        </w:rPr>
        <w:t>Στο Ουζμπεκιστάν, με έδρα την Τασκένδη, εκτός του ότι ζουν πολλοί Έλληνες εκεί, ιστορικοί λόγοι επιβάλλουν την ίδρυση της Πρεσβείας. Άλλωστε γύρω από την Κασπία διαμορφώνεται η μεταδιπολική αστάθεια της Ευρασίας και ειδικοί λόγοι επιβάλλουν την ελληνική παρουσία εκεί.</w:t>
      </w:r>
    </w:p>
    <w:p>
      <w:pPr>
        <w:pStyle w:val="Style15"/>
        <w:spacing w:lineRule="auto" w:line="360"/>
        <w:jc w:val="both"/>
        <w:rPr/>
      </w:pPr>
      <w:r>
        <w:rPr>
          <w:rFonts w:eastAsia="MS Mincho;ＭＳ 明朝" w:cs="Times New Roman" w:ascii="Times New Roman" w:hAnsi="Times New Roman"/>
          <w:sz w:val="24"/>
          <w:szCs w:val="24"/>
          <w:lang w:val="el-GR"/>
        </w:rPr>
        <w:t>Στη Μολδαβία, επίσης, ιστορικοί, οικονομικοί και πολιτιστικοί λόγοι επέβαλλαν την ίδρυση Πρεσβείας. Ευρίσκεται εγγύτατα της πατρίδας μας και διαμορφώνονται ποικίλες επιρροές στο περιβάλλον εκεί.</w:t>
      </w:r>
    </w:p>
    <w:p>
      <w:pPr>
        <w:pStyle w:val="Style15"/>
        <w:spacing w:lineRule="auto" w:line="360"/>
        <w:jc w:val="both"/>
        <w:rPr/>
      </w:pPr>
      <w:r>
        <w:rPr>
          <w:rFonts w:eastAsia="MS Mincho;ＭＳ 明朝" w:cs="Times New Roman" w:ascii="Times New Roman" w:hAnsi="Times New Roman"/>
          <w:sz w:val="24"/>
          <w:szCs w:val="24"/>
          <w:lang w:val="el-GR"/>
        </w:rPr>
        <w:t>Στη Ναμίμπια ιδρύεται Γενικό Προξενείο. Αυτό κρίθηκε απαραίτητο, τόσο από την ανάγκη ενίσχυσης των σχέσεων μεταξύ των κρατών, όσο και από την ανάγκη αποσυμφόρησης του έργου της Πρεσβείας μας στην Πραιτό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ιδρύεται Γενικό Προξενείο στη Σαγκάη, όπου συναντώνται τα ρεύματα οικονομικών, πολιτικών και διεθνών σχέσεων. Η Σαγκάη ενώνει τα πολιτικά συστήματα, το σύστημα του υπαρκτού σοσιαλισμού με το σύστημα της ελεύθερης αγοράς και πιστεύω ότι η παρουσία μας εκεί έχει σπουδαιότητα.</w:t>
      </w:r>
    </w:p>
    <w:p>
      <w:pPr>
        <w:pStyle w:val="Style15"/>
        <w:spacing w:lineRule="auto" w:line="360"/>
        <w:jc w:val="both"/>
        <w:rPr/>
      </w:pPr>
      <w:r>
        <w:rPr>
          <w:rFonts w:eastAsia="MS Mincho;ＭＳ 明朝" w:cs="Times New Roman" w:ascii="Times New Roman" w:hAnsi="Times New Roman"/>
          <w:sz w:val="24"/>
          <w:szCs w:val="24"/>
          <w:lang w:val="el-GR"/>
        </w:rPr>
        <w:t>Στο Βελιγράδι η πληθώρα αιτημάτων για τη χορήγηση βίζας, κυρίως κατά τις καλοκαιρινές περιόδους, οδήγησε στην ίδρυση Γενικού Προξενείου, αφού η εξογκωμένη πίεση δεν μπορούσε να καλυφθεί από την Πρεσβεία μας εκεί. Έτσι η δημιουργία του Προξενείου επιβαλλόταν για τους λόγους αυτούς, αλλά και για πολλούς άλ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Μόσχα αντιμετωπίζαμε το ίδιο πρόβλημα και η δημιουργία ενός Προξενείου θα απαλύνει τις πιέσεις της καθημερινής εργασίας για την Πρεσβεία μας.</w:t>
      </w:r>
    </w:p>
    <w:p>
      <w:pPr>
        <w:pStyle w:val="Style15"/>
        <w:spacing w:lineRule="auto" w:line="360"/>
        <w:jc w:val="both"/>
        <w:rPr/>
      </w:pPr>
      <w:r>
        <w:rPr>
          <w:rFonts w:eastAsia="MS Mincho;ＭＳ 明朝" w:cs="Times New Roman" w:ascii="Times New Roman" w:hAnsi="Times New Roman"/>
          <w:sz w:val="24"/>
          <w:szCs w:val="24"/>
          <w:lang w:val="el-GR"/>
        </w:rPr>
        <w:t>'Όσον αφορά στην ίδρυση Γενικού Προξενείου στην Τραπεζούντα, νομίζω ότι δεν χρειάζεται να πω πολλά πράγματα. Μόνο το άκουσμα της λέξης προκαλεί πολλά συναισθήματα. Θεωρώ ότι το άνοιγμα Προξενείου εκεί αποτελεί σοφή πράξη, γιατί πιστεύω ότι εκεί υπάρχει ακόμη ελληνική ψυχή κάτω από κρυπτοχριστιανούς και κάτω από όλα τα προσχήματα που επέβαλε η ιστορία. Θα ήθελα ακόμη να πω ότι είναι δυνατόν κάποτε να επιτευχθεί η βελτίωση των ελληνοτουρκικών σχέσεων, με όλα αυτά τα διπλωματικά μέσα που φέρνουν σε επαφή τους δύο λαούς και βέβαια με την προϋπόθεση ότι η Τουρκία θα αντιληφθεί ότι η συνέχιση της επιθετικής πολιτικής εναντίον μας ζημιώνει και το λαό της και ευρύτερα την ειρήνη τ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ίδρυση Προξενείου στη Βοσνία - Ερζεγοβίνη υπάρχουν ειδικοί λόγοι και πιστεύω ότι είναι και αυτή μία σοφή επιλογή. Το ίδιο πιστεύω και για το Προξενείο στο Νις της Ομοσπονδιακής Δημοκρατίας της Γιουγκοσλα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παραπάνω λόγους εισηγούμαι την ψήφιση του συζητούμενου νομοσχεδίου".</w:t>
      </w:r>
    </w:p>
    <w:p>
      <w:pPr>
        <w:pStyle w:val="Style15"/>
        <w:spacing w:lineRule="auto" w:line="360"/>
        <w:jc w:val="both"/>
        <w:rPr/>
      </w:pPr>
      <w:r>
        <w:rPr>
          <w:rFonts w:eastAsia="MS Mincho;ＭＳ 明朝" w:cs="Times New Roman" w:ascii="Times New Roman" w:hAnsi="Times New Roman"/>
          <w:b/>
          <w:sz w:val="24"/>
          <w:szCs w:val="24"/>
          <w:lang w:val="el-GR"/>
        </w:rPr>
        <w:t>Ο Εισηγητής της Μειοψηφίας κ. Πέτρος Μολυβιάτης</w:t>
      </w:r>
      <w:r>
        <w:rPr>
          <w:rFonts w:eastAsia="MS Mincho;ＭＳ 明朝" w:cs="Times New Roman" w:ascii="Times New Roman" w:hAnsi="Times New Roman"/>
          <w:sz w:val="24"/>
          <w:szCs w:val="24"/>
          <w:lang w:val="el-GR"/>
        </w:rPr>
        <w:t xml:space="preserve"> τόνισ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είναι υπέρ της αρχής του νομοσχεδίου, διότι πιστεύει ότι πράγματι υπάρχει ανάγκη να ενισχυθεί και να διευρυνθεί η εκπροσώπησή μας στο εξωτερικό. Μετά τη λήξη του ψυχρού πολέμου υπάρχει μία έκρηξη διπλωματικής δραστηριότητας στην Ευρώπη, μια δραστηριότητα η οποία δεν περιορίζεται πλέον μόνο στην παραδοσιακή διμερή διπλωματία, αλλά επεκτείνεται κυρίως στην οικονομική διπλωματία, αλλά και στην κοινοβουλευτική, στην πολυμερή, των διαφόρων οργανώσεων, καθώς και την πολιτισμική διπλωμα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ξαιρετική αυτή δραστηριότητα πιστεύω ότι οφείλεται σε δύο λόγους: Πρώτον, ότι μετά την κατάργηση του συστήματος των δύο συνασπισμών στην Ευρώπη, τα μέλη των τέως συνασπισμών αισθάνονται ελεύθερα να αναπτύξουν την πολιτική τους χωρίς να είναι υποχρεωμένα να ακολουθούν την πολιτική που εχάρασσε η ηγεσία των συνασπισμών αυτών. Δεύτερον, διότι δεν υπάρχει πλέον στην Ευρώπη θέμα ασφάλειας, θέμα που απασχολούσε κυρίως τις διπλωματίες όλων των ευρωπαϊκών χωρών. Κατόπιν αυτών, οι διπλωματίες των ευρωπαϊκών χωρών είναι ελεύθερες να ασχοληθούν με τους άλλους τομείς της διπλωματικής δραστηριότητας που αναφέρθηκαν προηγουμένως.</w:t>
      </w:r>
    </w:p>
    <w:p>
      <w:pPr>
        <w:pStyle w:val="Style15"/>
        <w:spacing w:lineRule="auto" w:line="360"/>
        <w:jc w:val="both"/>
        <w:rPr/>
      </w:pPr>
      <w:r>
        <w:rPr>
          <w:rFonts w:eastAsia="MS Mincho;ＭＳ 明朝" w:cs="Times New Roman" w:ascii="Times New Roman" w:hAnsi="Times New Roman"/>
          <w:sz w:val="24"/>
          <w:szCs w:val="24"/>
          <w:lang w:val="el-GR"/>
        </w:rPr>
        <w:t xml:space="preserve">'Όλα αυτά ισχύουν λιγότερο για την Ελλάδα, γιατί είναι η μόνη χώρα της Ευρώπης που αντιμετωπίζει ακόμη θέμα ασφάλειας. Φοβούμαι, όμως, ότι ακόμη και σήμερα η Ελλάδα δεν κινείται στην εξωτερική της πολιτική με την ίδια ελευθερία που κινούνται ίσως άλλες ευρωπαϊκές χώρες. 'Ένα θλιβερό παράδειγμα είναι το πρόσφατο παράδειγμα των πυραύλων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300, όπου δεν αναπτύξαμε ελεύθερα την πολιτική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λαμβάνω ότι είμαστε υπέρ της αρχής του νομοσχεδίου. Για να ιδρυθούν όμως και να λειτουργήσουν αυτές οι διπλωματικές και προξενικές αρχές υπάρχει ανάγκη πιστώσεων. Θα ήθελα να μας πει ο κ. Υπουργός εάν είχε γίνει η αντίστοιχη πρόβλεψη στον Προϋπολογισμό. Το λέω αυτό, γιατί ο Προϋπολογισμός του Υπουργείου Εξωτερικών εξακολουθεί να είναι μικρότερος του ημίσεος της μονάδος των δαπανών του Προϋπολογισμού. Μήπως η διεύρυνση είναι σε βάρος της εμβάθυνσης; Μήπως είναι τελικά προτιμότερο να έχουμε Πρεσβείες καλά εξοπλισμένες και οργανωμένες, παρά να ανοίξουμε και νέες, οι οποίες θα λειτουργούν κατά τρόπο όχι ευπρε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ήθελα να ρωτήσω, επίσης, σχετικά με το Προξενείο στην Τραπεζούντα -για τα άλλα δεν υπάρχει καμία αντίρρηση- εάν έχει δοθεί η συγκατάθεση των τουρκικών αρχών για την ίδρυσή του. Εάν έχει δοθεί, τι ανταλλάγματα έχει ζητήσει η Τουρκία; Είναι γνωστό το πρόβλημα που έχουμε με το Γενικό Προξενείο της Τουρκίας στην Κομοτηνή. Χάρηκα όταν άκουσα ότι θα ληφθούν τα αναγκαία μέτρα, ώστε να περιοριστεί η δραστηριότητα του Προξενείου αυτού στα προβλεπόμενα από το Διεθνές Δίκαιο. Δεν ξέρω εάν προχωρήσατε στη λήψη των μέτρων αυτών, φοβάμαι όμως ότι το αίτημά μας για την ίδρυση ενός νέου Προξενείου στην Τραπεζούντα είναι δυνατόν να χρησιμοποιηθεί από την Τουρκία είτε για να διευρύνει τις δραστηριότητές της στο Γενικό Προξενείο της Κομοτηνής, είτε για να ζητήσει ενδεχομένως την ίδρυση άλλου Προξενείου, σε κάποια άλλη περιοχή της χώρας μας. Το ερώτημά μου είναι, εάν μας συμφέρει τελικά να διευρύνουμε τις προξενικές μας δραστηριότητες στην Τουρκία και με τι αντάλλαγμα".</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Κομουνιστικού Κόμματος Ελλάδας κ. Ορέστης Κολοζώφ</w:t>
      </w:r>
      <w:r>
        <w:rPr>
          <w:rFonts w:eastAsia="MS Mincho;ＭＳ 明朝" w:cs="Times New Roman" w:ascii="Times New Roman" w:hAnsi="Times New Roman"/>
          <w:sz w:val="24"/>
          <w:szCs w:val="24"/>
          <w:lang w:val="el-GR"/>
        </w:rPr>
        <w:t xml:space="preserve"> δήλωσ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μαστε και εμείς σύμφωνοι επί της αρχής του νομοσχεδίου. Θα ήθελα, όμως, να μας απαντήσει ο κ. Υπουργός σε ορισμένα ζητήματα σχετικά με τους λόγους που μας κάνουν να ανοίξουμε Προξεν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ήθελα να ρωτήσω σχετικά με τη στήριξη που θα έχουν αυτά τα νέα Προξενεία και οι Πρεσβείες, δεδομένου ότι η εντύπωση που είχα ήταν ότι προχωρούμε σε μία κατεύθυνση μείωσης των Πρεσβειών και των Προξενείων που είχα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ήθελα ακόμη να μας πει ο κ. Υπουργός, εάν υπάρχει ήδη συμφωνία με την Τουρκία για το Προξενείο της Τραπεζούντας και για τη χρησιμότητ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αβαίνω τη σημασία που έχει ο Παναμάς σαν χώρος για την ίδρυση Πρεσβείας εκεί. Γιατί, όμως, προέκυψε τώρα η ανάγκη και γιατί τόσο καιρό δεν προέκυπτε; Υπάρχουν νέα στοιχεία;</w:t>
      </w:r>
    </w:p>
    <w:p>
      <w:pPr>
        <w:pStyle w:val="Style15"/>
        <w:spacing w:lineRule="auto" w:line="360"/>
        <w:jc w:val="both"/>
        <w:rPr/>
      </w:pPr>
      <w:r>
        <w:rPr>
          <w:rFonts w:eastAsia="MS Mincho;ＭＳ 明朝" w:cs="Times New Roman" w:ascii="Times New Roman" w:hAnsi="Times New Roman"/>
          <w:sz w:val="24"/>
          <w:szCs w:val="24"/>
          <w:lang w:val="el-GR"/>
        </w:rPr>
        <w:t>Επίσης, ποιοι είναι οι λόγοι που ανοίγουμε Προξενείο στη Ναμίμπια; Στην Εισηγητική 'Έκθεση αναφέρεται η ανάγκη της αποσυμφόρησης του έργου της Πρεσβείας μας στην Πραιτόρια. Θα θέλαμε να διευκρινιστεί καλύτερα, εάν αυτό δικαιολογεί τη σύσταση Προξενείου εκεί."</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Συνασπισμού της Αριστεράς και της Προόδου κ. Σπυρίδων</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b/>
          <w:sz w:val="24"/>
          <w:szCs w:val="24"/>
          <w:lang w:val="el-GR"/>
        </w:rPr>
        <w:t>Δανέλλης</w:t>
      </w:r>
      <w:r>
        <w:rPr>
          <w:rFonts w:eastAsia="MS Mincho;ＭＳ 明朝" w:cs="Times New Roman" w:ascii="Times New Roman" w:hAnsi="Times New Roman"/>
          <w:sz w:val="24"/>
          <w:szCs w:val="24"/>
          <w:lang w:val="el-GR"/>
        </w:rPr>
        <w:t xml:space="preserve"> δήλωσ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ούμε με το υπό συζήτηση νομοσχέδιο. Συμφωνούμε στην ίδρυση των Διπλωματικών και Προξενικών Αρχών στις συγκεκριμένες χώρες, υπό την έννοια ότι ουσιαστικά και κατά τεκμήριο προάγονται οι σχέσεις μας με αυτές τις χώρες.</w:t>
      </w:r>
    </w:p>
    <w:p>
      <w:pPr>
        <w:pStyle w:val="Style15"/>
        <w:spacing w:lineRule="auto" w:line="360"/>
        <w:jc w:val="both"/>
        <w:rPr/>
      </w:pPr>
      <w:r>
        <w:rPr>
          <w:rFonts w:eastAsia="MS Mincho;ＭＳ 明朝" w:cs="Times New Roman" w:ascii="Times New Roman" w:hAnsi="Times New Roman"/>
          <w:sz w:val="24"/>
          <w:szCs w:val="24"/>
          <w:lang w:val="el-GR"/>
        </w:rPr>
        <w:t>Δεν έχουμε αντίρρηση στη σκοπιμότητα της ίδρυσης του Προξενείου στην Τραπεζούντα. Νομίζουμε, όμως, ότι θα ήταν χρήσιμο ο κ. Υπουργός να μας δώσει κάποιες πληροφορίες, εάν υπάρχουν στοιχεία τέτοια, τα οποία να δείχνουν, βάσει της αρχής της αμοιβαιότητας, πού θα ζητήσει η Τουρκία την ίδρυση ενός πιθανού δικού της Προξενείου στην Ελλάδα".</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Γεώργιος Ρόκος,</w:t>
      </w:r>
      <w:r>
        <w:rPr>
          <w:rFonts w:eastAsia="MS Mincho;ＭＳ 明朝" w:cs="Times New Roman" w:ascii="Times New Roman" w:hAnsi="Times New Roman"/>
          <w:sz w:val="24"/>
          <w:szCs w:val="24"/>
          <w:lang w:val="el-GR"/>
        </w:rPr>
        <w:t xml:space="preserve"> μεταξύ άλλων, εί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ούμε κι εμείς με τη διεθνώς αυξανόμενη διπλωματική παρέμβασή μας ανά τον κόσμο. Εξάλλου, διαπιστώνουμε πράγματι έλλειψη εξυπηρετήσεως από προξενεία, ιδιαίτερα από αυτό της Σαγκάης. Το λιμάνι της Σαγκάης είναι από τα μεγαλύτερα, από άποψη διέλευσης ελληνικών πλοίων. Το ίδιο ισχύει για το Νις, όπου είναι γνωστή η ταλαιπωρία των ενδιαφερομένων για βίζα τις θερινές περιόδους αιχμής και θα ήταν καλύτερα το συζητούμενο σχέδιο νόμου να μπορούσε να ενεργοποιηθεί νωρίτερα, ώστε να μπορέσει να προλάβει κανείς αυτό που γινόταν πέρυσι το καλοκαίρι με τις "ουρές" χιλιομέτρων στην Πρεσβεία μας στο Βελιγράδι.</w:t>
      </w:r>
    </w:p>
    <w:p>
      <w:pPr>
        <w:pStyle w:val="Style15"/>
        <w:spacing w:lineRule="auto" w:line="360"/>
        <w:jc w:val="both"/>
        <w:rPr/>
      </w:pPr>
      <w:r>
        <w:rPr>
          <w:rFonts w:eastAsia="MS Mincho;ＭＳ 明朝" w:cs="Times New Roman" w:ascii="Times New Roman" w:hAnsi="Times New Roman"/>
          <w:sz w:val="24"/>
          <w:szCs w:val="24"/>
          <w:lang w:val="el-GR"/>
        </w:rPr>
        <w:t>Είναι αυτονόητο, με βάση τις εξελίξεις που υπάρχουν με την Τουρκία, ότι θα πρέπει να υπάρχει μία καλύτερη διευκρίνιση σε σχέση με τις πραγματικές ανάγκες που προκύπτουν από την ίδρυση του προξενείου μας στην Τραπεζούντα. Εάν αυτό έχει σχέση με τη δημιουργία μιας άλλης προξενικής αρχής της Τουρκίας στη χώρα μας, είναι κάτι που νομίζω ότι πρέπει να διευκρινιστεί."</w:t>
      </w:r>
    </w:p>
    <w:p>
      <w:pPr>
        <w:pStyle w:val="Style15"/>
        <w:spacing w:lineRule="auto" w:line="360"/>
        <w:jc w:val="both"/>
        <w:rPr/>
      </w:pPr>
      <w:r>
        <w:rPr>
          <w:rFonts w:eastAsia="MS Mincho;ＭＳ 明朝" w:cs="Times New Roman" w:ascii="Times New Roman" w:hAnsi="Times New Roman"/>
          <w:b/>
          <w:sz w:val="24"/>
          <w:szCs w:val="24"/>
          <w:lang w:val="el-GR"/>
        </w:rPr>
        <w:t>Ο παριστάμενος Υπουργός Εξωτερικών κ. Θεόδωρος Πάγκαλος,</w:t>
      </w:r>
      <w:r>
        <w:rPr>
          <w:rFonts w:eastAsia="MS Mincho;ＭＳ 明朝" w:cs="Times New Roman" w:ascii="Times New Roman" w:hAnsi="Times New Roman"/>
          <w:sz w:val="24"/>
          <w:szCs w:val="24"/>
          <w:lang w:val="el-GR"/>
        </w:rPr>
        <w:t xml:space="preserve"> αναφερόμενος στο συζητούμενο σχέδιο νόμου και απαντώντας σε παρατηρήσεις μελών της Επιτροπής, μεταξύ άλλων, εί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ήθελα να αναφερθώ εν συντομία στις προτεινόμενες προς ίδρυση αρχές, προσθέτοντας ίσως μερικά χαρακτηρισ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τι αφορά τις Πρεσβείες στην Κολομβία και τον Παναμά, πρόκειται για μια γενικότερη αναδιάρθρωση του τρόπου εκπροσώπησης της χώρας μας στο εξωτερικό. Μέχρι τώρα είχαμε ορισμένες αρχές, οι οποίες ήταν διαπιστευμένες σ' ένα μεγάλο αριθμό χωρών με τρόπο τέτοιο, ώστε στην πραγματικότητα να είμαστε απόντες από τις χώρες διαπίστευσης, όπως ονομάζονται. Και αυτό γιατί η επικοινωνία είναι πολύ δύσκολη.</w:t>
      </w:r>
    </w:p>
    <w:p>
      <w:pPr>
        <w:pStyle w:val="Style15"/>
        <w:spacing w:lineRule="auto" w:line="360"/>
        <w:jc w:val="both"/>
        <w:rPr/>
      </w:pPr>
      <w:r>
        <w:rPr>
          <w:rFonts w:eastAsia="MS Mincho;ＭＳ 明朝" w:cs="Times New Roman" w:ascii="Times New Roman" w:hAnsi="Times New Roman"/>
          <w:sz w:val="24"/>
          <w:szCs w:val="24"/>
          <w:lang w:val="el-GR"/>
        </w:rPr>
        <w:t>Κάναμε, λοιπόν, ένα σχέδιο, το οποίο είναι σε εξέλιξη και το οποίο θα δείτε αργότερα με την ίδρυση άλλων αρχών. 'Έχουμε μια Πρεσβεία σε μια χώρα που επιλέγουμε με μια σειρά από κριτήρια στο μέτρο του δυνατού, διαφοροποιώντας την από τις υπόλοιπες. Αυτή η χώρα ακτινοβολεί σε τρεις ή τέσσερις χώρες, πράγμα που καθιστά δυνατή μια πιο άμεση επαφή. Για παράδειγμα, η Κολομβία θα μπορεί να επεκτείνει τη δραστηριότητά της και στο Εκουαδόρ, μια άλλη χώρα που βρίσκεται δίπ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ολομβία είναι μεγάλη χώρα της Λατινικής Αμερικής. Εκεί έχει την έδρα του το κίνημα της ανεξαρτησίας της Λατινικής Αμερικής. Είναι μια χώρα που ιστορικά έχει άριστες παραδοσιακές σχέσεις μαζί μας και από το 1989 έχει Πρεσβεία, η οποία έχει ιδρυθεί αφού συνήφθη μεταξύ μας συμφωνία αμοιβαιότητας. Πριν από το 1989 τους έχουμε υποσχεθεί πρεσβεία που δεν έχουμε ιδρύ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ώρα αυτή παίζει μεγάλο ιδεολογικό και πολιτικό ρόλο στη Λατινική Αμερική. Είναι το θερμόμετρο των ισορροπιών μεταξύ Λατινικής Αμερικής και Η.Π.Α.. Παίζει, κατ' ανάγκη, πρωταρχικό ρόλο στην υπόθεση της καταπολέμησης των ναρκωτικών. Ο σχεδιασμός και η αντιμετώπισή τους είναι παγκόσμιο φαινόμενο και εκεί ευρίσκονται τα βασικά κέντρα σχεδιασμού και παρακολούθησης των ναρκωτικών.</w:t>
      </w:r>
    </w:p>
    <w:p>
      <w:pPr>
        <w:pStyle w:val="Style15"/>
        <w:spacing w:lineRule="auto" w:line="360"/>
        <w:jc w:val="both"/>
        <w:rPr/>
      </w:pPr>
      <w:r>
        <w:rPr>
          <w:rFonts w:eastAsia="MS Mincho;ＭＳ 明朝" w:cs="Times New Roman" w:ascii="Times New Roman" w:hAnsi="Times New Roman"/>
          <w:sz w:val="24"/>
          <w:szCs w:val="24"/>
          <w:lang w:val="el-GR"/>
        </w:rPr>
        <w:t>'Όσον αφορά τον Παναμά, αυτός θα αναλάβει όλες τις κεντροαμερικανικές χώρες. Είναι μια ομάδα μικρών, αλλά εξαιρετικά δραστήριων χωρών, που έχουν ιδιομορφία. Δεν είναι ούτε λατινοαμερικανικές ούτε τόσο κοντά προς τις Η.Π.Α., όπως το Μεξικό. Στον Παναμά σημειούνται τα εξής ιδιαίτερα σημεία: Από την 1η του έτους 2000 ο Παναμάς αναλαμβάνει πλήρως τον έλεγχο της Διώρυγας. Είναι γνωστή η μεγάλη σημασία της Διώρυγας για την ελληνική ναυτιλία.</w:t>
      </w:r>
    </w:p>
    <w:p>
      <w:pPr>
        <w:pStyle w:val="Style15"/>
        <w:spacing w:lineRule="auto" w:line="360"/>
        <w:jc w:val="both"/>
        <w:rPr/>
      </w:pPr>
      <w:r>
        <w:rPr>
          <w:rFonts w:eastAsia="MS Mincho;ＭＳ 明朝" w:cs="Times New Roman" w:ascii="Times New Roman" w:hAnsi="Times New Roman"/>
          <w:sz w:val="24"/>
          <w:szCs w:val="24"/>
          <w:lang w:val="el-GR"/>
        </w:rPr>
        <w:t>Επίσης, εκεί υπάρχει μια αρκετά πολυπληθής -σε σχέση με τον αριθμό των κατοίκων- παροικία, με περίπου 5.000 'Έλληνες, που κυριολεκτικά ελέγχουν τη μισή οικονομία της χώρας και έχουν τεράστιο κοινωνικό και οικονομικό κύρος. Ο Υπουργός Παιδείας είναι 'Έλληνας και σε ένα από τα μεγαλύτερα κτίρια που τους εγκατέλειψαν οι Αμερικανοί στη ζώνη της Διώρυγας έχουν ιδρύσει Μουσείο Αρχαίας Ελληνικής Τέχνης με αντίγραφα. Επίσης, υπάρχει πλήθος δρόμων, πλατειών, αγαλμάτων που αναφέρονται στην Ελλάδα.</w:t>
      </w:r>
    </w:p>
    <w:p>
      <w:pPr>
        <w:pStyle w:val="Style15"/>
        <w:spacing w:lineRule="auto" w:line="360"/>
        <w:jc w:val="both"/>
        <w:rPr/>
      </w:pPr>
      <w:r>
        <w:rPr>
          <w:rFonts w:eastAsia="MS Mincho;ＭＳ 明朝" w:cs="Times New Roman" w:ascii="Times New Roman" w:hAnsi="Times New Roman"/>
          <w:sz w:val="24"/>
          <w:szCs w:val="24"/>
          <w:lang w:val="el-GR"/>
        </w:rPr>
        <w:t>Ο Παναμάς, όταν κατασκευάσθηκε η Διώρυγα του Σουέζ, διαμόρφωσε την εθνική του ιδέα γύρω από το αίτημα της διεκδίκησης του ελέγχου της Διώρυγας. Αυτό το αίτημα ήταν η ιδεολογική και πολιτική βάση για τη δημιουργία ενός πολιτικού κινήματος, του οποίου ο μεγάλος ιδεολόγος ήταν ο κ. Λάκας Μπάχας από την Κορινθία, ο οποίος είναι ο Ελευθέριος Βενιζέλος για τον Παναμά. Αυτό το κίνημα κέρδισε ξανά τις τελευταίες εκλογές και κυβερνά, συνδέεται δε ιδιαίτερα με την Ελλάδα. 'Έχουμε άριστη βάση για να αναπτύξουμε τη δράση μας σε όλη την Κεντρική Αμερ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Βιετνάμ είναι μια μεγάλη δύναμη στο χώρο της Νοτιοανατολικής Ασίας, έχει 80 εκατομμύρια κατοίκους και τον 4ο στρατό του κόσμου. Ασκεί μεγάλη επιρροή στις γειτονικές χώρες, Λάος και Καμπότζη, έχει διαμορφώσει ανεκτή σχέση με την Κίνα και έχει ισχυρότατους και σημαντικούς βαθμούς οικονομικής αύξησης. Υπάρχει μεγάλη δυνατότητα ανάπτυξης οικονομικών και εμπορικών ανταλλαγών, υπάρχει δε σημαντικό ενδιαφέρον του Βιετνάμ, στο βαθμό που εντάσσεται στο διεθνές εμπόριο, για να έχει μια προνομιακή ναυτιλιακή σχέση με τη δική μας χώρα.</w:t>
      </w:r>
    </w:p>
    <w:p>
      <w:pPr>
        <w:pStyle w:val="Style15"/>
        <w:spacing w:lineRule="auto" w:line="360"/>
        <w:jc w:val="both"/>
        <w:rPr/>
      </w:pPr>
      <w:r>
        <w:rPr>
          <w:rFonts w:eastAsia="MS Mincho;ＭＳ 明朝" w:cs="Times New Roman" w:ascii="Times New Roman" w:hAnsi="Times New Roman"/>
          <w:sz w:val="24"/>
          <w:szCs w:val="24"/>
          <w:lang w:val="el-GR"/>
        </w:rPr>
        <w:t>Η Μολδαβία είναι η μόνη χώρα της Βαλκανικής, στην οποία δεν έχουμε Πρεσβεία. 'Έχουμε μαζί της παραδοσιακές και ιστορικές σχέσεις, παρουσιάζει ενδιαφέρον, γιατί βρίσκεται μεταξύ Ρωσίας και Ρουμανίας και θα παίξει στρατηγικό ρόλο στο μέλλον. Πέραν των περίπου 4.000 Ελλήνων που υπάρχουν εκεί και είναι ρωσόφωνοι, υπάρχουν και οι λεγόμενοι "Γκαγκαούζοι", που είναι τουρκόφωνοι 'Έλληνες Ορθόδοξοι, οι οποίοι προσβλέπουν προς την Ελλάδα και έχουν αρχίσει σημαντικής έκτασης μορφωτικές ανταλλαγές, ανταλλαγές νέων και παιδιών και είναι ένας σημαντικός λόγος, για τον οποίο η Πρεσβεία μας εκεί πρέπει να δείξει μια ιδιαίτερη δραστηριότητα.</w:t>
      </w:r>
    </w:p>
    <w:p>
      <w:pPr>
        <w:pStyle w:val="Style15"/>
        <w:spacing w:lineRule="auto" w:line="360"/>
        <w:jc w:val="both"/>
        <w:rPr/>
      </w:pPr>
      <w:r>
        <w:rPr>
          <w:rFonts w:eastAsia="MS Mincho;ＭＳ 明朝" w:cs="Times New Roman" w:ascii="Times New Roman" w:hAnsi="Times New Roman"/>
          <w:sz w:val="24"/>
          <w:szCs w:val="24"/>
          <w:lang w:val="el-GR"/>
        </w:rPr>
        <w:t xml:space="preserve">Η Πρεσβεία στο Ουζμπεκιστάν και η Πρεσβεία στο Καζακστάν είναι οι δύο Πρεσβείες στην Κεντρική Ασία. Το Ουζμπεκιστάν είναι χώρα που εκδηλώνει μεγάλη ανεξαρτησία και προς τη Ρωσία και προς την Τουρκία, που προσπαθεί να εξαπλώσει κάποια γλωσσική και φυλετική ηγεμονία.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πιθυμεί διμερείς σχέσεις, υπάρχουν εκεί 10.000 'Έλληνες και έχουν ήδη αρχίσει αρκετά ενδιαφέρουσες οικονομικές και εμπορικές συναλλα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αμίμπια είναι ένα νέο κράτος, στο οποίο επίσης έχουμε μεγάλα συμφέροντα. Η πρωτεύουσά της είναι ένα τεράστιο αλιευτικό λιμάνι. Εφόσον αυτοί επιθυμούν να είναι ανεξάρτητοι από τη Νότιο Αφρική, πρέπει να τους εκδηλώσουμε το ενδιαφέρον μας με το συγκεκριμένο αυτόν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αγκάη είναι μια μεγάλη οικονομική πρωτεύουσα του κόσμου, όπου χτίζεται το μεγαλύτερο κτίριο του κόσμου. Η Πρεσβεία στο Πεκίνο δε λύνει το πρόβλημα των οικονομικών σχέσεων με τη Σαγκάη, η οποία αυτοτελώς κινείται παγκοσμίως. Ο πληθυσμός της ανέρχεται περίπου στα 220 εκατομμύρια κατοίκων.</w:t>
      </w:r>
    </w:p>
    <w:p>
      <w:pPr>
        <w:pStyle w:val="Style15"/>
        <w:spacing w:lineRule="auto" w:line="360"/>
        <w:jc w:val="both"/>
        <w:rPr/>
      </w:pPr>
      <w:r>
        <w:rPr>
          <w:rFonts w:eastAsia="MS Mincho;ＭＳ 明朝" w:cs="Times New Roman" w:ascii="Times New Roman" w:hAnsi="Times New Roman"/>
          <w:sz w:val="24"/>
          <w:szCs w:val="24"/>
          <w:lang w:val="el-GR"/>
        </w:rPr>
        <w:t xml:space="preserve">Στο Βελιγράδι, όπως και στη Μόσχα, πρόκειται για αναβάθμιση των Προξενείων μας.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Προξενείο μας στο Βελιγράδι το μεταβάλλουμε σε Γενικό Προξενείο, ούτως ώστε να αυξηθούν οι οργανικές θέσεις και να μπορέσει έτσι να ανταποκριθεί στην πίεση που δημιουργεί η τουριστική κίν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τι αφορά την Μπάνια Λούκα, είναι ανάγκη να δείξουμε το ενδιαφέρον μας. Στην πραγματικότητα θα πρόκειται για μια οιονεί Πρεσβεία, επειδή η Σερβική Δημοκρατία της Βοσνίας - Ερζεγοβίνης έχει χωριστή πρωτεύουσα και μεγάλη αυτοτέλεια. Γι'αυτό πρέπει να έχουμε μία πολιτική παρουσία στην πρωτεύουσά τους.</w:t>
      </w:r>
    </w:p>
    <w:p>
      <w:pPr>
        <w:pStyle w:val="Style15"/>
        <w:spacing w:lineRule="auto" w:line="360"/>
        <w:jc w:val="both"/>
        <w:rPr/>
      </w:pPr>
      <w:r>
        <w:rPr>
          <w:rFonts w:eastAsia="MS Mincho;ＭＳ 明朝" w:cs="Times New Roman" w:ascii="Times New Roman" w:hAnsi="Times New Roman"/>
          <w:sz w:val="24"/>
          <w:szCs w:val="24"/>
          <w:lang w:val="el-GR"/>
        </w:rPr>
        <w:t>Το Νις είναι ενταγμένο και αυτό στο σχεδιασμό που αφορά την τουριστική κίνηση, επειδή βρίσκεται σε κεντρικό σημείο και εξυπηρετεί πολλές ανάγκες τουριστών, από τη στιγμή που πλέον, σύμφωνα με τη Συνθήκη Σένγκεν, απαγορεύεται η έκδοση βίζας στα σύνορα. Γίνεται λόγος για τουρίστες είτε Σέρβους είτε άλλων χωρών, που θέλουν να πάρουν εθνική βίζα και να έρθουν στη χώρα μας, αποφεύγοντας το συνωστισμό του Βελιγραδίου. Στην πραγματικότητα δεν πρόκειται για ένα πλήρες προξενείο, αλλά για ένα είδος προξενικού γραφείου, για να χορηγεί θεωρήσεις με στόχο την τουριστική κίνηση.</w:t>
      </w:r>
    </w:p>
    <w:p>
      <w:pPr>
        <w:pStyle w:val="Style15"/>
        <w:spacing w:lineRule="auto" w:line="360"/>
        <w:jc w:val="both"/>
        <w:rPr/>
      </w:pPr>
      <w:r>
        <w:rPr>
          <w:rFonts w:eastAsia="MS Mincho;ＭＳ 明朝" w:cs="Times New Roman" w:ascii="Times New Roman" w:hAnsi="Times New Roman"/>
          <w:sz w:val="24"/>
          <w:szCs w:val="24"/>
          <w:lang w:val="el-GR"/>
        </w:rPr>
        <w:t>Σε ό,τι αφορά την Τραπεζούντα, τους λόγους, για τους οποίους θα ήταν σκόπιμο να υπάρξει ένα προξενείο εκεί, τους ανέλυσαν οι εισηγητές και δεν έχω να προσθέσω τίποτα. Σε ό,τι αφορά την επιφύλαξη, θέλω να πω ότι οι σχέσεις μεταξύ των χωρών βασίζονται στην αρχή της αμοιβαιότητας, η οποία δεν είναι αξίωμα. Μεταξύ σύγχρονων κρατών, μέσα στο πλαίσιο των συγχρόνων ευρωπαϊκών σχέσεων, αυτό το βλέπει κανείς με κάποια ελαστικότητα. Το πρόβλημα δεν είναι να δημιουργήσεις, αλλά να καταργήσεις προξενείο. Τότε παρουσιάζονται δυσκολίες. 'Όλοι δεν βλέπουν τα προξενεία ως εστίες κατασκόπων ή ως μέσα άσκησης πολιτικής επιρροής, αλλά ως διαύλους οικονομικής και πολιτιστικής επικοινωνίας, ως σημεία επαφής μεταξύ των λαών και ως παρουσίες που συμβάλλουν στην τοπική οικονομία, στην τοπική κοινωνία, ενισχύοντας την τοπική πολιτιστική κίνηση.</w:t>
      </w:r>
    </w:p>
    <w:p>
      <w:pPr>
        <w:pStyle w:val="Style15"/>
        <w:spacing w:lineRule="auto" w:line="360"/>
        <w:jc w:val="both"/>
        <w:rPr/>
      </w:pPr>
      <w:r>
        <w:rPr>
          <w:rFonts w:eastAsia="MS Mincho;ＭＳ 明朝" w:cs="Times New Roman" w:ascii="Times New Roman" w:hAnsi="Times New Roman"/>
          <w:sz w:val="24"/>
          <w:szCs w:val="24"/>
          <w:lang w:val="el-GR"/>
        </w:rPr>
        <w:t>Η Τουρκία έχει αυτήν τη στιγμή στην Ελλάδα τέσσερις έμμισθες προξενικές αρχές, οι οποίες είναι γενικά προξενεία. Εμείς έχουμε τρεις έμμισθες προξενικές αρχές και ζητούμε να ιδρύσουμε άλλο ένα γενικό προξενείο. Ακόμα και τότε δεν θα υπάρχει αμοιβαιότητα, επειδή οι Τούρκοι θα έχουν τέσσερα γενικά προξενεία και εμείς θα έχουμε δύο γενικά και δύο απλά. Νομίζω ότι η συζήτηση θα εξελιχθεί σε μια πολύ λογική βάση και δεν υπάρχει θέμα να αυξήσει η Τουρκία τα προξενεία της στην Ελλάδα. 'Άλλωστε προς αυτήν την κατεύθυνση δεν έχει δείξει καμία επιθυμία.</w:t>
      </w:r>
    </w:p>
    <w:p>
      <w:pPr>
        <w:pStyle w:val="Style15"/>
        <w:spacing w:lineRule="auto" w:line="360"/>
        <w:jc w:val="both"/>
        <w:rPr/>
      </w:pPr>
      <w:r>
        <w:rPr>
          <w:rFonts w:eastAsia="MS Mincho;ＭＳ 明朝" w:cs="Times New Roman" w:ascii="Times New Roman" w:hAnsi="Times New Roman"/>
          <w:sz w:val="24"/>
          <w:szCs w:val="24"/>
          <w:lang w:val="el-GR"/>
        </w:rPr>
        <w:t>Δεν βλέπω δε για ποιο λόγο θα έβλεπαν με δυσπιστία την παρουσία ενός ελληνικού προξενείου, σε ένα χώρο, του οποίου οι ίδιοι διακηρύττουν ότι προγραμματίζουν την οικονομική ανάπτυξη και τη διαμόρφωσή του σε πόλο συνεργασίας, που θα αφορά το σύνολο της περιοχής του Καυκάσου και της Μαύρης Θάλασσας. Αυτά τα παρουσιάζουν οι ίδιοι στην Ε.Ε. και σε άλλους Οργανισμούς, προκειμένου να επιτύχουν χρηματοδοτήσεις. Εμείς τα λαμβάνουμε υπόψη και θέλουμε να είμαστε παρόντες.</w:t>
      </w:r>
    </w:p>
    <w:p>
      <w:pPr>
        <w:pStyle w:val="Style15"/>
        <w:spacing w:lineRule="auto" w:line="360"/>
        <w:jc w:val="both"/>
        <w:rPr/>
      </w:pPr>
      <w:r>
        <w:rPr>
          <w:rFonts w:eastAsia="MS Mincho;ＭＳ 明朝" w:cs="Times New Roman" w:ascii="Times New Roman" w:hAnsi="Times New Roman"/>
          <w:sz w:val="24"/>
          <w:szCs w:val="24"/>
          <w:lang w:val="el-GR"/>
        </w:rPr>
        <w:t>Πέραν των οικονομικών λόγων, υπάρχουν όλοι οι λόγοι, οι οποίοι ιστορικά και πολιτιστικά μας συνδέουν με αυτό τον τόπο και οι οποίοι αναβιώνουν με διάφορες μορφές. Αυτός ο πολιτισμός δεν πρέπει να εξαφανιστεί και δεν είναι ανάγκη να τον αντιμετωπίζουμε απειλητικά ή αμυντικά. Η ανάπτυξη των ελληνικών μνημείων, στοιχείων μνήμης στην περιοχή, δεν είναι εναντίον του τουρκικού λαού, αλλά είναι κάτι που συμβάλλει και στην μελλοντική του ιστορία. Με αυτήν τη έννοια πιστεύω ότι αυτή η πρόταση είναι απολύτως θετική. 'Έχουμε ζητήσει την απάντησή τους, την οποία δεν έχουν δώσει μέχρι στιγμής. Νομίζω ότι μπορούμε να συνεχίσουμε.</w:t>
      </w:r>
    </w:p>
    <w:p>
      <w:pPr>
        <w:pStyle w:val="Style15"/>
        <w:spacing w:lineRule="auto" w:line="360"/>
        <w:jc w:val="both"/>
        <w:rPr/>
      </w:pPr>
      <w:r>
        <w:rPr>
          <w:rFonts w:eastAsia="MS Mincho;ＭＳ 明朝" w:cs="Times New Roman" w:ascii="Times New Roman" w:hAnsi="Times New Roman"/>
          <w:sz w:val="24"/>
          <w:szCs w:val="24"/>
          <w:lang w:val="el-GR"/>
        </w:rPr>
        <w:t>Η πρόταση για την ίδρυση Προξενείων στην 'Ίμβρο και την Τένεδο είναι ενδιαφέρουσα και θα τη μελετήσουμε στο μέλλ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τι αφορά τις δαπάνες για την ίδρυση Προξενείων, είναι υπαρκτές, ύψους 1 δισ. 300 εκατ. δρχ., εντάσσονται δε στον προϋπολογισμό του Υπουργείου Εξωτερικών. Οι προξενικές αυτές αρχές είναι πολυπληθείς, σαν μικρές πρεσβείες, με δύο διπλωματικούς, δύο διοικητικούς υπαλλήλους και επιτόπιο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ομόφωνα, κατ' αρχήν, κατ' άρθρο και στο σύνολό του.</w:t>
      </w:r>
    </w:p>
    <w:p>
      <w:pPr>
        <w:pStyle w:val="Style15"/>
        <w:spacing w:lineRule="auto" w:line="360"/>
        <w:jc w:val="both"/>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Σύσταση Διπλωματικών και Προξενικών αρχών και σύνθεση του προσωπικού τους", τις αγορεύσεις του Εισηγητή της Πλειοψηφίας κ. Κυριάκου Σπυριούνη, του Εισηγητή της Μειοψηφίας κ. Πέτρου Μολυβιάτη, του Ειδικού Αγορητή του Κομμουνιστικού Κόμματος Ελλάδας κ. Ορέστη Κολοζώφ,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ομόφωνα, κατ' αρχήν, κατ' άρθρο και στο σύνολό του και εισηγείται την ψήφισή του από τη Βουλή, ως έχει.</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Φεβρουα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ΟΕΔΡΟΣ ΤΗΣ ΕΠΙΤΡΟΠΗΣ </w:t>
        <w:tab/>
        <w:tab/>
        <w:tab/>
        <w:tab/>
        <w:t xml:space="preserve">Ο ΓΡΑΜΜΑΤΕΑΣ </w:t>
      </w:r>
    </w:p>
    <w:p>
      <w:pPr>
        <w:pStyle w:val="Style15"/>
        <w:spacing w:lineRule="auto" w:line="360"/>
        <w:jc w:val="both"/>
        <w:rPr/>
      </w:pPr>
      <w:r>
        <w:rPr>
          <w:rFonts w:eastAsia="MS Mincho;ＭＳ 明朝" w:cs="Times New Roman" w:ascii="Times New Roman" w:hAnsi="Times New Roman"/>
          <w:sz w:val="24"/>
          <w:szCs w:val="24"/>
          <w:lang w:val="el-GR"/>
        </w:rPr>
        <w:t xml:space="preserve">ΚΑΡΟΛΟΣ ΠΑΠΟΥΛΙΑΣ </w:t>
      </w: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sz w:val="24"/>
          <w:szCs w:val="24"/>
          <w:lang w:val="el-GR"/>
        </w:rPr>
        <w:t xml:space="preserve">ΠΑΝΤΕΛΗΣ ΟΙΚΟΝΟΜΟ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40:00Z</dcterms:created>
  <dc:creator>pc</dc:creator>
  <dc:description/>
  <dc:language>en-US</dc:language>
  <cp:lastModifiedBy>pc</cp:lastModifiedBy>
  <dcterms:modified xsi:type="dcterms:W3CDTF">2003-09-03T07:40:00Z</dcterms:modified>
  <cp:revision>2</cp:revision>
  <dc:subject/>
  <dc:title>ΒΟΥΛΗ ΤΩΝ ΕΛΛΗΝΩΝ</dc:title>
</cp:coreProperties>
</file>