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την 11η Φεβρουαρίου 1999 σε συνεδρίαση, που διήρκεσε 30',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 καθώς και αρμόδιος υπηρεσιακός παράγων.</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Αλέξανδρος Βούλγαρης, η Εισηγήτρια της Μειοψηφίας κυρία Έλσα Παπαδημητρίου, ο Ειδικός Αγορητής του Κομμουνιστικού Κόμματος Ελλάδας κ. Απόστολος Τασούλα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θώς και ο Βουλευτής κ. Ιωάννης Τζωάννος.</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Αλέξανδρος Βούλγαρης</w:t>
      </w:r>
      <w:r>
        <w:rPr>
          <w:rFonts w:eastAsia="MS Mincho;ＭＳ 明朝" w:cs="Times New Roman" w:ascii="Times New Roman" w:hAnsi="Times New Roman"/>
          <w:sz w:val="24"/>
          <w:szCs w:val="24"/>
          <w:lang w:val="el-GR"/>
        </w:rPr>
        <w:t>, αναφερόμενος στο σχέδιο νόμου, είπε τα εξής:</w:t>
      </w:r>
    </w:p>
    <w:p>
      <w:pPr>
        <w:pStyle w:val="Style15"/>
        <w:spacing w:lineRule="auto" w:line="360"/>
        <w:jc w:val="both"/>
        <w:rPr/>
      </w:pPr>
      <w:r>
        <w:rPr>
          <w:rFonts w:eastAsia="MS Mincho;ＭＳ 明朝" w:cs="Times New Roman" w:ascii="Times New Roman" w:hAnsi="Times New Roman"/>
          <w:sz w:val="24"/>
          <w:szCs w:val="24"/>
          <w:lang w:val="el-GR"/>
        </w:rPr>
        <w:t>"Η Συμφωνία υπεγράφη στην Αθήνα στις 23 Μαρτίου 1998 μεταξύ των Κυβερνήσεων της Ελλάδας και της Μολδαβίας και αφορά στην οικονομική, τεχνολογική και επιστημονική συνεργασία μεταξύ των δύο χωρών. Η Συμφωνία αυτή σκοπό έχει να εξασφαλίσει την ανάπτυξη των οικονομικών σχέσεων της Ελλάδας με τη Μολδαβία σε σύγχρονες βάσεις, στο γενικότερο πλαίσιο ανάπτυξης των διμερών σχέσεων με τις χώρες της πρώην ΕΣΣΔ, οι οποίες παρουσιάζουν ιδιαίτερο ενδιαφέρον για τους Έλληνες επιχειρηματ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περιλαμβάνει προοίμιο και έξι άρθρα, είναι πενταετούς διάρκειας, ανανεώνεται σιωπηρά για ετήσιες περιόδους και περιλαμβάνει τους στόχους και τους τομείς συνεργασίας, καθώς και τα μέσα για την υλοποίη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στο άρθρο 1 περιγράφονται οι στόχοι της συνεργασίας, όπως είναι η ενίσχυση και η διεύρυνση των οικονομικών δεσμών μεταξύ των συμβαλλομένων μερών, το άνοιγμα νέων αγορών, η ενθάρρυνση της συνεργασίας μεταξύ των οικονομικών παραγόντων, συμπεριλαμβανομένων των μικρομεσαίων επιχειρ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 περιγράφονται ενδεικτικά οι τομείς συνεργασίας που ενδιαφέρουν ιδιαίτερα τις δύο πλευρές, όπως είναι η βιομηχανία και ειδικότερα τα χημικά, ηλεκτρονικά και δομικά προϊόντα, οι ναυπηγικές κατασκευές και ναυπηγοεπισκευές, η γεωργία, η ενέργεια, η εξόρυξη και οι πρώτες ύλες, η προστασία του περιβάλλοντος, η επιστημονική έρευνα και τεχνολογική ανάπτυξη, η δημόσια υγεία, οι μεταφορές, συμπεριλαμβανομένων και των θαλάσσιων μεταφορών, οι τραπεζικές διασφαλιστικές υπηρεσίες, ο τουρισμός και οι κατασκευαστικές και οικοδομικέ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 προβλέπονται τα μέσα, με τα οποία θα υλοποιηθεί και θα διευκολυνθεί η συνεργασ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4 περιγράφονται οι μορφές συνεργασίας στην τεχνολογία και στην επιστήμη, όπως η επεξεργασία κοινών ερευνητικών προγραμμάτων και η παροχή τεχνικής και επιστημονικής τεχνογνω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5 προβλέπεται η σύσταση Μικτής Επιτροπής, η οποία έχει σκοπό την εξασφάλιση της εφαρμογής της Συμφω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6 καθορίζεται ο χρόνος διάρκειας της Συμφωνίας και αναφέρεται ότι σε περίπτωση που ένα από τα συμβαλλόμενα μέρη δεν καταγγείλει τη Συμφωνία τουλάχιστον 6 μήνες πριν από την ημερομηνία λήξεως της ισχύος της, αυτή παρατείνεται σιωπηρά για ετήσιες διαδοχικές περιό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ας υπόψη της Επιτροπής αυτά τα στοιχεία, εισηγούμαι την ψήφιση του σχεδίου νόμου".</w:t>
      </w:r>
    </w:p>
    <w:p>
      <w:pPr>
        <w:pStyle w:val="Style15"/>
        <w:spacing w:lineRule="auto" w:line="360"/>
        <w:jc w:val="both"/>
        <w:rPr/>
      </w:pPr>
      <w:r>
        <w:rPr>
          <w:rFonts w:eastAsia="MS Mincho;ＭＳ 明朝" w:cs="Times New Roman" w:ascii="Times New Roman" w:hAnsi="Times New Roman"/>
          <w:b/>
          <w:sz w:val="24"/>
          <w:szCs w:val="24"/>
          <w:lang w:val="el-GR"/>
        </w:rPr>
        <w:t>Η Εισηγήτρια της Μειοψηφίας κυρία Έλσα Παπαδημητρίου</w:t>
      </w:r>
      <w:r>
        <w:rPr>
          <w:rFonts w:eastAsia="MS Mincho;ＭＳ 明朝" w:cs="Times New Roman" w:ascii="Times New Roman" w:hAnsi="Times New Roman"/>
          <w:sz w:val="24"/>
          <w:szCs w:val="24"/>
          <w:lang w:val="el-GR"/>
        </w:rPr>
        <w:t xml:space="preserve"> επεσήμανε, μεταξύ άλλων,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χρι σήμερα εμείς εξάγουμε στη Μολδαβία κατασκευαστές, εργολάβους και εισάγουμε οικιακές βοηθούς. Χρήσιμο είναι και οι δύο κατηγορίες να κατοχυρωθούν, για να εργάζονται σωστά και επωφελώς για τις δύο χώρ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τέσσερα πρώτα άρθρα της Συμφωνίας παρέχουν δυνατότητα, στο πλαίσιο της ευρωπαϊκής προοπτικής, για διεύρυνση της αξιοποίησης του προγράμματος </w:t>
      </w:r>
      <w:r>
        <w:rPr>
          <w:rFonts w:eastAsia="MS Mincho;ＭＳ 明朝" w:cs="Times New Roman" w:ascii="Times New Roman" w:hAnsi="Times New Roman"/>
          <w:sz w:val="24"/>
          <w:szCs w:val="24"/>
        </w:rPr>
        <w:t>FARE</w:t>
      </w:r>
      <w:r>
        <w:rPr>
          <w:rFonts w:eastAsia="MS Mincho;ＭＳ 明朝" w:cs="Times New Roman" w:ascii="Times New Roman" w:hAnsi="Times New Roman"/>
          <w:sz w:val="24"/>
          <w:szCs w:val="24"/>
          <w:lang w:val="el-GR"/>
        </w:rPr>
        <w:t>. Σε αυτά τα προγράμματα έχουμε αποκτήσει μια καλή θέση στη διαχείριση κοινοτικής χρηματοδότησης προς τους βόρειους γείτονές μ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υμε πληροφορίες ότι υπάρχουν Τούρκοι επιχειρηματίες πίσω από Αυστριακούς, Γερμανούς και άλλους εταίρους της Ευρωπαϊκής Ένωσης, οι οποίοι έχουν κάνει ισχυρότατη οικονομική διείσδυση και απορροφούν το μέγιστο ποσοστό αυτών των πόρων. Θα ήταν εύλογο και εθνικώς ωφέλιμο η Ελλάδα να είχε εκεί την πρωτοπ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θα ψηφίσει τη Συμφωνία αυτή."</w:t>
      </w:r>
    </w:p>
    <w:p>
      <w:pPr>
        <w:pStyle w:val="Style15"/>
        <w:spacing w:lineRule="auto" w:line="360"/>
        <w:jc w:val="both"/>
        <w:rPr/>
      </w:pPr>
      <w:r>
        <w:rPr>
          <w:rFonts w:eastAsia="MS Mincho;ＭＳ 明朝" w:cs="Times New Roman" w:ascii="Times New Roman" w:hAnsi="Times New Roman"/>
          <w:b/>
          <w:sz w:val="24"/>
          <w:szCs w:val="24"/>
          <w:lang w:val="el-GR"/>
        </w:rPr>
        <w:t xml:space="preserve">Ο Ειδικός Αγορητής του Κομμουνιστικού Κόμματος Ελλάδας κ. Απόστολος Τασούλας, ο Ειδικός Αγορητής του Συνασπισμού της Αριστεράς και της Προόδου κ. Ευάγγελος Αποστόλου, </w:t>
      </w:r>
      <w:r>
        <w:rPr>
          <w:rFonts w:eastAsia="MS Mincho;ＭＳ 明朝" w:cs="Times New Roman" w:ascii="Times New Roman" w:hAnsi="Times New Roman"/>
          <w:sz w:val="24"/>
          <w:szCs w:val="24"/>
          <w:lang w:val="el-GR"/>
        </w:rPr>
        <w:t>καθώς και</w:t>
      </w:r>
      <w:r>
        <w:rPr>
          <w:rFonts w:eastAsia="MS Mincho;ＭＳ 明朝" w:cs="Times New Roman" w:ascii="Times New Roman" w:hAnsi="Times New Roman"/>
          <w:b/>
          <w:sz w:val="24"/>
          <w:szCs w:val="24"/>
          <w:lang w:val="el-GR"/>
        </w:rPr>
        <w:t xml:space="preserve"> 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συμφώνησαν με την κύρωση της συζητούμενης Συμφωνίας.</w:t>
      </w:r>
    </w:p>
    <w:p>
      <w:pPr>
        <w:pStyle w:val="Style15"/>
        <w:spacing w:lineRule="auto" w:line="360"/>
        <w:jc w:val="both"/>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Ο παριστάμενος Υφυπουργός Οικονομικών κ. Γεώργιος Δρυς</w:t>
      </w:r>
      <w:r>
        <w:rPr>
          <w:rFonts w:eastAsia="MS Mincho;ＭＳ 明朝" w:cs="Times New Roman" w:ascii="Times New Roman" w:hAnsi="Times New Roman"/>
          <w:sz w:val="24"/>
          <w:szCs w:val="24"/>
          <w:lang w:val="el-GR"/>
        </w:rPr>
        <w:t xml:space="preserve"> είπε ότι η κύρωση της παρούσας Συμφωνίας είναι επωφελής για τη χώρα μας και για τη Δημοκρατία της Μολδαβίας και εισηγήθηκε την ψήφισή της από την Επιτροπ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το σχέδιο νόμου έγινε δεκτό, ομοφώνως, κατ' αρχήν, κατ' άρθρο και στο σύνολ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 τις αγορεύσεις του Εισηγητή της Πλειοψηφίας κ. Αλέξανδρου Βούλγαρη, της Εισηγήτριας της Μειοψηφίας κυρίας Έλσας Παπαδημητρίου, του Ειδικού Αγορητή του Κομμουνιστικού Κόμματος Ελλάδας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 Αναστάσιου Ιντζέ, καθώς και των μελών της, αποδέχθηκε το σχέδιο νόμου, ομοφώνως, κατ' αρχήν, κατ' άρθρο και στο σύνολό του και εισηγείται την ψήφισή του από τη Βουλή, ως έχει.</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Φεβρουαρίου 199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 ΤΗΣ ΕΠΙΤΡΟΠΗΣ</w:t>
        <w:tab/>
        <w:tab/>
        <w:t>Ο ΓΡΑΜΜΑΤΕ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21:00Z</dcterms:created>
  <dc:creator>pc</dc:creator>
  <dc:description/>
  <dc:language>en-US</dc:language>
  <cp:lastModifiedBy>pc</cp:lastModifiedBy>
  <dcterms:modified xsi:type="dcterms:W3CDTF">2003-08-28T11:31:00Z</dcterms:modified>
  <cp:revision>10</cp:revision>
  <dc:subject/>
  <dc:title>ΕΙΣΗΓΗΤΙΚΗ ΕΚΘΕΣΗ</dc:title>
</cp:coreProperties>
</file>