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ΕΙΔΙΚΗ ΚΟΙΝΟΒΟΥΛΕΥΤΙΚΗ ΕΠΙΤΡΟΠ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Της Eιδικής Κοινοβουλευτικής Επιτροπής, που συστάθηκε, σύμφωνα με το άρθρο 42 του Κανονισμού της Βουλής, για την επεξεργασία του σχεδίου νόμου του Υπουργείου Εξωτερικών "Κύρωση της Συνθήκης του Άμστερνταμ που τροποποιεί τη Συνθήκη για την Ευρωπαϊκή Ένωση, τις Συνθήκες περί ιδρύσεως των Ευρωπαϊκών Κοινοτήτων και ορισμένες συναφείς πράξεις, καθώς και των σχετικών πρωτοκόλλων και των δηλώσεων που περιλαμβάνονται στην Τελική Πράξη, στην οποία επισυνάπτονται, ενδεικτικά, τα κείμενα της Συνθήκης για την Ευρωπαϊκή Ένωση και της Συνθήκης περί ιδρύσεως της Ευρωπαϊκής Κοινότητας, όπως διαμορφώθηκαν από τις τροποποιήσεις που επέφερε η Συνθήκη του Άμστερνταμ".</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H Eιδική Κοινοβουλευτική Επιτροπή συνήλθε στις 27 Iανουαρίου 1999 και στις 2, 3 και 4 Φεβρουαρίου 1999 σε τέσσερις συνεδριάσεις, που διήρκεσαν περίπου 12 ώρες, υπό την προεδρία του Προέδρου αυτής κ. Λουκά Αποστολίδη - Γ' Αντιπροέδρου της Βουλής, με αντικείμενο την επεξεργασία και εξέταση του σχεδίου νόμου του Υπουργείου Εξωτερικών "Κύρωση της Συνθήκης του Άμστερνταμ που τροποποιεί τη Συνθήκη για την Ευρωπαϊκή Ένωση, τις Συνθήκες περί ιδρύσεως των Ευρωπαϊκών Κοινοτήτων και ορισμένες συναφείς πράξεις, καθώς και των σχετικών πρωτοκόλλων και των δηλώσεων που περιλαμβάνονται στην Τελική Πράξη, στην οποία επισυνάπτονται, ενδεικτικά, τα κείμενα της Συνθήκης για την Ευρωπαϊκή Ένωση και της Συνθήκης περί ιδρύσεως της Ευρωπαϊκής Κοινότητας, όπως διαμορφώθηκαν από τις τροποποιήσεις που επέφερε η Συνθήκη του Άμστερνταμ".</w:t>
      </w:r>
    </w:p>
    <w:p>
      <w:pPr>
        <w:pStyle w:val="Normal"/>
        <w:spacing w:lineRule="auto" w:line="360"/>
        <w:jc w:val="both"/>
        <w:rPr/>
      </w:pPr>
      <w:r>
        <w:rPr>
          <w:rFonts w:eastAsia="MS Mincho;ＭＳ 明朝"/>
        </w:rPr>
        <w:t>Στις συνεδριάσεις παρέστησαν ο Υπουργός Εξωτερικών κ. Θεόδωρος Πάγκαλος, ο Αναπληρωτής Υπουργός Εξωτερικών κ. Γεώργιος Παπανδρέου, ο Υφυπουργός Εξωτερικών κ. Γιάννος Κρανιδιώτης, καθώς και αρμόδιοι υπηρεσιακοί παράγοντες.</w:t>
      </w:r>
    </w:p>
    <w:p>
      <w:pPr>
        <w:pStyle w:val="Normal"/>
        <w:spacing w:lineRule="auto" w:line="360"/>
        <w:jc w:val="both"/>
        <w:rPr/>
      </w:pPr>
      <w:r>
        <w:rPr>
          <w:rFonts w:eastAsia="MS Mincho;ＭＳ 明朝"/>
        </w:rPr>
        <w:t xml:space="preserve">Κατά την πρώτη συνεδρίαση η Επιτροπή αποφάσισε να παραστούν στις συνεδριάσεις της Επιτροπής και οι Ευρωβουλευτές και να αποσταλούν προς την Επιτροπή υπομνήματα από τους φορείς με τις απόψεις τους, σχετικά με τη Συνθήκη του Άμστερνταμ. </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Χρήστος Ροκόφυλλος, η Εισηγήτρια της Μειοψηφίας κυρία Μαριέτα Γιαννάκου-Κουτσίκου, ο Ειδικός Αγορητής του Κομμουνιστικού Κόμματος Ελλάδας κ. Αχιλλέας Κανταρτζής,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Ρόκος, οι Βουλευτές κ.κ. Προκόπης Παυλόπουλος, Γεώργιος Αλογοσκούφης, Μιλτιάδης Έβερτ, Κυριάκος Σπυριούνης, Αθανάσιος Μάτης, Χαράλαμπος Αγγουράκης, Ιωάννης Τζωάννος, Θεοδώρα Μπακογιάννη, Λουκάς Αποστολίδης, Ιωσήφ Μιχελογιάννης, Άννα Μπενάκη - Ψαρούδα, Αναστάσιος Πεπονής, Ιωάννης Βαρβιτσιώτης, Βασίλειος Κοντογιαννόπουλος, Ελευθέριος Βερυβάκης, Γεώργιος Καλός, Ευάγγελος Αργύρης, Ιωάννης Καψής, Ιωάννης Δραγασάκης, Στρατής Κόρακας, Παναγιώτης Κουρουμπλής, Στυλιανός Παπαθεμελής, Ελευθέριος Παπαγεωργόπουλος, καθώς και οι Ευρωβουλευτές κ.κ. Γεώργιος Αναστασόπουλος, Ιωάννης Θεωνάς, Νικήτας Κακλαμάνης και Μιχαήλ Παπαγιαννάκης.</w:t>
      </w:r>
    </w:p>
    <w:p>
      <w:pPr>
        <w:pStyle w:val="Normal"/>
        <w:spacing w:lineRule="auto" w:line="360"/>
        <w:jc w:val="both"/>
        <w:rPr/>
      </w:pPr>
      <w:r>
        <w:rPr>
          <w:rFonts w:eastAsia="MS Mincho;ＭＳ 明朝"/>
          <w:b/>
        </w:rPr>
        <w:t>Ο Εισηγητής της Πλειοψηφίας κ. Χρήστος Ροκόφυλλος</w:t>
      </w:r>
      <w:r>
        <w:rPr>
          <w:rFonts w:eastAsia="MS Mincho;ＭＳ 明朝"/>
        </w:rPr>
        <w:t>, μεταξύ άλλων, είπε:</w:t>
      </w:r>
    </w:p>
    <w:p>
      <w:pPr>
        <w:pStyle w:val="Normal"/>
        <w:spacing w:lineRule="auto" w:line="360"/>
        <w:jc w:val="both"/>
        <w:rPr/>
      </w:pPr>
      <w:r>
        <w:rPr>
          <w:rFonts w:eastAsia="MS Mincho;ＭＳ 明朝"/>
        </w:rPr>
        <w:t>"1. Με τη Συνθήκη του Άμστερνταμ, που υπογράφηκε στην ομώνυμη πόλη στις 2 Οκτωβρίου 1997, πραγματοποιείται ένα ακόμη βήμα στην ανολοκλήρωτη πορεία προς την ευρωπαϊκή ενοποίηση. Μια πορεία που άρχισε στη Ρώμη το 1957, με τις έξι ιδρυτικές των Ευρωπαϊκών Κοινοτήτων πρωτοπόρες χώρες και συνεχίζεται έκτοτε ακατάπαυστα με τις ίδιες και όσες στη συνέχεια, μεταξύ των οποίων και η δική μας, προσχώρησαν και ενώθηκαν μαζί τους, με κοινό στόχο το ξεπέρασμα του κατακερματισμού της Ευρώπης σε πολλά μικρά και μεσαία ανεξάρτητα και αντιμαχόμενα μεταξύ τους κράτη.</w:t>
      </w:r>
    </w:p>
    <w:p>
      <w:pPr>
        <w:pStyle w:val="Normal"/>
        <w:spacing w:lineRule="auto" w:line="360"/>
        <w:jc w:val="both"/>
        <w:rPr/>
      </w:pPr>
      <w:r>
        <w:rPr>
          <w:rFonts w:eastAsia="Times New Roman"/>
        </w:rPr>
        <w:t xml:space="preserve"> </w:t>
      </w:r>
      <w:r>
        <w:rPr>
          <w:rFonts w:eastAsia="MS Mincho;ＭＳ 明朝"/>
        </w:rPr>
        <w:t>Εκείνο, στο οποίο κατά κύριο λόγο απέβλεψαν οι ιδρυτές, ήταν να σταματήσουν οι ενδοευρωπαϊκοί πόλεμοι που ταλαιπώρησαν για αιώνες τη γηραιά Ήπειρο, μα και την ανθρωπότητα στο σύνολό της, να τονωθεί η αποψιλωμένη ύπαιθρος χώρα στην Ευρώπη με τη συστηματική στήριξη της βαρύτατα ελλειμματικής τότε αγροτικής παραγωγής, να σχηματιστεί μια οικονομική ευρωπαϊκή οντότητα με τη δημιουργία κοινής αγοράς, αλλά και να τεθούν από τότε οι βάσεις για μια προοπτική μελλοντικής ενοποίησης.</w:t>
      </w:r>
    </w:p>
    <w:p>
      <w:pPr>
        <w:pStyle w:val="Normal"/>
        <w:spacing w:lineRule="auto" w:line="360"/>
        <w:jc w:val="both"/>
        <w:rPr/>
      </w:pPr>
      <w:r>
        <w:rPr>
          <w:rFonts w:eastAsia="Times New Roman"/>
        </w:rPr>
        <w:t xml:space="preserve"> </w:t>
      </w:r>
      <w:r>
        <w:rPr>
          <w:rFonts w:eastAsia="MS Mincho;ＭＳ 明朝"/>
        </w:rPr>
        <w:t>Το εγχείρημα ήταν κυριολεκτικά πρωτόγνωρο. Για πρώτη φορά στην ιστορία κυρίαρχα ανεξάρτητα κράτη αποφάσισαν να προχωρήσουν, με ελεύθερες διαπραγματεύσεις και με αμοιβαίες υποχωρήσεις και συμβιβασμούς, στην κατάστρωση μιας τέτοιας υπερεθνικής - ορθότερα υπερκρατικής- ενοποιητικής διαδικασίας. Από τη γένεσή της η όλη προσπάθεια υπήρξε διφυής: Ένωση κρατών και ταυτόχρονα ένωση λαών. Ο διττός αυτός χαρακτήρας, που διέστειλε από την αρχή τις ευρωπαϊκές κοινότητες από το θνησιγενές αντίπαλο σχήμα της Ευρωπαϊκής Ζώνης Ελευθέρων Συναλλαγών (ΕΖΕΣ), επιβάλλει την ανυποχώρητη ισοτιμία μεταξύ των κρατών - μελών και τη διατήρηση της κυριαρχίας και της πολιτιστικής τους ιδιαιτερότητας, ενώ παράλληλα νομιμοποιεί την υπερκρατική οντότητα να απευθύνεται κατευθείαν στους πολίτες, κατοχυρώνοντας την ομοιομορφία ορισμένων δικαιωμάτων τους σε όλη την έκταση της Κοινότητας, με τη χορήγηση, λόγου χάριν, σε όλους της ευρωπαϊκής ιθαγένειας, συμπληρωματικά προς την ιδιαίτερη εθνική του καθενός.</w:t>
      </w:r>
    </w:p>
    <w:p>
      <w:pPr>
        <w:pStyle w:val="Normal"/>
        <w:spacing w:lineRule="auto" w:line="360"/>
        <w:jc w:val="both"/>
        <w:rPr/>
      </w:pPr>
      <w:r>
        <w:rPr>
          <w:rFonts w:eastAsia="Times New Roman"/>
        </w:rPr>
        <w:t xml:space="preserve"> </w:t>
      </w:r>
      <w:r>
        <w:rPr>
          <w:rFonts w:eastAsia="MS Mincho;ＭＳ 明朝"/>
        </w:rPr>
        <w:t>Η ενοποιητική διαδικασία γνώρισε φυσικά - και γνωρίζει ακόμη - πολλές δυσκολίες, αφού έπρεπε να περάσει μέσα από τις συμπληγάδες παραδοσιακών αντιλήψεων, ριζωμένων προκαταλήψεων, εμπεδωμένων καταστάσεων δυσπιστίας και φόβου προς τον άλλο, το χθεσινό αντίπαλο, τον εχθρό. Ωστόσο, ήταν τόσο εμφανές το πλεονέκτημα που έδινε, ιδιαίτερα στον οικονομικό τομέα, ώστε η όλη προσπάθεια έγινε κατορθωτό να μην οδηγηθεί τελικά σε αδιέξοδο. Υπήρξε, όμως, κατ' ανάγκην βραδεία. Βήμα προς βήμα πραγματώνεται, μέσα από ατελεύτητες συζητήσεις και αντιπαραθέσεις συμφερόντων, η σαρανταδιάχρονη μέχρι στιγμής πορεία, καθώς διαμορφώνεται - και αυτό έχει μεγάλη σημασία - εξελικτικά η βούληση των λαών της Ευρωπαϊκής Ένωσης για ολοκλήρωση. Μεγάλοι σταθμοί στην ανελικτική αυτήν πορεία υπήρξαν, εκτός από την ιδρυτική Σύμβαση της Ρώμης το 1957, η Συνθήκη για την Ενιαία Ευρωπαϊκή Πράξη του 1986, η Συνθήκη του Μάαστριχτ για την Ευρωπαϊκή Ένωση και το ενιαίο νόμισμα του 1992 και τώρα η Συνθήκη του Άμστερνταμ, που καλούμαστε να κυρώσουμε.</w:t>
      </w:r>
    </w:p>
    <w:p>
      <w:pPr>
        <w:pStyle w:val="Normal"/>
        <w:spacing w:lineRule="auto" w:line="360"/>
        <w:jc w:val="both"/>
        <w:rPr/>
      </w:pPr>
      <w:r>
        <w:rPr>
          <w:rFonts w:eastAsia="MS Mincho;ＭＳ 明朝"/>
        </w:rPr>
        <w:t>2. Τα θετικά μέτρα που συνομολογούνται με τη Συνθήκη του Άμστερνταμ θα μπορούσαν να καταταγούν στις ακόλουθες επί μέρους κατηγορίες:</w:t>
      </w:r>
    </w:p>
    <w:p>
      <w:pPr>
        <w:pStyle w:val="Normal"/>
        <w:spacing w:lineRule="auto" w:line="360"/>
        <w:jc w:val="both"/>
        <w:rPr/>
      </w:pPr>
      <w:r>
        <w:rPr>
          <w:rFonts w:eastAsia="MS Mincho;ＭＳ 明朝"/>
        </w:rPr>
        <w:t xml:space="preserve">α) Για πρώτη φορά συμφωνείται και ορίζεται με ενάργεια στη Συνθήκη ότι η ευρωπαϊκή έννομη τάξη δεν είναι μόνο μια εν στενή έννοια τάξη αγοράς, αλλά ταυτόχρονα μια τάξη αξιών. Εδώ εντάσσονται τα ακόλουθα: </w:t>
      </w:r>
    </w:p>
    <w:p>
      <w:pPr>
        <w:pStyle w:val="Normal"/>
        <w:spacing w:lineRule="auto" w:line="360"/>
        <w:jc w:val="both"/>
        <w:rPr/>
      </w:pPr>
      <w:r>
        <w:rPr>
          <w:rFonts w:eastAsia="Times New Roman"/>
        </w:rPr>
        <w:t xml:space="preserve"> </w:t>
      </w:r>
      <w:r>
        <w:rPr>
          <w:rFonts w:eastAsia="MS Mincho;ＭＳ 明朝"/>
        </w:rPr>
        <w:t>- Διακηρύσσεται πριν από όλα ρητά ότι η Ένωση βασίζεται στις αρχές της ελευθερίας, της δημοκρατίας, του σεβασμού των δικαιωμάτων του ανθρώπου και των θεμελιωδών ελευθεριών, καθώς και του κράτους δικαίου. Το κείμενο αυτό προσδίδει ιδιαίτερη βαρύτητα στις διαπραγματεύσεις που θα γίνουν με τις υποψήφιες προς ένταξη χώρες, ώστε, εάν δεν εκπληρούν κάποια από τις εν λόγω προϋποθέσεις, να μη νομιμοποιούνται με κανένα τρόπο να απαιτήσουν, να αξιώσουν ή να προτείνουν καν τη συμμετοχή τους. Μάλιστα, για να μη μείνει πλατωνική η καίρια αυτή ιδεολογική πολιτική διακήρυξη, θεωρήθηκε αναγκαίο να καθιερωθεί, επίσης για πρώτη φορά, αμέσως μετά τη νέα ρήτρα, μια διαδικασία πολιτικών κυρώσεων σε περιπτώσεις σοβαρής και παρατεταμένης παραβίασης των παραπάνω θεμελιωδών αρχών, ακόμη και από κράτος - μέλος.</w:t>
      </w:r>
    </w:p>
    <w:p>
      <w:pPr>
        <w:pStyle w:val="Normal"/>
        <w:spacing w:lineRule="auto" w:line="360"/>
        <w:jc w:val="both"/>
        <w:rPr/>
      </w:pPr>
      <w:r>
        <w:rPr>
          <w:rFonts w:eastAsia="MS Mincho;ＭＳ 明朝"/>
        </w:rPr>
        <w:t>Την ύπαρξη της παραβίασης διαπιστώνει το Συμβούλιο, συνερχόμενο υπό τη σύνθεση αρχηγών κρατών και κυβερνήσεων, με ομόφωνη απόφασή του - χωρίς όμως να λαμβάνεται υπόψη η ψήφος του ενδιαφερόμενου κράτους - μέλους και οι τυχόν αποχές - μετά από πρόταση του 1/3 των κρατών - μελών της Επιτροπής και σύμφωνη γνώμη του Ευρωπαϊκού Κοινοβουλίου. Η διαδικασία αυτή μπορεί να οδηγήσει, εφόσον το αποφασίσει το Συμβούλιο με ειδική πλειοψηφία, στην αναστολή ορισμένων δικαιωμάτων που απορρέουν από τη συμμετοχή του εν λόγω παραβατικού Κράτους - Μέλους στην Ένωση, συμπεριλαμβανομένων των δικαιωμάτων ψήφου στο Συμβούλιο. Εν τούτοις η αναστολή των δικαιωμάτων αυτών δεν μπορεί να επηρεάσει τα δικαιώματα των πολιτών του κράτους αυτού.</w:t>
      </w:r>
    </w:p>
    <w:p>
      <w:pPr>
        <w:pStyle w:val="Normal"/>
        <w:spacing w:lineRule="auto" w:line="360"/>
        <w:jc w:val="both"/>
        <w:rPr/>
      </w:pPr>
      <w:r>
        <w:rPr>
          <w:rFonts w:eastAsia="MS Mincho;ＭＳ 明朝"/>
        </w:rPr>
        <w:t>- Η προώθηση ενός υψηλού επιπέδου απασχόλησης αναγορεύεται σε στόχο της Ένωσης, ενώ παράλληλα η ανάπτυξη συντονισμένης στρατηγικής για την απασχόληση προσλαμβάνει χαρακτήρα κοινοτικής δράσης. Νέες διατάξεις προβλέπουν τη στενότερη συνεργασία και το συντονισμό δράσης των σχετικών με την προαγωγή της απασχόλησης πολιτικών στο πλαίσιο του Συμβουλίου για τη θετικότερη συμβολή της Ένωσης στην επίτευξη του σχετικού στόχου, ενώ η προαγωγή της απασχόλησης καθίσταται θέμα κοινού ενδιαφέροντος που οφείλει να λαμβάνεται υπόψη κατά τη χάραξη και εφαρμογή των κοινοτικών πολιτικών και δραστηριοτήτων. Επιπλέον, ιδρύεται Συμβουλευτική Επιτροπή Απασχόλησης για να επικουρεί την Επιτροπή και το Συμβούλιο στη διαδικασία συντονισμού των προσπαθειών και ρυθμίσεων για την καταπολέμηση της ανεργίας.</w:t>
      </w:r>
    </w:p>
    <w:p>
      <w:pPr>
        <w:pStyle w:val="Normal"/>
        <w:spacing w:lineRule="auto" w:line="360"/>
        <w:jc w:val="both"/>
        <w:rPr/>
      </w:pPr>
      <w:r>
        <w:rPr>
          <w:rFonts w:eastAsia="MS Mincho;ＭＳ 明朝"/>
        </w:rPr>
        <w:t>- Στον τομέα της κοινωνικής πολιτικής σημειώνεται σημαντική πρόοδος με την ένταξη του κοινωνικού πρωτοκόλλου στις κανονιστικές διατάξεις της Συνθήκης και την ιδιαίτερη αναφορά των κοινωνικών δικαιωμάτων, όπως αυτά εξειδικεύονται σε σημαντικές διεθνείς πράξεις. Παράλληλα ενισχύθηκαν οι κοινοτικές διατάξεις για να καταπολεμηθεί ο κοινωνικός αποκλεισμός και να εφαρμοσθεί αποτελεσματικότερα η ισότητα μεταξύ ανδρών και γυναικών στην αγορά εργασίας.</w:t>
      </w:r>
    </w:p>
    <w:p>
      <w:pPr>
        <w:pStyle w:val="Normal"/>
        <w:spacing w:lineRule="auto" w:line="360"/>
        <w:jc w:val="both"/>
        <w:rPr/>
      </w:pPr>
      <w:r>
        <w:rPr>
          <w:rFonts w:eastAsia="MS Mincho;ＭＳ 明朝"/>
        </w:rPr>
        <w:t>- Στην ίδια κατηγορία εντάσσονται, ασφαλώς, οι νέες διατάξεις για την εξασφάλιση υψηλού επιπέδου υγείας των ανθρώπων (ακόμη και της διαβίωσης των ζώων, μετά από βρετανική πρόταση) και αυξημένης προστασίας των καταναλωτών, καθώς επίσης και η καθιερούμενη διαφάνεια με το καθιδρυόμενο δικαίωμα των πολιτών για πρόσβαση σε έγγραφα του Ευρωπαϊκού Κοινοβουλίου, του Ευρωπαϊκού Συμβουλίου και οποιουδήποτε άλλου οργάνου της Κοινότητας. Συναφές είναι το επίσης καθιερούμενο για πρώτη φορά δικαίωμα των πολιτών των χωρών της Κοινότητας να ζητούν σε οποιαδήποτε από τις 12 επίσημες γλώσσες έγγραφα και να παίρνουν απάντηση στην ίδια γλώσσα.</w:t>
      </w:r>
    </w:p>
    <w:p>
      <w:pPr>
        <w:pStyle w:val="Normal"/>
        <w:spacing w:lineRule="auto" w:line="360"/>
        <w:jc w:val="both"/>
        <w:rPr/>
      </w:pPr>
      <w:r>
        <w:rPr>
          <w:rFonts w:eastAsia="MS Mincho;ＭＳ 明朝"/>
        </w:rPr>
        <w:t>Για πρώτη φορά - και με ελληνική πρόταση - καθιερώνεται, επίσης, η προστασία του ατόμου από την επεξεργασία των δεδομένων προσωπικού χαρακτήρα και πραγματοποιείται, επίσης, με τη Σύμβαση η ενσωμάτωση της Συνθήκης του Σένγκεν.</w:t>
      </w:r>
    </w:p>
    <w:p>
      <w:pPr>
        <w:pStyle w:val="Normal"/>
        <w:spacing w:lineRule="auto" w:line="360"/>
        <w:jc w:val="both"/>
        <w:rPr/>
      </w:pPr>
      <w:r>
        <w:rPr>
          <w:rFonts w:eastAsia="MS Mincho;ＭＳ 明朝"/>
        </w:rPr>
        <w:t>β) Δεύτερη μεγάλη κατηγορία μέτρων που περιλαμβάνονται στη Συνθήκη είναι ρυθμίσεις για τη δημοκρατικότερη άρθρωση και αποτελεσματικότερη λειτουργία των κοινοτικών οργάνων. Τέτοια ρύθμιση είναι η αναβάθμιση του Ευρωπαϊκού Κοινοβουλίου, του μόνου άμεσα εκλεγμένου από τους Ευρωπαίους πολίτες οργάνου της Ε.Ε., με την ενίσχυση του ρόλου του ως συννομοθετικού σώματος της Ε.Ε., σε πλείστα όσα σημαντικά θέματα, όπως η έγκριση του διορισμού του Προέδρου της Επιτροπής από το Ευρωπαϊκό Συμβούλιο και πολλά άλλα. Άλλο μέτρο είναι η ενθάρρυνση των Εθνικών Κοινοβουλίων να συμμετέχουν περισσότερο στις δραστηριότητες της Ε.Ε., με το να ενημερώνονται έγκαιρα και να έχουν το δικαίωμα να απευθύνουν τις όποιες απόψεις τους προς τα όργανα της Κοινότητας.</w:t>
      </w:r>
    </w:p>
    <w:p>
      <w:pPr>
        <w:pStyle w:val="Normal"/>
        <w:spacing w:lineRule="auto" w:line="360"/>
        <w:jc w:val="both"/>
        <w:rPr/>
      </w:pPr>
      <w:r>
        <w:rPr>
          <w:rFonts w:eastAsia="MS Mincho;ＭＳ 明朝"/>
        </w:rPr>
        <w:t>Πραγματοποιείται, ακόμη, η αναβάθμιση του Προέδρου της Επιτροπής, ο οποίος, με βάση τη Συνθήκη, θα έχει αποφασιστικό λόγο για το διορισμό των επί μέρους Επιτρόπων. Η Συνθήκη προβλέπει ακόμη τη διεύρυνση των αρμοδιοτήτων του Δικαστηρίου των Ευρωπαϊκών Κοινοτήτων, ιδίως στους τομείς προστασίας των θεμελιωδών δικαιωμάτων, ασύλου και μετανάστευσης, όπως και δικαστικής και αστυνομικής συνεργασίας, του Ελεγκτικού Συνεδρίου, της Επιτροπής Περιφερειών και της Οικονομικής και Κοινωνικής Επιτροπής.</w:t>
      </w:r>
    </w:p>
    <w:p>
      <w:pPr>
        <w:pStyle w:val="Normal"/>
        <w:spacing w:lineRule="auto" w:line="360"/>
        <w:jc w:val="both"/>
        <w:rPr/>
      </w:pPr>
      <w:r>
        <w:rPr>
          <w:rFonts w:eastAsia="MS Mincho;ＭＳ 明朝"/>
        </w:rPr>
        <w:t>Δίπλα στα θετικά αυτά μέτρα προσλαμβάνει ιδιαίτερη σημασία η αρνητική εξέλιξη που είχε η προσπάθεια των μεγαλύτερων κρατών για λειτουργική αναβάθμισή τους. Προσπάθεια που παραπέμφθηκε, τελικά, σε μελλοντικές ρυθμίσεις σχετικές με τη διεύρυνση.</w:t>
      </w:r>
    </w:p>
    <w:p>
      <w:pPr>
        <w:pStyle w:val="Normal"/>
        <w:spacing w:lineRule="auto" w:line="360"/>
        <w:jc w:val="both"/>
        <w:rPr/>
      </w:pPr>
      <w:r>
        <w:rPr>
          <w:rFonts w:eastAsia="MS Mincho;ＭＳ 明朝"/>
        </w:rPr>
        <w:t>γ) Υπάρχει και ένας τρίτος τομέας, εξαιρετικά σημαντικός, που εισφέρει στο ευρωπαϊκό οικοδόμημα. Είναι η κοινή εξωτερική πολιτική και πολιτική ασφάλειας, δηλαδή, η γνωστή σε όλους μας Κ.Ε.Π.Π.Α.. Στον τομέα αυτόν, μολονότι υπολείπονται ακόμη πολλά και σημαντικά να συμφωνηθούν, η νέα Συνθήκη κινείται προς την ορθή κατεύθυνση. Ειδικότερα:</w:t>
      </w:r>
    </w:p>
    <w:p>
      <w:pPr>
        <w:pStyle w:val="Normal"/>
        <w:spacing w:lineRule="auto" w:line="360"/>
        <w:jc w:val="both"/>
        <w:rPr/>
      </w:pPr>
      <w:r>
        <w:rPr>
          <w:rFonts w:eastAsia="MS Mincho;ＭＳ 明朝"/>
        </w:rPr>
        <w:t>- Διευρύνεται το πεδίο της Κ.Ε.Π.Π.Α. με νέους στόχους, τους στόχους της διαφύλαξης της ακεραιότητας της Ένωσης, της διατήρησης και ενίσχυσης της ειρήνης και της διεθνούς ασφάλειας, σύμφωνα με τις αρχές του Καταστατικού Χάρτη των Ηνωμένων Εθνών, της Τελικής Πράξης του Ελσίνκι και τους στόχους του Χάρτη των Παρισίων, συμπεριλαμβανομένων και εκείνων που αφορούν στα εξωτερικά σύνορα.</w:t>
      </w:r>
    </w:p>
    <w:p>
      <w:pPr>
        <w:pStyle w:val="Normal"/>
        <w:spacing w:lineRule="auto" w:line="360"/>
        <w:jc w:val="both"/>
        <w:rPr/>
      </w:pPr>
      <w:r>
        <w:rPr>
          <w:rFonts w:eastAsia="MS Mincho;ＭＳ 明朝"/>
        </w:rPr>
        <w:t>Στο πλαίσιο αυτό θεσπίζεται ακόμη ενισχυμένη ρήτρα ενδοκοινοτικής πολιτικής αλληλεγγύης, ανατίθεται στο Ευρωπαϊκό Συμβούλιο η αρμοδιότητα να καθορίζει αρχές και κατευθύνσεις και σε θέματα με επιπτώσεις στον τομέα της άμυνας (και όχι μόνο στις πολιτικές πτυχές της Κ.Ε.Π.Π.Α., όπως πριν) και αναγνωρίζεται ρητά ο στόχος της σταδιακής διαμόρφωσης κοινής αμυντικής πολιτικής, με πρόβλεψη την ενσωμάτωση της Δ.Ε.Ε. στην Ένωση. Για την αποτελεσματικότερη πραγμάτωση αυτών των σημαντικών στόχων και κατευθύνσεων ανατέθηκε στο Γενικό Γραμματέα του Συμβουλίου ο ρόλος του ύπατου εκπροσώπου της Κ.Ε.Π.Π.Α., ενισχύθηκε ο ρόλος του Ευρωπαϊκού Κοινοβουλίου στη διαμόρφωση και υλοποίηση της Κ.Ε.Π.Π.Α., ενώ διατηρείται η αρχή της ομοφωνίας στη λήψη των σχετικών με την Κ.Ε.Π.Π.Α. αποφάσεων και μόνο για τις εκτελεστικές θεσμοθετείται ειδική πλειοψηφία, η οποία όμως και αυτή κάμπτεται με την προβλεπόμενη δυνατότητα επίκλησης σημαντικών και δεδηλωμένων λόγων εθνικής πολιτικής.</w:t>
      </w:r>
    </w:p>
    <w:p>
      <w:pPr>
        <w:pStyle w:val="Normal"/>
        <w:spacing w:lineRule="auto" w:line="360"/>
        <w:jc w:val="both"/>
        <w:rPr/>
      </w:pPr>
      <w:r>
        <w:rPr>
          <w:rFonts w:eastAsia="MS Mincho;ＭＳ 明朝"/>
        </w:rPr>
        <w:t>3. Η Ελλάδα εισέφερε στη Σύνοδο του Ευρωπαϊκού Συμβουλίου, το καλοκαίρι του 1994 στην Κέρκυρα, την ιδέα και την πρόταση της σύστασης ομάδας προβληματισμού για την προετοιμασία της διαπραγμάτευσης, στο πλαίσιο της Διακυβερνητικής Διάσκεψης, η οποία, στη συνέχεια, με επίπονες συζητήσεις και διαπραγματεύσεις, κατέληξε στο κείμενο της Συνθήκης που οριστικοποιήθηκε από το Ευρωπαϊκό Συμβούλιο στο Άμστερνταμ τον Ιούλιο του 1997. Στη Διακυβερνητική Διάσκεψη η Ελλάδα εμφανίστηκε από την πρώτη στιγμή με ολοκληρωμένη πρόταση και επεξεργασμένες ρεαλιστικές θέσεις στο υπόμνημά της, που έφερε, άλλωστε, το χαρακτηριστικό τίτλο "Για μια δημοκρατική Ευρώπη με πολιτικό και κοινωνικό περιεχόμενο".</w:t>
      </w:r>
    </w:p>
    <w:p>
      <w:pPr>
        <w:pStyle w:val="Normal"/>
        <w:spacing w:lineRule="auto" w:line="360"/>
        <w:jc w:val="both"/>
        <w:rPr/>
      </w:pPr>
      <w:r>
        <w:rPr>
          <w:rFonts w:eastAsia="MS Mincho;ＭＳ 明朝"/>
        </w:rPr>
        <w:t>Η χώρα μας, σε συμμαχία με άλλα κράτη - μέλη, εργάστηκε για την ανάδειξη του κοινωνικού προσώπου της Ένωσης με το να συμπεριληφθεί ένα νέο κεφάλαιο στη Συνθήκη για την απασχόληση, με την ενσωμάτωση στη Συνθήκη του Κοινωνικού Πρωτοκόλλου, την ενίσχυση της προστασίας των ανθρωπίνων δικαιωμάτων και των θεμελιωδών ελευθεριών, την ενίσχυση του ρόλου του Ευρωπαϊκού Κοινοβουλίου, την αποτροπή ρυθμίσεων που θα αλλοίωναν τη θεσμική ισότητα των κρατών- μελών στην Ένωση, την ενίσχυση των αρχών της δημοκρατίας και της αλληλεγγύης στη Συνθήκη, την ανάπτυξη πολιτικών που ενδιαφέρουν άμεσα τον Ευρωπαίο πολίτη με τη δημιουργία ενός χώρου ελευθερίας, ασφάλειας και δικαιοσύνης και την ανάπτυξη της Κοινής Εξωτερικής Πολιτικής και Πολιτικής Ασφάλειας, ώστε η Ένωση να καταστεί ικανή να αντιμετωπίζει και να διαχειρίζεται κρίσεις και να γίνει αυτεξούσια στο διεθνή χώρο.</w:t>
      </w:r>
    </w:p>
    <w:p>
      <w:pPr>
        <w:pStyle w:val="Normal"/>
        <w:spacing w:lineRule="auto" w:line="360"/>
        <w:jc w:val="both"/>
        <w:rPr/>
      </w:pPr>
      <w:r>
        <w:rPr>
          <w:rFonts w:eastAsia="MS Mincho;ＭＳ 明朝"/>
        </w:rPr>
        <w:t>Η Ελλάδα, παράλληλα, έθεσε στη Διακυβερνητική Διάσκεψη ορισμένα θέματα ειδικότερου ελληνικού ενδιαφέροντος, όπως τη συμπερίληψη στους στόχους της Κ.Ε.Π.Π.Α. του σεβασμού της ακεραιότητας και των εξωτερικών συνόρων της Ένωσης, την έκφραση μιας πολιτικής αλληλεγγύης, καθώς και τη θέσπιση ειδικών ρυθμίσεων για την ανάπτυξη των νησιών μας. Στο πλαίσιο των θεμάτων αυτών, η Ελλάδα προέβαλε ακόμη ως κύριο στόχο την ανάπτυξη της "Ευρώπης των πολιτών" και του "κοινωνικού χώρου" και είχε την ικανοποίηση να δει πάρα πολλές από τις προτάσεις της να συγκεντρώνουν τη γενική κατάφαση.</w:t>
      </w:r>
    </w:p>
    <w:p>
      <w:pPr>
        <w:pStyle w:val="Normal"/>
        <w:spacing w:lineRule="auto" w:line="360"/>
        <w:jc w:val="both"/>
        <w:rPr/>
      </w:pPr>
      <w:r>
        <w:rPr>
          <w:rFonts w:eastAsia="MS Mincho;ＭＳ 明朝"/>
        </w:rPr>
        <w:t>4. Kλείνοντας, θέλω να αναφερθώ στην κριτική αποτίμηση της Συνθήκης. Παρά τις όποιες αναμφισβήτητες αδυναμίες και ελλείψεις, η νέα Συνθήκη περιέχει ρυθμίσεις που δημιουργούν βάσιμα τη δυναμική προοπτική για την παραπέρα ανάπτυξη της Ένωσης και την υποστήριξη της ευρωπαϊκής κοινωνίας των πολιτών. Υπάρχει, ωστόσο, σημαντική υστέρηση σε πολλά καίριας σημασίας θέματα. Η αποτελεσματικότητα της Κ.Ε.Π.Π.Α. π.χ. παραμένει το μεγάλο ζητούμενο. Ο αγώνας για την καταπολέμηση της ανεργίας δεν μπορεί να αχθεί πρακτικά σε αίσιο πέρας μόνο με καλές διακηρύξεις και με τον επιχειρούμενο συντονισμό απλώς των πολιτικών για την προώθηση της απασχόλησης. Οι κοινοτικοί πόροι παραμένουν στο σημερινό ανεπαρκές ποσοστό του 1,27% του ΑΕΠ των κοινοτικών χωρών. Τα αντιτιθέμενα συμφέροντα των κρατών-μελών, και ιδιαίτερα των πιο ισχυρών, δεν φαίνεται να κοπάζουν, σε μερικά δε κρίσιμα θέματα δείχνουν μια αναμφισβήτητη τάση αναρρίπισης και η πραγματοποίηση της διεύρυνσης, κάτω από αυτά τα δεδομένα, φαντάζει αυτήν τη στιγμή προβληματική.</w:t>
      </w:r>
    </w:p>
    <w:p>
      <w:pPr>
        <w:pStyle w:val="Normal"/>
        <w:spacing w:lineRule="auto" w:line="360"/>
        <w:jc w:val="both"/>
        <w:rPr/>
      </w:pPr>
      <w:r>
        <w:rPr>
          <w:rFonts w:eastAsia="MS Mincho;ＭＳ 明朝"/>
        </w:rPr>
        <w:t>Όλα αυτά, και μαζί τους ο δυσπρόσιτος στα ευρύτερα λαϊκά στρώματα τεχνικός χαρακτήρας των κοινοτικών δρώμενων, διευρύνουν το λεγόμενο "ευρωσκεπτικισμό". Οι ευρωσκεπτικιστές ανήκουν σε πολλές κατηγορίες. Υπάρχουν εκείνοι, που στο όνομα κάποιου σκληρού πατριωτισμού δεν θέλουν κανένα απολύτως υπερκρατικό σχήμα. Τους κατανοώ, η εποχή μας τους έχει ωστόσο ξεπεράσει. Υπάρχουν ακόμη εκείνοι που "γκρινιάζουν", γιατί δεν είναι όλα τέλεια μέσα σε αυτό το μόρφωμα της Ε.Ε., όπως ιδρύθηκε και πορεύεται προς το μέλλον. Στο όνομα, λοιπόν, των "παραδείσων", που όμως δεν υπάρχουν πουθενά στον κόσμο, εννοούν να αρνούνται και να δυσανασχετούν. Υπάρχουν, βεβαίως, και όλοι εκείνοι -που είναι το μεγαλύτερο ποσοστό ανάμεσα στους ευρωσκεπτικιστές- που θέλουν με τη δυσμενή κριτική τους να ωθήσουν την Ε.Ε. προς τα εμπρός. Παρ' όλα αυτά, η πλειοψηφία των Ευρωπαίων, σε όλα τα κράτη-μέλη, έχει αντιληφθεί πως τα αργά βήματα είναι εκείνα που θεμελιώνουν τη σίγουρη πρόοδο της ενοποιητικής διαδικασίας, ιδίως όταν τα βήματα αυτά εναρμονίζονται προς τη γενική πολιτική βούληση που αναδύεται κάθε φορά, ως αναγκαία σύνθεση, μέσα από την αντιπαράθεση των αντιτιθέμενων απόψεων και την αναπόφευκτη σύγκρουση των συμφερόντων.</w:t>
      </w:r>
    </w:p>
    <w:p>
      <w:pPr>
        <w:pStyle w:val="Normal"/>
        <w:spacing w:lineRule="auto" w:line="360"/>
        <w:jc w:val="both"/>
        <w:rPr/>
      </w:pPr>
      <w:r>
        <w:rPr>
          <w:rFonts w:eastAsia="MS Mincho;ＭＳ 明朝"/>
        </w:rPr>
        <w:t>Πιστεύω πως η σύνθεση που αποκρυσταλλώθηκε στη Συνθήκη του Άμστερνταμ τηρεί τη βασική ισορροπία ανάμεσα στη διατήρηση της ισοτιμίας των ευρωπαϊκών κρατών με τον τονισμό της εθνικής τους ταυτότητας και της πολιτιστικής τους ιδιαιτερότητας, ενώ ταυτόχρονα προωθεί με ευστοχία την ενοποιητική διαδικασία για μια Ευρώπη, όχι μόνο οικονομικά σταθερή, εύρωστη και αναπτυσσόμενη, αλλά ταυτόχρονα κοινωνική, ειρηνική, δημοκρατική και περιβαλλοντική. Μια Ευρώπη που θα ζει και θα πορεύεται εν ειρήνη με τους άλλους, με τον εαυτό της, με το φυσικό και πολιτιστικό της περιβάλλον και με τις εύλογες αξιώσεις και διεκδικήσεις των κατοίκων της για ευημερία, προκοπή, αξιοπρέπεια και κοινωνική δικαιοσύνη.</w:t>
      </w:r>
    </w:p>
    <w:p>
      <w:pPr>
        <w:pStyle w:val="Normal"/>
        <w:spacing w:lineRule="auto" w:line="360"/>
        <w:jc w:val="both"/>
        <w:rPr/>
      </w:pPr>
      <w:r>
        <w:rPr>
          <w:rFonts w:eastAsia="MS Mincho;ＭＳ 明朝"/>
        </w:rPr>
        <w:t>Προς την κατεύθυνση του πλειοψηφικού ρεύματος της "ευρωαισιοδοξίας" ωθούν αποφασιστικά, πρώτον η ολοφάνερη επιτυχία της σταθεροποίησης της οικονομίας των κρατών-μελών, που οδήγησε στο ανέλπιστο, πριν λίγα χρόνια, κορυφαίο επίτευγμα της δημιουργίας του ενιαίου ευρωπαϊκού νομίσματος, ισχυρού συμβόλου της ευρωπαϊκής ταυτότητας και δεύτερον, η αίσθηση πως, πέρα από την οικονομική πρόοδο, στο τμήμα αυτό του πλανήτη προωθούνται σταθερά τα ανθρώπινα δικαιώματα και σφυρηλατείται η κοινωνική συνοχή. Ιδιαίτερα τώρα που, με την ελεύθερη βούληση των συντριπτικά περισσότερων ευρωπαϊκών λαών, ο ρυθμός και η ποιότητα της ενωτικής πορείας έχουν ανατεθεί σε σοσιαλιστικές, σοσιαλδημοκρατικές και προοδευτικές κυβερνήσεις.</w:t>
      </w:r>
    </w:p>
    <w:p>
      <w:pPr>
        <w:pStyle w:val="Normal"/>
        <w:spacing w:lineRule="auto" w:line="360"/>
        <w:jc w:val="both"/>
        <w:rPr/>
      </w:pPr>
      <w:r>
        <w:rPr>
          <w:rFonts w:eastAsia="MS Mincho;ＭＳ 明朝"/>
        </w:rPr>
        <w:t>Ήδη, δεκατρία κράτη - μέλη έχουν κυρώσει τη Συνθήκη, ενώ το δέκατο τέταρτο, η Γαλλία, αναθεώρησε, προ ημερών, το Σύνταγμά της (με τεράστια πλειοψηφία 758 έναντι 111 Βουλευτών και Γερουσιαστών, που συνήλθαν μαζί στο Κογκρέσο στις Βερσαλλίες) για να καταστεί νομικά δυνατή η κύρωση που επίκειται. Ήλθε η στιγμή να την κυρώσουμε και εμείς".</w:t>
      </w:r>
    </w:p>
    <w:p>
      <w:pPr>
        <w:pStyle w:val="Normal"/>
        <w:spacing w:lineRule="auto" w:line="360"/>
        <w:jc w:val="both"/>
        <w:rPr/>
      </w:pPr>
      <w:r>
        <w:rPr>
          <w:rFonts w:eastAsia="MS Mincho;ＭＳ 明朝"/>
          <w:b/>
        </w:rPr>
        <w:t>H Εισηγήτρια της Μειοψηφίας κυρία Μαριέττα Γιαννάκου-Κουτσίκου</w:t>
      </w:r>
      <w:r>
        <w:rPr>
          <w:rFonts w:eastAsia="MS Mincho;ＭＳ 明朝"/>
        </w:rPr>
        <w:t>, μεταξύ άλλων ανέφερε:</w:t>
      </w:r>
    </w:p>
    <w:p>
      <w:pPr>
        <w:pStyle w:val="Normal"/>
        <w:spacing w:lineRule="auto" w:line="360"/>
        <w:jc w:val="both"/>
        <w:rPr/>
      </w:pPr>
      <w:r>
        <w:rPr>
          <w:rFonts w:eastAsia="MS Mincho;ＭＳ 明朝"/>
        </w:rPr>
        <w:t>"Στην εξελικτική πορεία από τη δημιουργία των Ευρωπαϊκών Κοινοτήτων, την επικύρωση της Συνθήκης του Μάαστριχτ και μέχρι τη Συνθήκη του Άμστερνταμ, την οποία συζητούμε, έγιναν πολλές προσπάθειες, από πολλούς ανθρώπους, για να επιτευχθούν τα σημερινά αποτελέσματα. Η Συνθήκη του Άμστερνταμ ίσως να μην ανταποκρίνεται πλήρως σε ορισμένες προσδοκίες, ιδιαίτερα των ευρωπαϊστών. Είναι παρ' όλα αυτά ένα μεγάλο βήμα προς την ολοκλήρωση και ταυτόχρονα ένα σημαντικό κοινοτικό κεκτημένο, χωρίς καμία οπισθοδρόμηση. Ο ανταγωνισμός ανάμεσα στους οπαδούς της εθνικής κυριαρχίας και στους οπαδούς των υπερεθνικών κέντρων λήψεως των αποφάσεων ήταν πάντα ισχυρός. Εμφανίζεται, όμως, πολύ ισχυρότερος μετά την κατάρρευση του συστήματος του σοσιαλισμού, που είχε επιβληθεί σε ορισμένες χώρες.</w:t>
      </w:r>
    </w:p>
    <w:p>
      <w:pPr>
        <w:pStyle w:val="Normal"/>
        <w:spacing w:lineRule="auto" w:line="360"/>
        <w:jc w:val="both"/>
        <w:rPr/>
      </w:pPr>
      <w:r>
        <w:rPr>
          <w:rFonts w:eastAsia="MS Mincho;ＭＳ 明朝"/>
        </w:rPr>
        <w:t>Ισχυρίζονται κάποιοι, πως μία ζώνη ελεύθερων συναλλαγών ίσως θα ήταν προτιμότερη από μία Ευρώπη θεσμική, πολιτική, κοινωνική και πολιτιστική. Η πραγματικότητα είναι ότι οι πόλεμοι δεν έπαψαν να υπάρχουν και να βρίσκονται στην περιοχή μας. Γι' αυτό πιστεύω ότι στην Ελλάδα αποτιμούμε αυτήν την προσπάθεια ως μία ιδιότυπη συνομοσπονδία και ως τη μεγαλύτερη προσπάθεια ειρήνης που έγινε ποτέ στον κόσμο, η οποία εξασφάλισε ειρήνη, πρόοδο και ευημερία.</w:t>
      </w:r>
    </w:p>
    <w:p>
      <w:pPr>
        <w:pStyle w:val="Normal"/>
        <w:spacing w:lineRule="auto" w:line="360"/>
        <w:jc w:val="both"/>
        <w:rPr/>
      </w:pPr>
      <w:r>
        <w:rPr>
          <w:rFonts w:eastAsia="MS Mincho;ＭＳ 明朝"/>
        </w:rPr>
        <w:t>Το Ευρωπαϊκό Συμβούλιο στο Άμστερνταμ ρύθμισε θέματα σχετικά με την οικονομική και νομισματική ένωση, δηλαδή το σύμφωνο σταθερότητας και το μηχανισμό ισοτιμιών, που αφορά στις χώρες που δεν χρησιμοποιούν ακόμη το ΕΥΡΩ. Ασχολήθηκε, επίσης, με τα δικαιώματα των πολιτών και την απασχόληση, την εξάλειψη των εμποδίων για την ελεύθερη κυκλοφορία των πολιτών, την ενίσχυση της ασφάλειας και γενικά με μία προσπάθεια να γίνει αισθητή η παρουσία της Ευρώπης στη διεθνή σκηνή.</w:t>
      </w:r>
    </w:p>
    <w:p>
      <w:pPr>
        <w:pStyle w:val="Normal"/>
        <w:spacing w:lineRule="auto" w:line="360"/>
        <w:jc w:val="both"/>
        <w:rPr/>
      </w:pPr>
      <w:r>
        <w:rPr>
          <w:rFonts w:eastAsia="MS Mincho;ＭＳ 明朝"/>
        </w:rPr>
        <w:t>Ένα από τα σημαντικότερα συμπεράσματα της Συνθήκης του Άμστερνταμ είναι το ψήφισμα για την ανάπτυξη και την απασχόληση, το οποίο δεν αναλαμβάνει απόλυτες δεσμεύσεις για την αντιμετώπιση του μεγάλου προβλήματος της ανεργίας μέσα στην Ε.Ε.. Όλοι, βεβαίως, θα θέλαμε να μην αρκεστεί η Ευρώπη στις κατευθυντήριες γραμμές, αλλά να αναλάβει σε ένα ποσοστό συγκεκριμένες δεσμεύσεις. Όμως, η λειτουργία της Ευρώπης εξαρτάται και από την εσωτερική λειτουργία του κάθε κράτους - μέλους. Ποτέ δεν ήταν εύκολο να παραμερίσει κανείς βραχυπρόθεσμα συμφέροντα της χώρας του, για να προωθήσει μακροπρόθεσμα κοινά συμφέροντα. Και αυτό ισχύει για όλες τις χώρες της Ε.Ε..</w:t>
      </w:r>
    </w:p>
    <w:p>
      <w:pPr>
        <w:pStyle w:val="Normal"/>
        <w:spacing w:lineRule="auto" w:line="360"/>
        <w:jc w:val="both"/>
        <w:rPr/>
      </w:pPr>
      <w:r>
        <w:rPr>
          <w:rFonts w:eastAsia="MS Mincho;ＭＳ 明朝"/>
        </w:rPr>
        <w:t>Η διεύρυνση της Ε.Ε. είναι μία πολύ σημαντική πράξη. Κανείς δεν μπορεί να αφήσει έξω από τη διαδικασία για την Ευρώπη χώρες, που για πολλά χρόνια εβάρυναν την εξέλιξή τους με ολοκληρωτικά καθεστώτα. Και εδώ τίθεται το ερώτημα, ότι πρέπει μέσα από τη Συνθήκη του Άμστερνταμ να δούμε, τι θέλουμε να κάνουμε στο μέλλον, πού θέλουμε να πάμε την Ευρώπη.</w:t>
      </w:r>
    </w:p>
    <w:p>
      <w:pPr>
        <w:pStyle w:val="Normal"/>
        <w:spacing w:lineRule="auto" w:line="360"/>
        <w:jc w:val="both"/>
        <w:rPr/>
      </w:pPr>
      <w:r>
        <w:rPr>
          <w:rFonts w:eastAsia="MS Mincho;ＭＳ 明朝"/>
        </w:rPr>
        <w:t>Είναι, επίσης, βέβαιο, ότι διεύρυνση χωρίς αύξηση της χρηματοδότησης δεν μπορεί να γίνει, ιδιαίτερα όταν μετά τις τελευταίες παλινωδίες της νέας γερμανικής κυβέρνησης είναι αμφίβολο, εάν θα προχωρήσουν ορισμένα ζητήματα.</w:t>
      </w:r>
    </w:p>
    <w:p>
      <w:pPr>
        <w:pStyle w:val="Normal"/>
        <w:spacing w:lineRule="auto" w:line="360"/>
        <w:jc w:val="both"/>
        <w:rPr/>
      </w:pPr>
      <w:r>
        <w:rPr>
          <w:rFonts w:eastAsia="MS Mincho;ＭＳ 明朝"/>
        </w:rPr>
        <w:t>Η Ελλάδα έχει έναν πρόσθετο λόγο, για να προχωρήσει η διεύρυνση. Παρά το γεγονός, ότι οι χώρες στα Βαλκάνια δεν συμμετέχουν στην αμέσως επόμενη διεύρυνση, έχουμε λόγους που αφορούν στην ειρήνη στην περιοχή, στα ελληνικά συμφέροντα, στα γενικότερα συμφέροντα της περιοχής, να υποστηρίξουμε αυτήν τη διεύρυνση, με την παράλληλη υποχρέωση να φροντίσουμε να καλύψουμε όσα ζητήματα έχουν να κάνουν με κοινή οικονομική και εμπορική πολιτική και την παράβλαψη πιθανών συμφερόντων ορισμένων ομάδων, όπως ο αγροτικός κόσμος στο εσωτερικό της Ελλάδος. 'Oμως, αυτά είναι θέματα διαπραγματεύσεων, γιατί η "Ευρώπη" δεν έπαψε ποτέ να είναι μία συνεχής διαπραγμάτευση.</w:t>
      </w:r>
    </w:p>
    <w:p>
      <w:pPr>
        <w:pStyle w:val="Normal"/>
        <w:spacing w:lineRule="auto" w:line="360"/>
        <w:jc w:val="both"/>
        <w:rPr/>
      </w:pPr>
      <w:r>
        <w:rPr>
          <w:rFonts w:eastAsia="MS Mincho;ＭＳ 明朝"/>
        </w:rPr>
        <w:t>Ένα ακόμη μεγάλο ζήτημα στη Συνθήκη του Άμστερνταμ είναι η υπόθεση της κοινής εξωτερικής πολιτικής και της πολιτικής ασφάλειας. Και η Νέα Δημοκρατία και η Κυβέρνηση υποστήριξαν μία πολιτική που θα ήθελε ένα είδος αυτομάτου συστήματος υποστήριξης της εδαφικής μας ακεραιότητας σε περίπτωση απειλής. Υπάρχει φυσικά μία γενικόλογη και ασαφής αναφορά στην ακεραιότητα. Είναι πάντως μία πρώτη αναφορά εξαιρετικής σημασίας. Εξαρτάται από το πώς τα κράτη μέλη σιγά-σιγά θα μάθουν να υποστηρίζουν έμπρακτα τις πολιτικές που αναλαμβάνουν και να παραμερίζουν μικρά βραχυπρόθεσμα συμφέροντα, που δύσκολα μπορεί κανείς να αγνοήσει. Όσο και εάν μία πολιτική είναι σημαντική μακροπρόθεσμα, έχει σημασία αν ο λαός στην πλειοψηφία του συμφωνεί ή όχι με αυτές τις πολιτικές.</w:t>
      </w:r>
    </w:p>
    <w:p>
      <w:pPr>
        <w:pStyle w:val="Normal"/>
        <w:spacing w:lineRule="auto" w:line="360"/>
        <w:jc w:val="both"/>
        <w:rPr/>
      </w:pPr>
      <w:r>
        <w:rPr>
          <w:rFonts w:eastAsia="MS Mincho;ＭＳ 明朝"/>
        </w:rPr>
        <w:t>Η ενσωμάτωση της Συνθήκης Σένγκεν στην κοινοτική πολιτική είναι μία πολύ σημαντική κίνηση, παρ' όλο που το ελληνικό Κοινοβούλιο ταλαιπωρήθηκε για να εγκρίνει αυτή τη Συνθήκη. Είναι πάντως απόλυτη ανάγκη να ληφθούν όλα τα μέτρα σωστής εφαρμογής της Συνθήκης του Σένγκεν στη χώρα μας, που είναι μία χώρα πρώτης εισόδου και μεταναστών που εισέρχονται παρανόμως, καθώς και προσφύγων.</w:t>
      </w:r>
    </w:p>
    <w:p>
      <w:pPr>
        <w:pStyle w:val="Normal"/>
        <w:spacing w:lineRule="auto" w:line="360"/>
        <w:jc w:val="both"/>
        <w:rPr/>
      </w:pPr>
      <w:r>
        <w:rPr>
          <w:rFonts w:eastAsia="MS Mincho;ＭＳ 明朝"/>
        </w:rPr>
        <w:t>Στο ίδιο πλαίσιο κινείται το σχέδιο δράσης για το οργανωμένο έγκλημα, που κατήρτισε η ομάδα υψηλού επιπέδου, καθώς και ο σημαντικός ρόλος που μπορεί να αναλάβει η EUROPOL. Η ελευθερία της επικοινωνίας, η μετάδοση της πληροφορίας, η κοινωνία της πληροφορίας είναι πολύ σημαντικές προκλήσεις, όπως και η παγκοσμιοποίηση. Όμως, υπάρχουν πάντα στρεβλώσεις και κίνδυνοι και αυτή είναι η μεγάλη φιλελεύθερη πρόκληση της Ενιαίας Πράξης. Για να αντιμετωπισθούν οι στρεβλώσεις έναντι του μεγάλου πλεονεκτήματος της ελεύθερης κυκλοφορίας χρειάζονται επιχειρησιακά σχέδια, βασικές αρχές επί των οποίων θα στηρίζεται η αλληλοπληροφόρηση και η αλληλεγγύη και χρειάζεται ενιαίος δικαστικός χώρος. Στην εποχή μας, που το οργανωμένο έγκλημα συνδέεται με τρομοκρατικές οργανώσεις, την κυκλοφορία όπλων και ναρκωτικών ή πυρηνικών υλικών, η Ε.Ε. έχει προχωρήσει π.χ. σε αποφάσεις, όπως αυτή του Συμβουλίου της Μαδρίτης, για τη δημιουργία ειδικού χρηματοδοτούμενου προγράμματος για την αντιμετώπιση του οργανωμένου εγκλήματος στην Τουρκία.</w:t>
      </w:r>
    </w:p>
    <w:p>
      <w:pPr>
        <w:pStyle w:val="Normal"/>
        <w:spacing w:lineRule="auto" w:line="360"/>
        <w:jc w:val="both"/>
        <w:rPr/>
      </w:pPr>
      <w:r>
        <w:rPr>
          <w:rFonts w:eastAsia="MS Mincho;ＭＳ 明朝"/>
        </w:rPr>
        <w:t>Η χώρα μας μέσα από τη Συνθήκη του Άμστερνταμ πρέπει υποχρεωτικά να συνεργαστεί και να επιδείξει την καλύτερη δυνατή θέληση, γιατί ως χώρα πρώτης εισόδου έχει πολλά προβλήματα και μεγάλες ευθύνες.</w:t>
      </w:r>
    </w:p>
    <w:p>
      <w:pPr>
        <w:pStyle w:val="Normal"/>
        <w:spacing w:lineRule="auto" w:line="360"/>
        <w:jc w:val="both"/>
        <w:rPr/>
      </w:pPr>
      <w:r>
        <w:rPr>
          <w:rFonts w:eastAsia="MS Mincho;ＭＳ 明朝"/>
        </w:rPr>
        <w:t>Η Ε.Ε. μέσω της Συνθήκης του Άμστερνταμ ενσωματώνει όσες θέσεις εκφράστηκαν στην Παγκόσμια Διάσκεψη Κορυφής του Ρίο για το περιβάλλον και την ανάπτυξη. Η μακρόχρονη διαπραγματευτική διαδικασία κατέληξε σε ένα μετριοπαθές και συμβιβαστικό κείμενο, χωρίς το οποίο, όμως, δεν είναι δυνατόν να προχωρήσει η Ευρώπη. Η αναφορά στις κατευθυντήριες γραμμές και η αναφορά στην ειδική πλειοψηφία, με την οποία θα ληφθούν συγκεκριμένες αποφάσεις, αποτελούν πολύ σημαντική φραστική πρόοδο και θα μπορούσαν να αποτελέσουν τη βάση για τη νέα Διακυβερνητική Διάσκεψη, ώστε να ληφθούν σοβαρότερες και σημαντικότερες αποφάσεις που θα στήριζαν χώρες όπως η δική μας. Φυσικά, μετατίθεται η διευθέτηση των εκκρεμοτήτων στο πλαίσιο της λειτουργίας των θεσμικών οργάνων της Ένωσης. Αποφασίστηκε ότι στο επίπεδο της Ε.Ε., μέχρι τον αριθμό των 20 μελών της Επιτροπής, έχει καλώς, από εκεί και πέρα πρέπει να συζητηθεί ποιος θα έχει επίτροπο και πώς.</w:t>
      </w:r>
    </w:p>
    <w:p>
      <w:pPr>
        <w:pStyle w:val="Normal"/>
        <w:spacing w:lineRule="auto" w:line="360"/>
        <w:jc w:val="both"/>
        <w:rPr/>
      </w:pPr>
      <w:r>
        <w:rPr>
          <w:rFonts w:eastAsia="MS Mincho;ＭＳ 明朝"/>
        </w:rPr>
        <w:t>Η φυσιολογική εξέλιξη είναι οι μεγάλες χώρες που έχουν δύο επιτρόπους να έχουν έναν, για λόγους αρχής της ισοτιμίας που έχει εφαρμοστεί από πολλά χρόνια στην Ε.Ε.. Όχι μιας απόλυτης ισοτιμίας, αλλά πάντως, σε σχέση με μία αναλογική εκπροσώπηση, μιας διαδικασίας που θέλει μειωμένη τη δύναμη ψήφων των μεγάλων χωρών και αυξημένη των μικρών. Μέσα από τη διεύρυνση, οι μικρές χώρες γίνονται πολλές και θα μπορούσαν μέσα από μια τέτοια διαδικασία να μπλοκάρουν αποφάσεις που ήθελαν οι μεγάλες χώρες. Αυτό θα αποτελούσε, αν ήταν επαναλαμβανόμενο φαινόμενο, μείζονα κίνδυνο. Με τον ίδιο τρόπο θα μπορούσαν οι μεγάλες χώρες, αν γίνει πολύ αναλογική εκπροσώπηση, να πιέζουν τις μικρές χώρες και να λαμβάνουν αποφάσεις για λογαριασμό τους. Αυτό θα ήταν, επίσης, δυσάρεστο.</w:t>
      </w:r>
    </w:p>
    <w:p>
      <w:pPr>
        <w:pStyle w:val="Normal"/>
        <w:spacing w:lineRule="auto" w:line="360"/>
        <w:jc w:val="both"/>
        <w:rPr/>
      </w:pPr>
      <w:r>
        <w:rPr>
          <w:rFonts w:eastAsia="MS Mincho;ＭＳ 明朝"/>
        </w:rPr>
        <w:t>Πρέπει να βρεθεί ένα modus vivendi με ορισμένους περιορισμούς. Ο πρώτος είναι, ότι δεν είναι δυνατόν η Ελλάδα να στερηθεί του επιτρόπου με απόλυτα δικαιώματα. Δεν είναι δυνατόν να προσχωρήσει σε ορισμένες απόψεις περί "επιτρόπων τζούνιορ", που θα είναι το δεξί χέρι των κυρίων επιτρόπων που θα προέρχονται από τις μεγάλες χώρες. Η Ελλάδα ως χώρα δεν διαθέτει αρκετό ποσοστό στελεχών στην Ευρωπαϊκή Επιτροπή. Μέχρι τη Διακυβερνητική, όμως, του 2001 θα εμφανιστούν και άλλες απόψεις. Εμείς είμαστε υπέρ μιας πολιτικής Ευρώπης, που θα διατηρεί σε πρώτη προτεραιότητα τα δικαιώματα των πολιτών, το νομικό της καθεστώς ως νομικού προσώπου που θα παρεμβαίνει στη διεθνή σκηνή και στα διεθνή πράγματα. Που θα διαθέτει μια εξωτερική πολιτική και πολιτική άμυνας. Που θα θέλει να δώσει έμφαση στον πολιτισμό και στον πολυπολιτισμικό χαρακτήρα που έχει το σύνολο της Ευρώπης και που θα διατηρεί όλα τα δικαιώματα των πολιτών σε πρώτη προτεραιότητα, μεταξύ των οποίων και η έμφαση στη γλώσσα τους σε όλα τα όργανα της Ευρωπαϊκής Ένωσης.</w:t>
      </w:r>
    </w:p>
    <w:p>
      <w:pPr>
        <w:pStyle w:val="Normal"/>
        <w:spacing w:lineRule="auto" w:line="360"/>
        <w:jc w:val="both"/>
        <w:rPr/>
      </w:pPr>
      <w:r>
        <w:rPr>
          <w:rFonts w:eastAsia="MS Mincho;ＭＳ 明朝"/>
        </w:rPr>
        <w:t xml:space="preserve">Είναι μεγάλα ζητήματα, για τα οποία πρέπει να μιλήσουμε και η σημερινή Κυβέρνηση πρέπει να ζητήσει τη γνώμη όλων και να μας πει μέχρι ποιου σημείου θα ήταν διατεθειμένη να διαπραγματευθεί ζητήματα όπως αυτά που αναφέρθηκαν. </w:t>
      </w:r>
    </w:p>
    <w:p>
      <w:pPr>
        <w:pStyle w:val="Normal"/>
        <w:spacing w:lineRule="auto" w:line="360"/>
        <w:jc w:val="both"/>
        <w:rPr/>
      </w:pPr>
      <w:r>
        <w:rPr>
          <w:rFonts w:eastAsia="MS Mincho;ＭＳ 明朝"/>
        </w:rPr>
        <w:t>Σε σχέση με τις εθνικές επιδιώξεις και παρά τους κυβερνητικούς διθυράμβους στα πλαίσια της μεγάλης ικανοποίησης για τη σοσιαλιστική πλειοψηφία στην Ευρώπη, θα ήθελα να κάνω μια παρατήρηση: Οι σοσιαλιστές μόνοι τους ποτέ δεν προώθησαν τίποτα, σε σχέση με την Ευρώπη. Η Ευρώπη δεν ανήκει ούτε στους μεν ούτε στους δε. Ανήκει ακόμη και σε αυτούς που δεν την πιστεύουν και δε θέλουν να την προωθήσουν. Ένα είναι σίγουρο, ότι η Ευρώπη δημιουργήθηκε από την κεντροδεξιά και τους χριστιανοδημοκράτες. Οι σοσιαλιστές κοντά σ' αυτούς έχουν συνεισφέρει πολύ, αλλά αμφιβάλλω αν μία εκτεταμένη πλειοψηφία μπορεί ποτέ να προωθήσει σε τετοιο βαθμό την Ευρώπη, και μάλιστα σοσιαλιστική. Σας υπενθυμίζω τις κινήσεις της βρετανικής και της γερμανικής κυβέρνησης.</w:t>
      </w:r>
    </w:p>
    <w:p>
      <w:pPr>
        <w:pStyle w:val="Normal"/>
        <w:spacing w:lineRule="auto" w:line="360"/>
        <w:jc w:val="both"/>
        <w:rPr/>
      </w:pPr>
      <w:r>
        <w:rPr>
          <w:rFonts w:eastAsia="MS Mincho;ＭＳ 明朝"/>
        </w:rPr>
        <w:t>Η διατύπωση του περιεχομένου της κοινής εξωτερικής πολιτικής παραμένει ασαφής. Στηρίζεται κυρίως στη λειτουργική επίκληση άλλων κειμένων, όπως ο Χάρτης των Ηνωμένων Εθνών και ο Χάρτης των Παρισίων, τα οποία ισχύουν ούτως ή άλλως για τα κράτη - μέλη της Ε.Ε.. Είναι θετικό το ότι υπάρχει το νομικό πρόσωπο, αλλά δεν υπήρξε ιδιαίτερη επιτυχία σε όσα διεκδίκησε η χώρα μας για τα εξωτερικά σύνορα. Αυτή, όμως, η υπόθεση πρέπει να εξακολουθήσει να προωθείται. Η παραπομπή στο μέλλον της ενσωμάτωσης της Δυτικοευρωπαϊκής Ένωσης στην Ε.Ε. στερεί τη χώρα μας από σημαντικότερες διασφαλίσεις. Η εδαφική ακεραιότητα, ως γενική επίκληση, μπορεί να παραμείνει μόνο ως φραστική βάση για την προώθηση αυτής της υπόθεσης.</w:t>
      </w:r>
    </w:p>
    <w:p>
      <w:pPr>
        <w:pStyle w:val="Normal"/>
        <w:spacing w:lineRule="auto" w:line="360"/>
        <w:jc w:val="both"/>
        <w:rPr/>
      </w:pPr>
      <w:r>
        <w:rPr>
          <w:rFonts w:eastAsia="Times New Roman"/>
        </w:rPr>
        <w:t xml:space="preserve"> </w:t>
      </w:r>
      <w:r>
        <w:rPr>
          <w:rFonts w:eastAsia="MS Mincho;ＭＳ 明朝"/>
        </w:rPr>
        <w:t xml:space="preserve">Είναι σημαντικό το ότι γίνεται διατύπωση για τα νησιά. Βέβαια, είναι μία γενικόλογη διατύπωση και τελεί υπό την αίρεση της υποκειμενικής διαπίστωσης της αναγκαιότητας. Δε γίνεται μνεία για τα ελληνικά νησιά, πάντως, εν κατακλείδι, είναι μία θετική υπόθεση. </w:t>
      </w:r>
    </w:p>
    <w:p>
      <w:pPr>
        <w:pStyle w:val="Normal"/>
        <w:spacing w:lineRule="auto" w:line="360"/>
        <w:jc w:val="both"/>
        <w:rPr/>
      </w:pPr>
      <w:r>
        <w:rPr>
          <w:rFonts w:eastAsia="MS Mincho;ＭＳ 明朝"/>
        </w:rPr>
        <w:t>Στα θετικά σημεία θα πρέπει να καταγράψουμε τη διατήρηση του status quo, ως προς την έννοια του δικαιώματος αρνησικυρίας, όταν διακυβεύονται ζωτικά εθνικά συμφέροντα. Δεύτερον, διατηρήθηκε περιορισμένη η αρχή της ευελιξίας και όχι η μεγάλη έκταση που προτεινόταν από πολλές χώρες. Η αρχή της ευελιξίας θα μπορούσε να επιβεβαιώσει και θεσμικά τις διαφορετικές ταχύτητες μεταξύ των διαφόρων χωρών. Το ότι ανεβλήθη για μία πενταετία η απόφαση για την πολιτική που θα ασκηθεί στον ορισμό των Επιτρόπων, είναι, χωρίς αμφιβολία, σημαντικό. Δίνει κάποιες μεγαλύτερες δυνατότητες διαπραγμάτευσης. Αν η Ελλάδα είχε μπει στην ΟΝΕ, θα ήταν ακόμα σημαντικότερο.</w:t>
      </w:r>
    </w:p>
    <w:p>
      <w:pPr>
        <w:pStyle w:val="Normal"/>
        <w:spacing w:lineRule="auto" w:line="360"/>
        <w:jc w:val="both"/>
        <w:rPr/>
      </w:pPr>
      <w:r>
        <w:rPr>
          <w:rFonts w:eastAsia="Times New Roman"/>
        </w:rPr>
        <w:t xml:space="preserve"> </w:t>
      </w:r>
      <w:r>
        <w:rPr>
          <w:rFonts w:eastAsia="MS Mincho;ＭＳ 明朝"/>
        </w:rPr>
        <w:t>Τα γενικά πολιτικά συμπεράσματα για την Ε.Ε. είναι, ότι ως ένα βαθμό οι λόγοι, για τους οποίους ξεκίνησε αυτή η μεταρρυθμιστική διαδικασία, ήταν η επίτευξη μίας πολιτικής ένωσης που θα παρέμενε στο ίδιο επίπεδο με την οικονομική. Αυτό το ζήτημα παραμένει σε εκκρεμότητα. Δεν μπορούμε να μιλήσουμε ούτε για μεγάλη επιτυχία ούτε για αποτυχία. Μπορούμε να μιλήσουμε για ένα αρκετά θετικό βήμα προς τα εμπρός. Γενικά, σε κάποιους τομείς υπήρξε πρόοδος. Φυσικά, δεν υπήρξε ανατροπή της προδιαγεγραμμένης πορείας. Παρά τους φραστικούς καλλωπισμούς, σημασία έχει η πολιτική βούληση των κυβερνήσεων, μέχρι στιγμής, να παραμείνουν στη διαδικασία της ολοκλήρωσης, είτε ήταν σοσιαλιστικές είτε κεντροδεξιές.</w:t>
      </w:r>
    </w:p>
    <w:p>
      <w:pPr>
        <w:pStyle w:val="Normal"/>
        <w:spacing w:lineRule="auto" w:line="360"/>
        <w:jc w:val="both"/>
        <w:rPr/>
      </w:pPr>
      <w:r>
        <w:rPr>
          <w:rFonts w:eastAsia="Times New Roman"/>
        </w:rPr>
        <w:t xml:space="preserve"> </w:t>
      </w:r>
      <w:r>
        <w:rPr>
          <w:rFonts w:eastAsia="MS Mincho;ＭＳ 明朝"/>
        </w:rPr>
        <w:t xml:space="preserve">Η επικρατούσα εκτίμηση είναι ότι μετά την εφαρμογή της ΟΝΕ θα υπάρξουν μεγαλύτερες δυνατότητες προώθησης της πολιτικής ολοκλήρωσης. Με την ομόφωνη αποδοχή του Συμφώνου Σταθερότητας και Ανάπτυξης επιβεβαιώθηκε η θετική προσκόλληση των κρατών - μελών στην ισχύουσα πολιτική σύγκλισης και φυσικά, αναίρεσε στην πράξη την ιδεολογία περί αριστερού Μάαστριχτ και σοσιαλιστικής Ευρώπης. </w:t>
      </w:r>
    </w:p>
    <w:p>
      <w:pPr>
        <w:pStyle w:val="Normal"/>
        <w:spacing w:lineRule="auto" w:line="360"/>
        <w:jc w:val="both"/>
        <w:rPr/>
      </w:pPr>
      <w:r>
        <w:rPr>
          <w:rFonts w:eastAsia="MS Mincho;ＭＳ 明朝"/>
        </w:rPr>
        <w:t>Για την Ελλάδα, η grosso modo διατήρηση του κοινοτικού κεκτημένου είναι θετική εξέλιξη. Διατηρεί μία ευρύτητα προοπτικών για την άσκηση των πολιτικών που θα μας οδηγήσουν εγγύτερα στο σκληρό πυρήνα της Ενωμένης Ευρώπης. Προς τούτο απαιτείται σκληρή δουλειά και συνέπεια στις καθορισμένες επιδιώξεις μας. Η γενικόλογη και ασαφής διατύπωση του κειμένου της νέας Συνθήκης, σχετικά με τη διασφάλιση της εδαφικής ακεραιότητας, προϋποθέτει προσεκτικούς χειρισμούς. Κυρίως, όμως, είναι αναγκαία στο διπλωματικό επίπεδο, η προσπάθεια ερμηνείας των σχετικών άρθρων με όρους ευνοϊκούς για τους στόχους μας. Μετά τη Συνθήκη ακολουθεί η διατύπωση των νομικών κειμένων, όπου χρειάζεται ιδιαίτερη προσοχή".</w:t>
      </w:r>
    </w:p>
    <w:p>
      <w:pPr>
        <w:pStyle w:val="Normal"/>
        <w:spacing w:lineRule="auto" w:line="360"/>
        <w:jc w:val="both"/>
        <w:rPr/>
      </w:pPr>
      <w:r>
        <w:rPr>
          <w:rFonts w:eastAsia="MS Mincho;ＭＳ 明朝"/>
          <w:b/>
        </w:rPr>
        <w:t>Ο Ειδικός Αγορητής του Κομμουνιστικού Κόμματος Ελλάδας κ. Aχιλλέας Κανταρτζής</w:t>
      </w:r>
      <w:r>
        <w:rPr>
          <w:rFonts w:eastAsia="MS Mincho;ＭＳ 明朝"/>
        </w:rPr>
        <w:t xml:space="preserve"> τόνισε τα εξής:</w:t>
      </w:r>
    </w:p>
    <w:p>
      <w:pPr>
        <w:pStyle w:val="Normal"/>
        <w:spacing w:lineRule="auto" w:line="360"/>
        <w:jc w:val="both"/>
        <w:rPr/>
      </w:pPr>
      <w:r>
        <w:rPr>
          <w:rFonts w:eastAsia="MS Mincho;ＭＳ 明朝"/>
        </w:rPr>
        <w:t>"Η διαδικασία για την κύρωση της Συνθήκης του Άμστερνταμ γίνεται ερήμην του λαού. Η Κυβέρνηση προχωρά στην κύρωση με το λαό φιμωμένο, αφού αρνήθηκε πεισματικά τη διενέργεια δημοψηφίσματος, όπως ζήτησε από την πρώτη στιγμή το Κ.Κ.Ε., ώστε να αποφασίσει ο κυρίαρχος λαός, αν δέχεται να κυρωθεί αυτή η Συνθήκη, η οποία χαλκεύει νέα δεσμά για τη χώρα.</w:t>
      </w:r>
    </w:p>
    <w:p>
      <w:pPr>
        <w:pStyle w:val="Normal"/>
        <w:spacing w:lineRule="auto" w:line="360"/>
        <w:jc w:val="both"/>
        <w:rPr/>
      </w:pPr>
      <w:r>
        <w:rPr>
          <w:rFonts w:eastAsia="MS Mincho;ＭＳ 明朝"/>
        </w:rPr>
        <w:t>Η στάση της Κυβέρνησης και των άλλων κομμάτων, που συμπαρατάχθηκαν με την κυβερνητική επιλογή, δείχνει, πώς εννοούν τη δημοκρατία και τη λαϊκή κυριαρχία, για την οποία υποτίθεται ότι "κόπτονται". Είναι φανερό, ότι ο λόγος που οδήγησε την Κυβέρνηση στην επιλογή αυτή είναι ο φόβος για την αντίδραση του λαού, ο οποίος ένιωσε στο "πετσί" του, τι είναι η Ευρωπαϊκή Ένωση.</w:t>
      </w:r>
    </w:p>
    <w:p>
      <w:pPr>
        <w:pStyle w:val="Normal"/>
        <w:spacing w:lineRule="auto" w:line="360"/>
        <w:jc w:val="both"/>
        <w:rPr/>
      </w:pPr>
      <w:r>
        <w:rPr>
          <w:rFonts w:eastAsia="MS Mincho;ＭＳ 明朝"/>
        </w:rPr>
        <w:t>Η Συνθήκη του Άμστερνταμ έρχεται να συμπληρώσει τη Συνθήκη του Μάαστριχτ, καθώς και άλλες αποφάσεις της Ευρωπαϊκής Ένωσης, όπως το Σύμφωνο Σταθερότητας που αποφασίστηκε στην ίδια ακριβώς Σύνοδο, με αποτέλεσμα διαρκή λιτότητα για τους λαούς και χειροτέρευση της θέσης των εργαζομένων της Ευρώπης, η Ατζέντα 2000 και πολλές άλλες επιλογές της Ευρωπαϊκής Ένωσης, που σκοπό έχουν την καλύτερη εξυπηρέτηση του μεγάλου κεφαλαίου, των μονοπωλίων και των πολυεθνικών.</w:t>
      </w:r>
    </w:p>
    <w:p>
      <w:pPr>
        <w:pStyle w:val="Normal"/>
        <w:spacing w:lineRule="auto" w:line="360"/>
        <w:jc w:val="both"/>
        <w:rPr/>
      </w:pPr>
      <w:r>
        <w:rPr>
          <w:rFonts w:eastAsia="MS Mincho;ＭＳ 明朝"/>
        </w:rPr>
        <w:t>Ο λαός μας βλέπει, πλέον, χειροπιαστά, ποια είναι τα αποτελέσματα της πορείας για την ΟΝΕ και το ΕΥΡΩ και πόσο απατηλός ήταν ο ισχυρισμός, ότι η Ευρωπαϊκή Ένωση οδηγεί, δήθεν, στην ευρωπαϊκή ενοποίηση για το καλό των λαών. Φαίνονται, πλέον, καθαρά οι δύο όψεις του νομίσματος της Ευρωπαϊκής Ένωσης: Η μία όψη έχει να κάνει με τα νέα κέρδη, τα πλούτη και τη χλιδή για το μεγάλο κεφάλαιο και η άλλη όψη με τη διαρκή λιτότητα, την ανεργία, την κατεδάφιση και την καταπάτηση των κοινωνικών κατακτήσεων των εργαζομένων. Αδιάψευστη απόδειξη αυτών αποτελούν τα 55 εκατομμύρια Ευρωπαίων πολιτών που ζουν κάτω από το όριο της φτώχειας, τα 20 εκατομμύρια των ανέργων, τα 20 εκατομμύρια των υποαπασχολουμένων, τα 5 εκατομμύρια των αστέγων, τα εκατομμύρια των λειτουργικά αναλφάβητων, η νεολαία που βλέπει τα όνειρά της να συνθλίβονται στην πορεία προς την ΟΝΕ και την πολιτική που εξυπηρετεί τα συμφέροντα του μεγάλου κεφαλαίου. Ο λαός μας τα νιώθει όλα αυτά με τη διαρκή λιτότητα, με την ανεργία που φουντώνει, με το βίαιο ξεκλήρισμα, στο οποίο οδηγείται η μικρή και μεσαία αγροτική τάξη, με τη διαρκή χειροτέρευση της θέσης των Επαγγελματοβιοτεχνών, των μικρομεσαίων επιχειρήσεων κ.λπ..</w:t>
      </w:r>
    </w:p>
    <w:p>
      <w:pPr>
        <w:pStyle w:val="Normal"/>
        <w:spacing w:lineRule="auto" w:line="360"/>
        <w:jc w:val="both"/>
        <w:rPr/>
      </w:pPr>
      <w:r>
        <w:rPr>
          <w:rFonts w:eastAsia="MS Mincho;ＭＳ 明朝"/>
        </w:rPr>
        <w:t>Η υπογραφή της Συνθήκης του Άμστερνταμ επιβεβαίωσε τις πιο απαισιόδοξες προβλέψεις και απέδειξε, ότι η Ευρωπαϊκή Ένωση είναι ένα οικοδόμημα που χτίζεται για την εξυπηρέτηση του μεγάλου κεφαλαίου και εις βάρος των εργαζομένων. Οι αντιδράσεις των λαϊκών στρωμάτων, που εκδηλώθηκαν για πρώτη φορά στην Ολλανδία με μια από τις μεγαλύτερες διαδηλώσεις που έγιναν ποτέ στην Ευρώπη, με την πάροδο του χρόνου ενισχύθηκαν και διογκώθηκαν, ενώ πληθαίνει και ο αριθμός των κινημάτων και των κομμάτων που αντιδρούν.</w:t>
      </w:r>
    </w:p>
    <w:p>
      <w:pPr>
        <w:pStyle w:val="Normal"/>
        <w:spacing w:lineRule="auto" w:line="360"/>
        <w:jc w:val="both"/>
        <w:rPr/>
      </w:pPr>
      <w:r>
        <w:rPr>
          <w:rFonts w:eastAsia="MS Mincho;ＭＳ 明朝"/>
        </w:rPr>
        <w:t>Η Συνθήκη του Άμστερνταμ και οι αποφάσεις της Ευρωπαϊκής Ένωσης διαψεύδουν με τον πιο κατηγορηματικό τρόπο όλους εκείνους, που είτε συνειδητά καλλιεργούσαν αυταπάτες είτε έτρεφαν οι ίδιοι αυταπάτες και υποστήριζαν, ότι η Διακυβερνητική Διάσκεψη θα οδηγούσε σε βελτίωση των όρων των Μάαστριχτ. Αυταπάτες, που προβλήθηκαν ιδιαίτερα μετά από την άνοδο κεντροαριστερών κυβερνήσεων σε πολλές χώρες της Ευρώπης.</w:t>
      </w:r>
    </w:p>
    <w:p>
      <w:pPr>
        <w:pStyle w:val="Normal"/>
        <w:spacing w:lineRule="auto" w:line="360"/>
        <w:jc w:val="both"/>
        <w:rPr/>
      </w:pPr>
      <w:r>
        <w:rPr>
          <w:rFonts w:eastAsia="MS Mincho;ＭＳ 明朝"/>
        </w:rPr>
        <w:t>Ποια είναι, όμως, η ουσία και οι κατευθύνσεις της Συνθήκης του Άμστερνταμ; Στο κεφάλαιο που αφορά στη δήθεν καθιέρωση ενός χώρου ελευθερίας, ασφάλειας και δικαιοσύνης, φαίνεται καθαρά ο χαρακτήρας του οικοδομήματος που λέγεται "Ευρωπαϊκή Ένωση". Με πρόσχημα την αντιμετώπιση των παρενεργειών που δημιουργούν οι τέσσερις γνωστές ελευθερίες - ελευθερία κίνησης κεφαλαίων, εμπορευμάτων, υπηρεσιών και εργαζομένων - έχουμε την οικοδόμηση νέων μηχανισμών καταστολής, που θέτουν υπό αμφισβήτηση και φαλκιδεύουν δημοκρατικά και πολιτικά δικαιώματα. Έτσι, έχουμε όχι μόνο τη νομιμοποίηση του ηλεκτρονικού φακελώματος, σε πανευρωπαϊκό επίπεδο κάθε υπόπτου για τη δημόσια τάξη και ασφάλεια, αλλά και την ενίσχυση του ρόλου της ΕUROPOL, με την ανάπτυξη αστυνομικής δράσης στο έδαφος άλλων ευρωπαϊκών χωρών, μέσα από τη δημιουργία κοινών επιχειρησιακών μονάδων και την ενσωμάτωση των κεκτημένων της Συμφωνίας Σένγκεν, που θα αποτελεί την ελάχιστη βάση για τα επόμενα βήματα που πρόκειται να γίνουν, με τη λεγόμενη "κοινοτικοποίηση" του τρίτου πυλώνα.</w:t>
      </w:r>
    </w:p>
    <w:p>
      <w:pPr>
        <w:pStyle w:val="Normal"/>
        <w:spacing w:lineRule="auto" w:line="360"/>
        <w:jc w:val="both"/>
        <w:rPr/>
      </w:pPr>
      <w:r>
        <w:rPr>
          <w:rFonts w:eastAsia="MS Mincho;ＭＳ 明朝"/>
        </w:rPr>
        <w:t>Η κοινή πολιτική στον τομέα του ασύλου θα οδηγήσει σε ακόμη μεγαλύτερους περιορισμούς και σε ένταση των φαινομένων ρατσισμού και ξενοφοβίας. Οι αλλαγές στο σύστημα της έκδοσης θα θέσουν υπό αμφισβήτηση βασικά πολιτικά και ατομικά δικαιώματα. Πρόκειται για τη δημιουργία καθαρά ευρωπαϊκών μηχανισμών καταστολής για την αντιμετώπιση των λαϊκών κινημάτων και αγώνων, που αναπόφευκτα θα αναπτυχθούν και θα ξεσπάσουν στο μέλλον ενάντια στην εξουσία του μεγάλου κεφαλαίου και στις αντιλαϊκές επιλογές που ακολουθούνται στην Ευρωπαϊκή Ένωση.</w:t>
      </w:r>
    </w:p>
    <w:p>
      <w:pPr>
        <w:pStyle w:val="Normal"/>
        <w:spacing w:lineRule="auto" w:line="360"/>
        <w:jc w:val="both"/>
        <w:rPr/>
      </w:pPr>
      <w:r>
        <w:rPr>
          <w:rFonts w:eastAsia="MS Mincho;ＭＳ 明朝"/>
        </w:rPr>
        <w:t>Οι πανηγυρισμοί για τις κυρώσεις, που θα επιβάλλονται σε κράτος - μέλος της Ευρωπαϊκής Ένωσης που θα παραβιάζει τις αρχές της ελευθερίας, της δημοκρατίας και του σεβασμού των ανθρωπίνων δικαιωμάτων είναι τουλάχιστον υποκριτικές, αφού σήμερα, με αποφάσεις των οργάνων της Ευρωπαϊκής Ένωσης, επιβραβεύονται κράτη που ποδοπατούν στοιχειώδη ατομικά και πολιτικά δικαιώματα, όπως ορισμένες χώρες της Κεντρικής και Ανατολικής Ευρώπης, που είναι υποψήφιες στη διεύρυνση της Ευρωπαϊκής Ένωσης.</w:t>
      </w:r>
    </w:p>
    <w:p>
      <w:pPr>
        <w:pStyle w:val="Normal"/>
        <w:spacing w:lineRule="auto" w:line="360"/>
        <w:jc w:val="both"/>
        <w:rPr/>
      </w:pPr>
      <w:r>
        <w:rPr>
          <w:rFonts w:eastAsia="MS Mincho;ＭＳ 明朝"/>
        </w:rPr>
        <w:t>Οι αλλαγές που επέρχονται στην πολιτική εξωτερικής πολιτικής και πολιτικής ασφάλειας μπορεί να μην προωθήθηκαν σύμφωνα με τους αρχικά διακηρυγμένους στόχους, στοχεύουν, όμως, στη μεγαλύτερη δυνατότητα επιβολής και κυριαρχίας των ισχυρότερων χωρών, κυρίως, με τις αλλαγές στον τρόπο λήψης αποφάσεων, όπως ο περιορισμός του VΕΤΟ και η θεσμοθέτηση στρατιωτικών παρεμβάσεων υπό τη μορφή ανθρωπιστικών αποστολών κ.λπ.. Η πολιτική αυτή δεν προσφέρει εξασφάλιση της εδαφικής ακεραιότητας και της εθνικής ανεξαρτησίας της χώρας. Η αναφορά στα σύνορα, που παρουσιάζεται ως επιτυχία από την Κυβέρνηση, περιορίζεται στην υπογράμμιση των ήδη υπογεγραμμένων συμφωνιών, που δεν προσέφεραν στη χώρα μας καμία προστασία από τις επιβουλές της εδαφικής της ακεραιότητας.</w:t>
      </w:r>
    </w:p>
    <w:p>
      <w:pPr>
        <w:pStyle w:val="Normal"/>
        <w:spacing w:lineRule="auto" w:line="360"/>
        <w:jc w:val="both"/>
        <w:rPr/>
      </w:pPr>
      <w:r>
        <w:rPr>
          <w:rFonts w:eastAsia="MS Mincho;ＭＳ 明朝"/>
        </w:rPr>
        <w:t>Βασικός στόχος όλων των αλλαγών είναι η αποδυνάμωση του διεθνούς ρόλου των μεμονωμένων χωρών και η υποταγή τους στον πυρήνα των ισχυρών χωρών της Ευρωπαϊκής Ένωσης, που προσπαθεί να επιβάλει νέα τάξη πραγμάτων. Με τις αλλαγές αυτές συμπλέει και η δυνατότητα της πλήρους ενσωμάτωσης της Δυτικοευρωπαϊκής Ένωσης, χωρίς νέα Διακυβερνητική Διάσκεψη, αλλά με απλή απόφαση του Ευρωπαϊκού Συμβουλίου, ώστε να αποτελέσει τη σιδερένια πυγμή για την επιβολή και προώθηση των συμφερόντων των ισχυρών χωρών, τόσο στο εσωτερικό της Ευρωπαϊκής Ένωσης, όσο και στις άλλες χώρες της Ευρώπης.</w:t>
      </w:r>
    </w:p>
    <w:p>
      <w:pPr>
        <w:pStyle w:val="Normal"/>
        <w:spacing w:lineRule="auto" w:line="360"/>
        <w:jc w:val="both"/>
        <w:rPr/>
      </w:pPr>
      <w:r>
        <w:rPr>
          <w:rFonts w:eastAsia="MS Mincho;ＭＳ 明朝"/>
        </w:rPr>
        <w:t>Όσον αφορά στα νησιά, δεν γίνεται καμία κατοχύρωση και καμία αναφορά σε μέτρα που οδηγούν στην ανάπτυξη, αλλά σε μέτρα που οδηγούν στην ένταξή τους στην εσωτερική αγορά.</w:t>
      </w:r>
    </w:p>
    <w:p>
      <w:pPr>
        <w:pStyle w:val="Normal"/>
        <w:spacing w:lineRule="auto" w:line="360"/>
        <w:jc w:val="both"/>
        <w:rPr/>
      </w:pPr>
      <w:r>
        <w:rPr>
          <w:rFonts w:eastAsia="MS Mincho;ＭＳ 明朝"/>
        </w:rPr>
        <w:t>Η Διακυβερνητική Διάσκεψη δεν κατάφερε να προωθήσει τις θεσμικές προσαρμογές που επιθυμούσε ο γαλλογερμανικός άξονας, εν όψει της διεύρυνσης στις χώρες της Κεντρικής και Ανατολικής Ευρώπης. Ωστόσο, όμως, πάρθηκαν αποφάσεις που θα έχουν αρνητικές επιπτώσεις στις μικρότερες χώρες, οι οποίες θα έχουν μειωμένα δικαιώματα. Στην πρώτη διεύρυνση, η Κομισιόν θα συμπληρωθεί με έναν εκπρόσωπο από κάθε χώρα, με την προϋπόθεση ότι θα έχει τροποποιηθεί η στάθμιση των ψήφων στο Συμβούλιο, είτε με νέα στάθμιση είτε με το σύστημα της διττής πλειοψηφίας. Αυτές είναι αλλαγές που οδηγούν σε ενίσχυση της ασυδοσίας από την πλευρά των ισχυρών σε βάρος των λιγότερο ανεπτυγμένων.</w:t>
      </w:r>
    </w:p>
    <w:p>
      <w:pPr>
        <w:pStyle w:val="Normal"/>
        <w:spacing w:lineRule="auto" w:line="360"/>
        <w:jc w:val="both"/>
        <w:rPr/>
      </w:pPr>
      <w:r>
        <w:rPr>
          <w:rFonts w:eastAsia="MS Mincho;ＭＳ 明朝"/>
        </w:rPr>
        <w:t>Καταβλήθηκε προσπάθεια από τους ισχυρούς για την κατάργηση της ομοφωνίας και υπέρ της ειδικής πλειοψηφίας. Αυτό υποσκάπτει το δικαίωμα του VΕΤΟ, όπου έχει παραμείνει.</w:t>
      </w:r>
    </w:p>
    <w:p>
      <w:pPr>
        <w:pStyle w:val="Normal"/>
        <w:spacing w:lineRule="auto" w:line="360"/>
        <w:jc w:val="both"/>
        <w:rPr/>
      </w:pPr>
      <w:r>
        <w:rPr>
          <w:rFonts w:eastAsia="MS Mincho;ＭＳ 明朝"/>
        </w:rPr>
        <w:t>Θεσμοθετήθηκε η αρχή της ευελιξίας, ώστε να καθιερωθεί η Ευρωπαϊκή Ένωση των πολλών ταχυτήτων, με το πρόσχημα της στενότερης συνεργασίας. Καταργήθηκε, επομένως, το δικαίωμα της μειοψηφίας να εμποδίζει τη λήψη αποφάσεων. Οι χώρες που συμμετέχουν θα διαμορφώνουν τους κανόνες του παιγνιδιού και υπό συγκεκριμένους όρους, με διοικητικά έξοδα της ίδιας της Ευρωπαϊκής Ένωσης.</w:t>
      </w:r>
    </w:p>
    <w:p>
      <w:pPr>
        <w:pStyle w:val="Normal"/>
        <w:spacing w:lineRule="auto" w:line="360"/>
        <w:jc w:val="both"/>
        <w:rPr/>
      </w:pPr>
      <w:r>
        <w:rPr>
          <w:rFonts w:eastAsia="MS Mincho;ＭＳ 明朝"/>
        </w:rPr>
        <w:t>Τα προβλήματα της διαφάνειας παραμένουν, εφόσον δεν έχει καταργηθεί το απόρρητο των συνεδριάσεων του Ευρωπαϊκού Συμβουλίου.</w:t>
      </w:r>
    </w:p>
    <w:p>
      <w:pPr>
        <w:pStyle w:val="Normal"/>
        <w:spacing w:lineRule="auto" w:line="360"/>
        <w:jc w:val="both"/>
        <w:rPr/>
      </w:pPr>
      <w:r>
        <w:rPr>
          <w:rFonts w:eastAsia="MS Mincho;ＭＳ 明朝"/>
        </w:rPr>
        <w:t>Στο κείμενο της Συνθήκης του Άμστερνταμ δεν γίνεται πλέον λόγος για πλήρη απασχόληση, αλλά για ένα υψηλό επίπεδο απασχόλησης. Οι κυρίαρχες δυνάμεις της Ευρωπαϊκής Ένωσης δέχονται, ότι δεν μπορούν να λύσουν το εκρηκτικό πρόβλημα της ανεργίας και μας καλούν να προσαρμοστούμε σ' αυτήν την κατάσταση. Η Συνθήκη προβλέπει μέτρα, που είναι μόνο ευχολόγια. Στην πράξη και με πρόσχημα την αντιμετώπιση του προβλήματος της ανεργίας γίνεται ολομέτωπη επίθεση σε βασικά δικαιώματα και κατακτήσεις των εργαζομένων, προώθηση της ευελιξίας της αγοράς, ανατροπή των εργασιακών σχέσεων κ.λπ..</w:t>
      </w:r>
    </w:p>
    <w:p>
      <w:pPr>
        <w:pStyle w:val="Normal"/>
        <w:spacing w:lineRule="auto" w:line="360"/>
        <w:jc w:val="both"/>
        <w:rPr/>
      </w:pPr>
      <w:r>
        <w:rPr>
          <w:rFonts w:eastAsia="MS Mincho;ＭＳ 明朝"/>
        </w:rPr>
        <w:t>Κενές περιεχομένου είναι και οι διακηρύξεις για δήθεν εξασφάλιση υψηλής προστασίας της υγείας, όταν είναι γνωστό, ότι με το Σύμφωνο Σταθερότητας προωθείται η διαρκής λιτότητα και η συρρίκνωση των κοινωνικών δαπανών.</w:t>
      </w:r>
    </w:p>
    <w:p>
      <w:pPr>
        <w:pStyle w:val="Normal"/>
        <w:spacing w:lineRule="auto" w:line="360"/>
        <w:jc w:val="both"/>
        <w:rPr/>
      </w:pPr>
      <w:r>
        <w:rPr>
          <w:rFonts w:eastAsia="MS Mincho;ＭＳ 明朝"/>
        </w:rPr>
        <w:t>Tο κόμμα μας επιμένει για άλλη μία φορά στην πρόταση για τη διενέργεια δημοψηφίσματος, ώστε να αποφασίσει ο κυρίαρχος λαός, εάν δέχεται ή όχι αυτές τις αλλαγές. Κανένα κόμμα δεν έχει εξουσιοδοτηθεί να προχωρήσει στην ψήφιση αυτής της Συνθήκης, με την οποία εκχωρούνται κυριαρχικά δικαιώματα της χώρας μας και χαλκεύονται νέα δεσμά.</w:t>
      </w:r>
    </w:p>
    <w:p>
      <w:pPr>
        <w:pStyle w:val="Normal"/>
        <w:spacing w:lineRule="auto" w:line="360"/>
        <w:jc w:val="both"/>
        <w:rPr/>
      </w:pPr>
      <w:r>
        <w:rPr>
          <w:rFonts w:eastAsia="MS Mincho;ＭＳ 明朝"/>
        </w:rPr>
        <w:t>Η θέση μας ενάντια στον ιμπεριαλιστικό χαρακτήρα της Ευρωπαϊκής Ένωσης που οικοδομείται δεν είχε και δεν έχει καμία σχέση με τον εθνικό απομονωτισμό, που προσπαθούν κάποιοι να παρουσιάσουν, διαστρεβλώνοντας τις θέσεις μας.</w:t>
      </w:r>
    </w:p>
    <w:p>
      <w:pPr>
        <w:pStyle w:val="Normal"/>
        <w:spacing w:lineRule="auto" w:line="360"/>
        <w:jc w:val="both"/>
        <w:rPr/>
      </w:pPr>
      <w:r>
        <w:rPr>
          <w:rFonts w:eastAsia="MS Mincho;ＭＳ 明朝"/>
        </w:rPr>
        <w:t>Η πάλη για την εθνική ανεξαρτησία δένεται με την πάλη κατά της νέας τάξης πραγμάτων, δένεται με την επιδίωξη για την ισότιμη συμμετοχή της χώρας μας στο διεθνή καταμερισμό εργασίας. Η απάντηση του Κ.Κ.Ε. στην πολιτική της καπιταλιστικής ενοποίησης είναι ο αγώνας, σε εθνικό και πανευρωπαϊκό επίπεδο, για μια άλλη Ευρώπη, όπου πρωταγωνιστικό ρόλο θα παίξουν οι λαοί. Θέλουμε μια Ευρώπη οικονομικής και κοινωνικής ευημερίας. Θέλουμε εργαζόμενους χωρίς εκμετάλλευση. Η Ευρώπη αυτή προϋποθέτει την πάλη των λαών ενάντια στην Ευρωπαϊκή Ένωση και τη συνολική ρήξη με τις επιλογές της.</w:t>
      </w:r>
    </w:p>
    <w:p>
      <w:pPr>
        <w:pStyle w:val="Normal"/>
        <w:spacing w:lineRule="auto" w:line="360"/>
        <w:jc w:val="both"/>
        <w:rPr>
          <w:rFonts w:eastAsia="MS Mincho;ＭＳ 明朝"/>
        </w:rPr>
      </w:pPr>
      <w:r>
        <w:rPr>
          <w:rFonts w:eastAsia="MS Mincho;ＭＳ 明朝"/>
        </w:rPr>
        <w:t>Το Κ.Κ.Ε., βεβαίως, καταψηφίζει τη Συνθήκη του Άμστερνταμ."</w:t>
      </w:r>
    </w:p>
    <w:p>
      <w:pPr>
        <w:pStyle w:val="Normal"/>
        <w:spacing w:lineRule="auto" w:line="360"/>
        <w:jc w:val="both"/>
        <w:rPr/>
      </w:pPr>
      <w:r>
        <w:rPr>
          <w:rFonts w:eastAsia="MS Mincho;ＭＳ 明朝"/>
          <w:b/>
        </w:rPr>
        <w:t>Η Ειδική Αγορήτρια του Συνασπισμού της Αριστεράς και της Προόδου κυρία Μαρία</w:t>
      </w:r>
      <w:r>
        <w:rPr>
          <w:rFonts w:eastAsia="MS Mincho;ＭＳ 明朝"/>
        </w:rPr>
        <w:t xml:space="preserve"> </w:t>
      </w:r>
      <w:r>
        <w:rPr>
          <w:rFonts w:eastAsia="MS Mincho;ＭＳ 明朝"/>
          <w:b/>
        </w:rPr>
        <w:t>Δαμανάκη</w:t>
      </w:r>
      <w:r>
        <w:rPr>
          <w:rFonts w:eastAsia="MS Mincho;ＭＳ 明朝"/>
        </w:rPr>
        <w:t>, μεταξύ άλλων, είπε τα εξής:</w:t>
      </w:r>
    </w:p>
    <w:p>
      <w:pPr>
        <w:pStyle w:val="Normal"/>
        <w:spacing w:lineRule="auto" w:line="360"/>
        <w:jc w:val="both"/>
        <w:rPr/>
      </w:pPr>
      <w:r>
        <w:rPr>
          <w:rFonts w:eastAsia="MS Mincho;ＭＳ 明朝"/>
        </w:rPr>
        <w:t>"Είναι γεγονός, ότι η ενωμένη Ευρώπη υπήρξε, για την πλειοψηφία των πολιτικών δυνάμεων της ηπείρου μας, όραμα και στόχος δεκαετιών. Με αντιθέσεις, με οξείες αντιφάσεις, μέσα από συγκρούσεις πολλαπλών συμφερόντων, το όραμα μιας ενιαίας Ευρώπης, ως οικονομικής, κοινωνικής, πολιτικής και πολιτισμικής οντότητας, στο σύγχρονο ανταγωνιστικό κόσμο, προχωρά και εξελίσσεται, δημιουργώντας προσδοκίες, αλλά και αντιπαραθέσεις.</w:t>
      </w:r>
    </w:p>
    <w:p>
      <w:pPr>
        <w:pStyle w:val="Normal"/>
        <w:spacing w:lineRule="auto" w:line="360"/>
        <w:jc w:val="both"/>
        <w:rPr/>
      </w:pPr>
      <w:r>
        <w:rPr>
          <w:rFonts w:eastAsia="MS Mincho;ＭＳ 明朝"/>
        </w:rPr>
        <w:t>Σήμερα βρισκόμαστε σε μια κρίσιμη, αλλά και ενδιαφέρουσα καμπή. Η Οικονομική και Νομισματική Ένωση είναι μια πραγματικότητα, που θέτει εξ αντικειμένου την ευρωπαϊκή πορεία σε μια περισσότερο εξελιγμένη φάση. Δημιουργεί και συνεπάγεται νέες προτεραιότητες, αλλά παράλληλα δημιουργεί σύνθετα προβλήματα, διαμορφώνοντας την ανάγκη για καίριες επιλογές.</w:t>
      </w:r>
    </w:p>
    <w:p>
      <w:pPr>
        <w:pStyle w:val="Normal"/>
        <w:spacing w:lineRule="auto" w:line="360"/>
        <w:jc w:val="both"/>
        <w:rPr/>
      </w:pPr>
      <w:r>
        <w:rPr>
          <w:rFonts w:eastAsia="MS Mincho;ＭＳ 明朝"/>
        </w:rPr>
        <w:t>Σ' αυτήν την κρίσιμη στιγμή, ίσως είναι ευκαιρία να ρίξουμε μια σύντομη ματιά πίσω, για να δούμε, τι πέτυχε η Ευρώπη όλο αυτό το διάστημα, παρά τις κοινωνικές υστερήσεις και ανισότητες.</w:t>
      </w:r>
    </w:p>
    <w:p>
      <w:pPr>
        <w:pStyle w:val="Normal"/>
        <w:spacing w:lineRule="auto" w:line="360"/>
        <w:jc w:val="both"/>
        <w:rPr/>
      </w:pPr>
      <w:r>
        <w:rPr>
          <w:rFonts w:eastAsia="MS Mincho;ＭＳ 明朝"/>
        </w:rPr>
        <w:t>Κατ' αρχάς, είναι αναμφισβήτητο, ότι η Ευρώπη συνέβαλε στην ειρηνική συμβίωση των λαών στην ήπειρό μας, στην ανάπτυξη κουλτούρας διαλόγου, στην άρση του ευρωπαϊκού σχίσματος, στον τερματισμό της εποχής του ψυχρού πολέμου. Έτσι, αυτό το πολιτικό όραμα της Ευρώπης, που κάποτε συντηρούσε απλά την ουτοπία, σήμερα προβάλλει ως ρεαλιστική προοπτική, γεγονός που, ασφαλώς, οφείλεται και στις διαδικασίες της ευρωπαϊκής ενοποίησης.</w:t>
      </w:r>
    </w:p>
    <w:p>
      <w:pPr>
        <w:pStyle w:val="Normal"/>
        <w:spacing w:lineRule="auto" w:line="360"/>
        <w:jc w:val="both"/>
        <w:rPr/>
      </w:pPr>
      <w:r>
        <w:rPr>
          <w:rFonts w:eastAsia="MS Mincho;ＭＳ 明朝"/>
        </w:rPr>
        <w:t>Το δεύτερο επίτευγμα της ευρωπαϊκής πορείας είναι το γεγονός, ότι μέσα σε συνθήκες ραγδαίας παγκοσμιοποίησης και έντασης του ανταγωνισμού των ισχυρών οικονομικών δυνάμεων του πλανήτη, η κοινωνική Ευρώπη πέτυχε σε μεγάλο βαθμό να αντιμετωπίσει τις προκλήσεις που δημιουργούνται, να αποτελέσει και να εξακολουθεί να αποτελεί, ακόμα και σήμερα, ένα αντικειμενικά προνομιακό πεδίο για την ανάπτυξη των δημοκρατικών λειτουργιών, τη διεύρυνση των κοινωνικών κατακτήσεων, την υπεράσπιση των κοινωνικών κεκτημένων.</w:t>
      </w:r>
    </w:p>
    <w:p>
      <w:pPr>
        <w:pStyle w:val="Normal"/>
        <w:spacing w:lineRule="auto" w:line="360"/>
        <w:jc w:val="both"/>
        <w:rPr/>
      </w:pPr>
      <w:r>
        <w:rPr>
          <w:rFonts w:eastAsia="MS Mincho;ＭＳ 明朝"/>
        </w:rPr>
        <w:t>Σήμερα, ξεπερνώντας τις αγκυλώσεις του παρελθόντος, μπορούμε πλέον να πούμε με ευθύτητα, ότι η Ελλάδα, από την ένταξή της στην Ευρωπαϊκή Κοινότητα μέχρι σήμερα, ωφελήθηκε από τη συμμετοχή της στα ευρωπαϊκά δρώμενα, δεν ωφελήθηκε, όμως, όσο θα μπορούσε. Η Ελλάδα έχασε και χρόνο και δυνατότητες και ευκαιρίες. Σπατάλησε πόρους, με ευθύνη των κυβερνήσεων που κυβέρνησαν τη χώρα, ιδιαίτερα μετά τη μεταπολίτευση. Η Ελλάδα για χρόνια αφέθηκε να κολυμπήσει στα ευρωπαϊκά νερά, χωρίς κανείς να φροντίσει να της μάθει κολύμπι, χωρίς σταθερό σημείο εκκίνησης και χωρίς κανένα στόχο τερματισμού. Για όλα αυτά υπάρχουν κυβερνητικές ευθύνες, αλλά και ευθύνες όλων των πολιτικών και κοινωνικών δυνάμεων του τόπου μας.</w:t>
      </w:r>
    </w:p>
    <w:p>
      <w:pPr>
        <w:pStyle w:val="Normal"/>
        <w:spacing w:lineRule="auto" w:line="360"/>
        <w:jc w:val="both"/>
        <w:rPr/>
      </w:pPr>
      <w:r>
        <w:rPr>
          <w:rFonts w:eastAsia="MS Mincho;ＭＳ 明朝"/>
        </w:rPr>
        <w:t>Σήμερα, όμως, η Ευρώπη βρίσκεται μπροστά σε νέα προβλήματα και προκλήσεις, που πιστεύουμε ότι θα αποτελέσουν το πεδίο των μελλοντικών αντιπαραθέσεων.</w:t>
      </w:r>
    </w:p>
    <w:p>
      <w:pPr>
        <w:pStyle w:val="Normal"/>
        <w:spacing w:lineRule="auto" w:line="360"/>
        <w:jc w:val="both"/>
        <w:rPr/>
      </w:pPr>
      <w:r>
        <w:rPr>
          <w:rFonts w:eastAsia="MS Mincho;ＭＳ 明朝"/>
        </w:rPr>
        <w:t>Η πρώτη μεγάλη πρόκληση είναι αυτή της διεύρυνσης της Ευρωπαϊκής Ένωσης προς τις νέες δημοκρατίες της Κεντρικής και Ανατολικής Ευρώπης, την Κύπρο και τα Βαλκάνια. Και αυτή η πρόκληση οφείλει να αποτελέσει μία σταθερή και σοβαρή πολιτική επιλογή για την Ευρώπη. Επιλογή που έχει σοβαρό οικονομικό και πολιτικό κόστος, το οποίο πρέπει να αναληφθεί. Πολύ περισσότερο, η Ελλάδα έχει ευθύνη, ως μόνη χώρα της Ευρώπης στα Βαλκάνια, να πρωταγωνιστήσει σ' αυτήν την πολιτική, χωρίς ταλαντεύσεις, θιασώτης μιας αντίληψης που προωθεί την ευρωπαϊκή ιδέα, αλλά και συμβάλλει στη διαμόρφωση της Ευρώπης ως γεωπολιτικής δύναμης του 21ου αιώνα.</w:t>
      </w:r>
    </w:p>
    <w:p>
      <w:pPr>
        <w:pStyle w:val="Normal"/>
        <w:spacing w:lineRule="auto" w:line="360"/>
        <w:jc w:val="both"/>
        <w:rPr/>
      </w:pPr>
      <w:r>
        <w:rPr>
          <w:rFonts w:eastAsia="MS Mincho;ＭＳ 明朝"/>
        </w:rPr>
        <w:t>Το πρόβλημα της διεύρυνσης συνδέεται με ένα άλλο μεγάλο, ίσως το μεγαλύτερο, κοινωνικό πρόβλημα της εποχής μας: το πρόβλημα της σύγχρονης μετανάστευσης, το οποίο δεν μπορεί να αγνοεί η Ευρώπη. Το πρόβλημα της μετανάστευσης απελπισμένων ανθρώπων, κυρίως, από την Κεντρική και Ανατολική Ευρώπη και τα Βαλκάνια, εξελίσσεται τα τελευταία χρόνια σε ένα νέο κέντρο ιδεολογικών και πολιτικών συγκρούσεων.</w:t>
      </w:r>
    </w:p>
    <w:p>
      <w:pPr>
        <w:pStyle w:val="Normal"/>
        <w:spacing w:lineRule="auto" w:line="360"/>
        <w:jc w:val="both"/>
        <w:rPr/>
      </w:pPr>
      <w:r>
        <w:rPr>
          <w:rFonts w:eastAsia="MS Mincho;ＭＳ 明朝"/>
        </w:rPr>
        <w:t>Φαινόμενα ρατσισμού, ξενοφοβίας, εθνικιστικών παροξυσμών, πυροδοτούν ανεπίτρεπτες εξελίξεις, που, πραγματικά, μπορούν να γυρίσουν την Ευρώπη σε ένα μαύρο παρελθόν. Γι' αυτό, αποτελεί αντικειμενική ανάγκη το να αποκτήσει, επιτέλους, η Ευρώπη μια πολιτική για τη μετανάστευση. Τα προβλήματα της ροής των πληθυσμών θα είναι αυτά, γύρω από τα οποία θα οργανωθούν μεγάλες ιδεολογικοπολιτικές συγκρούσεις τον επόμενο αιώνα, ενώ και το πρόβλημα της διεύρυνσης της Ευρώπης αποτελεί ένα κεντρικό πολιτικό πρόβλημα για όλες τις ευρωπαϊκές πολιτικές δυνάμεις.</w:t>
      </w:r>
    </w:p>
    <w:p>
      <w:pPr>
        <w:pStyle w:val="Normal"/>
        <w:spacing w:lineRule="auto" w:line="360"/>
        <w:jc w:val="both"/>
        <w:rPr/>
      </w:pPr>
      <w:r>
        <w:rPr>
          <w:rFonts w:eastAsia="MS Mincho;ＭＳ 明朝"/>
        </w:rPr>
        <w:t>Η δεύτερη μεγάλη πρόκληση που έχει μπροστά της η Ευρώπη είναι το πρόβλημα της ενοποίησης, όπως σηματοδοτείται από την πορεία της Οικονομικής και Νομισματικής Ένωσης. Χωρίς πειστικές προτάσεις και, κυρίως, χωρίς την αντιμετώπιση ορισμένων κοινωνικών προβλημάτων, η Ευρωπαϊκή Ένωση θα βρεθεί πολύ σύντομα σε αδυναμία να εξασφαλίσει την κοινωνική της συνοχή, να προωθήσει μια αναπτυξιακή προοπτική και να πείσει τους Ευρωπαίους πολίτες, ότι το ευρωπαϊκό εγχείρημα δεν αφορά στους σχεδιασμούς μόνο μιας οικονομικής ολιγαρχίας ή στους σχεδιασμούς της ευρωπαϊκής τράπεζας, αλλά αφορά στην ίδια τη ζωή των πολιτών της Ευρώπης.</w:t>
      </w:r>
    </w:p>
    <w:p>
      <w:pPr>
        <w:pStyle w:val="Normal"/>
        <w:spacing w:lineRule="auto" w:line="360"/>
        <w:jc w:val="both"/>
        <w:rPr/>
      </w:pPr>
      <w:r>
        <w:rPr>
          <w:rFonts w:eastAsia="MS Mincho;ＭＳ 明朝"/>
        </w:rPr>
        <w:t>Συνηθίζουμε να μιλούμε με πολλά, μεγάλα και ωραία λόγια για τις προοπτικές της ευρωπαϊκής ενοποίησης, της ΟΝΕ και του ΕΥΡΩ. Όμως, αυτή η Ευρώπη της ανάπτυξης, η οποία περηφανεύεται για τα οικονομικά της επιτεύγματα, είναι συγχρόνως η Ευρώπη που έχει 20 εκατομμύρια ανέργους, 50 εκατομμύρια φτωχούς, 10 εκατομμύρια μετανάστες. Οι θεσμοί, λοιπόν, και οι διαδικασίες της ευρωπαϊκής ενοποίησης οφείλουν να προτάξουν αυτό το πρόβλημα, δίνοντας μάλιστα συγκεκριμένες απαντήσεις, για την ανεργία, για τη νέα φτώχεια, για την περιθωριοποίηση σημαντικών τμημάτων Ευρωπαίων πολιτών. Αυτό είναι το κεντρικό πολιτικό στοίχημα, το κεντρικό πολιτικό διακύβευμα της πορείας προς την Ευρωπαϊκή Ένωση.</w:t>
      </w:r>
    </w:p>
    <w:p>
      <w:pPr>
        <w:pStyle w:val="Normal"/>
        <w:spacing w:lineRule="auto" w:line="360"/>
        <w:jc w:val="both"/>
        <w:rPr/>
      </w:pPr>
      <w:r>
        <w:rPr>
          <w:rFonts w:eastAsia="MS Mincho;ＭＳ 明朝"/>
        </w:rPr>
        <w:t>Η Ευρώπη, έτσι κι αλλιώς, προχωρεί. Προχωρεί μέσα στα δεδομένα ενός υπερεθνικού περιβάλλοντος, το οποίο και την επηρεάζει και επηρεάζεται απ' αυτήν, όμως, το κεντρικό ερώτημα είναι, εάν θα μπορέσουν πραγματικά, σ' αυτήν την εξελικτική πορεία, να βάλουν τη σφραγίδα τους η πολιτική και η κοινωνία και όχι μόνο οι δυνάμεις της αγοράς. Εάν αυτό δεν το πετύχουμε, τότε οι κίνδυνοι είναι πραγματικά μεγάλοι. Το βασικό ζήτημα είναι, εάν ο συσχετισμός δυνάμεων που θα διαμορφωθεί θα είναι σε θέση να επιμείνει σε ορισμένες διαχρονικές αξίες, όπως είναι η ισότητα, η αλληλεγγύη, η δημοκρατία, η απασχόληση, η αειφορία, η ανάπτυξη με τρόπο φιλικό προς τη φύση, το περιβάλλον και τον υπόλοιπο κόσμο. Η σχέση της Ευρώπης με τον υπόλοιπο κόσμο, που μας φαίνεται μακρινός και απειλητικός, ενώ θα έπρεπε να είναι ο σύμμαχος για το μέλλον του πλανήτη, είναι ένα θέμα που θα πρέπει να μας απασχολήσει σοβαρά.</w:t>
      </w:r>
    </w:p>
    <w:p>
      <w:pPr>
        <w:pStyle w:val="Normal"/>
        <w:spacing w:lineRule="auto" w:line="360"/>
        <w:jc w:val="both"/>
        <w:rPr/>
      </w:pPr>
      <w:r>
        <w:rPr>
          <w:rFonts w:eastAsia="MS Mincho;ＭＳ 明朝"/>
        </w:rPr>
        <w:t>Μέσα σ' αυτά, λοιπόν, τα πλαίσια και μπροστά σ' αυτές τις πολύ μεγάλες δυσκολίες που περνά το ευρωπαϊκό εγχείρημα, η ένταξη της Ελλάδας στην Οικονομική και Νομισματική Ένωση αποτελεί ένα στόχο καίριας σημασίας, που πρέπει και μπορεί να επιτευχθεί.</w:t>
      </w:r>
    </w:p>
    <w:p>
      <w:pPr>
        <w:pStyle w:val="Normal"/>
        <w:spacing w:lineRule="auto" w:line="360"/>
        <w:jc w:val="both"/>
        <w:rPr/>
      </w:pPr>
      <w:r>
        <w:rPr>
          <w:rFonts w:eastAsia="MS Mincho;ＭＳ 明朝"/>
        </w:rPr>
        <w:t>Η ένταξη της χώρας μας στην ΟΝΕ δεν αποτελεί μονόδρομο. Αποτελεί, όμως, πολιτική επιλογή καίριας σημασίας, την οποία πρέπει να αναλάβουν με συγκεκριμένη δράση οι πολιτικές δυνάμεις της χώρας, οι οποίες οφείλουν να αναλάβουν και το κόστος που αυτή συνεπάγεται.</w:t>
      </w:r>
    </w:p>
    <w:p>
      <w:pPr>
        <w:pStyle w:val="Normal"/>
        <w:spacing w:lineRule="auto" w:line="360"/>
        <w:jc w:val="both"/>
        <w:rPr/>
      </w:pPr>
      <w:r>
        <w:rPr>
          <w:rFonts w:eastAsia="MS Mincho;ＭＳ 明朝"/>
        </w:rPr>
        <w:t>Τη Συνθήκη του Άμστερνταμ πρέπει να την εξετάσουμε από την πλευρά της συμβολής της στην πορεία της Ευρώπης. Είναι γνωστό ότι η Συνθήκη αυτή αποτελεί αναθεώρηση της Συνθήκης του Μάαστριχτ και έρχεται να καλύψει δημοκρατικά, κοινωνικά και πολιτικά ελλείμματα εκείνης της Συνθήκης. Μάλιστα, όσο προχωρεί η ΟΝΕ, τόσο αναδεικνύεται η ανάγκη του πολιτικού ελέγχου των διεργασιών της ολοκλήρωσής της.</w:t>
      </w:r>
    </w:p>
    <w:p>
      <w:pPr>
        <w:pStyle w:val="Normal"/>
        <w:spacing w:lineRule="auto" w:line="360"/>
        <w:jc w:val="both"/>
        <w:rPr/>
      </w:pPr>
      <w:r>
        <w:rPr>
          <w:rFonts w:eastAsia="MS Mincho;ＭＳ 明朝"/>
        </w:rPr>
        <w:t>Ορισμένες από τις πολιτικές δυνάμεις αντιμετωπίζουν αυτά τα προβλήματα με επιστροφή στο παρελθόν και στον εθνικό απομονωτισμό, με την άρνηση ή επιβράδυνση της ΟΝΕ, με τη φοβία απέναντι στην πολιτική ενοποίηση και με την άρνηση του κοινοτικού κεκτημένου. Αυτά δεν αποτελούν σωστή αντιμετώπιση των προβλημάτων, τα οποία δεν αντιμετωπίζονται ούτε με την παθητική αποδοχή των τετελεσμένων ούτε με τον ευρωπαϊκό εφησυχασμό. Αντίθετα, απαιτείται σταθερή δράση των κοινωνικών και πολιτικών δυνάμεων, που ενδιαφέρονται για τα πιο αδύναμα στρώματα της κοινωνίας και για την προστασία των φυσικών και ανθρώπινων πόρων. Αυτή η δράση μπορεί να πολλαπλασιάσει τις δυνατότητες, ώστε να αντιμετωπιστεί η οικονομίστικη αντίληψη και να υπάρξουν πολιτικές εξισορρόπησης στο κοινωνικό πεδίο των όποιων αρνητικών επιπτώσεων της ΟΝΕ.</w:t>
      </w:r>
    </w:p>
    <w:p>
      <w:pPr>
        <w:pStyle w:val="Normal"/>
        <w:spacing w:lineRule="auto" w:line="360"/>
        <w:jc w:val="both"/>
        <w:rPr/>
      </w:pPr>
      <w:r>
        <w:rPr>
          <w:rFonts w:eastAsia="MS Mincho;ＭＳ 明朝"/>
        </w:rPr>
        <w:t>Η Συνθήκη του Άμστερνταμ αποτελεί ένα νέο συμβιβασμό, πιο προωθημένο σε σχέση με τη Συνθήκη του Μάαστριχτ, αλλά οπωσδήποτε δειλό και ανεπαρκή σε σχέση με τις σημερινές ανάγκες των Ευρωπαίων πολιτών και τις απαιτήσεις των καιρών. Γι' αυτόν το λόγο, ο Συνασπισμός της Αριστεράς και της Προόδου, ο οποίος επιθυμεί να εκφράσει τις δυνάμεις των Ευρωπαίων πολιτών που μάχονται και αγωνίζονται για να κερδίσουν τα στοιχήματα του μέλλοντος, αποφάσισε στο συνέδριό του, να δώσει λευκή ψήφο κατά τη συζήτηση για την κύρωση της Συνθήκης.</w:t>
      </w:r>
    </w:p>
    <w:p>
      <w:pPr>
        <w:pStyle w:val="Normal"/>
        <w:spacing w:lineRule="auto" w:line="360"/>
        <w:jc w:val="both"/>
        <w:rPr/>
      </w:pPr>
      <w:r>
        <w:rPr>
          <w:rFonts w:eastAsia="MS Mincho;ＭＳ 明朝"/>
        </w:rPr>
        <w:t>Θέλω να σταθώ σε έξι βασικά σημεία της Συνθήκης, που σηματοδοτούν την πρόοδο, αλλά και τις υστερήσεις της.</w:t>
      </w:r>
    </w:p>
    <w:p>
      <w:pPr>
        <w:pStyle w:val="Normal"/>
        <w:spacing w:lineRule="auto" w:line="360"/>
        <w:jc w:val="both"/>
        <w:rPr/>
      </w:pPr>
      <w:r>
        <w:rPr>
          <w:rFonts w:eastAsia="MS Mincho;ＭＳ 明朝"/>
        </w:rPr>
        <w:t>Σχετικά με την απασχόληση, υπάρχει στη Συνθήκη του Άμστερνταμ ρητή αναφορά για την ανάγκη προώθησης υψηλού επιπέδου απασχόλησης και κοινωνικής προστασίας. Αυτό είναι ένα θετικό, αλλά πολύ περιορισμένο βήμα. Για το θέμα αυτό, στα ευρωπαϊκά πλαίσια παρουσιάζεται αντίφαση. Από τη μια πλευρά, τα κράτη - μέλη δεσμεύονται να αναπτύξουν συγκεκριμένη δράση για την αντιμετώπισή του, από την άλλη, όμως, πλευρά παραμένει, ως βασική θέση, ότι η πολιτική απασχόλησης αποτελεί θέμα της κάθε χώρας. Η αντίφαση αυτή δεν επιτρέπει ύπαρξη κοινής πολιτικής.</w:t>
      </w:r>
    </w:p>
    <w:p>
      <w:pPr>
        <w:pStyle w:val="Normal"/>
        <w:spacing w:lineRule="auto" w:line="360"/>
        <w:jc w:val="both"/>
        <w:rPr/>
      </w:pPr>
      <w:r>
        <w:rPr>
          <w:rFonts w:eastAsia="MS Mincho;ＭＳ 明朝"/>
        </w:rPr>
        <w:t>Το θέμα της απασχόλησης δεν συνδέεται μόνο με την ύπαρξη της Συνθήκης, αλλά και με την ΟΝΕ, με το θέμα της άντλησης πόρων που θα χρηματοδοτήσουν τα προγράμματα απασχόλησης, με την επιβολή φορολογίας φιλικής με την απασχόληση προς τα κράτη - μέλη, με την επιβολή φόρου της τάξεως του 1 τοις χιλίοις στις χρηματιστηριακές συναλλαγές. Όλα αυτά μπορούν να γίνουν με την προϋπόθεση ενός άλλου μοντέλου ανάπτυξης και μιας άλλης προσέγγισης της ευρωπαϊκής διαδικασίας.</w:t>
      </w:r>
    </w:p>
    <w:p>
      <w:pPr>
        <w:pStyle w:val="Normal"/>
        <w:spacing w:lineRule="auto" w:line="360"/>
        <w:jc w:val="both"/>
        <w:rPr/>
      </w:pPr>
      <w:r>
        <w:rPr>
          <w:rFonts w:eastAsia="MS Mincho;ＭＳ 明朝"/>
        </w:rPr>
        <w:t>Όσον αφορά στην κοινωνική πολιτική, η ένταξη του κοινωνικού πρωτοκόλλου αποτελεί θετικό βήμα, αλλά δεν εξασφαλίζει στην πράξη την αρχή της ίσης αμοιβής για ίση εργασία.</w:t>
      </w:r>
    </w:p>
    <w:p>
      <w:pPr>
        <w:pStyle w:val="Normal"/>
        <w:spacing w:lineRule="auto" w:line="360"/>
        <w:jc w:val="both"/>
        <w:rPr/>
      </w:pPr>
      <w:r>
        <w:rPr>
          <w:rFonts w:eastAsia="MS Mincho;ＭＳ 明朝"/>
        </w:rPr>
        <w:t>Στην κοινή εξωτερική πολιτική, οι καθυστερήσεις είναι πολύ μεγαλύτερες, αν αναλογιστούμε τη φιλοδοξία, με την οποία ξεκίνησε το Συμβούλιο και η Ευρωπαϊκή Επιτροπή, καθώς και το γεγονός, ότι βιώνουμε μία πραγματικότητα, όπως αυτή των κρίσεων στη Γιουγκοσλαβία και τον Περσικό Κόλπο, κατά τις οποίες η Ευρώπη, ως οντότητα, παρέμεινε ανύπαρκτη. Φοβάμαι, τελικά, ότι οι διατάξεις που πέρασαν μετά την τελευταία Διακυβερνητική Διάσκεψη και που διατηρούν την ομοφωνία σε βασικές θέσεις, στρατηγικές και κατευθυντήριες γραμμές και επιτρέπουν όχι μόνο την εποικοδομητική αποχή, αλλά και την αποτροπή αποφάσεων μέσω της ειδικής πλειοψηφίας, ουσιαστικά, δεν πείθουν ότι η Ευρώπη μπορεί να ασκήσει συγκεκριμένη κοινή εξωτερική πολιτική.</w:t>
      </w:r>
    </w:p>
    <w:p>
      <w:pPr>
        <w:pStyle w:val="Normal"/>
        <w:spacing w:lineRule="auto" w:line="360"/>
        <w:jc w:val="both"/>
        <w:rPr/>
      </w:pPr>
      <w:r>
        <w:rPr>
          <w:rFonts w:eastAsia="MS Mincho;ＭＳ 明朝"/>
        </w:rPr>
        <w:t>Στο θέμα των ανθρωπίνων δικαιωμάτων, η Συνθήκη του Άμστερνταμ έκανε περισσότερα βήματα, δεδομένου ότι έγιναν αρκετές αναφορές στον κοινοτικό πυλώνα εδραίωσης ενός χώρου ελευθερίας, διακίνησης και εξασφάλισης των δικαιωμάτων αυτών.</w:t>
      </w:r>
    </w:p>
    <w:p>
      <w:pPr>
        <w:pStyle w:val="Normal"/>
        <w:spacing w:lineRule="auto" w:line="360"/>
        <w:jc w:val="both"/>
        <w:rPr/>
      </w:pPr>
      <w:r>
        <w:rPr>
          <w:rFonts w:eastAsia="MS Mincho;ＭＳ 明朝"/>
        </w:rPr>
        <w:t>Σχετικά με το περιβάλλον, εκτός από γενικές αναφορές περί αειφορίας κ.λπ., δεν προχώρησε η συγκεκριμένη δέσμευση εφαρμογής πολιτικών μέτρων. Οι προτάσεις που έγιναν για διευκόλυνση του Ευρωπαϊκού Κοινοβουλίου δεν εισακούστηκαν. Δεν προχώρησε η συγκεκριμένη αναθεώρηση της Κοινής Αγροτικής Πολιτικής, που υπακούει σε παραδοσιακά πρότυπα, μη φιλικά προς το περιβάλλον, όπως δεν προχώρησαν ούτε οι δεσμεύσεις για την ενεργειακή πολιτική.</w:t>
      </w:r>
    </w:p>
    <w:p>
      <w:pPr>
        <w:pStyle w:val="Normal"/>
        <w:spacing w:lineRule="auto" w:line="360"/>
        <w:jc w:val="both"/>
        <w:rPr/>
      </w:pPr>
      <w:r>
        <w:rPr>
          <w:rFonts w:eastAsia="MS Mincho;ＭＳ 明朝"/>
        </w:rPr>
        <w:t>Από όλα αυτά προκύπτει ότι η Συνθήκη του Άμστερνταμ προχωρεί σε ορισμένα βήματα, τα οποία, όμως, δεν επαρκούν. Το ερώτημα είναι, τι θα κάνει η χώρα μας, η οποία βρίσκεται σε απόσταση αναπνοής από την ΟΝΕ, γεγονός που είναι πολύ θετικό. Μετά, όμως, από την εφαρμογή του ΕΥΡΩ και του ενιαίου οικονομικού και νομισματικού συστήματος, η Ελλάδα θα αντιμετωπίσει τρία πολύ σοβαρά προβλήματα.</w:t>
      </w:r>
    </w:p>
    <w:p>
      <w:pPr>
        <w:pStyle w:val="Normal"/>
        <w:spacing w:lineRule="auto" w:line="360"/>
        <w:jc w:val="both"/>
        <w:rPr/>
      </w:pPr>
      <w:r>
        <w:rPr>
          <w:rFonts w:eastAsia="MS Mincho;ＭＳ 明朝"/>
        </w:rPr>
        <w:t>Το πρώτο έχει σχέση με την παραγωγή. Δεν θα υπάρχει καμία προστατευτική "ομπρέλα" για τη δική μας παραγωγή, ούτε σε επιχειρησιακό ούτε σε τεχνολογικό πεδίο ούτε σε πεδίο έρευνας.</w:t>
      </w:r>
    </w:p>
    <w:p>
      <w:pPr>
        <w:pStyle w:val="Normal"/>
        <w:spacing w:lineRule="auto" w:line="360"/>
        <w:jc w:val="both"/>
        <w:rPr/>
      </w:pPr>
      <w:r>
        <w:rPr>
          <w:rFonts w:eastAsia="MS Mincho;ＭＳ 明朝"/>
        </w:rPr>
        <w:t>Το δεύτερο έχει σχέση με την κοινωνική εξέλιξη, αφού πολύ μεγάλα κοινωνικά στρώματα, όπως οι αγρότες, οι ανειδίκευτοι νέοι και οι ανειδίκευτες γυναίκες, θα "βρεθούν στον αέρα".</w:t>
      </w:r>
    </w:p>
    <w:p>
      <w:pPr>
        <w:pStyle w:val="Normal"/>
        <w:spacing w:lineRule="auto" w:line="360"/>
        <w:jc w:val="both"/>
        <w:rPr/>
      </w:pPr>
      <w:r>
        <w:rPr>
          <w:rFonts w:eastAsia="MS Mincho;ＭＳ 明朝"/>
        </w:rPr>
        <w:t>Το τρίτο πρόβλημα έχει σχέση με αυτό που ονομάζουμε "μάχη για τον πολιτισμό και τη γλώσσα", όπου η Ελλάδα μπορεί να δώσει τα δικά της χαρακτηριστικά και τις δικές της δυνατότητες.</w:t>
      </w:r>
    </w:p>
    <w:p>
      <w:pPr>
        <w:pStyle w:val="Normal"/>
        <w:spacing w:lineRule="auto" w:line="360"/>
        <w:jc w:val="both"/>
        <w:rPr/>
      </w:pPr>
      <w:r>
        <w:rPr>
          <w:rFonts w:eastAsia="MS Mincho;ＭＳ 明朝"/>
        </w:rPr>
        <w:t>Πιστεύουμε, λοιπόν, ότι χρειάζεται μια καλύτερη προετοιμασία και γι' αυτό η συγκεκριμένη πρόταση του Συνασπισμού της Αριστεράς και της Προόδου είναι η εκπόνηση ενός εθνικού σχεδίου δράσης, το οποίο θα μπορέσει να ανταποκριθεί σε αυτές τις ανάγκες και τις συνθήκες, με ευρύτερες συναινέσεις, σε σχέση με τις μονοκομματικές κυβερνήσεις που κυβέρνησαν τον τόπο μέχρι σήμερα."</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τόνισε τα εξής:</w:t>
      </w:r>
    </w:p>
    <w:p>
      <w:pPr>
        <w:pStyle w:val="Normal"/>
        <w:spacing w:lineRule="auto" w:line="360"/>
        <w:jc w:val="both"/>
        <w:rPr/>
      </w:pPr>
      <w:r>
        <w:rPr>
          <w:rFonts w:eastAsia="MS Mincho;ＭＳ 明朝"/>
        </w:rPr>
        <w:t>"Μετά την κύρωση της Συνθήκης του Μάαστριχτ στο Κοινοβούλιο το 1992, διεφάνησαν οι πραγματικές προθέσεις των κυρίαρχων οργάνων της Ευρωπαϊκής Ένωσης. Διεφάνησαν, όμως, και οι αντιδράσεις των λαών και των μικρών κρατών, σε πάρα πολλές περιπτώσεις, όπως και οι αντιδράσεις διαφόρων κοινωνικών ομάδων, λόγιων, αλλά και πολιτικών προσωπικοτήτων, οι οποίες οδήγησαν, μέσα από την πίεση των πραγμάτων, σε μια προσπάθεια της Ευρωπαϊκής Ένωσης, μέσα από τη Συνθήκη του Άμστερνταμ, να αμβλύνει τις πραγματικές αντιθέσεις.</w:t>
      </w:r>
    </w:p>
    <w:p>
      <w:pPr>
        <w:pStyle w:val="Normal"/>
        <w:spacing w:lineRule="auto" w:line="360"/>
        <w:jc w:val="both"/>
        <w:rPr/>
      </w:pPr>
      <w:r>
        <w:rPr>
          <w:rFonts w:eastAsia="MS Mincho;ＭＳ 明朝"/>
        </w:rPr>
        <w:t>Η Συνθήκη του Άμστερνταμ είναι ένας αποσβεστήρας κραδασμών - θα έλεγε κανείς - σε σχέση με τη Συνθήκη του Μάαστριχτ, για να μπορέσουν οι λαοί να δεχθούν με μεγαλύτερη ευκολία, αυτό που είναι "δύσπεπτο" στην πραγματικότητα και στην καθημερινή τους διαβίωση. Εφευρέθηκε, λοιπόν, ένα ευχολόγιο. Η Συνθήκη του Άμστερνταμ, δεν δίνει καμία ουσιαστική απάντηση σε όλα τα προβλήματα που έχουν εντοπισθεί και που βιώνει η ευρωπαϊκή κοινωνία.</w:t>
      </w:r>
    </w:p>
    <w:p>
      <w:pPr>
        <w:pStyle w:val="Normal"/>
        <w:spacing w:lineRule="auto" w:line="360"/>
        <w:jc w:val="both"/>
        <w:rPr/>
      </w:pPr>
      <w:r>
        <w:rPr>
          <w:rFonts w:eastAsia="MS Mincho;ＭＳ 明朝"/>
        </w:rPr>
        <w:t>Η ίδια η Ευρωπαϊκή Ένωση, γνωρίζοντας τις δυσκολίες να πείσει τους λαούς της, συνεχίζει καθημερινά μια μόνιμη προπαγάνδα, την οποία χρηματοδοτεί με τεράστια κεφάλαια, θέλοντας να δείξει ότι είναι διατεθειμένη να ξεπεράσει όλα αυτά τα καθημερινά προβλήματα που οδηγούν στο περιθώριο, κάθε μέρα και περισσότερο, ευρύτερες κοινωνικές ομάδες. Ασχολήθηκε με θέματα που ανησυχούν πράγματι τους λαούς, πολλά δε από αυτά και την ίδια τη χώρα μας, όπως η Κοινή Εξωτερική Πολιτική και Πολιτική Ασφάλειας (Κ.Ε.Π.Π.Α.), που είναι απαίτηση των λαών, για να μπορέσουν να ζήσουν πιο ήσυχοι σε μια σύγχρονη Ευρώπη .</w:t>
      </w:r>
    </w:p>
    <w:p>
      <w:pPr>
        <w:pStyle w:val="Normal"/>
        <w:spacing w:lineRule="auto" w:line="360"/>
        <w:jc w:val="both"/>
        <w:rPr/>
      </w:pPr>
      <w:r>
        <w:rPr>
          <w:rFonts w:eastAsia="MS Mincho;ＭＳ 明朝"/>
        </w:rPr>
        <w:t>Πρόσφατα η Αγγλία, χωρίς να ενημερώσει ούτε ακόμα αυτές τις μεγάλες δυνάμεις της "τρόικας", έκανε τις δικές της παρεμβάσεις στο Ιράκ, συζητώντας και συμφωνώντας μόνο με τις Η.Π.Α., λέγοντας έτσι ότι και η εξωτερική πολιτική δεν μπορεί να είναι ενιαία, αλλά κάθε φορά εκφράζει τη βούληση της κάθε χώρας σε σχέση με τα δικά της γεωπολιτικά συμφέροντα.</w:t>
      </w:r>
    </w:p>
    <w:p>
      <w:pPr>
        <w:pStyle w:val="Normal"/>
        <w:spacing w:lineRule="auto" w:line="360"/>
        <w:jc w:val="both"/>
        <w:rPr/>
      </w:pPr>
      <w:r>
        <w:rPr>
          <w:rFonts w:eastAsia="MS Mincho;ＭＳ 明朝"/>
        </w:rPr>
        <w:t>Η περιβόητη Κοινή Αγροτική Πολιτική (Κ.Α.Π.), που απασχολεί το μεγαλύτερο κομμάτι των ευρωπαϊκών λαών, παραμένει ευχή, από τη στιγμή που κάθε μέρα διαπιστώνει κανείς πως συρρικνώνεται το ποσοστό από τους προϋπολογισμούς που αναλογεί σ' αυτήν, το οποίο κάποτε ήταν 60% και μειώθηκε το 1999 στο 40%, διαβλέπει δε κανείς καθημερινή συρρίκνωση και αδιέξοδα, όταν συζητείται στις επίσημες συνεδριάσεις η επανασύσταση της αγροτικής πολιτικής. Όλα αυτά δεν είναι τυχαία. Είναι μέσα στο πνεύμα και στη γενικότερη φιλοσοφία του οικοδομήματος της Ευρωπαϊκής Ένωσης, όπως διαμορφώθηκε από τη Συνθήκη του Μάαστριχτ και ύστερα. Η Συνθήκη του Μάαστριχτ γίνεται σιγά - σιγά το πανίσχυρο Σύνταγμα της Ευρωπαϊκής Ένωσης. Έχει, όμως, τις δημοκρατικές επικαλύψεις, για να μπορέσει να ικανοποιήσει τους λαούς της Ευρώπης, οι οποίοι έχουν μια δική τους πολιτισμική ιστορία που ανάγεται σε εκατονταετίες; Βλέπουμε σήμερα ιδεολογίες, απόψεις και πολιτικές, να καταργούνται επίσημα μέσα από τα ίδια τα άρθρα της Συνθήκης του Μάαστριχτ.</w:t>
      </w:r>
    </w:p>
    <w:p>
      <w:pPr>
        <w:pStyle w:val="Normal"/>
        <w:spacing w:lineRule="auto" w:line="360"/>
        <w:jc w:val="both"/>
        <w:rPr/>
      </w:pPr>
      <w:r>
        <w:rPr>
          <w:rFonts w:eastAsia="MS Mincho;ＭＳ 明朝"/>
        </w:rPr>
        <w:t>Με τη Συνθήκη του Μάαστριχτ μπαίνει μόνο μια στενή αντίληψη, αυτή της διαχείρισης της οικονομίας, η οποία έχει κυριαρχήσει σήμερα μετά την αλλαγή του καθεστώτος στη Σοβιετική Ένωση. Έτσι, όλο αυτό το οικοδόμημα στηρίζεται μόνο και μόνο στη λογική του κέρδους, που κάθε φορά θα επιβεβαιώνεται στην άσκηση της πολιτικής και με την πρακτική που θα οδηγεί στην αρχή, οι πλούσιοι να γίνονται πλουσιότεροι και λιγότεροι, οι δε φτωχοί φτωχότεροι και περισσότεροι.</w:t>
      </w:r>
    </w:p>
    <w:p>
      <w:pPr>
        <w:pStyle w:val="Normal"/>
        <w:spacing w:lineRule="auto" w:line="360"/>
        <w:jc w:val="both"/>
        <w:rPr/>
      </w:pPr>
      <w:r>
        <w:rPr>
          <w:rFonts w:eastAsia="MS Mincho;ＭＳ 明朝"/>
        </w:rPr>
        <w:t xml:space="preserve">Μέσα στην καθημερινή δράση και πράξη και στις καθημερινές αποφάσεις και συγκρούσεις που γίνονται σε επίπεδο Ευρωπαϊκής Ένωσης, διαπιστώνει κανείς ότι ζούμε ένα μονόδρομο, όχι υπό την έννοια της απαίτησης των λαών, αλλά υπό την έννοια ενός σχεδιασμού, ο οποίος πλέον έχει γίνει νόμος πάνω και από τους νόμους του κράτους. </w:t>
      </w:r>
    </w:p>
    <w:p>
      <w:pPr>
        <w:pStyle w:val="Normal"/>
        <w:spacing w:lineRule="auto" w:line="360"/>
        <w:jc w:val="both"/>
        <w:rPr/>
      </w:pPr>
      <w:r>
        <w:rPr>
          <w:rFonts w:eastAsia="MS Mincho;ＭＳ 明朝"/>
        </w:rPr>
        <w:t>Διαπιστώνουμε το κλίμα σύγκρουσης που υπάρχει κάθε φορά στα Συμβούλια Κορυφής, για να μην υπερβούν το 1,27% επί του ΑΕΠ οι δαπάνες που πηγαίνουν στο κοινωνικό έργο, στην Κ.Α.Π., στην αλιεία κ.λπ.. Είναι δυνατόν, με ένα τέτοιο ποσοστό, να πιστεύει κανείς ότι υπάρχει προοπτική μιας "Ευρώπης των λαών" και μιας κοινωνίας που μπορεί να ευημερεί; Μιας κοινωνίας, η οποία είχε οικοδομηθεί χρόνια τώρα μέσα από αγώνες, είχε καταξιωθεί ακριβώς γι' αυτό και είχε δώσει πίστη στους Ευρωπαίους πολίτες, ότι ακόμα και από συντηρητικά συστήματα μπορεί να υπάρχει μια ευζωία;</w:t>
      </w:r>
    </w:p>
    <w:p>
      <w:pPr>
        <w:pStyle w:val="Normal"/>
        <w:spacing w:lineRule="auto" w:line="360"/>
        <w:jc w:val="both"/>
        <w:rPr>
          <w:rFonts w:eastAsia="MS Mincho;ＭＳ 明朝"/>
        </w:rPr>
      </w:pPr>
      <w:r>
        <w:rPr>
          <w:rFonts w:eastAsia="MS Mincho;ＭＳ 明朝"/>
        </w:rPr>
        <w:t>Με τέτοιους μίζερους προϋπολογισμούς, βεβαίως, περιθώρια δεν υπάρχουν.</w:t>
      </w:r>
    </w:p>
    <w:p>
      <w:pPr>
        <w:pStyle w:val="Normal"/>
        <w:spacing w:lineRule="auto" w:line="360"/>
        <w:jc w:val="both"/>
        <w:rPr/>
      </w:pPr>
      <w:r>
        <w:rPr>
          <w:rFonts w:eastAsia="MS Mincho;ＭＳ 明朝"/>
        </w:rPr>
        <w:t>Σε σχέση με την ανεργία και τις νέες πολιτικές, πώς μπορούν αυτές να εκφραστούν, όταν στον προϋπολογισμό του 1999 προβλέπονται μόνο 150 δισ. ECU; Αν αντιστοιχίσει κανείς αυτό το ποσό με τους ήδη 20.000.000 άνεργους στην Ευρώπη, αντιστοιχούν 7,5 δρχ. την ημέρα για τον κάθε άνεργο.</w:t>
      </w:r>
    </w:p>
    <w:p>
      <w:pPr>
        <w:pStyle w:val="Normal"/>
        <w:spacing w:lineRule="auto" w:line="360"/>
        <w:jc w:val="both"/>
        <w:rPr/>
      </w:pPr>
      <w:r>
        <w:rPr>
          <w:rFonts w:eastAsia="MS Mincho;ＭＳ 明朝"/>
        </w:rPr>
        <w:t xml:space="preserve">Αυτά τα θέματα αφορούν άμεσα τους πολίτες και πρέπει να δοθούν απαντήσεις, ώστε να υπάρξει ένα όραμα και μια ελπίδα. Το θέμα της δημοκρατικότητας της λειτουργίας των θεσμών της Ευρωπαϊκής Ένωσης παραμένει ευχολόγιο. Το δημοκρατικό έλλειμα υπάρχει. Οι αποφάσεις παίρνονται μόνο σε στενά πλαίσια "κεκλεισμένων των θυρών". Πράγματι αποφασίζουν άλλοι για εμάς, χωρίς εμάς. </w:t>
      </w:r>
    </w:p>
    <w:p>
      <w:pPr>
        <w:pStyle w:val="Normal"/>
        <w:spacing w:lineRule="auto" w:line="360"/>
        <w:jc w:val="both"/>
        <w:rPr/>
      </w:pPr>
      <w:r>
        <w:rPr>
          <w:rFonts w:eastAsia="MS Mincho;ＭＳ 明朝"/>
        </w:rPr>
        <w:t>Αυτές είναι οι αλήθειες, που αν θελήσει κανείς να τις αναλύσει στη λεπτομέρειά τους, θα χρειαστεί χρόνος, ώστε να μάθει ο ελληνικός λαός και οι λαοί της Ευρώπης ότι το μόνο που έμεινε τελικά από όλη αυτήν την ιστορία είναι το όραμα της ΟΝΕ. Είναι ο εθνικός στόχος, που για τη χώρα μας, ιδιαίτερα, με τα δικά της προβλήματα, εγκυμονεί ιδιαίτερους κινδύνους. Με τους πιθανούς συμβιβασμούς, μέσα από την αναποτελεσματικότητα της οικονομικής μας πολιτικής φοβάται κανείς το συμβιβασμό και σε θέματα άσκησης εξωτερικής πολιτικής.</w:t>
      </w:r>
    </w:p>
    <w:p>
      <w:pPr>
        <w:pStyle w:val="Normal"/>
        <w:spacing w:lineRule="auto" w:line="360"/>
        <w:jc w:val="both"/>
        <w:rPr/>
      </w:pPr>
      <w:r>
        <w:rPr>
          <w:rFonts w:eastAsia="MS Mincho;ＭＳ 明朝"/>
        </w:rPr>
        <w:t>Υπάρχουν πράγματα που τα έχουμε πει πολλές φορές και εμπεριστατωμένα. Προσπαθήσαμε κάτι τέτοιο να το κάνουμε και σε επίπεδο κοινωνίας, αλλά η αντιδημοκρατική δομή του δικού μας συστήματος δεν μας δίνει την δυνατότητα να πλησιάσουμε το λαό. Η εμπλοκή των μέσων ενημέρωσης στην άσκηση πολιτικής, στη δυνατότητα πληροφόρησης του ελληνικού λαού, δεν μας δίνει δυστυχώς την ευχέρεια να εξηγήσουμε στο λαό τι πραγματικά συμβαίνει, δηλαδή ποιο είναι το οικοδόμημα της Ευρωπαϊκής Ένωσης των Μονεταριστών, αυτών που ελέγχουν τα κόμματα μέσα από τον έλεγχο των ηγεσιών τους. Αυτών που έκαναν να μην διαφέρει σε τίποτα η σοσιαλδημοκρατία από τη συντήρηση.</w:t>
      </w:r>
    </w:p>
    <w:p>
      <w:pPr>
        <w:pStyle w:val="Normal"/>
        <w:spacing w:lineRule="auto" w:line="360"/>
        <w:jc w:val="both"/>
        <w:rPr/>
      </w:pPr>
      <w:r>
        <w:rPr>
          <w:rFonts w:eastAsia="MS Mincho;ＭＳ 明朝"/>
        </w:rPr>
        <w:t>Αυτό που απομένει στο ΔΗ.Κ.ΚΙ. είναι να ζητήσει δημοψήφισμα και να του δοθεί η δυνατότητα μέσα σε ένα χρόνο συγκεκριμένο, να αναπτύξει όλες τις πλευρές και όλες τις απόψεις. Είναι αναγκαίο για τη χώρα μας, σε μία εποχή που όλα ανατρέπονται και ονομάζεται εθνικός στόχος η Ο.Ν.Ε. και ο Ευρωπαϊσμός μας. Όλοι είμαστε κατά βάθος φιλοευρωπαϊστές, αλλά φιλοευρωπαϊστής δεν σημαίνει να αφήνεις την πολιτική κάτω από τον έλεγχο της οικονομικής εξουσίας.</w:t>
      </w:r>
    </w:p>
    <w:p>
      <w:pPr>
        <w:pStyle w:val="Normal"/>
        <w:spacing w:lineRule="auto" w:line="360"/>
        <w:jc w:val="both"/>
        <w:rPr/>
      </w:pPr>
      <w:r>
        <w:rPr>
          <w:rFonts w:eastAsia="MS Mincho;ＭＳ 明朝"/>
        </w:rPr>
        <w:t>Δεν έχουμε αντιληφθεί ότι κάποια στιγμή δεν θα αποφασίζουν οι πολιτικοί, αλλά οι κεντρικές τράπεζες. Διαβάζουμε δηλώσεις των παραγόντων της Κεντρικής Τράπεζας της Ευρώπης που θεωρούν δεδομένο, ότι αυτοί θα ασκούν από δω και πέρα πολιτική και ότι το ΕΚΟΦΙΝ θα υλοποιεί τις δικές τους αποφάσεις. Δεν θα υπάρχει η πολιτική που θα δημιουργεί το όραμα και την ελπίδα στους λαούς και όλα θα περάσουν μέσα από στυγνή αντιπαράθεση των αριθμητικών δεικτών και των αριθμών".</w:t>
      </w:r>
    </w:p>
    <w:p>
      <w:pPr>
        <w:pStyle w:val="Normal"/>
        <w:spacing w:lineRule="auto" w:line="360"/>
        <w:jc w:val="both"/>
        <w:rPr/>
      </w:pPr>
      <w:r>
        <w:rPr>
          <w:rFonts w:eastAsia="MS Mincho;ＭＳ 明朝"/>
          <w:b/>
        </w:rPr>
        <w:t>Ο παριστάμενος Υπουργός Εξωτερικών κ. Θεόδωρος Πάγκαλος</w:t>
      </w:r>
      <w:r>
        <w:rPr>
          <w:rFonts w:eastAsia="MS Mincho;ＭＳ 明朝"/>
        </w:rPr>
        <w:t>, απαντώντας σε παρατηρήσεις μελών της Επιτροπής, είπε τα εξής:</w:t>
      </w:r>
    </w:p>
    <w:p>
      <w:pPr>
        <w:pStyle w:val="Normal"/>
        <w:spacing w:lineRule="auto" w:line="360"/>
        <w:jc w:val="both"/>
        <w:rPr/>
      </w:pPr>
      <w:r>
        <w:rPr>
          <w:rFonts w:eastAsia="MS Mincho;ＭＳ 明朝"/>
        </w:rPr>
        <w:t xml:space="preserve">"Θα δώσω ορισμένα στοιχεία για την επικύρωση της Συνθήκης. Αυτήν τη στιγμή υπάρχουν τρεις χώρες που δεν έχουν επικυρώσει τη Συνθήκη, το Βέλγιο, η Γαλλία και η χώρα μας. Δεν νομίζω ότι η χώρα μας θα αποτελέσει πρόβλημα για την επικύρωση της Συνθήκης. Η σχετική διαδικασία, με τη μορφή που έχει πάρει, θα ολοκληρωθεί μέσα σε 15 ημέρες. </w:t>
      </w:r>
    </w:p>
    <w:p>
      <w:pPr>
        <w:pStyle w:val="Normal"/>
        <w:spacing w:lineRule="auto" w:line="360"/>
        <w:jc w:val="both"/>
        <w:rPr/>
      </w:pPr>
      <w:r>
        <w:rPr>
          <w:rFonts w:eastAsia="MS Mincho;ＭＳ 明朝"/>
        </w:rPr>
        <w:t>Η διαπραγμάτευση για τη Συνθήκη του Άμστερνταμ είναι προϊόν της Διακυβερνητικής Διάσκεψης που άρχισε στις 29/3/1996 και διήρκεσε τρεις μήνες. Πριν από αυτό είχαν προηγηθεί οι εργασίες της ομάδας προβληματισμού από τον Ιούλιο έως το Δεκέμβριο του 1995. Η ομάδα αυτή υπήρξε δική μας ιδέα και προήλθε από τη Συνάντηση Κορυφής της Κέρκυρας. Κατά κάποιο τρόπο οι απόψεις μας για τη Συνθήκη του Άμστερνταμ και τη διαδικασία που θα οδηγούσε στην επικύρωσή της καθόρισαν τους όρους διαμόρφωσης των κοινών θέσεων. Οι ανάγκες που είχαν επισημανθεί και διακηρυχθεί ήταν η ενίσχυση της δημοκρατικότητας στην Ε.Ε. -μεγαλύτερη διαφάνεια, μεγαλύτερη συμμετοχή των πολιτών, περισσότερα δικαιώματα για το Ευρωπαϊκό Κοινοβούλιο. Επίσης, ρόλο έπαιξε η αποτελεσματικότερη λειτουργία των θεσμών του Συμβουλίου της Επιτροπής, εν όψει της διευρύνσεως. Έπρεπε να προχωρήσουμε, επίσης, αποτελεσματικά στον τομέα της κοινής εξωτερικής πολιτικής και πολιτικής άμυνας. Είχαν ωριμάσει οι πολιτικές συνθήκες σε όλες σχεδόν τις χώρες και η πολιτική αλλαγή στο Ηνωμένο Βασίλειο οδήγησε σε συμμετοχή και της χώρας αυτής, που μέχρι τότε διατηρούσε επιφυλάξεις. Μέχρι τότε η Αγγλία υποτιμούσε την αυτοτέλεια της δράσης των χωρών της Ε.Ε..</w:t>
      </w:r>
    </w:p>
    <w:p>
      <w:pPr>
        <w:pStyle w:val="Normal"/>
        <w:spacing w:lineRule="auto" w:line="360"/>
        <w:jc w:val="both"/>
        <w:rPr/>
      </w:pPr>
      <w:r>
        <w:rPr>
          <w:rFonts w:eastAsia="MS Mincho;ＭＳ 明朝"/>
        </w:rPr>
        <w:t>Στο κέντρο των προβληματισμών βρισκόταν ο Ευρωπαίος πολίτης, τα δικαιώματά του, η ασφάλειά του, η ελευθερία του, η καθημερινότητά του. Η Συνθήκη του Άμστερνταμ είναι "διόρθωση" της Συνθήκης του Μάαστριχτ. Προήλθε από την κριτική που ασκήθηκε για τη Συνθήκη του Μάαστριχτ, η οποία ήταν υπερβολικά προσανατολισμένη προς τα συμφέροντα των ισχυρών οικονομικά χωρών, υπερβολικά τεχνοκρατική.</w:t>
      </w:r>
    </w:p>
    <w:p>
      <w:pPr>
        <w:pStyle w:val="Normal"/>
        <w:spacing w:lineRule="auto" w:line="360"/>
        <w:jc w:val="both"/>
        <w:rPr/>
      </w:pPr>
      <w:r>
        <w:rPr>
          <w:rFonts w:eastAsia="MS Mincho;ＭＳ 明朝"/>
        </w:rPr>
        <w:t>Με τις σκέψεις αυτές είναι αστείο να μιλάμε για "δεξιά ή αριστερή Συνθήκη". Δεν υπάρχει αριστερή και δεξιά Ευρώπη, αλλά Ευρώπη που προέρχεται από συμβιβασμούς εθνικών συμφερόντων, αλλά και γενικότερες τάσεις και προσεγγίσεις.</w:t>
      </w:r>
    </w:p>
    <w:p>
      <w:pPr>
        <w:pStyle w:val="Normal"/>
        <w:spacing w:lineRule="auto" w:line="360"/>
        <w:jc w:val="both"/>
        <w:rPr/>
      </w:pPr>
      <w:r>
        <w:rPr>
          <w:rFonts w:eastAsia="MS Mincho;ＭＳ 明朝"/>
        </w:rPr>
        <w:t>Η επεξεργασία των θέσεων που αναπτύξαμε άρχισε το 1994 στη χώρα μας, πριν, δηλαδή, ξεκινήσει η διαδικασία συζήτησης. Είχε συσταθεί ειδική ομάδα στο Υπουργείο Εξωτερικών, που είχε τη γενική ευθύνη της προετοιμασίας των θέσεων. H συζήτηση αυτή επεκτάθηκε και απέκτησε ευρύτερο χαρακτήρα. Συμμετείχαν τα κόμματα σε όλες τις διαδικασίες ενεργότατα. Εκτός, όμως, από τα κόμματα, συμμετείχαν με ανταλλαγή απόψεων και διανοούμενοι, κοινωνικοί και επιστημονικοί φορείς, στους οποίους ανατέθηκαν οι συγκεκριμένες μελέτες. Έγιναν, επίσης, συζητήσεις μεταξύ μη κυβερνητικών οργανώσεων. Με τη διαδικασία αυτή καταλήξαμε σε θεμελιωμένες και ιδιαίτερα προσεγμένες θέσεις. Δεχθήκαμε συγχαρητήρια από όλες σχεδόν τις ευρωπαϊκές χώρες για το γενικό υπόμνημα που πρώτοι υποβάλαμε και που είχε τον τίτλο "Για μια δημοκρατική Ευρώπη, με κοινωνικό και πολιτικό περιεχόμενο". Το υπόμνημα αυτό υποβλήθηκε ταυτόχρονα με την έναρξη της διαδικασίας και κάλυπτε όλα τα προς συζήτηση θεματικά πεδία που, επίσημα, δεν είχαν ανακοινωθεί ακόμα. Πιστεύω ότι αυτό έπαιξε σημαντικό ρόλο για τη διαμόρφωση του καταλόγου των θεμάτων που συζητήθηκαν.</w:t>
      </w:r>
    </w:p>
    <w:p>
      <w:pPr>
        <w:pStyle w:val="Normal"/>
        <w:spacing w:lineRule="auto" w:line="360"/>
        <w:jc w:val="both"/>
        <w:rPr/>
      </w:pPr>
      <w:r>
        <w:rPr>
          <w:rFonts w:eastAsia="MS Mincho;ＭＳ 明朝"/>
        </w:rPr>
        <w:t>Πέρα από αυτό το υπόμνημα υποβλήθηκαν τα εξής υπομνήματα: Για τις νησιωτικές περιοχές, για το Ευρωπαϊκό Κοινοβούλιο, υπόμνημα κοινής εξωτερικής πολιτικής και πολιτικής άμυνας, για τα ευρωπαϊκά πολιτικά κόμματα, για τον τουρισμό, για την προστασία προσωπικών δεδομένων, για τους νέους, για τον πολιτισμό και για την ευελιξία. Μεταξύ των χωρών που συμμετείχαν στη διαδικασία η Ελλάδα παρουσίασε το μεγαλύτερο όγκο συγκεκριμένων ιδεών και προτάσεων στη διάρκεια αυτής της διαπραγμάτευσης.</w:t>
      </w:r>
    </w:p>
    <w:p>
      <w:pPr>
        <w:pStyle w:val="Normal"/>
        <w:spacing w:lineRule="auto" w:line="360"/>
        <w:jc w:val="both"/>
        <w:rPr/>
      </w:pPr>
      <w:r>
        <w:rPr>
          <w:rFonts w:eastAsia="MS Mincho;ＭＳ 明朝"/>
        </w:rPr>
        <w:t>Η όλη διαδικασία της ευρωπαϊκής ολοκλήρωσης δε θέτει θέμα εθνικής κυριαρχίας. Η εθνική κυριαρχία παραμένει αλώβητη. Το εθνικό, όμως, κράτος δεν είναι θεσμός θείας προέλευσης, όπως ισχυρίζονταν οι απόλυτες μοναρχίες του μεσαίωνα, είναι θεσμός που προκύπτει από τις οικονομικές και κοινωνικές ανάγκες των πληθυσμών των διαφόρων χωρών, όπως εκδηλώνονται ελεύθερα μέσα από διαδικασίες αντιπροσώπευσης. Αυτό είναι το αστικό κράτος, η αστική δημοκρατία. Και αυτή η αστική δημοκρατία μοιράζει εξουσίες σε άλλους φορείς, σε τοπικούς φορείς, σε κοινωνικούς φορείς. Επίσης, στο βαθμό που ορισμένα καθήκοντά της μπορούν να εξυπηρετηθούν καλύτερα ή επιβάλλεται από τις παγκόσμιες συνθήκες να εξυπηρετηθούν σε άλλο επίπεδο, τα αναβιβάζει σε υπερεθνικό επίπεδο. Έτσι προχωρούμε στην Ευρώπη μέσα από μία διαδικασία, που κάθε φορά που ωριμάζουν οι συνθήκες εφαρμόζει υπερεθνικές πολιτικές στον αγροτικό τομέα, στον τομέα της ενιαίας αγοράς, στο βιομηχανικό τομέα και τώρα σε πολλούς ακόμη τομείς, όπου πραγματικά η συμπλήρωση του εθνικού κράτους από τους υπερεθνικούς θεσμούς οδηγεί -πιστεύουμε- στην καλύτερη ευημερία και εξυπηρέτηση του πολίτη.</w:t>
      </w:r>
    </w:p>
    <w:p>
      <w:pPr>
        <w:pStyle w:val="Normal"/>
        <w:spacing w:lineRule="auto" w:line="360"/>
        <w:jc w:val="both"/>
        <w:rPr/>
      </w:pPr>
      <w:r>
        <w:rPr>
          <w:rFonts w:eastAsia="MS Mincho;ＭＳ 明朝"/>
        </w:rPr>
        <w:t>Η Ευρώπη που προκύπτει από τη Συνθήκη του Άμστερνταμ δεν είναι παράδεισος. Αλλιώς βλέπει ένας λαός ή μια κοινωνική δύναμη το ευκταίο, αλλιώς το βλέπουν άλλοι. Στις δημοκρατίες γίνονται συμβιβασμοί και στις υπερεθνικές κοινότητες δημοκρατικών χωρών γίνονται, επίσης, συμβιβασμοί. Επίσης, γίνονται δοκιμές. Δεν είναι το τέλος της ευρωπαϊκής ενοποίησης η Συνθήκη του Άμστερνταμ. Θα προχωρήσει πολύ ακόμα. Δεν υπάρχει κάποιος που να γνωρίζει την απόλυτη αλήθεια και να την επιβάλει στους άλλους. Πρέπει να τη βρούμε κάθε στιγμή μέσα από διαδικασίες κοινωνικού διαλόγου, μέσα από κοινωνικές δράσεις που επιβεβαιώνονται ή δεν επιβεβαιώνονται στην πράξη. Η ευρωπαϊκή ενοποίηση, λοιπόν, είναι ένας στίβος άμιλλας, ένα ευρύτατο πεδίο δοκιμών και κοινωνικών πειραματισμών.</w:t>
      </w:r>
    </w:p>
    <w:p>
      <w:pPr>
        <w:pStyle w:val="Normal"/>
        <w:spacing w:lineRule="auto" w:line="360"/>
        <w:jc w:val="both"/>
        <w:rPr/>
      </w:pPr>
      <w:r>
        <w:rPr>
          <w:rFonts w:eastAsia="MS Mincho;ＭＳ 明朝"/>
        </w:rPr>
        <w:t xml:space="preserve">Το Κ.Κ.Ε. προτείνει τη διεξαγωγή δημοψηφίσματος και αυτό το κάνει, διότι δεν δέχθηκε ποτέ, ότι αυτό το αστικό κοινοβούλιο εκπροσωπεί γνήσια το λαό. Και τον εκπροσωπεί μέσα στα πλαίσια θεσμικών διαδικασιών καθορισμένων από το Σύνταγμα και με χρονικούς προσδιορισμούς, από τη μία εκλογή στην άλλη". </w:t>
      </w:r>
    </w:p>
    <w:p>
      <w:pPr>
        <w:pStyle w:val="Normal"/>
        <w:spacing w:lineRule="auto" w:line="360"/>
        <w:jc w:val="both"/>
        <w:rPr/>
      </w:pPr>
      <w:r>
        <w:rPr>
          <w:rFonts w:eastAsia="MS Mincho;ＭＳ 明朝"/>
          <w:b/>
        </w:rPr>
        <w:t>Ο παριστάμενος Αναπληρωτής Υπουργός Εξωτερικών κ. Γεώργιος Παπανδρέου</w:t>
      </w:r>
      <w:r>
        <w:rPr>
          <w:rFonts w:eastAsia="MS Mincho;ＭＳ 明朝"/>
        </w:rPr>
        <w:t>, μεταξύ άλλων, ανέφερε τα εξής:</w:t>
      </w:r>
    </w:p>
    <w:p>
      <w:pPr>
        <w:pStyle w:val="Normal"/>
        <w:spacing w:lineRule="auto" w:line="360"/>
        <w:jc w:val="both"/>
        <w:rPr/>
      </w:pPr>
      <w:r>
        <w:rPr>
          <w:rFonts w:eastAsia="MS Mincho;ＭＳ 明朝"/>
        </w:rPr>
        <w:t>"Θα ήταν περίεργο η διαπραγμάτευση που κάναμε να μην ήταν συνεπής με τις αρχές, με τις οποίες όλα αυτά τα χρόνια αντιμετωπίζαμε την ανάπτυξη της Ε.Ε., που ξεκίνησε από το 1974. Τότε μιλούσαμε για την επούλωση της πληγής της διαίρεσης της Ευρώπης, για την ανάγκη μιας ισχυρής ευρωπαϊκής φωνής στην εξωτερική πολιτική, για την ανισότητα Βορρά και Νότου, για την ανάγκη μιας ευρωπαϊκής συνοχής και μιας ευρωπαϊκής ένωσης με κοινωνικό πρόσωπο.</w:t>
      </w:r>
    </w:p>
    <w:p>
      <w:pPr>
        <w:pStyle w:val="Normal"/>
        <w:spacing w:lineRule="auto" w:line="360"/>
        <w:jc w:val="both"/>
        <w:rPr/>
      </w:pPr>
      <w:r>
        <w:rPr>
          <w:rFonts w:eastAsia="MS Mincho;ＭＳ 明朝"/>
        </w:rPr>
        <w:t>Μέσα από συγκλίσεις και συγκρούσεις όλα αυτά τα χρόνια, πάνω σ' αυτές τις βασικές αρχές κάναμε τις διαπραγματεύσεις μας. Με αυτούς τους στόχους και με αυτές τις αρχές θα πρέπει να κρίνουμε κατά πόσο έγιναν αυτά τα βήματα ή υπήρξαν τα οποιαδήποτε πισωγυρίσματα. Θεωρώ, λοιπόν, ότι η Συνθήκη του Άμστερνταμ είναι και σταθμός και αφετηρία για τη συνέχιση και προώθηση αυτών των στόχων.</w:t>
      </w:r>
    </w:p>
    <w:p>
      <w:pPr>
        <w:pStyle w:val="Normal"/>
        <w:spacing w:lineRule="auto" w:line="360"/>
        <w:jc w:val="both"/>
        <w:rPr/>
      </w:pPr>
      <w:r>
        <w:rPr>
          <w:rFonts w:eastAsia="MS Mincho;ＭＳ 明朝"/>
        </w:rPr>
        <w:t>Κατά τη διάρκεια της συζήτησης στην Επιτροπή ακούστηκαν περισσότερο χαρακτηρισμοί και δεν έγινε μία ουσιαστική εμβάθυνση στο τι είναι η Συνθήκη του Άμστερνταμ. Ακούστηκε, επίσης, ότι το Άμστερνταμ είναι απλώς ευχολόγιο. Σκεφθείτε, λοιπόν, μία Συνθήκη, που ουσιαστικά είναι Σύνταγμα, εμείς οι κοινοβουλευτικοί να τη θεωρούμε ευχολόγιο, μη αξιοποιώντας έτσι ένα εργαλείο, για το οποίο πάλεψε το Ευρωκοινοβούλιο, αλλά και η Ελληνική Βουλή σε πάρα πολλούς τομείς. Τέλος, υπήρξε μια ευκολία να αυτομαστιγωνόμαστε για να καλλιεργούμε και πάλι, δυστυχώς, τη συνείδηση στον ελληνικό λαό ότι είμαστε δεύτερης κατηγορίας και ταχύτητας και αυτό βεβαίως δεν μπορεί παρά να ενισχύσει μια στάση μοιρολατρίας του Έλληνα και του ελληνισμού και παθητικής αντιμετώπισης της Ευρωπαϊκής Ένωσης.</w:t>
      </w:r>
    </w:p>
    <w:p>
      <w:pPr>
        <w:pStyle w:val="Normal"/>
        <w:spacing w:lineRule="auto" w:line="360"/>
        <w:jc w:val="both"/>
        <w:rPr/>
      </w:pPr>
      <w:r>
        <w:rPr>
          <w:rFonts w:eastAsia="MS Mincho;ＭＳ 明朝"/>
        </w:rPr>
        <w:t>Είμαστε περήφανοι που η Ελλάδα, σε σχέση με όλες τις άλλες χώρες, κατέθεσε τα περισσότερα υπομνήματα, τις περισσότερες προτάσεις και πολλές από αυτές έγιναν κεκτημένο της Ε.Ε.. Έχω την εντύπωση, όταν ακούω πολλές φορές για τη διαπραγμάτευση αυτή, ότι δεν την κατανοούμε και ότι είμαστε ένας συνδικαλιστικός φορέας απέναντι σε κάποιον εργοδότη και παλεύουμε για τα δίκαιά μας. Δεν είναι αυτό το είδος της διαπραγμάτευσης. Είμαστε ισότιμοι μεταξύ δεκαπέντε χωρών, όπου χρειάζεται ομοφωνία για την οποιαδήποτε απόφαση. Εάν μία χώρα μπλοκάρει την οποιαδήποτε απόφαση, αυτή δεν περνάει. Άρα, είναι μια τελείως διαφορετική διαπραγμάτευση, όπου παίζουμε διαφορετικό διαπραγματευτικό παιχνίδι. Η Ελλάδα είχε και απόψεις και προτάσεις. Kαταθέσαμε πρόταση για τις νησιωτικές περιοχές, για το Ευρωπαϊκό Κοινοβούλιο, για την κοινή εξωτερική πολιτική και πολιτική άμυνας, για τα ευρωπαϊκά πολιτικά κόμματα, για τον τουρισμό, για την προστασία προσωπικών δεδομένων, για τους νέους, τον πολιτισμό, την ευελιξία. Μερικές από αυτές έγιναν αποδεκτές, μερικές όχι.</w:t>
      </w:r>
    </w:p>
    <w:p>
      <w:pPr>
        <w:pStyle w:val="Normal"/>
        <w:spacing w:lineRule="auto" w:line="360"/>
        <w:jc w:val="both"/>
        <w:rPr/>
      </w:pPr>
      <w:r>
        <w:rPr>
          <w:rFonts w:eastAsia="MS Mincho;ＭＳ 明朝"/>
        </w:rPr>
        <w:t>Η σημασία και η σοβαρότητα αυτής της διαδικασίας είναι η εξής: Κατ' αρχάς, η συζήτηση για το Άμστερνταμ και η Συνθήκη του Άμστερνταμ είναι σημαντική, γιατί προσδιορίζει τον τρόπο οργάνωσης και λειτουργίας της Ένωσης για τα επόμενα χρόνια. Πολλοί είπαν ότι τελείωσε αυτό και ας ασχοληθούμε με το επόμενο. Μετά το Μάαστριχτ αποφασίστηκε να ξεκινήσει η νέα Διακυβερνητική το 1996. Αυτό σήμαινε ότι οι επιπτώσεις του Μάαστριχτ ήταν απούσες και δεν υπήρξε καμία σχέση του Μάαστριχτ από εκεί και πέρα; Μα το Άμστερνταμ ακριβώς θα καθορίσει τα επόμενα χρόνια και τη λειτουργία της Ένωσης και σημαντικές πολιτικές.</w:t>
      </w:r>
    </w:p>
    <w:p>
      <w:pPr>
        <w:pStyle w:val="Normal"/>
        <w:spacing w:lineRule="auto" w:line="360"/>
        <w:jc w:val="both"/>
        <w:rPr/>
      </w:pPr>
      <w:r>
        <w:rPr>
          <w:rFonts w:eastAsia="MS Mincho;ＭＳ 明朝"/>
        </w:rPr>
        <w:t>Δεύτερον, η νέα διαπραγμάτευση θα βασισθεί επάνω στη Συνθήκη του Άμστερνταμ. Η διαπραγμάτευση της νέας Διακυβερνητικής είτε θα επιβεβαιώσει κατακτήσεις ή θα τις ανατρέψει ή θα αλλάξει και θα προωθήσει συμφέροντα που δεν ικανοποιήθηκαν στο Άμστερνταμ. Πολλοί υποβάθμισαν το Άμστερνταμ, διότι σε σημαντικά σημεία δεν πέρασαν θεσμοί που θα υποβάθμιζαν τη φωνή των μικρότερων χωρών και θα αναβάθμιζαν και θα ισχυροποιούσαν τη φωνή μεγαλυτέρων χωρών. Τα ισχυρότερα και ταυτόχρονα πολυπληθέστερα κράτη - μέλη της Ένωσης διεκδίκησαν και διεκδικούν με επιμονή την αναστάθμιση των ψήφων στο Συμβούλιο των Υπουργών και την αναμόρφωση της Επιτροπής σε βάρος της παρουσίας των μικρότερων κρατών - μελών, καθώς και της δημοκρατικής ισορροπίας.</w:t>
      </w:r>
    </w:p>
    <w:p>
      <w:pPr>
        <w:pStyle w:val="Normal"/>
        <w:spacing w:lineRule="auto" w:line="360"/>
        <w:jc w:val="both"/>
        <w:rPr/>
      </w:pPr>
      <w:r>
        <w:rPr>
          <w:rFonts w:eastAsia="MS Mincho;ＭＳ 明朝"/>
        </w:rPr>
        <w:t xml:space="preserve">Εμείς με επιμονή αποκρούσαμε και απορρίπτουμε τέτοιες σκέψεις. Δε δεχτήκαμε ότι είναι δυνατόν να υιοθετηθεί η θέση ότι, εάν κάποιοι αποκτήσουν περισσότερες ψήφους στο Συμβούλιο, αμέσως θα γίνονταν στην Ευρώπη όλα πιο εύκολα και η Ε.Ε. θα ήταν πιο ανταγωνιστική. Η θέση μας είναι ότι, όσο πιο δημοκρατικοί είμαστε, τόσο και πιο αποτελεσματικοί. </w:t>
      </w:r>
    </w:p>
    <w:p>
      <w:pPr>
        <w:pStyle w:val="Normal"/>
        <w:spacing w:lineRule="auto" w:line="360"/>
        <w:jc w:val="both"/>
        <w:rPr/>
      </w:pPr>
      <w:r>
        <w:rPr>
          <w:rFonts w:eastAsia="Times New Roman"/>
        </w:rPr>
        <w:t xml:space="preserve"> </w:t>
      </w:r>
      <w:r>
        <w:rPr>
          <w:rFonts w:eastAsia="MS Mincho;ＭＳ 明朝"/>
        </w:rPr>
        <w:t>Δημιουργήσαμε μια άτυπη, αλλά συστηματική συμμαχία με έξι άλλες μικρές χώρες. Αυτή η συμμαχία υλοποιήθηκε με δική μας πρωτοβουλία και μπλοκάραμε τις θεσμικές αλλαγές που ήταν αρνητικές για μας, θετικές όμως για άλλους. Αυτό θα συζητηθεί στην επόμενη διαπραγματευτική διαδικασία. Δε θα πρέπει να είναι αντικείμενο συζήτησης και εδώ;</w:t>
      </w:r>
    </w:p>
    <w:p>
      <w:pPr>
        <w:pStyle w:val="Normal"/>
        <w:spacing w:lineRule="auto" w:line="360"/>
        <w:jc w:val="both"/>
        <w:rPr/>
      </w:pPr>
      <w:r>
        <w:rPr>
          <w:rFonts w:eastAsia="MS Mincho;ＭＳ 明朝"/>
        </w:rPr>
        <w:t>Τρίτον, στη διαπραγμάτευση αυτή η Ελλάδα κατέθεσε συγκεκριμένες θέσεις και έδωσε μάχες. Απαιτείται η Βουλή να αξιολογήσει τα αποτελέσματα και να προβάλει συστηματικά τις θέσεις και τις προτεραιότητες για το μέλλον. Έτσι, να δεσμευτούν η Κυβέρνηση και το Κοινοβούλιο, αλλά και οι εταίροι μας, σε σχέση με αυτά που έχουμε πετύχει και έχουμε θέσει ως προτεραιότητες, όπως το θέμα των ανθρωπίνων δικαιωμάτων. Η Ελλάδα, πρώτη σε σχέση με άλλες χώρες, έδωσε μάχη για τα ανθρώπινα δικαιώματα. Η Ελλάδα στη Διακυβερνητική Διάσκεψη παρουσίασε ολοκληρωμένη άποψη για την προστασία των δημοκρατικών δικαιωμάτων στην Ε.Ε.. Στοιχεία αυτής της πρότασης ήταν η δεσμευτική εφαρμογή της Ευρωπαϊκής Σύμβασης για τα Δικαιώματα του Ανθρώπου, η ενίσχυση της αρμοδιότητας του Δικαστηρίου των Ευρωπαϊκών Κοινοτήτων, η προσχώρηση της Ε.Ε. στην Ευρωπαϊκή Σύμβαση Ανθρωπίνων Δικαιωμάτων ή εναλλακτικά η ύπαρξη ενός καταλόγου θεμελιωδών δικαιωμάτων, κάτι που τώρα η Γερμανική Προεδρία προτείνει.</w:t>
      </w:r>
    </w:p>
    <w:p>
      <w:pPr>
        <w:pStyle w:val="Normal"/>
        <w:spacing w:lineRule="auto" w:line="360"/>
        <w:jc w:val="both"/>
        <w:rPr/>
      </w:pPr>
      <w:r>
        <w:rPr>
          <w:rFonts w:eastAsia="MS Mincho;ＭＳ 明朝"/>
        </w:rPr>
        <w:t xml:space="preserve">Πρώτοι εμείς προτείναμε τα δικαιώματα του παιδιού, κάτι που τώρα συζητείται στην Ε.Ε., ρήτρα ισότητας, ρήτρα κατά του ρατσισμού και της ξενοφοβίας, που περιελήφθη στη Συνθήκη, προστασία προσωπικών δεδομένων, πολιτικού ασύλου, που επίσης περιελήφθη στη Συνθήκη, τα κοινωνικά δικαιώματα, που υιοθετήθηκαν. Επίσης, όσον αφορά τον Τρίτο Πυλώνα, αναγνωρίζεται ο ρόλος σε προδικαστικά ερωτήματα του Δικαστηρίου των Ευρωπαϊκών Κοινοτήτων. Πολλά από αυτά, με ελληνική υπόδειξη, βρίσκονται σήμερα αποτυπωμένα στη Συνθήκη του Άμστερνταμ και έχουμε στην Ε.Ε. μία δημοκρατική ταυτότητα για πρώτη φορά, που είναι μια βάση, ένα θεμέλιο. </w:t>
      </w:r>
    </w:p>
    <w:p>
      <w:pPr>
        <w:pStyle w:val="Normal"/>
        <w:spacing w:lineRule="auto" w:line="360"/>
        <w:jc w:val="both"/>
        <w:rPr/>
      </w:pPr>
      <w:r>
        <w:rPr>
          <w:rFonts w:eastAsia="MS Mincho;ＭＳ 明朝"/>
        </w:rPr>
        <w:t>Σε όλη την εξωτερική πολιτική το θέμα των ανθρωπίνων δικαιωμάτων γίνεται κυρίαρχο στη σχέση μας με τρίτες χώρες. Δεν είναι τυχαίο ότι η Γερμανική Προεδρία, μετά τη Συνθήκη του Άμστερνταμ, λέει ότι πρέπει να έχουμε ετήσια έκθεση, όπως έχει το Αμερικανικό Κογκρέσο για τα ανθρώπινα δικαιώματα για όλες τις τρίτες χώρες. Αυτό έχει σχέση και με τις υποψήφιες για ένταξη χώρες, αλλά και με τις εμπορικές μας εμπορικές - οικονομικές σχέσεις μας με τις τρίτες χώρες.</w:t>
      </w:r>
    </w:p>
    <w:p>
      <w:pPr>
        <w:pStyle w:val="Normal"/>
        <w:spacing w:lineRule="auto" w:line="360"/>
        <w:jc w:val="both"/>
        <w:rPr/>
      </w:pPr>
      <w:r>
        <w:rPr>
          <w:rFonts w:eastAsia="MS Mincho;ＭＳ 明朝"/>
        </w:rPr>
        <w:t>Η δημιουργία ενός πλαισίου για την Ε.Ε. είναι ένα είδος Συντάγματος. Εμφυτεύονται έννοιες και η παράδοση στην Ε.Ε. είναι όταν εμφυτεύεται μια έννοια, από εκεί και πέρα αυτό γίνεται το θεμέλιο ενός οικοδομήματος που αρχίζει να κτίζεται από την κύρωση της Συνθήκης και συνεχίζεται με καθημερινές δράσεις, προσπάθειες, διαπραγματεύσεις, αγώνες κ.λπ..</w:t>
      </w:r>
    </w:p>
    <w:p>
      <w:pPr>
        <w:pStyle w:val="Normal"/>
        <w:spacing w:lineRule="auto" w:line="360"/>
        <w:jc w:val="both"/>
        <w:rPr/>
      </w:pPr>
      <w:r>
        <w:rPr>
          <w:rFonts w:eastAsia="MS Mincho;ＭＳ 明朝"/>
        </w:rPr>
        <w:t>Μέσα σ' αυτήν τη Συνθήκη πετύχαμε, πρώτα απ' όλα, να επαναβεβαιωθούν βασικά κείμενα, όπως είναι ο Καταστατικός Χάρτης του ΟΗΕ, η Τελική Πράξη του Ελσίνκι και ο Χάρτης των Παρισίων, καθώς και βασικές αρχές, όπως εκείνες που αφορούν στα εξωτερικά σύνορα. H Συνθήκη του Άμστερνταμ περιλαμβάνει ειδική υπόμνηση για την προστασία των συνόρων. Δεν είχε υπάρξει σε καμία άλλη Συνθήκη της Ε.Ε. τέτοια υπόμνηση.</w:t>
      </w:r>
    </w:p>
    <w:p>
      <w:pPr>
        <w:pStyle w:val="Normal"/>
        <w:spacing w:lineRule="auto" w:line="360"/>
        <w:jc w:val="both"/>
        <w:rPr>
          <w:rFonts w:eastAsia="MS Mincho;ＭＳ 明朝"/>
        </w:rPr>
      </w:pPr>
      <w:r>
        <w:rPr>
          <w:rFonts w:eastAsia="MS Mincho;ＭＳ 明朝"/>
        </w:rPr>
        <w:t>Δεύτερον, είναι το θέμα της αμοιβαίας αλληλεγγύης.</w:t>
      </w:r>
    </w:p>
    <w:p>
      <w:pPr>
        <w:pStyle w:val="Normal"/>
        <w:spacing w:lineRule="auto" w:line="360"/>
        <w:jc w:val="both"/>
        <w:rPr/>
      </w:pPr>
      <w:r>
        <w:rPr>
          <w:rFonts w:eastAsia="MS Mincho;ＭＳ 明朝"/>
        </w:rPr>
        <w:t>Τρίτον, το θέμα των ειρηνευτικών και ανθρωπιστικών αποστολών. Ουσιαστικά, διαμορφώνεται ένας πυρήνας ανθρωπιστικής δράσης.</w:t>
      </w:r>
    </w:p>
    <w:p>
      <w:pPr>
        <w:pStyle w:val="Normal"/>
        <w:spacing w:lineRule="auto" w:line="360"/>
        <w:jc w:val="both"/>
        <w:rPr/>
      </w:pPr>
      <w:r>
        <w:rPr>
          <w:rFonts w:eastAsia="MS Mincho;ＭＳ 明朝"/>
        </w:rPr>
        <w:t>Τέταρτον, η ακεραιότητα της Ε.Ε.. Είναι πολύ εύκολο να απεμπολήσουμε αυτό το εργαλείο. Θεωρώ, όμως, λανθασμένη αυτήν την άποψη. Στο Λουξεμβούργο, πριν επικυρωθεί το Άμστερνταμ, όταν είπαμε ότι για τη συμμετοχή της Τουρκίας στην Ευρωπαϊκή Διάσκεψη θέλουμε να καταγράψουμε τουλάχιστον το κεκτημένο, μέσα σε αυτό το κεκτημένο ήταν και η προστασία των συνόρων, τα ανθρώπινα δικαιώματα και η εδαφική ακεραιότητα. Και αυτό καταγράφηκε ως όρος για την πορεία της Τουρκίας προς την Ε.Ε.. Αν θεωρείτε μικρή αυτήν την κατάκτηση, τότε να την απεμπολήσουμε.</w:t>
      </w:r>
    </w:p>
    <w:p>
      <w:pPr>
        <w:pStyle w:val="Normal"/>
        <w:spacing w:lineRule="auto" w:line="360"/>
        <w:jc w:val="both"/>
        <w:rPr/>
      </w:pPr>
      <w:r>
        <w:rPr>
          <w:rFonts w:eastAsia="MS Mincho;ＭＳ 明朝"/>
        </w:rPr>
        <w:t xml:space="preserve">Το πέμπτο σημείο είναι η ανάγκη ενημέρωσης των πολιτών και της Βουλής, διότι αυτά, τα οποία ψηφίζουμε, είναι δεσμευτικά για τη χώρα μας. Διαμορφώνουμε τα εργαλεία, με τα οποία θα κινηθούμε και εμείς ως χώρα. Γι' αυτό έχουμε συναποφασίσει, με την Επιτροπή της Ε.Ε. και με το Ευρωκοινοβούλιο, μία εκστρατεία ενημέρωσης για το Άμστερνταμ, και, βεβαίως, θα κληθούν όλοι οι συνάδελφοι Βουλευτές στο βαθμό που θέλουν να συμβάλετε σε μία γόνιμη συζήτηση με τους πολίτες, για την ενημέρωσή τους σε αυτά τα θέματα. Η Ευρωπαϊκή Ένωση προχωρά με σύνθετα βήματα, συγκρούσεις, συγκλίσεις, στη διαμόρφωση, στην εμπέδωση και στην ερμηνεία της Συνθήκης του Άμστερνταμ. </w:t>
      </w:r>
    </w:p>
    <w:p>
      <w:pPr>
        <w:pStyle w:val="Normal"/>
        <w:spacing w:lineRule="auto" w:line="360"/>
        <w:jc w:val="both"/>
        <w:rPr/>
      </w:pPr>
      <w:r>
        <w:rPr>
          <w:rFonts w:eastAsia="MS Mincho;ＭＳ 明朝"/>
        </w:rPr>
        <w:t>Σε σχέση με την ενημέρωση, βασικός στόχος μας ήταν ο εκδημοκρατισμός της Ευρωπαϊκής Ένωσης. Εδώ έχουν γίνει σημαντικά βήματα. Είμαστε οι μόνοι που υποβάλαμε πρόταση για το Ευρωκοινοβούλιο και το ίδιο το Ευρωκοινοβούλιο ορθώς αξιολόγησε τον εαυτό του ως το μεγάλο νικητή και ωφελημένο από την πρόσφατη αναθεώρηση της Συνθήκης για την Ε.Ε.. Ουσιαστικά, γίνεται συννομοθέτης. Όλες οι αποφάσεις νομοθετικού χαρακτήρα θα λαμβάνονται πλέον με τη διαδικασία της συναπόφασης.</w:t>
      </w:r>
    </w:p>
    <w:p>
      <w:pPr>
        <w:pStyle w:val="Normal"/>
        <w:spacing w:lineRule="auto" w:line="360"/>
        <w:jc w:val="both"/>
        <w:rPr/>
      </w:pPr>
      <w:r>
        <w:rPr>
          <w:rFonts w:eastAsia="MS Mincho;ＭＳ 明朝"/>
        </w:rPr>
        <w:t>Υπήρξε, όμως, και ένα άλλο σημαντικό ζήτημα: Αναβάθμιση του Ευρωπαϊκού ή του Εθνικού Κοινοβουλίου; H θέση της Ελλάδας ήταν ότι μπορούν να αναβαθμιστούν παράλληλα. Υποστηρίξαμε με συνέπεια αυτήν τη θέση. Σε ό,τι αφορά στα εθνικά κοινοβούλια, υπήρξε μία πρόοδος. Στη νέα Συνθήκη, με ένα ειδικό πρωτόκολλο που τιτλοφορείται "σχετικά με το ρόλο των Εθνικών Κοινοβουλίων στην Ε.Ε." αναγνωρίζεται ότι πρέπει να ενημερώνονται τα Εθνικά Κοινοβούλια πληρέστερα και έγκαιρα για θέματα του ενδιαφέροντός τους και να ενθαρρυνθούν στη συμμετοχή τους στις δραστηριότητες της Ε.Ε.. Από τούδε και στο εξής θα λαμβάνουν άμεσα όλα τα έγγραφα των διαβουλεύσεων της Επιτροπής, Πράσινες και Λευκές Βίβλοι και ανακοινώσεις. Αυτό σημαίνει ότι η Βουλή θα έχει άμεση εποπτεία του τι προετοιμάζεται στην Ευρωπαϊκή Επιτροπή. Είναι ο μόνος θεσμός που έχει νομοθετική πρωτοβουλία στην Ευρωπαϊκή Ένωση. Κατόπιν, αυτά τα κείμενα θα μπορούν να συζητώνται στα εθνικά κοινοβούλια, άρα η γνώμη των εθνικών κοινοβουλίων θα έχει πιο βαρύνουσα σημασία. Η Βουλή θα διαθέτει έξι εβδομάδες για να διαβουλευθεί επ' αυτών των κειμένων.</w:t>
      </w:r>
    </w:p>
    <w:p>
      <w:pPr>
        <w:pStyle w:val="Normal"/>
        <w:spacing w:lineRule="auto" w:line="360"/>
        <w:jc w:val="both"/>
        <w:rPr/>
      </w:pPr>
      <w:r>
        <w:rPr>
          <w:rFonts w:eastAsia="MS Mincho;ＭＳ 明朝"/>
        </w:rPr>
        <w:t xml:space="preserve">Ταυτόχρονα, ενισχύεται και η παρουσία της Διάσκεψης των Επιτροπών των Ευρωπαϊκών Υποθέσεων των Εθνικών Κοινοβουλίων, γνωστής ως COSAC, η οποία ιδρύθηκε το 1989. </w:t>
      </w:r>
    </w:p>
    <w:p>
      <w:pPr>
        <w:pStyle w:val="Normal"/>
        <w:spacing w:lineRule="auto" w:line="360"/>
        <w:jc w:val="both"/>
        <w:rPr/>
      </w:pPr>
      <w:r>
        <w:rPr>
          <w:rFonts w:eastAsia="MS Mincho;ＭＳ 明朝"/>
        </w:rPr>
        <w:t>Θα συμφωνήσω ότι ο πολίτης αισθάνεται πολύ μακρυά από την Ε.Ε.. Έχουν γίνει βήματα, αλλά δεν είναι αρκετά. Θα είναι χρήσιμο να συζητήσουμε στην Ολομέλεια, ποιες νέες προτάσεις μπορεί να υποβάλει η Ελλάδα στη νέα διαδικασία της διαπραγμάτευσης για τη Διακυβερνητική.</w:t>
      </w:r>
    </w:p>
    <w:p>
      <w:pPr>
        <w:pStyle w:val="Normal"/>
        <w:spacing w:lineRule="auto" w:line="360"/>
        <w:jc w:val="both"/>
        <w:rPr/>
      </w:pPr>
      <w:r>
        <w:rPr>
          <w:rFonts w:eastAsia="MS Mincho;ＭＳ 明朝"/>
        </w:rPr>
        <w:t>Σχετικά με τα όσα ελέχθησαν για το δημοψήφισμα, θα πρέπει να σκεφθούμε σοβαρά, σε επόμενες Συνθήκες, να καθιερώσουμε το δημοψήφισμα ως μέσο επικύρωσής τους. Αυτό πρέπει να το σκεφθούμε και να το αποφασίσουμε για δύο λόγους: Πρώτον, θεωρώ ότι η ενημέρωση και η συμμετοχή των πολιτών θα είναι ουσιαστικότερη, αν έχουμε μία τέτοια διαδικασία. Δεύτερον, ιδιαίτερα για τις επόμενες διαπραγματεύσεις, θεωρώ ότι αποτελεί ένα ισχυρό εργαλείο μιας ελληνικής φωνής στη διαμόρφωση της νέας Ευρωπαϊκής Ένωσης.</w:t>
      </w:r>
    </w:p>
    <w:p>
      <w:pPr>
        <w:pStyle w:val="Normal"/>
        <w:spacing w:lineRule="auto" w:line="360"/>
        <w:jc w:val="both"/>
        <w:rPr/>
      </w:pPr>
      <w:r>
        <w:rPr>
          <w:rFonts w:eastAsia="MS Mincho;ＭＳ 明朝"/>
        </w:rPr>
        <w:t>Θα έλεγα, ότι σε αυτό το πλαίσιο μπορούμε να δούμε και δικές μας προτάσεις ως προς το εσωτερικό της χώρας μας, αλλά και προς την Ε.Ε.. Η Ελλάδα κατέθεσε πρόταση για ευρωπαϊκό δημοψήφισμα. Δεν έγινε δεκτή, αλλά είναι κάτι το οποίο θα πρέπει να συνδυαστεί με τη λογική δημοψηφισμάτων ή να δούμε, πώς αυτά τα δύο θα μπορούσαν να λειτουργήσουν συμπληρωματικά ή εναλλακτικά.</w:t>
      </w:r>
    </w:p>
    <w:p>
      <w:pPr>
        <w:pStyle w:val="Normal"/>
        <w:spacing w:lineRule="auto" w:line="360"/>
        <w:jc w:val="both"/>
        <w:rPr/>
      </w:pPr>
      <w:r>
        <w:rPr>
          <w:rFonts w:eastAsia="MS Mincho;ＭＳ 明朝"/>
        </w:rPr>
        <w:t>Έχουν γίνει ιδιαίτερα σημαντικές αλλαγές στον Τρίτο Πυλώνα, κυρίως ως προς τη μεταφορά ορισμένων θεμάτων στον Πρώτο Πυλώνα. Είναι τα θέματα ασύλου, μετανάστευσης, θεωρήσεων εισόδου, η διέλευση των εξωτερικών συνόρων και η Συνθήκη του Σένγκεν. Αυτά μετακινήθηκαν στον Πρώτο Πυλώνα. Πρώτος Πυλώνας σημαίνει κοινοτικοποιημένη πολιτική, η οποία και ελέγχεται από τα κοινοτικά όργανα. Άρα είναι αντιφατική η θέση αυτών, οι οποίοι είναι εναντίον της Συνθήκης του Σένγκεν, να είναι εναντίον της κοινοτικοποίησης της Συνθήκης του Σένγκεν, διότι σε πρώτη φάση η Συνθήκη ήταν διακυβερνητική απόφαση, χωρίς όργανα ελέγχου. Με την κοινοτικοποίηση ελέγχεται από το Ευρωκοινοβούλιο, το Δικαστήριο Ευρωπαϊκών Κοινοτήτων, την Επιτροπή. Ουσιαστικά, δηλαδή, υπάρχει ένας δημοκρατικός έλεγχος επί των λειτουργιών της Συνθήκης του Σένγκεν.</w:t>
      </w:r>
    </w:p>
    <w:p>
      <w:pPr>
        <w:pStyle w:val="Normal"/>
        <w:spacing w:lineRule="auto" w:line="360"/>
        <w:jc w:val="both"/>
        <w:rPr/>
      </w:pPr>
      <w:r>
        <w:rPr>
          <w:rFonts w:eastAsia="MS Mincho;ＭＳ 明朝"/>
        </w:rPr>
        <w:t>Δεν υπήρξε μεγάλη συζήτηση για την ευελιξία. Αντιταχθήκαμε σ' αυτήν την έννοια. Πετύχαμε ευελιξία στον Τρίτο Πυλώνα, που μας συμφέρει, ενώ στον Πρώτο Πυλώνα, που δεν μας συμφέρει, δεν υπάρχει παρά περιοριστική άσκηση αυτής της έννοιας. Βεβαίως, για πρώτη φορά στη διαπραγματευτική ιστορία της Ε.Ε. καταφέραμε να περάσουμε την έννοια του ζωτικού συμφέροντος και της αρνησικυρίας λόγω ζωτικού συμφέροντος και σε σχέση με την ευελιξία και σε σχέση με την κοινή εξωτερική πολιτική και πολιτική ασφάλειας.</w:t>
      </w:r>
    </w:p>
    <w:p>
      <w:pPr>
        <w:pStyle w:val="Normal"/>
        <w:spacing w:lineRule="auto" w:line="360"/>
        <w:jc w:val="both"/>
        <w:rPr/>
      </w:pPr>
      <w:r>
        <w:rPr>
          <w:rFonts w:eastAsia="MS Mincho;ＭＳ 明朝"/>
        </w:rPr>
        <w:t xml:space="preserve">Όσον αφορά στη διεύρυνση, ο στόχος ήταν το Άμστερνταμ να διαμορφώσει συνθήκες για την προετοιμασία της Ε.Ε. για τη μελλοντική διεύρυνση. Δεν είναι η στιγμή να πούμε, κατά πόσο κατέφερε να διαμορφώσει αυτούς τους νέους θεσμούς. Ίσως πράγματι έχουν δίκιο και οι μεγαλύτερες χώρες, ότι δεν είμαστε θεσμικά προετοιμασμένοι για μία Ευρώπη των 26 χωρών, αν και έχουμε διαφορές στο τι σημαίνει αυτό. </w:t>
      </w:r>
    </w:p>
    <w:p>
      <w:pPr>
        <w:pStyle w:val="Normal"/>
        <w:spacing w:lineRule="auto" w:line="360"/>
        <w:jc w:val="both"/>
        <w:rPr/>
      </w:pPr>
      <w:r>
        <w:rPr>
          <w:rFonts w:eastAsia="MS Mincho;ＭＳ 明朝"/>
        </w:rPr>
        <w:t>Υπάρχουν και άλλα ζητήματα σε ό,τι αφορά στη διεύρυνση. Δίνουμε αυτήν τη στιγμή μάχες στη διαπραγμάτευσή μας για τα οικονομικά (Αgenda 2000), που αποτυπώνουν και αυτές την πολιτική βούληση της Ε.Ε. να διατηρήσει τη συνοχή, για την οποία θα παλέψουμε σε αυτήν τη διαπραγμάτευση, ενώ παράλληλα θα υποστηρίξουμε και τη διεύρυνση της Ε.Ε.. Είναι κάτι, που για εμάς αποτελεί σημαντικό κριτήριο για το στόχο της Ενωμένης Ευρώπης, όπως τον βλέπουμε ακόμα και από την εποχή του 1974.</w:t>
      </w:r>
    </w:p>
    <w:p>
      <w:pPr>
        <w:pStyle w:val="Normal"/>
        <w:spacing w:lineRule="auto" w:line="360"/>
        <w:jc w:val="both"/>
        <w:rPr/>
      </w:pPr>
      <w:r>
        <w:rPr>
          <w:rFonts w:eastAsia="MS Mincho;ＭＳ 明朝"/>
        </w:rPr>
        <w:t>Η Συνθήκη του Άμστερνταμ έχει τεθεί υπό αμφισβήτηση από ορισμένες πολιτικές δυνάμεις στην Ευρώπη, ιδιαίτερα από εκείνες που θα ήθελαν να ελέγχουν την ευρωπαϊκή διαδικασία ενοποίησης και ταυτόχρονα να μην ελέγχονται από αυτήν. Θα το θεωρούσα πολιτικά ιδιόμορφο να υπάρξουν πολιτικές δυνάμεις σε αυτό το Κοινοβούλιο, που θα τεθούν εκ των πραγμάτων αλληλέγγυες με τους πλέον αντιδραστικούς εντός των ισχυρών της Ευρώπης. Θα μου προκαλούσε ακόμη περισσότερο εντύπωση, αν υπήρχαν πολιτικές δυνάμεις, οι οποίες, ενώ υποστήριξαν επίμονα τη μονόπλευρη Συνθήκη του Μάαστριχτ, δεν θα παρείχαν την ίδια τουλάχιστον, αν όχι και περισσότερη, υποστήριξη στη νέα αυτή Συνθήκη, που σαφώς προωθεί προς το δημοκρατικότερο και κοινωνικότερο την Ευρωπαϊκή Ένωση.</w:t>
      </w:r>
    </w:p>
    <w:p>
      <w:pPr>
        <w:pStyle w:val="Normal"/>
        <w:spacing w:lineRule="auto" w:line="360"/>
        <w:jc w:val="both"/>
        <w:rPr/>
      </w:pPr>
      <w:r>
        <w:rPr>
          <w:rFonts w:eastAsia="MS Mincho;ＭＳ 明朝"/>
        </w:rPr>
        <w:t>Η απασχόληση, το περιβάλλον, η ξενοφοβία, η ισότητα, η μετανάστευση, είναι σημαντικά κεφάλαια πολιτικής, τα οποία αποτυπώνονται στη Συνθήκη του Άμστερνταμ. Ιδιαίτερα το θέμα της απασχόλησης γίνεται θέμα πρώτης προτεραιότητας μετά τη Συνθήκη του Άμστερνταμ και αποτυπώνεται πια ως πρώτη προτεραιότητα στις Προεδρίες που ακολούθησαν το Άμστερνταμ και δίνεται η δυνατότητα να θέσουμε ένα θεμέλιο λίθο, πάνω στον οποίο θα οικοδομήσουμε. Αυτό το οικοδόμημα θα είναι προς το συμφέρον μας, στο μέτρο που όλοι οι φορείς της ελληνικής κοινωνίας ουσιαστικά θα παίξουν ένα συμμετοχικό και ενεργό ρόλο στη διαμόρφωση των πολιτικών θέσεων και των πολιτικών απόψεων στην Ε.Ε.. Αυτό είναι το έργο που βρίσκεται μπροστά μας, αλλά για να μπορέσουμε να έχουμε επιτυχία χρειάζεται να γνωρίζουμε τι μάχες δόθηκαν για το Άμστερνταμ και να αξιολογήσουμε σωστά αυτές τις μάχες, για να προχωρήσουμε στην Ενωμένη Ευρώπη και νομίζω ότι υπάρχει μία ευρύτατη συναίνεση στο λαό και στο Ελληνικό Κοινοβούλιο, τουλάχιστον για το τι θέλουμε".</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MS Mincho;ＭＳ 明朝"/>
        </w:rPr>
        <w:t>Τα πρακτικά των συνεδριάσεων ευρίσκονται στη Γραμματεία της Ειδικής Κοινοβουλευτικής Επιτροπή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H Eιδική Κοινοβουλευτική Επιτροπή που συστάθηκε, σύμφωνα με το άρθρο 42 του Κανονισμού της Βουλής, για την επεξεργασία του σχεδίου νόμου του Υπουργείου Εξωτερικών "Κύρωση της Συνθήκης του Άμστερνταμ που τροποποιεί τη Συνθήκη για την Ευρωπαϊκή Ένωση, τις Συνθήκες περί ιδρύσεως των Ευρωπαϊκών Κοινοτήτων και ορισμένες συναφείς πράξεις, καθώς και των σχετικών πρωτοκόλλων και των δηλώσεων που περιλαμβάνονται στην Τελική Πράξη, στην οποία επισυνάπτονται, ενδεικτικά, τα κείμενα της Συνθήκης για την Ευρωπαϊκή Ένωση και της Συνθήκης περί ιδρύσεως της Ευρωπαϊκής Κοινότητας, όπως διαμορφώθηκαν από τις τροποποιήσεις που επέφερε η Συνθήκη του Άμστερνταμ", αφού έλαβε υπόψη, κατά την επεξεργασία και εξέταση του ανωτέρω σχεδίου νόμου, τις αγορεύσεις του Εισηγητή της Πλειοψηφίας κ. Χρήστου Ροκόφυλλου, της Εισηγήτριας της Μειοψηφίας κυρίας Μαριέτας Γιαννάκου-Κουτσίκου, του Ειδικού Αγορητή του Κομμουνιστικού Κόμματος Ελλάδας κ. Αχιλλέα Κανταρτζή, της Ειδικής Αγορήτριας του Συνασπισμού της Αριστεράς και της Προόδου κυρίας Μαρίας Δαμανάκη, του Ειδικού Αγορητή του Δημοκρατικού Κοινωνικού Κινήματος κ. Γεωργίου Ρόκου, καθώς και των μελών της, αποδέχθηκε, κατά πλειοψηφία, το ως άνω σχέδιο νόμου κατ' αρχήν, κατ' άρθρο και στο σύνολό του και εισηγείται την ψήφισή του από τη Βουλή, ως έχει.</w:t>
      </w:r>
    </w:p>
    <w:p>
      <w:pPr>
        <w:pStyle w:val="Normal"/>
        <w:spacing w:lineRule="auto" w:line="360"/>
        <w:jc w:val="right"/>
        <w:rPr/>
      </w:pPr>
      <w:r>
        <w:rPr>
          <w:rFonts w:eastAsia="MS Mincho;ＭＳ 明朝"/>
        </w:rPr>
        <w:t>Αθήνα, 5 Φεβρουαρίου 1999</w:t>
      </w:r>
    </w:p>
    <w:p>
      <w:pPr>
        <w:pStyle w:val="Normal"/>
        <w:spacing w:lineRule="auto" w:line="360"/>
        <w:jc w:val="center"/>
        <w:rPr>
          <w:rFonts w:eastAsia="MS Mincho;ＭＳ 明朝"/>
        </w:rPr>
      </w:pPr>
      <w:r>
        <w:rPr>
          <w:rFonts w:eastAsia="MS Mincho;ＭＳ 明朝"/>
        </w:rPr>
        <w:t>Ο ΠΡΟΕΔΡΟΣ ΤΗΣ ΕΠΙΤΡΟΠΗΣ</w:t>
      </w:r>
    </w:p>
    <w:p>
      <w:pPr>
        <w:pStyle w:val="Normal"/>
        <w:spacing w:lineRule="auto" w:line="360"/>
        <w:jc w:val="center"/>
        <w:rPr>
          <w:rFonts w:eastAsia="MS Mincho;ＭＳ 明朝"/>
        </w:rPr>
      </w:pPr>
      <w:r>
        <w:rPr>
          <w:rFonts w:eastAsia="MS Mincho;ＭＳ 明朝"/>
        </w:rPr>
        <w:t>ΛΟΥΚΑΣ ΑΠΟΣΤΟΛΙΔΗΣ</w:t>
      </w:r>
    </w:p>
    <w:p>
      <w:pPr>
        <w:pStyle w:val="Normal"/>
        <w:spacing w:lineRule="auto" w:line="360"/>
        <w:jc w:val="center"/>
        <w:rPr>
          <w:rFonts w:eastAsia="MS Mincho;ＭＳ 明朝"/>
        </w:rPr>
      </w:pPr>
      <w:r>
        <w:rPr>
          <w:rFonts w:eastAsia="MS Mincho;ＭＳ 明朝"/>
        </w:rPr>
        <w:t>Γ' ΑΝΤΙΠΡΟΕΔΡΟΣ ΤΗΣ ΒΟΥΛΗΣ</w:t>
      </w:r>
    </w:p>
    <w:p>
      <w:pPr>
        <w:pStyle w:val="Normal"/>
        <w:spacing w:lineRule="auto" w:line="360"/>
        <w:jc w:val="center"/>
        <w:rPr>
          <w:rFonts w:eastAsia="MS Mincho;ＭＳ 明朝"/>
          <w:lang w:val="fr-FR"/>
        </w:rPr>
      </w:pPr>
      <w:r>
        <w:rPr>
          <w:rFonts w:eastAsia="MS Mincho;ＭＳ 明朝"/>
          <w:lang w:val="fr-FR"/>
        </w:rPr>
      </w:r>
    </w:p>
    <w:p>
      <w:pPr>
        <w:pStyle w:val="Normal"/>
        <w:spacing w:lineRule="auto" w:line="360"/>
        <w:jc w:val="center"/>
        <w:rPr>
          <w:rFonts w:eastAsia="MS Mincho;ＭＳ 明朝"/>
        </w:rPr>
      </w:pPr>
      <w:r>
        <w:rPr>
          <w:rFonts w:eastAsia="MS Mincho;ＭＳ 明朝"/>
          <w:lang w:val="fr-FR"/>
        </w:rPr>
        <w:t>O</w:t>
      </w:r>
      <w:r>
        <w:rPr>
          <w:rFonts w:eastAsia="MS Mincho;ＭＳ 明朝"/>
        </w:rPr>
        <w:t xml:space="preserve"> ΑΝΤΙΠΡΟΕΔΡΟΣ</w:t>
      </w:r>
    </w:p>
    <w:p>
      <w:pPr>
        <w:pStyle w:val="Normal"/>
        <w:spacing w:lineRule="auto" w:line="360"/>
        <w:jc w:val="center"/>
        <w:rPr>
          <w:rFonts w:eastAsia="MS Mincho;ＭＳ 明朝"/>
        </w:rPr>
      </w:pPr>
      <w:r>
        <w:rPr>
          <w:rFonts w:eastAsia="MS Mincho;ＭＳ 明朝"/>
        </w:rPr>
        <w:t>ΕΜΜΑΝΟΥΗΛ ΚΕΦΑΛΟΓΙΑΝΝΗΣ</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rPr>
      </w:pPr>
      <w:r>
        <w:rPr>
          <w:rFonts w:eastAsia="MS Mincho;ＭＳ 明朝"/>
        </w:rPr>
        <w:t>Ο ΓΡΑΜΜΑΤΕΑΣ</w:t>
      </w:r>
    </w:p>
    <w:p>
      <w:pPr>
        <w:pStyle w:val="Normal"/>
        <w:spacing w:lineRule="auto" w:line="360"/>
        <w:jc w:val="center"/>
        <w:rPr>
          <w:rFonts w:eastAsia="MS Mincho;ＭＳ 明朝"/>
        </w:rPr>
      </w:pPr>
      <w:r>
        <w:rPr>
          <w:rFonts w:eastAsia="MS Mincho;ＭＳ 明朝"/>
        </w:rPr>
        <w:t>ΑΧΙΛΛΕΑΣ ΚΑΝΤΑΡΤΖΗΣ</w:t>
      </w:r>
    </w:p>
    <w:p>
      <w:pPr>
        <w:pStyle w:val="Normal"/>
        <w:spacing w:lineRule="auto" w:line="360"/>
        <w:jc w:val="center"/>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6:31:00Z</dcterms:created>
  <dc:creator>pc</dc:creator>
  <dc:description/>
  <dc:language>en-US</dc:language>
  <cp:lastModifiedBy>pc</cp:lastModifiedBy>
  <dcterms:modified xsi:type="dcterms:W3CDTF">2003-09-03T06:53:00Z</dcterms:modified>
  <cp:revision>3</cp:revision>
  <dc:subject/>
  <dc:title>ΕΙΣΗΓΗΤΙΚΗ ΕΚΘΕΣΗ</dc:title>
</cp:coreProperties>
</file>