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Γ'</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 ΕΘΝΙΚΗΣ ΑΜΥΝ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ΞΩΤΕΡΙΚΩΝ ΥΠΟΘΕΣΕ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ης Διαρκούς Επιτροπής Εθνικής Άμυνας και Εξωτερικών Υποθέσεων στο σχέδιο νόμου του Υπουργείου Εθνικής Άμυνας " Κύρωση της Συνθήκης για την πλήρη απαγόρευση των πυρηνικών δοκιμών"</w:t>
      </w:r>
    </w:p>
    <w:p>
      <w:pPr>
        <w:pStyle w:val="Style15"/>
        <w:spacing w:lineRule="auto" w:line="3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Εθνικής Άμυνας και Εξωτερικών Υποθέσεων συνήλθε την 26η Ιανουαρίου 1999 σε συνεδρίαση, που διήρκεσε περίπου μία ώρα, υπό την προεδρία του Προέδρου αυτής κ. Κάρολου Παπούλια, με αντικείμενο την εξέταση του σχεδίου νόμου του Υπουργείου Εθνικής Άμυνας "Κύρωση της Συνθήκης για την πλήρη απαγόρευση των πυρηνικών δοκιμ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πουργός Εθνικής Άμυνας κ. Απόστολος Τσοχατζόπουλος, καθώς και αρμόδιοι υπηρεσιακοί παράγοντες.</w:t>
      </w:r>
    </w:p>
    <w:p>
      <w:pPr>
        <w:pStyle w:val="Style15"/>
        <w:spacing w:lineRule="auto" w:line="360"/>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η διάρκεια της συζήτησης έλαβαν το λόγο ο Εισηγητής της Πλειοψηφίας κ. Χρήστος Ροκόφυλλος, ο Εισηγητής της Μειοψηφίας κ. Σπήλιος Σπηλιωτόπουλος, ο Ειδικός Αγορητής του Κομμουνιστικού Κόμματος Ελλάδας κ. Σταύρος Παναγιώτου, η Ειδική Αγορήτρια του Συνασπισμού της Αριστεράς και της Προόδου κυρία Μαρία Δαμανάκη, ο Ειδικός Αγορητής του Δημοκρατικού Κοινωνικού Κινήματος κ. Γεώργιος Ρόκος, καθώς και οι Βουλευτές κ.κ. Ευγένιος Χαϊτίδης και Αθανάσιος Βαρίνος.</w:t>
      </w:r>
    </w:p>
    <w:p>
      <w:pPr>
        <w:pStyle w:val="Style15"/>
        <w:spacing w:lineRule="auto" w:line="360"/>
        <w:ind w:firstLine="720"/>
        <w:jc w:val="both"/>
        <w:rPr/>
      </w:pPr>
      <w:r>
        <w:rPr>
          <w:rFonts w:eastAsia="MS Mincho;ＭＳ 明朝" w:cs="Times New Roman" w:ascii="Times New Roman" w:hAnsi="Times New Roman"/>
          <w:sz w:val="24"/>
          <w:szCs w:val="24"/>
          <w:lang w:val="el-GR"/>
        </w:rPr>
        <w:t>Ο κ. Χρήστος Ροκόφυλλος, εισηγούμενος εκ μέρους του κόμματος της Πλειοψηφίας την κύρωση της Συνθήκης, μεταξύ άλλων, τόνισε:</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χέδιο νόμου για την κύρωση της Συνθήκης για την πλήρη απαγόρευση των πυρηνικών δοκιμών φέρνει στην επικαιρότητα, έστω και μετά από μια σχετική καθυστέρηση, αυτό το πολύ μεγάλο θέμα, της επέκτασης και της χρήσης των πυρηνικών όπλων, δηλαδή, δυνάμεων μεγάλης ισχύος -σχεδόν ανεξέλεγκτων- που μπορεί να προκαλέσουν καταστροφές μέχρι και την εξαφάνιση του πλανήτη μας.</w:t>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 αυτόν το λόγο πολλές κυβερνήσεις, μέσα στις οποίες και η ελληνική, κινήθηκαν εδώ και αρκετό καιρό για να υπάρξει αυτή η γενική απαγόρευση. Βεβαίως, είχε προηγηθεί το 1963 η Συνθήκη περί Μερικής Απαγόρευσης Πυρηνικών Δοκιμών στην Ατμόσφαιρα, στο Διάστημα και στον Υποθαλάσσιο Χώρο. Έγινε, επίσης, το 1974 μια σύμβαση μεταξύ Η.Π.Α. και Σοβιετικής Ένωσης περί Απαγόρευσης Πυρηνικών Δοκιμών στο Υπέδαφ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τελικές διαπραγματεύσεις για την υπό κύρωση Συνθήκη άρχισαν στα πλαίσια της Διάσκεψης Αφοπλισμού της Γενεύης το 1994. Εκατόν είκοσι επτά χώρες, μεταξύ των οποίων και η Ελλάδα, έφεραν σχετική πρόταση στη Γενική Συνέλευση των Ηνωμένων Εθνών, η οποία αποφάσισε να ανοιχθεί κατάλογος χωρών που θα υπογράψουν αυτήν τη Σύμβαση, που καλούμαστε να κυρώσουμε. Είναι χαρακτηριστικό ότι η Ελλάδα υπέγραψε τη Συνθήκη στις 24 Σεπτεμβρίου 1996, την ίδια μέρα που άνοιξε ο κατάλογος για την εγγραφή. Αυτό σημαίνει ότι είμαστε ανάμεσα στις πρωτοπόρες χώρες προς αυτήν την κατεύθυνση. Και δικαίως. Είμαστε μια χώρα πάγια φιλειρηνική, δεν εννοούμε με κανέναν τρόπο να διαταράξουμε την παγκόσμια ειρήνη με τέτοιου είδους δοκιμές, που ενδεχομένως θα είχαν ένα δονκιχωτικό χαρακτήρα για χώρες μικρού και μεσαίου μεγέθους, όπως είναι η δική μ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σημαντικό να κυρώσουμε αυτήν τη Σύμβαση, η οποία μεταξύ άλλων προβλέπει την ίδρυση διεθνών οργάνων με έδρα τη Βιέννη, οργάνων που θα επιτηρούν, με υπερπτήσεις των εδαφών και με άλλους τρόπους, την τήρηση της εφαρμογής της Συνθήκης, έτσι ώστε να μην υπάρξει πλέον κανενός είδους πυρηνική δοκιμή, ως ένα πρώτο μέτρο, που κάποτε, στο απώτερο μέλλον, μπορεί να οδηγήσει στον πλήρη παγκόσμιο αφοπλισμό σ' αυτό το πεδί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χώρα μας έχει ήδη εκδηλώσει την πρόθεσή της να τη στηρίξει. Βεβαίως, όπως όλες οι διεθνείς συνθήκες, έχει κάποιο έλλειμμα στην αυθεντικότητα και στην αποτελεσματικότητα των κυρώσεων. Δεν ξέρω τι θα μπορέσει να κάνει ο Οργανισμός, σε περίπτωση κατά την οποία μια πολύ μεγάλη δύναμη, όπως είναι οι Η.Π.Α., η Ρωσία κ.λπ., συνεχίσουν να κάνουν κάποιες δοκιμές. Αλλά είναι πολύ καλό για το παγκόσμιο δίκαιο, για το καλό της ανθρωπότητας, να υπάρξει αυτό το κείμενο, το εξαιρετικά καλά μελετημένο, έτσι ώστε να αισθάνονται όλοι ότι δεν μπορούν πια να προχωρήσουν σ' αυτό το ναρκοθετημένο πεδίο των πυρηνικών δοκιμών.</w:t>
      </w:r>
    </w:p>
    <w:p>
      <w:pPr>
        <w:pStyle w:val="Style15"/>
        <w:spacing w:lineRule="auto" w:line="360"/>
        <w:ind w:firstLine="720"/>
        <w:jc w:val="both"/>
        <w:rPr/>
      </w:pPr>
      <w:r>
        <w:rPr>
          <w:rFonts w:eastAsia="MS Mincho;ＭＳ 明朝" w:cs="Times New Roman" w:ascii="Times New Roman" w:hAnsi="Times New Roman"/>
          <w:sz w:val="24"/>
          <w:szCs w:val="24"/>
          <w:lang w:val="el-GR"/>
        </w:rPr>
        <w:t>Με αυτές τις σκέψεις θα πρέπει το ταχύτερο δυνατό να κυρώσουμε τη Σύμβαση αυτή, για να τιμήσουμε τη δέσμευση της χώρας μας σ' αυτό το πολύ σημαντικό σχέδιο της Διεθνούς Συμβάσεως. Ένας λόγος παραπάνω είναι το γεγονός ότι κάποιες γειτονικές μικρές χώρες κινδυνεύουν να παρασυρθούν από τους πειρασμούς δοκιμών σ' αυτόν τον τομέα. Θα πρέπει να σταματήσει οποιαδήποτε τέτοια πρωτοβουλία εγκαίρω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Σπήλιος Σπηλιωτόπουλος ανέφερε, μεταξύ άλλων, τα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σημερινή Συνθήκη για την πλήρη απαγόρευση των πυρηνικών δοκιμών ολοκληρώνεται το πλέγμα των Διεθνών Συνθηκών και Συμφωνιών, που έχει να κάνει με τον έλεγχο των πυρηνικών όπλων, με στόχο τον τελικό αφοπλισμό. Είναι μια θετικότατη πολιτική, αλλά και οικολογική εξέλιξη το γεγονός ότι έχει ξεκινήσει η διαδικασία αυτή και ότι η Ελλάδα είναι από τις πρώτες χώρες που υπέγραψαν για την πλήρη απαγόρευση των πυρηνικών δοκιμ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πό κύρωση Συνθήκη είναι αποτέλεσμα διεθνών προσπαθειών που έγιναν εδώ και 40 περίπου χρόνια. Η Ελλάδα ήδη από το 1963 έχει επικυρώσει την πρώτη Συνθήκη περί Μερικής Απαγόρευσης των Πυρηνικών Δοκιμών στην Ατμόσφαιρα, στο Διάστημα και τον Υποθαλάσσιο Χώρο. Στη συνέχεια, το 1968 υπεγράφη, ενώ ετέθη σε ισχύ το 1970, η περίφημη Συνθήκη μη διασποράς πυρηνικών όπλων, η οποία μάλιστα δημιούργησε προβλήματα στην περιοχή της Νοτιοανατολικής Ασίας, μεταξύ κρατών, όπως η Ινδία, το Πακιστά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 συνεχεία, το 1974 ακολούθησε η Συνθήκη για την Απαγόρευση Πυρηνικών Δοκιμών στο Υπέδαφος, άνω ενός ορίου ισχύος 150.000 τόννων ΤΝΤ, μεταξύ Η.Π.Α. και Σοβιετικής Ένωσης.</w:t>
      </w:r>
    </w:p>
    <w:p>
      <w:pPr>
        <w:pStyle w:val="Style15"/>
        <w:spacing w:lineRule="auto" w:line="360"/>
        <w:ind w:firstLine="720"/>
        <w:jc w:val="both"/>
        <w:rPr/>
      </w:pPr>
      <w:r>
        <w:rPr>
          <w:rFonts w:eastAsia="MS Mincho;ＭＳ 明朝" w:cs="Times New Roman" w:ascii="Times New Roman" w:hAnsi="Times New Roman"/>
          <w:sz w:val="24"/>
          <w:szCs w:val="24"/>
          <w:lang w:val="el-GR"/>
        </w:rPr>
        <w:t>Σήμερα συζητούμε την τελευταία Συνθήκη για την πλήρη απαγόρευση των πυρηνικών δοκιμών, όπου και κορυφώνονται οι διεθνείς προσπάθειες. Μέχρι σήμερα έχουν υπογράψει 149 χώρες την υπό κύρωση Συνθήκη, ενώ 8 χώρες έχουν υποβάλει τα έγγραφα επικύρωσης. Επειδή οι 2 από τις 44 χώρες που απαιτείται να κυρώσουν τη Συνθήκη αρνούνται να την υπογράψουν - συγκεκριμένα η Ινδία και το Πακιστάν - οι υπόλοιπες χώρες που έχουν υπογράψει έχουν ήδη εγκαταστήσει την Τεχνική Γραμματεία του Οργανισμού στη Βιέννη από το 1997 και λειτουργεί με προσωρινό καθεστώς. Δεν έχει συγκληθεί ακόμη η Γενική Συνέλευση του Οργανισμού, συνέρχεται όμως 3 - 4 φορές το χρόνο, λόγω της μεγάλης σημασίας και των τελευταίων εξελίξεων στην υπόθεση των πυρηνικών δοκιμών, με τη μορφή προπαρασκευαστικής επιτροπ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πό τεχνικής πλευράς προβλέπει την ίδρυση ορισμένων οργάνων για να παρακολουθούν τις εξελίξεις και κάποιων σταθμών σε ένα διεθνές δίκτυο να παρακολουθούν τις εκπομπές και τις σεισμικές δονήσεις που προκαλούνται από τις πυρηνικές δοκιμές. Γενικότερα προβλέπει ένα διεθνές δίκτυο παρακολούθησης και ελέγχου της τήρησης των όρων της Συμφωνίας αυτ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οικονομικής πλευράς η επιβάρυνση του ελληνικού κράτους είναι αμελητέα μπροστά στα οφέλη της Συμφωνίας. Γι' αυτόν το λόγο η κύρωση της Συνθήκης από το Ελληνικό Κοινοβούλιο είναι απαραίτητη, ώστε η Ελλάδα να παραμείνει πρωτοπόρος στη διεθνή προσπάθεια για τον πυρηνικό αφοπλισμό".</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ομμουνιστικού Κόμματος Ελλάδος κ. Σταύρος Παναγιώτου δήλωσε ότι το κόμμα του υπερψηφίζει τη Συνθήκ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δική Αγορήτρια του Συνασπισμού της Αριστεράς και της Προόδου κυρία Μαρία Δαμανάκη είπε τα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προφανές ότι η Συνθήκη για την απαγόρευση των πυρηνικών δοκιμών θα πρέπει να κυρωθεί από το Ελληνικό Κοινοβούλιο. Η Ελλάδα έχει κάθε συμφέρον να την επικυρώσει και ήδη την έχει υπογράψει από το 1996.</w:t>
      </w:r>
    </w:p>
    <w:p>
      <w:pPr>
        <w:pStyle w:val="Style15"/>
        <w:spacing w:lineRule="auto" w:line="360"/>
        <w:ind w:firstLine="720"/>
        <w:jc w:val="both"/>
        <w:rPr/>
      </w:pPr>
      <w:r>
        <w:rPr>
          <w:rFonts w:eastAsia="MS Mincho;ＭＳ 明朝" w:cs="Times New Roman" w:ascii="Times New Roman" w:hAnsi="Times New Roman"/>
          <w:sz w:val="24"/>
          <w:szCs w:val="24"/>
          <w:lang w:val="el-GR"/>
        </w:rPr>
        <w:t>Γι’ αυτό και ο Συνασπισμός υπερψηφίζει το συζητούμενο σχέδιο νόμ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ρωτιέμαι, όμως, γιατί μεσολάβησαν 3 χρόνια μέχρι να έρθει στο Ελληνικό Κοινοβούλιο, ενώ είναι προφανές ότι θα έχει τη στήριξη όλων των κομμάτ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Γεώργιος Ρόκος δήλωσε ότι το ΔΗ.Κ.ΚΙ. τάσσεται υπέρ της κύρωσης της συγκεκριμένης Συνθήκης και παρατήρησε ότι θα πρέπει να υπάρχουν ρυθμοί πιο γρήγοροι και να γίνει συνείδηση όλων ότι τα θέματα που ξεκινούν από τον Ο.Η.Ε. θα πρέπει πάντα να ολοκληρώνονται σύντομ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πουργός Εθνικής Άμυνας κ. Απόστολος Τσοχατζόπουλος, μεταξύ άλλων, είπε:</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λλάδα υπέγραψε τη Συνθήκη για την πλήρη απαγόρευση των πυρηνικών δοκιμών το Σεπτέμβριο του 1996. Η Διάσκεψη για τον αφοπλισμό έγινε το 1996 και ο ίδιος ο Οργανισμός Ηνωμένων Εθνών προβλέπει τριετία για την τελική κύρωση αυτής της πράξης. Άρα, κινούμεθα μέσα στα πλαίσια που έχουν προβλεφθεί.</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ντριπτική πλειοψηφία των κρατών του κόσμου συμφωνεί με την παύση των πυρηνικών δοκιμών και την υποστήριξη όλων των προσπαθειών για μείωση του κινδύνου επέκτασης των πυρηνικών όπλων ή των όπλων μαζικής καταστροφής. Σ' αυτές τις διατάξεις, περί όπλων μαζικής καταστροφής (πυρηνικά και μη), στηρίζονται όλες οι αρχές του διεθνούς δικαίου, βάσει του οποίου επιβάλλονται και οι όροι π.χ. στο Ιράκ ή και σε άλλες περιοχές, όπου πραγματικά υπάρχει κίνδυνος από την επέκταση των όπλων μαζικής καταστροφ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χουν χώρες που δεν υπογράφουν, όπως η Γαλλία, και αυτό οφείλεται στο γεγονός ότι είναι πυρηνικές δυνάμεις. Με όρους έχουν υπογράψει οι Η.Π.Α., η Ρωσία, η Κίνα και μένει το ερώτημα για την Ινδία και το Πακιστάν που δεν υπέγραψαν. Η Τουρκία έχει υπογράψει και μάλιστα έχει υποστεί και κύρωση. Το 1988 επεβλήθη εμπάργκο στην Τουρκία για συμμετοχή στην κατασκευή της πυρηνικής βόμβας από το Πακιστάν, με προώθηση μη νόμιμου διακινούμενου υλικού. Το εμπάργκο επεβλήθη από τον Ο.Η.Ε. και ειδικότερα από την ειδική επιτροπή για τον έλεγχο των πυρηνικών όπλ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ίθεται το ζήτημα, εάν η συζήτησή μας πάνω σ' αυτό το θέμα είναι γενικού ενδιαφέροντος, είναι θέμα αρχής απλώς, ότι θέλουμε πραγματικά, όπως όλος ο πολιτισμένος κόσμος, να σταματήσει επιτέλους να χρησιμοποιείται η πυρηνική ενέργεια για πολεμικούς σκοπούς. Υπάρχουν ισχυρά κινήματα στην Ευρώπη, για τα οποία πριν 20 χρόνια δεν έδινε κανείς σημασία και τώρα αυτά τα κινήματα επιβάλλουν την έξοδο από την πυρηνική ενέργεια ακόμα και για ειρηνικούς σκοπού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μως, την ίδια στιγμή υπάρχουν χώρες που κινούνται δραστήρια να αποκτήσουν την πυρηνική ενέργεια για στρατιωτικούς σκοπούς. Αυτές είναι η Ινδία και το Πακιστάν. Είναι και άλλες χώρες στην Ασία, που κινούνται προς αυτήν την κατεύθυνση. Στην Ασία εγκυμονούν τεράστιοι κίνδυνοι. Επειδή είναι αναπτυσσόμενες χώρες, δεν έχουν τους πόρους να προχωρήσουν σε ανταγωνισμούς μιας φυσιολογικής εξέλιξης των αμυντικών τους δυνατοτήτων, των Ενόπλων Δυνάμεων, των οπλικών συστημάτων και ρίχνουν το βάρος τους στην απόκτηση πυρηνικών όπλων, διότι η απόκτηση αυτή τους δίνει την απαραίτητη ασφάλεια, την οποία χρειάζοντ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υτή, λοιπόν, την κατεύθυνση βλέπουμε ότι κινήθηκε και το Πακιστάν και οι Ινδίες. Δυστυχώς, πληροφορίες λένε, ότι το Αφγανιστάν, παρ' όλο που είναι το κέντρο της διεθνούς τρομοκρατίας, κινείται, επίσης, προς αυτήν την κατεύθυνση και δεν είναι η μόνη χώρα στην Ασία. Επιχειρείται μία ισορροπία μεταξύ Ρωσίας, Κίνας, Ινδίας στην Ασία, ώστε να ελεγχθεί η ισορροπία των πυρηνικών όπλ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ύ ορθά επισημάνθηκε, ότι η Τουρκία κινείται συστηματικά προς αυτήν την κατεύθυνση, βέβαια, σε μία μακροχρόνια προοπτική. Τώρα κινείται μόνο για εργοστάσιο πυρηνικής ενέργειας. Ο διαγωνισμός είναι σε εξέλιξη. Παίρνουν μέρος τρεις χώρες και θα δούμε, σε ποιο αντιδραστήρα θα καταλήξει και εάν καταλήξει. Στον Καναδά, όπου προβλέπεται ο αντιδραστήρας Καντού, ο οποίος είναι ο πιο επικίνδυνος από όλους, ήδη οι Έλληνες κινητοποιούνται και αντιδρού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τρατηγική από τη μεριά της Τουρκίας υπάρχει. Πηγαίνουν για πυρηνοποίηση και δεν υπάρχει καμία αμφιβολία γι' αυτό. Θέλουν να συμμετάσχουν σε αυτήν την προοπτική, ώστε να μπορέσουν και σε αυτό το επίπεδο να επιβεβαιώσουν το ρόλο της ισχυρής στρατιωτικά χώρας, η οποία σε όλα τα επίπεδα είναι ανταγωνιστικ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η Ελλάδα δεν πρόκειται να μπει σε έναν τέτοιο αγώνα δρόμου και παραλόγου, υπογράφοντας αυτήν την Συνθήκη έχουμε τη δυνατότητα να απαιτήσουμε να ληφθούν τα απαραίτητα μέτρα. Δεν είναι το θέμα ότι υπογράφουμε τη Συνθήκη. Το θέμα είναι, πώς ελέγχεται αυτή η κατάσταση και πώς προβλέπεται έγκαιρα το τι κάνει ο καθένας, για να το ελέγξουμε.</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ώ να σας διαβεβαιώσω ότι η Ελλάδα ανελλιπώς καθ' όλο το 24ωρο επί 365 ημέρες το χρόνο, έστω και αν μας κοστίζει αρκετά περισσότερο από ό,τι θα μας κοστίσει στο μέλλον, έχει πλήρη εικόνα κάθε αλλαγής και εξέλιξης, η οποία μπορεί να συμβεί στο χώρο της Τουρκίας. Αυτό γίνεται και με δορυφορικά μέσα, αλλά γίνεται και με δυνατότητες ραντάρ από γειτονικές χώρες, οι οποίες συλλέγουν τις πληροφορίες. Έτσι, μπορεί η Ελλάδα να γνωρίζει το τι γίνεται. Αυτό γίνεται για την άμυνα μας. Φυσικά, δεν έχουμε τη δυνατότητα να κάνουμε αυτό που λέει η Συνθήκη, όμως, δεν είναι δική μας δουλειά. Θα το κάνει η Συνθήκη με την έγκριση και την κύρωση και διαθέτει, βεβαίως, ειδικές επιτροπέ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όσα προαναφέρθηκαν προκύπτει ότι από την πλευρά μας έχει πολύ μεγαλύτερη σημασία η κύρωση αυτής της Συνθήκης, από ό,τι στην αρχή θεωρήθηκε. Δηλαδή, ότι υπογράφουμε μία γενικής αρχής ρύθμιση ευρύτατα αποδεκτή, αλλά υπάρχει και το ίδιο συμφέρον της Ελλάδας λόγω των πρωτοβουλιών των γειτόν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ε δεκτό, ομόφωνα, κατ' αρχήν, κατ' άρθρο και στο σύνολό τ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Εθνικής Άμυνας και Εξωτερικών Υποθέσεων, αφού έλαβε υπόψη, κατά την εξέταση του σχεδίου νόμου του Υπουργείου Εθνικής Άμυνας "Κύρωση της Συνθήκης για την πλήρη απαγόρευση των πυρηνικών δοκιμών", τις αγορεύσεις του κ. Χρήστου Ροκόφυλλου, ως εισηγούμενου την ψήφιση του σχεδίου νόμου εκ μέρους του κόμματος της Πλειοψηφίας, του Εισηγητή της Μειοψηφίας κ. Σπήλιου Σπηλιωτόπουλου, του Ειδικού Αγορητή του Κομουνιστικού Κόμματος Ελλάδας κ. Σταύρου Παναγιώτου, της Ειδικής Αγορήτριας του Συνασπισμού της Αριστεράς και της Προόδου κυρίας Μαρίας Δαμανάκη, του Ειδικού Αγορητή του Δημοκρατικού Κοινωνικού Κινήματος κ. Γεωργίου Ρόκου, καθώς και των μελών της, αποδέχθηκε το σχέδιο νόμου, ομόφωνα, κατ' αρχήν, κατ' άρθρο και στο σύνολό του και εισηγείται την ψήφισή του από τη Βουλή, ως έχει.</w:t>
      </w:r>
    </w:p>
    <w:p>
      <w:pPr>
        <w:pStyle w:val="Style15"/>
        <w:spacing w:lineRule="auto" w:line="360"/>
        <w:ind w:left="50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7 Ιανουαρίου 1999</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Ο ΠΡΟΕΔΡΟΣ ΤΗΣ ΕΠΙΤΡΟΠΗΣ</w:t>
        <w:tab/>
        <w:tab/>
        <w:tab/>
        <w:tab/>
        <w:t xml:space="preserve">Ο ΓΡΑΜΜΑΤΕΑΣ </w:t>
      </w:r>
    </w:p>
    <w:p>
      <w:pPr>
        <w:pStyle w:val="Style15"/>
        <w:spacing w:lineRule="auto" w:line="360"/>
        <w:ind w:firstLine="720"/>
        <w:jc w:val="both"/>
        <w:rPr/>
      </w:pPr>
      <w:r>
        <w:rPr>
          <w:rFonts w:eastAsia="MS Mincho;ＭＳ 明朝" w:cs="Times New Roman" w:ascii="Times New Roman" w:hAnsi="Times New Roman"/>
          <w:sz w:val="24"/>
          <w:szCs w:val="24"/>
          <w:lang w:val="el-GR"/>
        </w:rPr>
        <w:t>ΚΑΡΟΛΟΣ ΠΑΠΟΥΛΙΑΣ</w:t>
        <w:tab/>
        <w:tab/>
        <w:tab/>
        <w:tab/>
        <w:tab/>
        <w:t xml:space="preserve">ΠΑΝΤΕΛΗΣ </w:t>
      </w:r>
      <w:r>
        <w:rPr>
          <w:rFonts w:eastAsia="MS Mincho;ＭＳ 明朝" w:cs="Times New Roman" w:ascii="Times New Roman" w:hAnsi="Times New Roman"/>
          <w:sz w:val="24"/>
          <w:szCs w:val="24"/>
        </w:rPr>
        <w:t>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6:56:00Z</dcterms:created>
  <dc:creator>pc</dc:creator>
  <dc:description/>
  <dc:language>en-US</dc:language>
  <cp:lastModifiedBy>pc</cp:lastModifiedBy>
  <dcterms:modified xsi:type="dcterms:W3CDTF">2003-08-26T08:02:00Z</dcterms:modified>
  <cp:revision>4</cp:revision>
  <dc:subject/>
  <dc:title> ΕΙΣΗΓΗΤΙΚΗ ΕΚΘΕΣΗ</dc:title>
</cp:coreProperties>
</file>