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w:t>
      </w:r>
    </w:p>
    <w:p>
      <w:pPr>
        <w:pStyle w:val="Normal"/>
        <w:spacing w:lineRule="auto" w:line="360"/>
        <w:jc w:val="both"/>
        <w:rPr>
          <w:rFonts w:eastAsia="MS Mincho;ＭＳ 明朝"/>
          <w:b/>
          <w:b/>
        </w:rPr>
      </w:pPr>
      <w:r>
        <w:rPr>
          <w:rFonts w:eastAsia="MS Mincho;ＭＳ 明朝"/>
          <w:b/>
        </w:rPr>
        <w:t>ΠΑΡΑΓΩΓΗΣ ΚΑΙ ΕΜΠΟΡΙ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i/>
          <w:i/>
        </w:rPr>
      </w:pPr>
      <w:r>
        <w:rPr>
          <w:rFonts w:eastAsia="MS Mincho;ＭＳ 明朝"/>
          <w:i/>
        </w:rPr>
        <w:t>Της Διαρκούς Επιτροπής Παραγωγής και Εμπορίου στο σχέδιο νόμου του Υπουργείου Ανάπτυξης "Κύρωση της Συμφωνίας τουριστικής συνεργασίας μεταξύ των Κυβερνήσεων της Ελληνικής Δημοκρατίας και της Δημοκρατίας της Ινδία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Παραγωγής και Εμπορίου συνήλθε στις 16 Δεκεμβρίου 1998 σε συνεδρίαση, που διήρκεσε 40', υπό την προεδρία του Προέδρου αυτής κ. Ηλία Βλαχόπουλου, με αντικείμενο την εξέταση του σχεδίου νόμου του Υπουργείου Ανάπτυξης "Κύρωση της Συμφωνίας τουριστικής συνεργασίας μεταξύ των Κυβερνήσεων της Ελληνικής Δημοκρατίας και της Δημοκρατίας της Ινδίας"</w:t>
      </w:r>
    </w:p>
    <w:p>
      <w:pPr>
        <w:pStyle w:val="Normal"/>
        <w:spacing w:lineRule="auto" w:line="360"/>
        <w:jc w:val="both"/>
        <w:rPr>
          <w:rFonts w:eastAsia="MS Mincho;ＭＳ 明朝"/>
        </w:rPr>
      </w:pPr>
      <w:r>
        <w:rPr>
          <w:rFonts w:eastAsia="MS Mincho;ＭＳ 明朝"/>
        </w:rPr>
        <w:t>Στη συνεδρίαση παρέστη η Υπουργός Ανάπτυξης κυρία Βάσω Παπανδρέου.</w:t>
      </w:r>
    </w:p>
    <w:p>
      <w:pPr>
        <w:pStyle w:val="Normal"/>
        <w:spacing w:lineRule="auto" w:line="360"/>
        <w:jc w:val="both"/>
        <w:rPr/>
      </w:pPr>
      <w:r>
        <w:rPr>
          <w:rFonts w:eastAsia="MS Mincho;ＭＳ 明朝"/>
        </w:rPr>
        <w:t>Κατά τη διάρκεια της συζήτησης του σχεδίου νόμου, το λόγο έλαβαν ο Εισηγητής της Πλειοψηφίας κ. Ευάγγελος Αργύρης, ο Εισηγητής της Μειοψηφίας κ. Αναστάσιος Καραμάριος, 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θώς και οι Βουλευτές κ.κ. Δημήτριος Γεωργακόπουλος και Νικόλαος Κοκκίνης.</w:t>
      </w:r>
    </w:p>
    <w:p>
      <w:pPr>
        <w:pStyle w:val="Normal"/>
        <w:spacing w:lineRule="auto" w:line="360"/>
        <w:jc w:val="both"/>
        <w:rPr/>
      </w:pPr>
      <w:r>
        <w:rPr>
          <w:rFonts w:eastAsia="MS Mincho;ＭＳ 明朝"/>
          <w:b/>
        </w:rPr>
        <w:t>Ο Εισηγητής της Πλειοψηφίας κ. Ευάγγελος Αργύρης</w:t>
      </w:r>
      <w:r>
        <w:rPr>
          <w:rFonts w:eastAsia="MS Mincho;ＭＳ 明朝"/>
        </w:rPr>
        <w:t>, μεταξύ άλλων, είπε τα εξής:</w:t>
      </w:r>
    </w:p>
    <w:p>
      <w:pPr>
        <w:pStyle w:val="Normal"/>
        <w:spacing w:lineRule="auto" w:line="360"/>
        <w:jc w:val="both"/>
        <w:rPr/>
      </w:pPr>
      <w:r>
        <w:rPr>
          <w:rFonts w:eastAsia="MS Mincho;ＭＳ 明朝"/>
        </w:rPr>
        <w:t>"Με το προτεινόμενο σχέδιο νόμου, επιδιώκεται η κύρωση της Συμφωνίας που υπογράφηκε στο Νέο Δελχί στις 13.1.1998 μεταξύ της Κυβέρνησης της Ελληνικής Δημοκρατίας, που εκπροσώπησε ο Υπουργός Εξωτερικών και της Κυβέρνησης της Δημοκρατίας της Ινδίας, που εκπροσώπησε ο Υπουργός Κοινοβουλευτικών Θεμάτων και Τουρισμού.</w:t>
      </w:r>
    </w:p>
    <w:p>
      <w:pPr>
        <w:pStyle w:val="Normal"/>
        <w:spacing w:lineRule="auto" w:line="360"/>
        <w:jc w:val="both"/>
        <w:rPr/>
      </w:pPr>
      <w:r>
        <w:rPr>
          <w:rFonts w:eastAsia="MS Mincho;ＭＳ 明朝"/>
        </w:rPr>
        <w:t>Η Συμφωνία αυτή είναι αποτέλεσμα της κοινής πεποίθησης και των δύο πλευ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ι των οικονομικών και πολιτιστικών ανταλλαγών των δύο χωρών.</w:t>
      </w:r>
    </w:p>
    <w:p>
      <w:pPr>
        <w:pStyle w:val="Normal"/>
        <w:spacing w:lineRule="auto" w:line="360"/>
        <w:jc w:val="both"/>
        <w:rPr/>
      </w:pPr>
      <w:r>
        <w:rPr>
          <w:rFonts w:eastAsia="MS Mincho;ＭＳ 明朝"/>
        </w:rPr>
        <w:t xml:space="preserve">Από τριετίας έχει ξεκινήσει προσπάθεια για την τουριστική και πολιτιστική προβολή της Ελλάδας στην Ινδία, χάρη στις προσπάθειες της Ελληνικής Πρεσβείας στο Νέο Δελχί και με τη συμπαράσταση του Υπουργείου Τουρισμού και του ΕΟΤ. </w:t>
      </w:r>
    </w:p>
    <w:p>
      <w:pPr>
        <w:pStyle w:val="Normal"/>
        <w:spacing w:lineRule="auto" w:line="360"/>
        <w:jc w:val="both"/>
        <w:rPr/>
      </w:pPr>
      <w:r>
        <w:rPr>
          <w:rFonts w:eastAsia="MS Mincho;ＭＳ 明朝"/>
        </w:rPr>
        <w:t>Στα άρθρα 2 έως 11 της Συμφωνίας, προβλέπεται η μεταξύ των συμβαλλομένων μερών προώθηση και αύξηση των τουριστικών συναλλαγών, η ενθάρρυνση της συνεργασίας μεταξύ των τουριστικών τους επιχειρήσεων και η διευκόλυνση των ιδιωτικών τουριστικών επενδύσεων. Επίσης, η διοργάνωση ενημερωτικών ταξιδίων για τους τουριστικούς παράγοντες της κάθε χώρας.</w:t>
      </w:r>
    </w:p>
    <w:p>
      <w:pPr>
        <w:pStyle w:val="Normal"/>
        <w:spacing w:lineRule="auto" w:line="360"/>
        <w:jc w:val="both"/>
        <w:rPr/>
      </w:pPr>
      <w:r>
        <w:rPr>
          <w:rFonts w:eastAsia="MS Mincho;ＭＳ 明朝"/>
        </w:rPr>
        <w:t>Στο άρθρο 11 προβλέπεται, ότι θα συνέρχεται εκ περιτροπής μικτή Επιτροπή τουριστικής συνεργασίας, που θα αποτελείται από εξουσιοδοτημένους εκπροσώπους των δύο χωρών για την υλοποίηση και την παρακολούθηση της εφαρμογής της Συμφωνίας. Η Συμφωνία αρχίζει να ισχύει την ημερομηνία, κατά την οποία και τα δύο μέρη θα έχουν γνωστοποιήσει το ένα στο άλλο, διά της διπλωματικής οδού, την ολοκλήρωση των νομικών διατυπώσεων που απαιτούνται σε κάθε χώρα για τη θέση σε εφαρμογή της Συμφωνίας. Επίσης, θα παραμείνει σε ισχύ για 5 χρόνια με δυνατότητα ανανέωσης.</w:t>
      </w:r>
    </w:p>
    <w:p>
      <w:pPr>
        <w:pStyle w:val="Normal"/>
        <w:spacing w:lineRule="auto" w:line="360"/>
        <w:jc w:val="both"/>
        <w:rPr>
          <w:rFonts w:eastAsia="MS Mincho;ＭＳ 明朝"/>
        </w:rPr>
      </w:pPr>
      <w:r>
        <w:rPr>
          <w:rFonts w:eastAsia="MS Mincho;ＭＳ 明朝"/>
        </w:rPr>
        <w:t>Είναι σαφές ότι ψηφίζουμε την κύρωση της παρούσας Συμφωνίας."</w:t>
      </w:r>
    </w:p>
    <w:p>
      <w:pPr>
        <w:pStyle w:val="Normal"/>
        <w:spacing w:lineRule="auto" w:line="360"/>
        <w:jc w:val="both"/>
        <w:rPr/>
      </w:pPr>
      <w:r>
        <w:rPr>
          <w:rFonts w:eastAsia="MS Mincho;ＭＳ 明朝"/>
          <w:b/>
        </w:rPr>
        <w:t>O Εισηγητής της Μειοψηφίας κ. Αναστάσιος Καραμάριος</w:t>
      </w:r>
      <w:r>
        <w:rPr>
          <w:rFonts w:eastAsia="MS Mincho;ＭＳ 明朝"/>
        </w:rPr>
        <w:t>, μεταξύ άλλων, είπε τα εξής:</w:t>
      </w:r>
    </w:p>
    <w:p>
      <w:pPr>
        <w:pStyle w:val="Normal"/>
        <w:spacing w:lineRule="auto" w:line="360"/>
        <w:jc w:val="both"/>
        <w:rPr/>
      </w:pPr>
      <w:r>
        <w:rPr>
          <w:rFonts w:eastAsia="MS Mincho;ＭＳ 明朝"/>
        </w:rPr>
        <w:t>"Με το συζητούμενο νομοσχέδιο, προτείνεται η κύρωση της Σύμβασης που υπεγράφη μεταξύ της Ελλάδας και της Ινδίας. Θέλω να σημειώσω ότι ενώ από πλευράς Ινδίας τη συζητούμενη σύμβαση υπέγραψε ο αρμόδιος Υπουργός επί του τουρισμού, εμείς την υπογράψαμε δια του Υπουργού Εξωτερικών και όχι από την αρμόδια Υπουργό Ανάπτυξης.</w:t>
      </w:r>
    </w:p>
    <w:p>
      <w:pPr>
        <w:pStyle w:val="Normal"/>
        <w:spacing w:lineRule="auto" w:line="360"/>
        <w:jc w:val="both"/>
        <w:rPr/>
      </w:pPr>
      <w:r>
        <w:rPr>
          <w:rFonts w:eastAsia="MS Mincho;ＭＳ 明朝"/>
        </w:rPr>
        <w:t>Το προοίμιο της Σύμβασης δίνει το στίγμα της Συμφωνίας, που είναι η επιθυμία των δύο συμβαλλομένων χωρών να διευρύνουν τους υφιστάμενους δεσμούς φιλίας και να καθιερώσουν στενή συνεργασία στον τομέα του τουρισμού. Για το λόγο αυτό, συμφωνήθηκε ρητά, ότι οι δύο χώρες είναι υποχρεωμένες να ενθαρρύνουν τα αναγκαία μέτρα για την προώθηση και αύξηση των τουριστικών ανταλλαγών.</w:t>
      </w:r>
    </w:p>
    <w:p>
      <w:pPr>
        <w:pStyle w:val="Normal"/>
        <w:spacing w:lineRule="auto" w:line="360"/>
        <w:jc w:val="both"/>
        <w:rPr/>
      </w:pPr>
      <w:r>
        <w:rPr>
          <w:rFonts w:eastAsia="MS Mincho;ＭＳ 明朝"/>
        </w:rPr>
        <w:t>Με τα επόμενα άρθρα εξειδικεύονται τα μέτρα, που θα πρέπει να λάβει η κάθε χώρα, ώστε να υλοποιηθούν ευκολότερα οι στόχοι της Σύμβασης. Τέτοια μέτρα είναι η αμοιβαία τουριστική προβολή και διαφήμιση, η ανταλλαγή πληροφοριών για την τουριστική βιομηχανία, η διεύρυνση ευκαιριών συνεργασίας κ.λπ.. Επίσης, συμφωνήθηκε να προβληθούν οι επενδύσεις Ελλήνων ή Ινδών επιχειρηματιών ή και μικτών επιχειρήσεων σε αντίστοιχους τουριστικούς τομείς, καθώς και η ανταλλαγή πληροφοριών για τους τουριστικούς όρους και την εμπειρία στη διαχείριση ξενοδοχείων, καταλυμάτων κ.λπ..</w:t>
      </w:r>
    </w:p>
    <w:p>
      <w:pPr>
        <w:pStyle w:val="Normal"/>
        <w:spacing w:lineRule="auto" w:line="360"/>
        <w:jc w:val="both"/>
        <w:rPr/>
      </w:pPr>
      <w:r>
        <w:rPr>
          <w:rFonts w:eastAsia="MS Mincho;ＭＳ 明朝"/>
        </w:rPr>
        <w:t>Εκείνο που έχει ιδιαίτερο ενδιαφέρον, είναι η συμφωνία για την ανταλλαγή εκπαιδευτών στον τομέα της τουριστικής κατάρτισης και την ίδρυση, υπό τους όρους της αμοιβαιότητας, ενός εθνικού γραφείου τουριστικών πληροφοριών, που δεν θα ασκεί εμπορικές δραστηριότητες στις δύο χώρες. Προκειμένου να γίνεται ταχύτερη εφαρμογή της Σύμβασης, τα δύο μέρη συμφώνησαν να σχηματίσουν μικτή Επιτροπή. Τέλος, συμφωνήθηκε η έναρξη της ισχύος να γίνει σύμφωνα με τα ειωθότα με 5ετή διάρκεια και δυνατότητα αυτόματης ανανέωσης.</w:t>
      </w:r>
    </w:p>
    <w:p>
      <w:pPr>
        <w:pStyle w:val="Normal"/>
        <w:spacing w:lineRule="auto" w:line="360"/>
        <w:jc w:val="both"/>
        <w:rPr/>
      </w:pPr>
      <w:r>
        <w:rPr>
          <w:rFonts w:eastAsia="MS Mincho;ＭＳ 明朝"/>
        </w:rPr>
        <w:t>Με τη Συμφωνία αυτή τίθενται οι βάσεις μιας καλής συνεργασίας και δεν αρκεί να επικυρώσουμε τη Σύμβαση, αλλά χρειάζεται να δημιουργήσουμε τις προϋποθέσεις για την αύξηση των τουριστικών ανταλλαγών.</w:t>
      </w:r>
    </w:p>
    <w:p>
      <w:pPr>
        <w:pStyle w:val="Normal"/>
        <w:spacing w:lineRule="auto" w:line="360"/>
        <w:jc w:val="both"/>
        <w:rPr/>
      </w:pPr>
      <w:r>
        <w:rPr>
          <w:rFonts w:eastAsia="MS Mincho;ＭＳ 明朝"/>
        </w:rPr>
        <w:t>Εκείνο που θα ήθελα να τονίσω είναι, ότι η σημερινή Κυβέρνηση, φοβούμαι, ότι και αυτή τη Σύμβαση θα την ρίξει στις καλένδες του Υπουργείου. Το λέω αυτό με αίσθημα ευθύνης, γιατί δυστυχώς, η Κυβέρνηση με την υποβάθμιση του τουρισμού και την ανυπαρξία μιας προοπτικής σταθερής και μακρόχρονης τουριστικής ανάπτυξης δεν πρόκειται να δώσει τη δέουσα προσοχή. Οι σπασμωδικές κινήσεις της δείχνουν, ότι δεν προτίθεται να θεσμοθετήσει διατάξεις για τον τουρισμό. Η αποκέντρωση αρμοδιοτήτων δεν λύνει το πρόβλημα.</w:t>
      </w:r>
    </w:p>
    <w:p>
      <w:pPr>
        <w:pStyle w:val="Normal"/>
        <w:spacing w:lineRule="auto" w:line="360"/>
        <w:jc w:val="both"/>
        <w:rPr/>
      </w:pPr>
      <w:r>
        <w:rPr>
          <w:rFonts w:eastAsia="MS Mincho;ＭＳ 明朝"/>
        </w:rPr>
        <w:t>Η άσκηση αυτής της αυστηρής κριτικής μας, δεν μας εμποδίζει να πούμε, ότι ψηφίζουμε υπέρ της κύρωσης της Συμφωνίας, αφού το περιεχόμενό της μας βρίσκει απόλυτα σύμφωνους. Εκείνο που απομένει είναι να δεσμευτεί η Κυβέρνηση, ότι θα συνεργαστεί με την Επιτροπή μας για την καλύτερη εφαρμογή και υλοποίηση της Συμφωνίας."</w:t>
      </w:r>
    </w:p>
    <w:p>
      <w:pPr>
        <w:pStyle w:val="Normal"/>
        <w:spacing w:lineRule="auto" w:line="360"/>
        <w:jc w:val="both"/>
        <w:rPr/>
      </w:pPr>
      <w:r>
        <w:rPr>
          <w:rFonts w:eastAsia="MS Mincho;ＭＳ 明朝"/>
          <w:b/>
        </w:rPr>
        <w:t>Ο Ειδικός Αγορητής του Κομμουνιστικού Κόμματος Ελλάδας κ. Σταύρος Παναγιώτου</w:t>
      </w:r>
      <w:r>
        <w:rPr>
          <w:rFonts w:eastAsia="MS Mincho;ＭＳ 明朝"/>
        </w:rPr>
        <w:t xml:space="preserve"> συμφώνησε με την κύρωση της Συμφωνίας. Θεώρησε ότι μία αμοιβαία επωφελής συνεργασία εξυπηρετεί τα συμφέροντα των δύο χωρών.</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w:t>
      </w:r>
      <w:r>
        <w:rPr>
          <w:rFonts w:eastAsia="MS Mincho;ＭＳ 明朝"/>
        </w:rPr>
        <w:t xml:space="preserve"> </w:t>
      </w:r>
      <w:r>
        <w:rPr>
          <w:rFonts w:eastAsia="MS Mincho;ＭＳ 明朝"/>
          <w:b/>
        </w:rPr>
        <w:t>Δανέλλης</w:t>
      </w:r>
      <w:r>
        <w:rPr>
          <w:rFonts w:eastAsia="MS Mincho;ＭＳ 明朝"/>
        </w:rPr>
        <w:t>, είπε τα εξής:</w:t>
      </w:r>
    </w:p>
    <w:p>
      <w:pPr>
        <w:pStyle w:val="Normal"/>
        <w:spacing w:lineRule="auto" w:line="360"/>
        <w:jc w:val="both"/>
        <w:rPr/>
      </w:pPr>
      <w:r>
        <w:rPr>
          <w:rFonts w:eastAsia="MS Mincho;ＭＳ 明朝"/>
        </w:rPr>
        <w:t>"Θεωρώντας ότι κάθε συμφωνία που προάγει τη συνεργασία και την ανταλλαγή σε διάφορα επίπεδα ενδιαφερόντων της χώρας μας με μία τρίτη χώρα και μάλιστα αν αυτή είναι του μεγέθους, του κύρους και του ενδιαφέροντος που η Ινδία παρουσιάζει, είναι θετική.</w:t>
      </w:r>
    </w:p>
    <w:p>
      <w:pPr>
        <w:pStyle w:val="Normal"/>
        <w:spacing w:lineRule="auto" w:line="360"/>
        <w:jc w:val="both"/>
        <w:rPr/>
      </w:pPr>
      <w:r>
        <w:rPr>
          <w:rFonts w:eastAsia="MS Mincho;ＭＳ 明朝"/>
        </w:rPr>
        <w:t>Υπερψηφίζουμε λοιπόν την κύρωση της Συμφωνίας τουριστικής συνεργασίας μεταξύ των δύο χωρών."</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ψήφισε υπέρ της κύρωσης της Συμφωνίας.</w:t>
      </w:r>
    </w:p>
    <w:p>
      <w:pPr>
        <w:pStyle w:val="Normal"/>
        <w:spacing w:lineRule="auto" w:line="360"/>
        <w:jc w:val="both"/>
        <w:rPr/>
      </w:pPr>
      <w:r>
        <w:rPr>
          <w:rFonts w:eastAsia="MS Mincho;ＭＳ 明朝"/>
          <w:b/>
        </w:rPr>
        <w:t>Η παριστάμενη Υπουργός Ανάπτυξης κυρία Βάσω Παπανδρέου</w:t>
      </w:r>
      <w:r>
        <w:rPr>
          <w:rFonts w:eastAsia="MS Mincho;ＭＳ 明朝"/>
        </w:rPr>
        <w:t>, μεταξύ άλλων, είπε τα εξής:</w:t>
      </w:r>
    </w:p>
    <w:p>
      <w:pPr>
        <w:pStyle w:val="Normal"/>
        <w:spacing w:lineRule="auto" w:line="360"/>
        <w:jc w:val="both"/>
        <w:rPr/>
      </w:pPr>
      <w:r>
        <w:rPr>
          <w:rFonts w:eastAsia="MS Mincho;ＭＳ 明朝"/>
        </w:rPr>
        <w:t xml:space="preserve">Η Συμφωνία αυτή μπορεί να βοηθήσει στην προώθηση του τουρισμού μεταξύ των δύο χωρών. Είναι γνωστό, ότι όλες οι διακρατικές συμφωνίες συνυπογράφονται από τον Υπουργό Εξωτερικών, όταν έρχονται στη Βουλή. Το πού υπογράφονται και ποιος υπογράφει, δεν έχει καμία σημασία. Έτυχε ο κύριος Πάγκαλος να βρίσκεται στην Ινδία και υπεγράφη η Συμφωνία εκεί. Αν ο Υπουργός Τουρισμού της Ινδίας ερχόταν στην Ελλάδα, τότε θα υπέγραφα εγώ. Δε θεώρησα απαραίτητο να ταξιδέψω μέχρι την Ινδία για να υπογράφω μία Συμφωνία, η οποία εκφράζει συνολικά την Κυβέρνηση. Οι Συμφωνίες αυτές προετοιμάζονται από τα αρμόδια Υπουργεία, σε συμφωνία πάντα με το Υπουργείο Εξωτερικών. </w:t>
      </w:r>
    </w:p>
    <w:p>
      <w:pPr>
        <w:pStyle w:val="Normal"/>
        <w:spacing w:lineRule="auto" w:line="360"/>
        <w:jc w:val="both"/>
        <w:rPr/>
      </w:pPr>
      <w:r>
        <w:rPr>
          <w:rFonts w:eastAsia="MS Mincho;ＭＳ 明朝"/>
        </w:rPr>
        <w:t>Ο τουρισμός στη χώρα μας βρίσκεται σε πολύ καλό επίπεδο. Αυτό άλλωστε το αναγνωρίζουν όλοι οι διεθνείς οργανισμοί και οι tour operators, οι οποίοι είναι πάντα πολύ αυστηροί για την κατάσταση στην κάθε χώρα. Αν δείτε τις εκθέσεις τους, έχουν επισημάνει τις προόδους που έχουν γίνει στην υποδομή, στη βελτίωση των υπηρεσιών και των προϊόντων του τουριστικού τομέα.</w:t>
      </w:r>
    </w:p>
    <w:p>
      <w:pPr>
        <w:pStyle w:val="Normal"/>
        <w:spacing w:lineRule="auto" w:line="360"/>
        <w:jc w:val="both"/>
        <w:rPr/>
      </w:pPr>
      <w:r>
        <w:rPr>
          <w:rFonts w:eastAsia="MS Mincho;ＭＳ 明朝"/>
        </w:rPr>
        <w:t>Η σημασία της παρούσας Συμφωνίας είναι μεγάλη και νομίζω ότι όλα τα κόμματα σημείωσαν ότι είναι προς όφελος και των δύο χωρών."</w:t>
      </w:r>
    </w:p>
    <w:p>
      <w:pPr>
        <w:pStyle w:val="Normal"/>
        <w:spacing w:lineRule="auto" w:line="360"/>
        <w:jc w:val="both"/>
        <w:rPr/>
      </w:pPr>
      <w:r>
        <w:rPr>
          <w:rFonts w:eastAsia="MS Mincho;ＭＳ 明朝"/>
        </w:rPr>
        <w:t>Στη συνέχεια, η Επιτροπή έκανε δεκτό ομοφώνως το σχέδιο νόμου κατ' 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Παραγωγής και Εμπορίου, αφού έλαβε υπόψη, κατά την εξέταση του σχεδίου νόμου του Υπουργείου Ανάπτυξης "Κύρωση της Συμφωνίας τουριστικής συνεργασίας μεταξύ των Κυβερνήσεων της Ελληνικής Δημοκρατίας και της Δημοκρατίας της Ινδίας", τις αγορεύσεις του Εισηγητή της Πλειοψηφίας κ. Ευάγγελου Αργύρη, του Εισηγητή της Μειοψηφίας κ. Αναστάσιου Καραμάριου,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ος Δανέλλη, του Ειδικού Αγορητή του Δημοκρατικού Κοινωνικού Κινήματος κ. Γεωργίου Ρόκου, καθώς και των μελών της, έκανε δεκτό ομοφώνως το σχέδιο νόμου κατ' αρχήν, κατ' άρθρο και στο σύνολό του και εισηγείται την ψήφισή του από τη Βουλή, ως έχει.</w:t>
      </w:r>
    </w:p>
    <w:p>
      <w:pPr>
        <w:pStyle w:val="Normal"/>
        <w:spacing w:lineRule="auto" w:line="360"/>
        <w:jc w:val="center"/>
        <w:rPr>
          <w:rFonts w:eastAsia="MS Mincho;ＭＳ 明朝"/>
        </w:rPr>
      </w:pPr>
      <w:r>
        <w:rPr>
          <w:rFonts w:eastAsia="MS Mincho;ＭＳ 明朝"/>
        </w:rPr>
        <w:t>Αθήνα, 17 Δεκεμβρίου 1998</w:t>
      </w:r>
    </w:p>
    <w:p>
      <w:pPr>
        <w:pStyle w:val="Normal"/>
        <w:spacing w:lineRule="auto" w:line="360"/>
        <w:jc w:val="both"/>
        <w:rPr>
          <w:rFonts w:eastAsia="MS Mincho;ＭＳ 明朝"/>
        </w:rPr>
      </w:pPr>
      <w:r>
        <w:rPr>
          <w:rFonts w:eastAsia="MS Mincho;ＭＳ 明朝"/>
        </w:rPr>
        <w:t>Ο ΠΡΟΕΔΡΟΣ ΤΗΣ ΕΠΙΤΡΟΠΉΣ</w:t>
        <w:tab/>
        <w:tab/>
        <w:tab/>
        <w:t>Ο ΓΡΑΜΜΑΤΕΑΣ</w:t>
      </w:r>
    </w:p>
    <w:p>
      <w:pPr>
        <w:pStyle w:val="Normal"/>
        <w:spacing w:lineRule="auto" w:line="360"/>
        <w:jc w:val="both"/>
        <w:rPr>
          <w:rFonts w:eastAsia="MS Mincho;ＭＳ 明朝"/>
        </w:rPr>
      </w:pPr>
      <w:r>
        <w:rPr>
          <w:rFonts w:eastAsia="MS Mincho;ＭＳ 明朝"/>
        </w:rPr>
        <w:t>ΗΛΙΑΣ ΒΛΑΧΟΠΟΥΛΟΣ</w:t>
        <w:tab/>
        <w:tab/>
        <w:t>ΑΛΕΞΑΝΔΡΟΣ ΧΡΥΣΑΝΘΑΚΟΠΟΥΛΟΣ</w:t>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32:00Z</dcterms:created>
  <dc:creator>pc</dc:creator>
  <dc:description/>
  <dc:language>en-US</dc:language>
  <cp:lastModifiedBy>pc</cp:lastModifiedBy>
  <dcterms:modified xsi:type="dcterms:W3CDTF">2003-08-20T11:39:00Z</dcterms:modified>
  <cp:revision>3</cp:revision>
  <dc:subject/>
  <dc:title>ΕΙΣΗΓΗΤΙΚΗ ΕΚΘΕΣΗ</dc:title>
</cp:coreProperties>
</file>