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i/>
          <w:i/>
        </w:rPr>
      </w:pPr>
      <w:r>
        <w:rPr>
          <w:rFonts w:eastAsia="MS Mincho;ＭＳ 明朝"/>
          <w:i/>
        </w:rPr>
        <w:t>Της Διαρκούς Επιτροπής Εθνικής Άμυνας και Εξωτερικών Υποθέσεων στο σχέδιο νόμου του Υπουργείου Εξωτερικών " Κύρωση του Πρωτοκόλλου το οποίο τροποποιεί τα άρθρα 40, 41 και 65 της Σύμβασης Εφαρμογής της Συμφωνίας του Σένγκεν της 19ης Ιουνίου 1990"</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Εθνικής Άμυνας και Εξωτερικών Υποθέσεων συνήλθε στις 15 Δεκεμβρίου 1998 σε συνεδρίαση, που διήρκεσε περίπου μία ώρα, υπό την προεδρία του Προέδρου αυτής κ. Κάρολου Παπούλια, με αντικείμενο την εξέταση του σχεδίου νόμου του Υπουργείου Εξωτερικών "Κύρωση του Πρωτοκόλλου το οποίο τροποποιεί τα άρθρα 40, 41 και 65 της Σύμβασης Εφαρμογής της Συμφωνίας του Σένγκεν της 19ης Ιουνίου 1990".</w:t>
      </w:r>
    </w:p>
    <w:p>
      <w:pPr>
        <w:pStyle w:val="Normal"/>
        <w:spacing w:lineRule="auto" w:line="360"/>
        <w:jc w:val="both"/>
        <w:rPr/>
      </w:pPr>
      <w:r>
        <w:rPr>
          <w:rFonts w:eastAsia="MS Mincho;ＭＳ 明朝"/>
        </w:rPr>
        <w:t>Στη συνεδρίαση παρέστη ο Υφυπουργός Εξωτερικών κ. Γιάννος Κρανιδιώτης, καθώς και αρμόδιοι υπηρεσιακοί παράγοντες.</w:t>
      </w:r>
    </w:p>
    <w:p>
      <w:pPr>
        <w:pStyle w:val="Normal"/>
        <w:spacing w:lineRule="auto" w:line="360"/>
        <w:jc w:val="both"/>
        <w:rPr/>
      </w:pPr>
      <w:r>
        <w:rPr>
          <w:rFonts w:eastAsia="MS Mincho;ＭＳ 明朝"/>
        </w:rPr>
        <w:t>Κατά τη διάρκεια της συζήτησης έλαβαν το λόγο κ. Παντελής Οικονόμου, εισηγούμενος το σχέδιο νόμου εκ μέρους του κόμματος της Πλειοψηφίας, η Εισηγήτρια της Μειοψηφίας κυρία Άννα Μπενάκη - Ψαρούδα,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 Βουλευτής κ. Ευγένιος Χαϊτίδης.</w:t>
      </w:r>
    </w:p>
    <w:p>
      <w:pPr>
        <w:pStyle w:val="Normal"/>
        <w:spacing w:lineRule="auto" w:line="360"/>
        <w:jc w:val="both"/>
        <w:rPr/>
      </w:pPr>
      <w:r>
        <w:rPr>
          <w:rFonts w:eastAsia="MS Mincho;ＭＳ 明朝"/>
          <w:b/>
        </w:rPr>
        <w:t>Ο κ. Παντελής Οικονόμου, εισηγούμενος εκ μέρους του κόμματος της Πλειοψηφίας</w:t>
      </w:r>
      <w:r>
        <w:rPr>
          <w:rFonts w:eastAsia="MS Mincho;ＭＳ 明朝"/>
        </w:rPr>
        <w:t xml:space="preserve"> την κύρωση του Πρωτοκόλλου, μεταξύ άλλων, τόνισε:</w:t>
      </w:r>
    </w:p>
    <w:p>
      <w:pPr>
        <w:pStyle w:val="Normal"/>
        <w:spacing w:lineRule="auto" w:line="360"/>
        <w:jc w:val="both"/>
        <w:rPr/>
      </w:pPr>
      <w:r>
        <w:rPr>
          <w:rFonts w:eastAsia="MS Mincho;ＭＳ 明朝"/>
        </w:rPr>
        <w:t>"Με το προτεινόμενο σχέδιο νόμου επιδιώκεται η κύρωση του Πρωτοκόλλου, το οποίο τροποποιεί τα άρθρα 40, 41 και 65 της Σύμβασης εφαρμογής της Συμφωνίας του Σένγκεν.</w:t>
      </w:r>
    </w:p>
    <w:p>
      <w:pPr>
        <w:pStyle w:val="Normal"/>
        <w:spacing w:lineRule="auto" w:line="360"/>
        <w:jc w:val="both"/>
        <w:rPr/>
      </w:pPr>
      <w:r>
        <w:rPr>
          <w:rFonts w:eastAsia="MS Mincho;ＭＳ 明朝"/>
        </w:rPr>
        <w:t>Όπως προκύπτει από το προοίμιο του εν λόγω Πρωτοκόλλου, τα Συμβαλλόμενα Μέρη στη Σύμβαση Σένγκεν, εκτιμώντας ότι τα αρμόδια όργανα, αρχές και φορείς των Μερών αυτών ορίζονται άμεσα στα οικεία άρθρα της Συμβάσεως και ότι οι μεταγενέστεροι ορισμοί των ανωτέρω οργάνων, αρχών και φορέων συνεπάγονται κάθε φορά και την ανάλογη τροποποίηση της Σύμβασης Σένγκεν, αποφάσισαν την απλοποίηση της διαδικασίας αυτής, τροποποιώντας τα παραπάνω άρθρα.</w:t>
      </w:r>
    </w:p>
    <w:p>
      <w:pPr>
        <w:pStyle w:val="Normal"/>
        <w:spacing w:lineRule="auto" w:line="360"/>
        <w:jc w:val="both"/>
        <w:rPr/>
      </w:pPr>
      <w:r>
        <w:rPr>
          <w:rFonts w:eastAsia="MS Mincho;ＭＳ 明朝"/>
        </w:rPr>
        <w:t>Για το σκοπό αυτόν τα Συμβαλλόμενα Μέρη εφήρμοσαν την αρχή, κατά την οποία εναπόκειται σε κάθε Συμβαλλόμενο Μέρος να ορίζει τα δικά του όργανα, αρχές και φορείς, με την επιφύλαξη, όμως, της αποδοχής αυτού του ορισμού από τα άλλα Συμβαλλόμενα Μέρη, ειδικά όταν πρόκειται για όργανα στα οποία ανατίθενται αποστολές στο έδαφος άλλου Συμβαλλόμενου Μέρους.</w:t>
      </w:r>
    </w:p>
    <w:p>
      <w:pPr>
        <w:pStyle w:val="Normal"/>
        <w:spacing w:lineRule="auto" w:line="360"/>
        <w:jc w:val="both"/>
        <w:rPr/>
      </w:pPr>
      <w:r>
        <w:rPr>
          <w:rFonts w:eastAsia="MS Mincho;ＭＳ 明朝"/>
        </w:rPr>
        <w:t>Το τροποποιητικό Πρωτόκολλο αποτελείται, εκτός από το προοίμιο, και από δύο άρθρα. Το πρώτο αναφέρεται στη δυνατότητα των Συμβαλλομένων Μερών να τροποποιούν τον ορισμό των αρχών, των οργάνων, καθώς και των Υπουργείων τους, ο οποίος θα πρέπει να ανακοινώνεται στην Εκτελεστική Επιτροπή που προβλέπεται στο άρθρο 131 της Σύμβασης Σένγκεν. Με το δεύτερο άρθρο ρυθμίζονται τα θέματα κύρωσης, έγκρισης ή αποδοχής, καθώς και θέσεως σε ισχύ του υπό κύρωση Πρωτοκόλλου.</w:t>
      </w:r>
    </w:p>
    <w:p>
      <w:pPr>
        <w:pStyle w:val="Normal"/>
        <w:spacing w:lineRule="auto" w:line="360"/>
        <w:jc w:val="both"/>
        <w:rPr>
          <w:rFonts w:eastAsia="MS Mincho;ＭＳ 明朝"/>
        </w:rPr>
      </w:pPr>
      <w:r>
        <w:rPr>
          <w:rFonts w:eastAsia="MS Mincho;ＭＳ 明朝"/>
        </w:rPr>
        <w:t>Με αυτές τις σκέψεις εισηγούμαι την κύρωση του Πρωτοκόλλου".</w:t>
      </w:r>
    </w:p>
    <w:p>
      <w:pPr>
        <w:pStyle w:val="Normal"/>
        <w:spacing w:lineRule="auto" w:line="360"/>
        <w:jc w:val="both"/>
        <w:rPr/>
      </w:pPr>
      <w:r>
        <w:rPr>
          <w:rFonts w:eastAsia="MS Mincho;ＭＳ 明朝"/>
          <w:b/>
        </w:rPr>
        <w:t>Η Εισηγήτρια της Μειοψηφίας κυρία Άννα Μπενάκη - Ψαρούδα</w:t>
      </w:r>
      <w:r>
        <w:rPr>
          <w:rFonts w:eastAsia="MS Mincho;ＭＳ 明朝"/>
        </w:rPr>
        <w:t xml:space="preserve"> δήλωσε τα εξής: </w:t>
      </w:r>
    </w:p>
    <w:p>
      <w:pPr>
        <w:pStyle w:val="Normal"/>
        <w:spacing w:lineRule="auto" w:line="360"/>
        <w:jc w:val="both"/>
        <w:rPr/>
      </w:pPr>
      <w:r>
        <w:rPr>
          <w:rFonts w:eastAsia="MS Mincho;ＭＳ 明朝"/>
        </w:rPr>
        <w:t>"Η συζήτηση της τροποποίησης της Συνθήκης του Σένγκεν θα ήταν μια καλή αφορμή να ζητήσουμε μια ενημέρωση από το Υπουργείο Εξωτερικών για το πώς προχωρά η εφαρμογή της Συνθήκης αυτής στη χώρα μας. Διαρρέουν διάφορες πληροφορίες, που αφήνουν να εννοηθεί ότι δεν προχωρά η τεχνική εναρμόνιση της χώρας μας προς τις προϋποθέσεις εκείνες που απαιτούνται για να εφαρμόζεται πλήρως η Συνθήκη του Σένγκεν στη χώρα μας και επομένως να απολαμβάνουμε και εμείς τα οφέλη από αυτήν την προσχώρηση.</w:t>
      </w:r>
    </w:p>
    <w:p>
      <w:pPr>
        <w:pStyle w:val="Normal"/>
        <w:spacing w:lineRule="auto" w:line="360"/>
        <w:jc w:val="both"/>
        <w:rPr/>
      </w:pPr>
      <w:r>
        <w:rPr>
          <w:rFonts w:eastAsia="MS Mincho;ＭＳ 明朝"/>
        </w:rPr>
        <w:t>Το παρόν Πρωτόκολλο δεν έχει ιδιαίτερη σημασία και μάλλον είναι μια θετική εξέλιξη στη Συνθήκη Σένγκεν, διότι δίνεται μια ευχέρεια στα Συμβαλλόμενα Μέρη, να αλλάζει από το κάθε κράτος η αρχή που δήλωσαν με τη Συνθήκη ότι είναι υπεύθυνη για την εφαρμογή των άρθρων 40, 41 και 65, χωρίς να χρειάζεται ξανά υπογραφή και κύρωση μιας νέας Συνθήκης και ενός νέου Πρωτοκόλλου.</w:t>
      </w:r>
    </w:p>
    <w:p>
      <w:pPr>
        <w:pStyle w:val="Normal"/>
        <w:spacing w:lineRule="auto" w:line="360"/>
        <w:jc w:val="both"/>
        <w:rPr/>
      </w:pPr>
      <w:r>
        <w:rPr>
          <w:rFonts w:eastAsia="MS Mincho;ＭＳ 明朝"/>
        </w:rPr>
        <w:t>Πρέπει, ωστόσο, να αναφέρω ότι τα παραπάνω άρθρα είναι πολύ σημαντικά και αναφέρονται: Πρώτον, στο δικαίωμα παρακολούθησης υπόπτων από το ένα κράτος στο άλλο, που σε εξαιρετικές περιπτώσεις μπορεί να γίνεται πριν δοθεί η συναίνεση του κράτους μέσα στο οποίο θα συνεχιστεί η παρακολούθηση, εάν υπάρχουν αποχρώσες ενδείξεις τέλεσης αξιοποίνων πράξεων. Δεύτερον, στην καταδίωξη, υπό προϋποθέσεις, για σοβαρά αδικήματα.</w:t>
      </w:r>
    </w:p>
    <w:p>
      <w:pPr>
        <w:pStyle w:val="Normal"/>
        <w:spacing w:lineRule="auto" w:line="360"/>
        <w:jc w:val="both"/>
        <w:rPr/>
      </w:pPr>
      <w:r>
        <w:rPr>
          <w:rFonts w:eastAsia="MS Mincho;ＭＳ 明朝"/>
        </w:rPr>
        <w:t>Η ευχέρεια που δίδεται στο κράτος με το παρόν Πρωτόκολλο είναι πολύ σημαντική. Όπως γνωρίζω, αρμόδια αρχή στην Ελλάδα για την παρακολούθηση και καταδίωξη είναι το Υπουργείο Δημόσιας Τάξης. Κάποτε είναι πιθανόν να επέλθουν αλλαγές στην αρμοδιότητα της αρχής αυτής, δεδομένου ότι φημολογείται η ενσωμάτωση του Υπουργείου Δημόσιας Τάξης σε άλλο Υπουργείο, οπότε θα μπορούμε να κάνουμε την αλλαγή αυτή με μόνη ανακοίνωση στην Κεντρική Εκτελεστική Επιτροπή της Συνθήκης, η οποία θα αναλάβει να πληροφορήσει τα υπόλοιπα κράτη - μέλη για την αλλαγή που έχει επέλθει μεταξύ των αρχών μιας χώρας - μέλους.</w:t>
      </w:r>
    </w:p>
    <w:p>
      <w:pPr>
        <w:pStyle w:val="Normal"/>
        <w:spacing w:lineRule="auto" w:line="360"/>
        <w:jc w:val="both"/>
        <w:rPr>
          <w:rFonts w:eastAsia="MS Mincho;ＭＳ 明朝"/>
        </w:rPr>
      </w:pPr>
      <w:r>
        <w:rPr>
          <w:rFonts w:eastAsia="MS Mincho;ＭＳ 明朝"/>
        </w:rPr>
        <w:t>Υπό αυτήν την έννοια εισηγούμαστε να κυρωθεί η Συνθήκη".</w:t>
      </w:r>
    </w:p>
    <w:p>
      <w:pPr>
        <w:pStyle w:val="Normal"/>
        <w:spacing w:lineRule="auto" w:line="360"/>
        <w:jc w:val="both"/>
        <w:rPr/>
      </w:pPr>
      <w:r>
        <w:rPr>
          <w:rFonts w:eastAsia="MS Mincho;ＭＳ 明朝"/>
          <w:b/>
        </w:rPr>
        <w:t>Ο Ειδικός Αγορητής του Κομμουνιστικού Κόμματος Ελλάδας κ. Χαράλαμπος</w:t>
      </w:r>
      <w:r>
        <w:rPr>
          <w:rFonts w:eastAsia="MS Mincho;ＭＳ 明朝"/>
        </w:rPr>
        <w:t xml:space="preserve"> </w:t>
      </w:r>
      <w:r>
        <w:rPr>
          <w:rFonts w:eastAsia="MS Mincho;ＭＳ 明朝"/>
          <w:b/>
        </w:rPr>
        <w:t>Αγγουράκης</w:t>
      </w:r>
      <w:r>
        <w:rPr>
          <w:rFonts w:eastAsia="MS Mincho;ＭＳ 明朝"/>
        </w:rPr>
        <w:t xml:space="preserve"> τόνισε τα εξής:</w:t>
      </w:r>
    </w:p>
    <w:p>
      <w:pPr>
        <w:pStyle w:val="Normal"/>
        <w:spacing w:lineRule="auto" w:line="360"/>
        <w:jc w:val="both"/>
        <w:rPr/>
      </w:pPr>
      <w:r>
        <w:rPr>
          <w:rFonts w:eastAsia="MS Mincho;ＭＳ 明朝"/>
        </w:rPr>
        <w:t>"Θα ήθελα να δηλώσω από την αρχή ότι δεν συμφωνούμε με την ψήφιση του συγκεκριμένου Πρωτοκόλλου, διότι ήμασταν αντίθετοι και με την αρχική Συνθήκη του Σένγκεν, αλλά και γιατί οι συγκεκριμένες τροποποιήσεις αφορούν τα πιο αμφιλεγόμενα ή τα πιο επικίνδυνα, για τις ατομικές ελευθερίες και συνταγματικές επιταγές, άρθρα της συγκεκριμένης Συνθήκης. Αυτά τα τρία άρθρα, σε συνδυασμό με τα άρθρα που σχετίζονται με το σύστημα πληροφοριών Σένγκεν, είναι ακριβώς τα σημεία όπου είχαμε εστιάσει το κύριο μέρος της κριτικής μας, όταν η Συνθήκη αυτή είχε έρθει για επικύρωση στην Ελληνική Βουλή.</w:t>
      </w:r>
    </w:p>
    <w:p>
      <w:pPr>
        <w:pStyle w:val="Normal"/>
        <w:spacing w:lineRule="auto" w:line="360"/>
        <w:jc w:val="both"/>
        <w:rPr/>
      </w:pPr>
      <w:r>
        <w:rPr>
          <w:rFonts w:eastAsia="MS Mincho;ＭＳ 明朝"/>
        </w:rPr>
        <w:t>Με το συγκεκριμένο Πρωτόκολλο δεν ρυθμίζεται απλώς μια τυπική διαδικασία. Η Συνθήκη ορίζει όργανα ή οργανισμούς για την εκτέλεση ορισμένων πράξεων που αφορούν την ίδια τη Συνθήκη και, σύμφωνα με το Πρωτόκολλο, εφόσον αλλάξουν εσωτερικές λειτουργίες των Συμβαλλόμενων Μερών, που αφορούν κάποιο όργανο ή οργανισμό ή φορέα για τον οποίο γίνεται αναφορά στη Συνθήκη, δε χρειάζεται να γίνει επανεξέτασή της, αλλά απλή ενημέρωση των μερών της. Εδώ έχουμε μεγάλη διαφωνία. Πρώτα απ' όλα, διότι αφορά άρθρα που δίνουν δικαίωμα παρακολούθησης μόνο με αποχρώσες ενδείξεις. Είναι φανερό ότι μια τέτοια εξέλιξη επηρεάζει συνολικά και αρνητικά τη λειτουργία της Συνθήκης. Θα έπρεπε να γίνει αναθεώρηση της Συνθήκης, για να δούμε κατά πόσο προστατεύονται θεμελιώδη δικαιώματα και ελευθερίες. Είναι πιθανόν μέσω αυτών των διαδικασιών να βρεθούμε σε πολύ χειρότερες καταστάσεις από αυτές που η ίδια η Συνθήκη περιγράφει.</w:t>
      </w:r>
    </w:p>
    <w:p>
      <w:pPr>
        <w:pStyle w:val="Normal"/>
        <w:spacing w:lineRule="auto" w:line="360"/>
        <w:jc w:val="both"/>
        <w:rPr>
          <w:rFonts w:eastAsia="MS Mincho;ＭＳ 明朝"/>
        </w:rPr>
      </w:pPr>
      <w:r>
        <w:rPr>
          <w:rFonts w:eastAsia="MS Mincho;ＭＳ 明朝"/>
        </w:rPr>
        <w:t>Γι' αυτούς τους λόγους δεν θα ψηφίσουμε το συγκεκριμένο Πρωτόκολλο".</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w:t>
      </w:r>
      <w:r>
        <w:rPr>
          <w:rFonts w:eastAsia="MS Mincho;ＭＳ 明朝"/>
        </w:rPr>
        <w:t xml:space="preserve"> </w:t>
      </w:r>
      <w:r>
        <w:rPr>
          <w:rFonts w:eastAsia="MS Mincho;ＭＳ 明朝"/>
          <w:b/>
        </w:rPr>
        <w:t>Δανέλλης</w:t>
      </w:r>
      <w:r>
        <w:rPr>
          <w:rFonts w:eastAsia="MS Mincho;ＭＳ 明朝"/>
        </w:rPr>
        <w:t xml:space="preserve"> δήλωσε τα εξής:</w:t>
      </w:r>
    </w:p>
    <w:p>
      <w:pPr>
        <w:pStyle w:val="Normal"/>
        <w:spacing w:lineRule="auto" w:line="360"/>
        <w:jc w:val="both"/>
        <w:rPr/>
      </w:pPr>
      <w:r>
        <w:rPr>
          <w:rFonts w:eastAsia="MS Mincho;ＭＳ 明朝"/>
        </w:rPr>
        <w:t>"Ο Συνασπισμός είναι κόμμα με σαφή και σταθερό ευρωπαϊκό προσανατολισμό, κόμμα που πιστεύει Βαθειά στην προώθηση της κοινής εξωτερικής πολιτικής, της πολιτικής άμυνας και ασφάλειας της Ευρώπης, ως αναγκαίας για την πολιτική ολοκλήρωση. Θεωρεί ότι τα υπαρκτά προβλήματα, όπως η διακίνηση ναρκωτικών, η τρομοκρατία, το κοινό και το οργανωμένο έγκλημα, που στην εποχή μας αποκτούν άλλα ποιοτικά χαρακτηριστικά και διαστάσεις, δεν αντιμετωπίζονται με άλλες διακρατικές συνθήκες τύπου Σένγκεν. Κατά τη συζήτηση της Συμφωνίας του Σένγκεν στη Βουλή είχαμε επισημάνει τα βασικά ελλείμματα δημοκρατικών θεσμών και προβλέψεων ελέγχου, που διακρίνουν τη Συμφωνία αυτή. Σήμερα, ενάμιση χρόνο μετά, δεν διακρίνουμε τίποτα νεότερο σε σχέση με την έννοια της κάλυψης των εξωτερικών συνόρων της Ένωσης.</w:t>
      </w:r>
    </w:p>
    <w:p>
      <w:pPr>
        <w:pStyle w:val="Normal"/>
        <w:spacing w:lineRule="auto" w:line="360"/>
        <w:jc w:val="both"/>
        <w:rPr/>
      </w:pPr>
      <w:r>
        <w:rPr>
          <w:rFonts w:eastAsia="MS Mincho;ＭＳ 明朝"/>
        </w:rPr>
        <w:t>Το κόμμα μας δεν μπορεί να ψηφίσει τις τροποποιήσεις της Σύμβασης και καταψηφίζουμε το Πρωτόκολλο".</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δήλωσε ότι το κόμμα του καταψηφίζει το συζητούμενο σχέδιο νόμου για την κύρωση του Πρωτοκόλλου.</w:t>
      </w:r>
    </w:p>
    <w:p>
      <w:pPr>
        <w:pStyle w:val="Normal"/>
        <w:spacing w:lineRule="auto" w:line="360"/>
        <w:jc w:val="both"/>
        <w:rPr/>
      </w:pPr>
      <w:r>
        <w:rPr>
          <w:rFonts w:eastAsia="MS Mincho;ＭＳ 明朝"/>
          <w:b/>
        </w:rPr>
        <w:t>Ο παριστάμενος Υφυπουργός Εξωτερικών κ. Γιάννος Κρανιδιώτης</w:t>
      </w:r>
      <w:r>
        <w:rPr>
          <w:rFonts w:eastAsia="MS Mincho;ＭＳ 明朝"/>
        </w:rPr>
        <w:t>, μεταξύ άλλων, είπε:</w:t>
      </w:r>
    </w:p>
    <w:p>
      <w:pPr>
        <w:pStyle w:val="Normal"/>
        <w:spacing w:lineRule="auto" w:line="360"/>
        <w:jc w:val="both"/>
        <w:rPr/>
      </w:pPr>
      <w:r>
        <w:rPr>
          <w:rFonts w:eastAsia="MS Mincho;ＭＳ 明朝"/>
        </w:rPr>
        <w:t xml:space="preserve">"Πρόκειται για ένα σχέδιο νόμου, που αποβλέπει στην κύρωση του Πρωτοκόλλου, το οποίο υπογράφηκε στη Λισσαβόνα. </w:t>
      </w:r>
    </w:p>
    <w:p>
      <w:pPr>
        <w:pStyle w:val="Normal"/>
        <w:spacing w:lineRule="auto" w:line="360"/>
        <w:jc w:val="both"/>
        <w:rPr/>
      </w:pPr>
      <w:r>
        <w:rPr>
          <w:rFonts w:eastAsia="MS Mincho;ＭＳ 明朝"/>
        </w:rPr>
        <w:t>Το Πρωτόκολλο αυτό είναι μια καθαρά διαδικαστική τροπολογία, η οποία αφορά συγκεκριμένα στα άρθρα 40 (παρ. 4, 5), 41 (παρ. 7) και 65 (παρ. 2) της Σύμβασης, που αφορούν στην παρακολούθηση και στην καταδίωξη προσώπων, που φέρονται με αποχρώσες ενδείξεις να έχουν συμμετάσχει σε αξιόποινες πράξεις, οι οποίες επισύρουν την έκδοση αυτών, καθώς και προσώπων που καταλήφθηκαν επ' αυτοφώρω να διαπράττουν ή να συμμετέχουν σε αξιόποινες πράξεις. Καθεμία χώρα ορίζει ποιες αρχές θα επιληφθούν των ζητημάτων αυτών. Από πλευράς Ελλάδας έχουμε υποδείξει για την παρακολούθηση και καταδίωξη αυτών των προσώπων το Υπουργείο Δημόσιας Τάξης, ενώ για την έκδοση το Υπουργείο Δικαιοσύνης. Η καταδίωξη προσώπων σε χερσαία σύνορα δεν μας αφορά, διότι δεν έχουμε χερσαία σύνορα με άλλη χώρα - μέλος της Συνθήκης του Σένγκεν.</w:t>
      </w:r>
    </w:p>
    <w:p>
      <w:pPr>
        <w:pStyle w:val="Normal"/>
        <w:spacing w:lineRule="auto" w:line="360"/>
        <w:jc w:val="both"/>
        <w:rPr/>
      </w:pPr>
      <w:r>
        <w:rPr>
          <w:rFonts w:eastAsia="MS Mincho;ＭＳ 明朝"/>
        </w:rPr>
        <w:t>Πρόκειται, λοιπόν, για μία τροποποίηση, η οποία κρίθηκε αναγκαία από τα Συμβαλλόμενα Μέρη στη Συνθήκη, διότι δεν θέλουν κάθε φορά που αλλάζει ο αρμόδιος φορέας, η αρμόδια αρχή που ασχολείται με αυτά τα ζητήματα, να υπάρχει και τροποποίηση του νόμου και της Σύμβασης του Σένγκεν. Δίδεται, λοιπόν, άδεια στο κάθε κράτος να αλλάζει με εσωτερική δική του διαδικασία τις αρχές και να ορίζει τα αρμόδια όργανα. Αυτήν την αλλαγή απλώς την αναφέρει στην Εκτελεστική Επιτροπή, η οποία είναι και το ανώτατο όργανο της Συμφωνίας του Σένγκεν. Πρόκειται, δηλαδή, για καθαρά διαδικαστική τροπολογία και νομίζω ότι συμπληρώνει και διευκολύνει τη λειτουργία της Συνθήκης και δίνει μεγαλύτερη ευελιξία στην κάθε χώρα.</w:t>
      </w:r>
    </w:p>
    <w:p>
      <w:pPr>
        <w:pStyle w:val="Normal"/>
        <w:spacing w:lineRule="auto" w:line="360"/>
        <w:jc w:val="both"/>
        <w:rPr/>
      </w:pPr>
      <w:r>
        <w:rPr>
          <w:rFonts w:eastAsia="MS Mincho;ＭＳ 明朝"/>
        </w:rPr>
        <w:t xml:space="preserve">Όσον αφορά στην εφαρμογή της Συνθήκης στη χώρα μας, η Ελλάδα, όπως είναι γνωστό, εφαρμόζει μερικώς ακόμη τη Σύμβαση Σένγκεν από τις 8/12/97. Η πρώτη φάση αφορά στο σύστημα θεωρήσεων και τη σύνδεση της χώρας μας με το κεντρικό σύστημα πληροφοριών Σένγκεν. Η σύνδεση αυτή ενεργοποιεί τις διατάξεις της Σύμβασης, που αφορούν στην αστυνομική, δικαστική και τελωνειακή συνεργασία. Προϋποθέτει τη γνωστή λειτουργία της Αρχής Προστασίας Δεδομένων Προσωπικού Χαρακτήρα, που με το νόμο 2472/97 έχει συσταθεί και λειτουργεί ήδη. </w:t>
      </w:r>
    </w:p>
    <w:p>
      <w:pPr>
        <w:pStyle w:val="Normal"/>
        <w:spacing w:lineRule="auto" w:line="360"/>
        <w:jc w:val="both"/>
        <w:rPr/>
      </w:pPr>
      <w:r>
        <w:rPr>
          <w:rFonts w:eastAsia="MS Mincho;ＭＳ 明朝"/>
        </w:rPr>
        <w:t>Όσον αφορά στην πλήρη εφαρμογή της Συμφωνίας, υπάρχουν δύο σημεία, τα οποία η Ελλάδα δεν εφαρμόζει ακόμα. Αυτά πρόκειται να ισχύσουν μέσα στο 1999. Πρόκειται για την κατάργηση των ελέγχων στα αεροδρόμια της χώρας, που έχει συμφωνηθεί να αρχίσει από 1/4/99. Υπάρχει, επίσης, η κατάργηση των ελέγχων στα χερσαία και θαλάσσια σύνορα, που πρόκειται να αρχίσει να εφαρμόζεται από 1/7/99.</w:t>
      </w:r>
    </w:p>
    <w:p>
      <w:pPr>
        <w:pStyle w:val="Normal"/>
        <w:spacing w:lineRule="auto" w:line="360"/>
        <w:jc w:val="both"/>
        <w:rPr/>
      </w:pPr>
      <w:r>
        <w:rPr>
          <w:rFonts w:eastAsia="MS Mincho;ＭＳ 明朝"/>
        </w:rPr>
        <w:t>Τα κράτη - μέλη έχουν στείλει μία αρμόδια επιτροπή εδώ στην Ελλάδα, για να ελέγξουν το κατά πόσο η χώρα μας πληροί τις προϋποθέσεις, ώστε να αρχίσει να λειτουργεί η Συμφωνία. Βρισκόμαστε πάντα σε επαφή με την αρμόδια Επιτροπή και υπάρχει από πλευράς μας αντιπροσώπευση σ' αυτήν την Επιτροπή. Πιστεύουμε ότι δεν θα υπάρξουν ιδιαίτερες δυσκολίες, ώστε το χρονοδιάγραμμα που έχει συμφωνηθεί να προχωρήσει και να εφαρμοσθεί".</w:t>
      </w:r>
    </w:p>
    <w:p>
      <w:pPr>
        <w:pStyle w:val="Normal"/>
        <w:spacing w:lineRule="auto" w:line="360"/>
        <w:jc w:val="both"/>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Εθνικής Άμυνας και Εξωτερικών Υποθέσεων, αφού έλαβε υπόψη, κατά την εξέταση του σχεδίου νόμου του Υπουργείου Εξωτερικών "Κύρωση του Πρωτοκόλλου το οποίο τροποποιεί τα άρθρα 40, 41 και 65 της Σύμβασης Εφαρμογής της Συμφωνίας του Σένγκεν της 19ης Ιουνίου 1990", τις αγορεύσεις του κ. Παντελή Οικονόμου, ως εισηγούμενου εκ μέρους του κόμματος της Πλειοψηφίας την ψήφιση του σχεδίου νόμου, της Εισηγήτριας της Μειοψηφίας κυρίας Άννας Ψαρούδα - Μπενάκη,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κατά πλειοψηφία, το σχέδιο νόμου κατ' αρχήν, κατ' άρθρο και στο σύνολό του και εισηγείται την ψήφισή του από τη Βουλή, ως έχει.</w:t>
      </w:r>
    </w:p>
    <w:p>
      <w:pPr>
        <w:pStyle w:val="Normal"/>
        <w:spacing w:lineRule="auto" w:line="360"/>
        <w:jc w:val="center"/>
        <w:rPr>
          <w:rFonts w:eastAsia="MS Mincho;ＭＳ 明朝"/>
        </w:rPr>
      </w:pPr>
      <w:r>
        <w:rPr>
          <w:rFonts w:eastAsia="MS Mincho;ＭＳ 明朝"/>
        </w:rPr>
        <w:t>Αθήνα, 17 Δεκεμβρίου 1998</w:t>
      </w:r>
    </w:p>
    <w:p>
      <w:pPr>
        <w:pStyle w:val="Normal"/>
        <w:spacing w:lineRule="auto" w:line="360"/>
        <w:jc w:val="both"/>
        <w:rPr>
          <w:rFonts w:eastAsia="MS Mincho;ＭＳ 明朝"/>
        </w:rPr>
      </w:pPr>
      <w:r>
        <w:rPr>
          <w:rFonts w:eastAsia="MS Mincho;ＭＳ 明朝"/>
        </w:rPr>
        <w:t>Ο ΠΡΟΕΔΡΟΣ ΤΗΣ ΕΠΙΤΡΟΠΗΣ</w:t>
        <w:tab/>
        <w:tab/>
        <w:tab/>
        <w:tab/>
        <w:t xml:space="preserve">Ο ΓΡΑΜΜΑΤΕΑΣ </w:t>
      </w:r>
    </w:p>
    <w:p>
      <w:pPr>
        <w:pStyle w:val="Normal"/>
        <w:spacing w:lineRule="auto" w:line="360"/>
        <w:jc w:val="both"/>
        <w:rPr/>
      </w:pPr>
      <w:r>
        <w:rPr>
          <w:rFonts w:eastAsia="MS Mincho;ＭＳ 明朝"/>
        </w:rPr>
        <w:t xml:space="preserve">ΚΑΡΟΛΟΣ ΠΑΠΟΥΛΙΑΣ </w:t>
      </w:r>
      <w:r>
        <w:rPr>
          <w:rFonts w:eastAsia="MS Mincho;ＭＳ 明朝"/>
          <w:lang w:val="en-US"/>
        </w:rPr>
        <w:tab/>
        <w:tab/>
        <w:tab/>
        <w:tab/>
        <w:tab/>
      </w:r>
      <w:r>
        <w:rPr>
          <w:rFonts w:eastAsia="MS Mincho;ＭＳ 明朝"/>
        </w:rPr>
        <w:t>ΠΑΝΤΕΛΗΣ ΟΙΚΟΝΟΜΟΥ</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58:00Z</dcterms:created>
  <dc:creator>pc</dc:creator>
  <dc:description/>
  <dc:language>en-US</dc:language>
  <cp:lastModifiedBy>pc</cp:lastModifiedBy>
  <dcterms:modified xsi:type="dcterms:W3CDTF">2003-09-03T05:22:00Z</dcterms:modified>
  <cp:revision>5</cp:revision>
  <dc:subject/>
  <dc:title>ΕΙΣΗΓΗΤΙΚΗ ΕΚΘΕΣΗ</dc:title>
</cp:coreProperties>
</file>