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t>Π Ρ Α Κ Τ Ι Κ 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Διαπεριφερειακής Συμφωνίας - Πλαίσιο για τη συνεργασία μεταξύ της Ευρωπαϊκής Κοινότητας και των Κρατών - Μελών αυτής, αφ' ενός, και της Κοινής Αγοράς του Νότου και των Κρατών - Μελών αυτής, αφ' ετέ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συνήλθε στις 15 Δεκεμβρίου 1998 σε συνεδρίαση, που διήρκεσε περίπου μία ώρα, υπό την προεδρία του Προέδρου αυτής κ. Κάρολου Παπούλια, με αντικείμενο την εξέταση του σχεδίου νόμου του Υπουργείου Εξωτερικών "Κύρωση της Διαπεριφερειακής Συμφωνίας - Πλαίσιο για τη συνεργασία μεταξύ της Ευρωπαϊκής Κοινότητας και των Κρατών - Μελών αυτής, αφ' ενός, και της Κοινής Αγοράς του Νότου και των Κρατών - Μελών αυτής, αφ' ετέρου".</w:t>
      </w:r>
    </w:p>
    <w:p>
      <w:pPr>
        <w:pStyle w:val="Normal"/>
        <w:spacing w:lineRule="auto" w:line="360"/>
        <w:jc w:val="both"/>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Αθανάσιος Αλευράς, ο Εισηγητής της Μειοψηφίας κ. Χρήστος Βυζοβίτη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spacing w:lineRule="auto" w:line="360"/>
        <w:jc w:val="both"/>
        <w:rPr/>
      </w:pPr>
      <w:r>
        <w:rPr>
          <w:rFonts w:eastAsia="MS Mincho;ＭＳ 明朝"/>
          <w:b/>
        </w:rPr>
        <w:t>Ο Εισηγητής της Πλειοψηφίας κ. Αθανάσιος Αλευράς,</w:t>
      </w:r>
      <w:r>
        <w:rPr>
          <w:rFonts w:eastAsia="MS Mincho;ＭＳ 明朝"/>
        </w:rPr>
        <w:t xml:space="preserve"> μεταξύ άλλων, τόνισε: </w:t>
      </w:r>
    </w:p>
    <w:p>
      <w:pPr>
        <w:pStyle w:val="Normal"/>
        <w:spacing w:lineRule="auto" w:line="360"/>
        <w:jc w:val="both"/>
        <w:rPr/>
      </w:pPr>
      <w:r>
        <w:rPr>
          <w:rFonts w:eastAsia="MS Mincho;ＭＳ 明朝"/>
        </w:rPr>
        <w:t xml:space="preserve">"Με το υπό συζήτηση νομοσχέδιο κυρώνουμε την, από το 1995, Διαπεριφερειακή Συμφωνία - Πλαίσιο, ανάμεσα στις χώρες της Ευρωπαϊκής Ένωσης και τις χώρες της Κοινής Αγοράς του Νότου, δηλαδή, τις χώρες του νοτίου τμήματος της Αμερικανικής Ηπείρου (Αργεντινή, Βραζιλία, Ουρουγουάη, Παραγουάη). Μάλιστα, από το 1996 είναι συνδεδεμένο μέλος σ' αυτήν την ομάδα των τεσσάρων χωρών του Νότου και η Χιλή. Πρόκειται για μη προτιμησιακή διαπεριφερειακή Συμφωνία - Πλαίσιο συνεργασίας των προαναφερόμενων δύο πλευρών. </w:t>
      </w:r>
    </w:p>
    <w:p>
      <w:pPr>
        <w:pStyle w:val="Normal"/>
        <w:spacing w:lineRule="auto" w:line="360"/>
        <w:jc w:val="both"/>
        <w:rPr/>
      </w:pPr>
      <w:r>
        <w:rPr>
          <w:rFonts w:eastAsia="MS Mincho;ＭＳ 明朝"/>
        </w:rPr>
        <w:t>Η Συμφωνία έχει κύριο στόχο την ενίσχυση των μεταξύ τους σχέσεων και παράλληλα την προετοιμασία των προϋποθέσεων για τη δημιουργία μιας διαπεριφερειακής ένωσης εμπορικού και οικονομικού, κυρίως, χαρακτήρα.</w:t>
      </w:r>
    </w:p>
    <w:p>
      <w:pPr>
        <w:pStyle w:val="Normal"/>
        <w:spacing w:lineRule="auto" w:line="360"/>
        <w:jc w:val="both"/>
        <w:rPr/>
      </w:pPr>
      <w:r>
        <w:rPr>
          <w:rFonts w:eastAsia="MS Mincho;ＭＳ 明朝"/>
        </w:rPr>
        <w:t>Ουσιώδες στοιχείο αυτής της Συμφωνίας είναι ο σεβασμός των θεμελιωδών ανθρωπίνων δικαιωμάτων και των δημοκρατικών αρχών. Επισημαίνεται η ανάγκη προώθησης της συνεργασίας σε πολιτικό επίπεδο ανάμεσα στα Συμβαλλόμενα Μέρη, η υποβοήθηση της διαδικασίας απελευθέρωσης των δασμολογικών εμποδίων, η ενίσχυση της τελωνειακής συνεργασίας, η συνεργασία σε θέματα στατιστικής και η συνεργασία στον τομέα της πνευματικής ιδιοκτησίας. Προβλέπεται, επίσης, η συνεργασία στον οικονομικό τομέα, καθώς και στον τομέα της πληροφόρησης και των γραμμάτων. Γίνεται προσπάθεια διαμόρφωσης ευνοϊκού περιβάλλοντος για τη συνεργασία των επιχειρήσεων, την προώθηση και την ανάπτυξη των επενδύσεων στα Συμβαλλόμενα Μέρη, καθώς και τη συνεργασία στους τομείς της ενέργειας, των μεταφορών, των τηλεπικοινωνιών και της τεχνολογίας πληροφοριών και στον τομέα της προστασίας του περιβάλλοντος.</w:t>
      </w:r>
    </w:p>
    <w:p>
      <w:pPr>
        <w:pStyle w:val="Normal"/>
        <w:spacing w:lineRule="auto" w:line="360"/>
        <w:jc w:val="both"/>
        <w:rPr/>
      </w:pPr>
      <w:r>
        <w:rPr>
          <w:rFonts w:eastAsia="MS Mincho;ＭＳ 明朝"/>
        </w:rPr>
        <w:t xml:space="preserve">Επίσης, ενθαρρύνεται η συνεργασία μεταξύ των οργάνων των δύο μερών, σε θέματα πολιτισμού, όπως η εκπαίδευση, η επιμόρφωση και η καταπολέμηση των ναρκωτικών. Υπάρχουν διατάξεις σχετικές με το θεσμικό πλαίσιο συνεργασίας των δύο Συμβαλλομένων Μερών. </w:t>
      </w:r>
    </w:p>
    <w:p>
      <w:pPr>
        <w:pStyle w:val="Normal"/>
        <w:spacing w:lineRule="auto" w:line="360"/>
        <w:jc w:val="both"/>
        <w:rPr/>
      </w:pPr>
      <w:r>
        <w:rPr>
          <w:rFonts w:eastAsia="MS Mincho;ＭＳ 明朝"/>
        </w:rPr>
        <w:t>Με βάση αυτό το θεσμικό πλαίσιο καθορίζεται το Συμβούλιο Συνεργασίας σε υπουργικό επίπεδο, το οποίο θα συνέρχεται σε τακτά χρονικά διαστήματα. Επίσης, προβλέπονται και άλλα όργανα συνεργασίας, όπως η Μεικτή Επιτροπή Συνεργασίας και η Μεικτή Εμπορική Επιτροπή.</w:t>
      </w:r>
    </w:p>
    <w:p>
      <w:pPr>
        <w:pStyle w:val="Normal"/>
        <w:spacing w:lineRule="auto" w:line="360"/>
        <w:jc w:val="both"/>
        <w:rPr/>
      </w:pPr>
      <w:r>
        <w:rPr>
          <w:rFonts w:eastAsia="MS Mincho;ＭＳ 明朝"/>
        </w:rPr>
        <w:t xml:space="preserve">Πρόκειται για ένα πλαίσιο συνεργασίας ανάμεσα στην Ευρωπαϊκή Ένωση και στις χώρες της Νοτίου Αμερικής, που ως κυρίαρχο σκοπό έχει την ευνόηση της ανάπτυξης των σχέσεων ανάμεσα στα δύο μέρη. </w:t>
      </w:r>
    </w:p>
    <w:p>
      <w:pPr>
        <w:pStyle w:val="Normal"/>
        <w:spacing w:lineRule="auto" w:line="360"/>
        <w:jc w:val="both"/>
        <w:rPr>
          <w:rFonts w:eastAsia="MS Mincho;ＭＳ 明朝"/>
        </w:rPr>
      </w:pPr>
      <w:r>
        <w:rPr>
          <w:rFonts w:eastAsia="MS Mincho;ＭＳ 明朝"/>
        </w:rPr>
        <w:t>Εισηγούμαι την κύρωση της Συμφωνίας".</w:t>
      </w:r>
    </w:p>
    <w:p>
      <w:pPr>
        <w:pStyle w:val="Normal"/>
        <w:spacing w:lineRule="auto" w:line="360"/>
        <w:jc w:val="both"/>
        <w:rPr/>
      </w:pPr>
      <w:r>
        <w:rPr>
          <w:rFonts w:eastAsia="MS Mincho;ＭＳ 明朝"/>
          <w:b/>
        </w:rPr>
        <w:t>Ο Εισηγητής της Μειοψηφίας κ. Χρήστος Βυζοβίτης</w:t>
      </w:r>
      <w:r>
        <w:rPr>
          <w:rFonts w:eastAsia="MS Mincho;ＭＳ 明朝"/>
        </w:rPr>
        <w:t xml:space="preserve"> δήλωσε τα εξής:</w:t>
      </w:r>
    </w:p>
    <w:p>
      <w:pPr>
        <w:pStyle w:val="Normal"/>
        <w:spacing w:lineRule="auto" w:line="360"/>
        <w:jc w:val="both"/>
        <w:rPr/>
      </w:pPr>
      <w:r>
        <w:rPr>
          <w:rFonts w:eastAsia="MS Mincho;ＭＳ 明朝"/>
        </w:rPr>
        <w:t>"Η προς κύρωση Συμφωνία αφορά στην παγκοσμιοποίηση των εμπορικών συναλλαγών και περιγράφει την προετοιμασία των προϋποθέσεων που θα τεθούν για να μπορέσει να πραγματοποιηθεί.</w:t>
      </w:r>
    </w:p>
    <w:p>
      <w:pPr>
        <w:pStyle w:val="Normal"/>
        <w:spacing w:lineRule="auto" w:line="360"/>
        <w:jc w:val="both"/>
        <w:rPr/>
      </w:pPr>
      <w:r>
        <w:rPr>
          <w:rFonts w:eastAsia="MS Mincho;ＭＳ 明朝"/>
        </w:rPr>
        <w:t>Θα ήθελα να τονίσω, ότι δεν πρέπει να ξεχνάμε τις θαυμάσιες σχέσεις που έχουμε με τις χώρες της Λατινικής Αμερικής. Πρέπει να αναγνωρίσουμε ότι τους είχαμε φίλους και συμμάχους στον ΟΗΕ, όσον αφορά στα εθνικά μας θέματα και ιδιαίτερα στο Κυπριακό.</w:t>
      </w:r>
    </w:p>
    <w:p>
      <w:pPr>
        <w:pStyle w:val="Normal"/>
        <w:spacing w:lineRule="auto" w:line="360"/>
        <w:jc w:val="both"/>
        <w:rPr/>
      </w:pPr>
      <w:r>
        <w:rPr>
          <w:rFonts w:eastAsia="MS Mincho;ＭＳ 明朝"/>
        </w:rPr>
        <w:t>Βαδίζουμε προς την παγκοσμιοποίηση του εμπορίου. Το ερώτημα, όμως, που έχω, είναι τι έχουμε κάνει εμείς για την προάσπιση των δικών μας προϊόντων. Τι θα γίνει με την κατάργηση των δασμών που θα επέλθει κάποια στιγμή; Πόσο είμαστε προετοιμασμένοι να μπούμε σ' αυτόν τον ανταγωνισμό; Πώς θα μπορέσουμε να μειώσουμε το κόστος παραγωγής, ώστε να ανταγωνιστούμε την παραγωγή των άλλων κρατών;</w:t>
      </w:r>
    </w:p>
    <w:p>
      <w:pPr>
        <w:pStyle w:val="Normal"/>
        <w:spacing w:lineRule="auto" w:line="360"/>
        <w:jc w:val="both"/>
        <w:rPr/>
      </w:pPr>
      <w:r>
        <w:rPr>
          <w:rFonts w:eastAsia="MS Mincho;ＭＳ 明朝"/>
        </w:rPr>
        <w:t>Επίσης, θα ήθελα να πληροφορηθώ, ποιες χώρες έχουν κυρώσει μέχρι στιγμής αυτήν τη Συμφωνία, επειδή στο άρθρο 34 αναφέρεται ότι η ισχύς θα αρχίσει από την κύρωση της Σύμβασης.</w:t>
      </w:r>
    </w:p>
    <w:p>
      <w:pPr>
        <w:pStyle w:val="Normal"/>
        <w:spacing w:lineRule="auto" w:line="360"/>
        <w:jc w:val="both"/>
        <w:rPr/>
      </w:pPr>
      <w:r>
        <w:rPr>
          <w:rFonts w:eastAsia="MS Mincho;ＭＳ 明朝"/>
        </w:rPr>
        <w:t xml:space="preserve">Τέλος, όσον αφορά στο άρθρο 31, που αναφέρει ότι δεν υπάρχει περιορισμός των συμβαλλομένων μερών να συνάπτουν διμερείς συμφωνίες, θα ήθελα να ενημερωθώ, εάν υπάρχει πρόοδος στη σύναψη άλλων συμφωνιών με αυτά τα κράτη. </w:t>
      </w:r>
    </w:p>
    <w:p>
      <w:pPr>
        <w:pStyle w:val="Normal"/>
        <w:spacing w:lineRule="auto" w:line="360"/>
        <w:jc w:val="both"/>
        <w:rPr>
          <w:rFonts w:eastAsia="MS Mincho;ＭＳ 明朝"/>
        </w:rPr>
      </w:pPr>
      <w:r>
        <w:rPr>
          <w:rFonts w:eastAsia="MS Mincho;ＭＳ 明朝"/>
        </w:rPr>
        <w:t>Εισηγούμαι την κύρωση της Σύμβασης".</w:t>
      </w:r>
    </w:p>
    <w:p>
      <w:pPr>
        <w:pStyle w:val="Normal"/>
        <w:spacing w:lineRule="auto" w:line="360"/>
        <w:jc w:val="both"/>
        <w:rPr/>
      </w:pPr>
      <w:r>
        <w:rPr>
          <w:rFonts w:eastAsia="MS Mincho;ＭＳ 明朝"/>
          <w:b/>
        </w:rPr>
        <w:t>Ο Ειδικός Αγορητής του Κομμουνιστικού Κόμματος Ελλάδας κ. Χαράλαμπος</w:t>
      </w:r>
      <w:r>
        <w:rPr>
          <w:rFonts w:eastAsia="MS Mincho;ＭＳ 明朝"/>
        </w:rPr>
        <w:t xml:space="preserve"> </w:t>
      </w:r>
      <w:r>
        <w:rPr>
          <w:rFonts w:eastAsia="MS Mincho;ＭＳ 明朝"/>
          <w:b/>
        </w:rPr>
        <w:t>Αγγουράκης</w:t>
      </w:r>
      <w:r>
        <w:rPr>
          <w:rFonts w:eastAsia="MS Mincho;ＭＳ 明朝"/>
        </w:rPr>
        <w:t xml:space="preserve"> τόνισε τα εξής:</w:t>
      </w:r>
    </w:p>
    <w:p>
      <w:pPr>
        <w:pStyle w:val="Normal"/>
        <w:spacing w:lineRule="auto" w:line="360"/>
        <w:jc w:val="both"/>
        <w:rPr/>
      </w:pPr>
      <w:r>
        <w:rPr>
          <w:rFonts w:eastAsia="MS Mincho;ＭＳ 明朝"/>
        </w:rPr>
        <w:t>"Προκαταβολικά δηλώνω ότι εμείς θα υπερψηφίσουμε την παρούσα Σύμβαση, παρά το γεγονός ότι διακρίνουμε αρκετά αντιφατικά και διφορούμενα σημεία στο κείμενο που έχουμε μπροστά μας.</w:t>
      </w:r>
    </w:p>
    <w:p>
      <w:pPr>
        <w:pStyle w:val="Normal"/>
        <w:spacing w:lineRule="auto" w:line="360"/>
        <w:jc w:val="both"/>
        <w:rPr/>
      </w:pPr>
      <w:r>
        <w:rPr>
          <w:rFonts w:eastAsia="MS Mincho;ＭＳ 明朝"/>
        </w:rPr>
        <w:t>Πρώτα απ' όλα, γίνεται λόγος για την προάσπιση και προώθηση των ανθρωπίνων δικαιωμάτων στις χώρες της MERCOSUR. Όμως, θα πρέπει να σκεφθούμε πώς προωθούνται αυτά τα μέτρα, από τη στιγμή που η Χιλή, που είναι συνδεδεμένο μέλος, έχει έναν εκλογικό νόμο που δεν επιτρέπει την εκπροσώπηση στη Βουλή του Κομμουνιστικού Κόμματος, παρότι έχει το 6%. Επίσης, θα πρέπει να θυμηθούμε τις διαδηλώσεις στην Αργεντινή από τις μητέρες των αγνοουμένων και εξαφανισθέντων. Δεν έχω συγκεκριμένα στοιχεία για την Ουρουγουάη και την Παραγουάη, αλλά όλοι ξέρουμε ότι είχαν επί χρόνια δικτατορίες και μάλιστα από τις πιο στυγνές.</w:t>
      </w:r>
    </w:p>
    <w:p>
      <w:pPr>
        <w:pStyle w:val="Normal"/>
        <w:spacing w:lineRule="auto" w:line="360"/>
        <w:jc w:val="both"/>
        <w:rPr/>
      </w:pPr>
      <w:r>
        <w:rPr>
          <w:rFonts w:eastAsia="MS Mincho;ＭＳ 明朝"/>
        </w:rPr>
        <w:t>Η δεύτερη αντίφαση είναι η εξής: Εμείς τασσόμεθα υπέρ της περιφερειακής συνεργασίας και ολοκλήρωσης. Θεωρούμε θετική, έστω και σαν σύλληψη, τη MERCOSUR, αν και πιστεύουμε ότι εξυπηρετεί συμφέροντα συγκεκριμένων πολυεθνικών. Όμως, η συγκεκριμένη Σύμβαση λέει ότι αυτή η Συμφωνία έγινε επειδή προϋπήρχαν διμερείς συμφωνίες των χωρών - μελών της MERCOSUR με την Ευρωπαϊκή Ένωση. Αν δεν υπήρχαν αυτές οι διμερείς συμφωνίες -που κατά τη γνώμη μας είναι σε βάρος των χωρών της MERCOSUR-θα γινόταν η συγκεκριμένη Σύμβαση μεταξύ Ευρωπαϊκής Ένωσης και MERCOSUR;</w:t>
      </w:r>
    </w:p>
    <w:p>
      <w:pPr>
        <w:pStyle w:val="Normal"/>
        <w:spacing w:lineRule="auto" w:line="360"/>
        <w:jc w:val="both"/>
        <w:rPr/>
      </w:pPr>
      <w:r>
        <w:rPr>
          <w:rFonts w:eastAsia="MS Mincho;ＭＳ 明朝"/>
        </w:rPr>
        <w:t>Μία τρίτη αντίφαση είναι ότι η Σύμβαση επικαλείται τις αρχές της GATT και του Π.Ο.Ε.. Όταν, λοιπόν, μπαίνει στη Συμφωνία το αυτονόητο, τότε σκεφτόμαστε ότι ίσως η συγκεκριμένη Συμφωνία αποτελεί ένα επιπλέον μέσο για το άνοιγμα των αγορών της MERCOSUR στους Δυτικοευρωπαίους και πιο συγκεκριμένα στους Ισπανούς και στους Πορτογάλους.</w:t>
      </w:r>
    </w:p>
    <w:p>
      <w:pPr>
        <w:pStyle w:val="Normal"/>
        <w:spacing w:lineRule="auto" w:line="360"/>
        <w:jc w:val="both"/>
        <w:rPr/>
      </w:pPr>
      <w:r>
        <w:rPr>
          <w:rFonts w:eastAsia="MS Mincho;ＭＳ 明朝"/>
        </w:rPr>
        <w:t>Παρόλα αυτά, επειδή η συγκεκριμένη Συμφωνία δεν προσπαθεί να υπαγορεύσει το κοινωνικοπολιτικό σύστημα στις συγκεκριμένες χώρες, παρότι είμαστε απαισιόδοξοι, θα ψηφίσουμε τη Σύμβαση".</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w:t>
      </w:r>
      <w:r>
        <w:rPr>
          <w:rFonts w:eastAsia="MS Mincho;ＭＳ 明朝"/>
        </w:rPr>
        <w:t xml:space="preserve"> </w:t>
      </w:r>
      <w:r>
        <w:rPr>
          <w:rFonts w:eastAsia="MS Mincho;ＭＳ 明朝"/>
          <w:b/>
        </w:rPr>
        <w:t>Δανέλλης</w:t>
      </w:r>
      <w:r>
        <w:rPr>
          <w:rFonts w:eastAsia="MS Mincho;ＭＳ 明朝"/>
        </w:rPr>
        <w:t xml:space="preserve"> δήλωσε τα εξής: </w:t>
      </w:r>
    </w:p>
    <w:p>
      <w:pPr>
        <w:pStyle w:val="Normal"/>
        <w:spacing w:lineRule="auto" w:line="360"/>
        <w:jc w:val="both"/>
        <w:rPr/>
      </w:pPr>
      <w:r>
        <w:rPr>
          <w:rFonts w:eastAsia="MS Mincho;ＭＳ 明朝"/>
        </w:rPr>
        <w:t>"Mέσα στη νέα παγκόσμια πραγματικότητα και στη συνεχή διεθνοποίηση των πάντων, νομίζω ότι είναι θετική η βελτίωση των σχέσεών μας με τρίτες χώρες. Λαμβάνοντας υπόψη ότι οι χώρες της MERCOSUR έχουν μία αναδυόμενη οικονομία, με συνεχώς βελτιούμενη θέση στον παγκόσμιο καταμερισμό, θεωρώ ότι είναι κάτι που σαφώς ενδιαφέρει την Ελλάδα.</w:t>
      </w:r>
    </w:p>
    <w:p>
      <w:pPr>
        <w:pStyle w:val="Normal"/>
        <w:spacing w:lineRule="auto" w:line="360"/>
        <w:jc w:val="both"/>
        <w:rPr>
          <w:rFonts w:eastAsia="MS Mincho;ＭＳ 明朝"/>
        </w:rPr>
      </w:pPr>
      <w:r>
        <w:rPr>
          <w:rFonts w:eastAsia="MS Mincho;ＭＳ 明朝"/>
        </w:rPr>
        <w:t>Υπερψηφίζουμε την κύρωση αυτής της Σύμβασης".</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δήλωσε ότι το κόμμα του υπερψηφίζει τη Σύμβαση.</w:t>
      </w:r>
    </w:p>
    <w:p>
      <w:pPr>
        <w:pStyle w:val="Normal"/>
        <w:spacing w:lineRule="auto" w:line="360"/>
        <w:jc w:val="both"/>
        <w:rPr/>
      </w:pPr>
      <w:r>
        <w:rPr>
          <w:rFonts w:eastAsia="MS Mincho;ＭＳ 明朝"/>
          <w:b/>
        </w:rPr>
        <w:t>Ο παριστάμενος Υφυπουργός Εξωτερικών κ. Γιάννος Κρανιδιώτης</w:t>
      </w:r>
      <w:r>
        <w:rPr>
          <w:rFonts w:eastAsia="MS Mincho;ＭＳ 明朝"/>
        </w:rPr>
        <w:t xml:space="preserve">, μεταξύ άλλων, είπε: </w:t>
      </w:r>
    </w:p>
    <w:p>
      <w:pPr>
        <w:pStyle w:val="Normal"/>
        <w:spacing w:lineRule="auto" w:line="360"/>
        <w:jc w:val="both"/>
        <w:rPr/>
      </w:pPr>
      <w:r>
        <w:rPr>
          <w:rFonts w:eastAsia="MS Mincho;ＭＳ 明朝"/>
        </w:rPr>
        <w:t>"Οι σχέσεις της Ευρωπαϊκής Ένωσης με τις χώρες της Λατινικής Αμερικής βρίσκονται σε μια συνεχή ανάπτυξη. Τα τελευταία μάλιστα χρόνια έχει παρατηρηθεί μια μεγάλη ώθηση και στο τέλος του Ιουνίου 1999 θα γίνει στο Ρίο μια συνάντηση κορυφής των αρχηγών κρατών και των κυβερνήσεων της Ευρωπαϊκής Ένωσης με τους αρχηγούς των χωρών της Λατινικής Αμερικής. Πρώτη φορά γίνεται μια τέτοια συνάντηση και θέλει να υπογραμμίσει τη σημασία της συνεργασίας μεταξύ της Ευρωπαϊκής Ένωσης και των χωρών της Λατινικής Αμερικής.</w:t>
      </w:r>
    </w:p>
    <w:p>
      <w:pPr>
        <w:pStyle w:val="Normal"/>
        <w:spacing w:lineRule="auto" w:line="360"/>
        <w:jc w:val="both"/>
        <w:rPr/>
      </w:pPr>
      <w:r>
        <w:rPr>
          <w:rFonts w:eastAsia="MS Mincho;ＭＳ 明朝"/>
        </w:rPr>
        <w:t>Η Λατινική Αμερική είναι ένας πολύ σημαντικός χώρος για την Ευρώπη, γιατί υπάρχουν ευρωπαϊκές χώρες (Ισπανία, Πορτογαλία, Γαλλία, Βρετανία), που έχουν ειδικούς δεσμούς με τις χώρες αυτές.</w:t>
      </w:r>
    </w:p>
    <w:p>
      <w:pPr>
        <w:pStyle w:val="Normal"/>
        <w:spacing w:lineRule="auto" w:line="360"/>
        <w:jc w:val="both"/>
        <w:rPr/>
      </w:pPr>
      <w:r>
        <w:rPr>
          <w:rFonts w:eastAsia="MS Mincho;ＭＳ 明朝"/>
        </w:rPr>
        <w:t>Πρέπει ακόμη να τονίσουμε το ρόλο που παίζει η περιοχή αυτή στην παγκόσμια οικονομία, αφού είναι η τέταρτη περιοχή του κόσμου σε οικονομική ισχύ, μετά τις Η.Π.Α., την Ευρώπη και την Ιαπωνία. Στα πλαίσια, λοιπόν, της παγκοσμιοποίησης της οικονομίας που παρατηρούμε, έχει μεγάλη σημασία η Ευρώπη να θεσμοθετήσει και να προσδιορίσει το πλαίσιο, μέσα στο οποίο θα αναπτυχθούν οι επί μέρους εμπορικές, οικονομικές και πολιτικές σχέσεις με το χώρο αυτόν της Λατινικής Αμερικής.</w:t>
      </w:r>
    </w:p>
    <w:p>
      <w:pPr>
        <w:pStyle w:val="Normal"/>
        <w:spacing w:lineRule="auto" w:line="360"/>
        <w:jc w:val="both"/>
        <w:rPr/>
      </w:pPr>
      <w:r>
        <w:rPr>
          <w:rFonts w:eastAsia="MS Mincho;ＭＳ 明朝"/>
        </w:rPr>
        <w:t>Για την Ελλάδα ο χώρος αυτός παρουσιάζει ενδιαφέρον. Παρόλο που πρόκειται για μακρινές χώρες, υπάρχουν σχέσεις, οι οποίες συνεχώς αναβαθμίζονται και αυτό φαίνεται από τον όγκο των εμπορικών και οικονομικών μας ανταλλαγών, που τα τελευταία χρόνια έχει αυξηθεί. Είναι, βεβαίως, σε βάρος μας το εμπορικό ισοζύγιο και αυτό εξηγείται από το ότι οι χώρες αυτές παράγουν προϊόντα σε πολύ χαμηλές τιμές και τα εισάγουν στις ευρωπαϊκές αγορές. Ορισμένα μάλιστα από αυτά τα προϊόντα είναι ανταγωνιστικά με τα ελληνικά προϊόντα, γίνεται, όμως, προσπάθεια ώστε μέσα στα περιθώρια που μας επιτρέπει η συμμετοχή μας στην Ευρωπαϊκή Ένωση να κατοχυρώσουμε την προστασία των δικών μας προϊόντων. Αυτό συμβαίνει και στη συγκεκριμένη Συμφωνία με το άρθρο 5, όπου αναγνωρίζεται ότι προϊόντα που θεωρούνται ευαίσθητα μπορούν να τύχουν ειδικών ρυθμίσεων. Στόχος της Συμφωνίας που συζητάμε είναι να δημιουργηθεί μια ζώνη ελεύθερων συναλλαγών, που θα ολοκληρωθεί στη διάρκεια της προσεχούς δεκαετίας.</w:t>
      </w:r>
    </w:p>
    <w:p>
      <w:pPr>
        <w:pStyle w:val="Normal"/>
        <w:spacing w:lineRule="auto" w:line="360"/>
        <w:jc w:val="both"/>
        <w:rPr/>
      </w:pPr>
      <w:r>
        <w:rPr>
          <w:rFonts w:eastAsia="MS Mincho;ＭＳ 明朝"/>
        </w:rPr>
        <w:t>Η χώρα μας έχει καλές σχέσεις με τις χώρες της Λατινικής Αμερικής και ιδιαίτερα με τις χώρες της MERCOSUR και σωστά ελέχθη ότι πάντα υποστήριζαν σθεναρά τις ελληνικές θέσεις στα θέματα της Κύπρου και των Ελληνοτουρκικών σχέσεων και ο πολιτικός διάλογος με τις χώρες αυτές είναι πολύ θετικός. Έχουμε αποφασίσει μάλιστα να δημιουργήσουμε και νέες πρεσβείες σε χώρες όπου μέχρι τώρα δεν υπήρχαν.</w:t>
      </w:r>
    </w:p>
    <w:p>
      <w:pPr>
        <w:pStyle w:val="Normal"/>
        <w:spacing w:lineRule="auto" w:line="360"/>
        <w:jc w:val="both"/>
        <w:rPr/>
      </w:pPr>
      <w:r>
        <w:rPr>
          <w:rFonts w:eastAsia="MS Mincho;ＭＳ 明朝"/>
        </w:rPr>
        <w:t>Η Συμφωνία αυτή προσπαθεί να ξεπεράσει τα πλαίσια μιας απλής στενής εμπορικής συμφωνίας. Προβλέπεται η καθιέρωση πολιτικού διαλόγου και υπάρχει ως ρήτρα ο σεβασμός των ανθρωπίνων δικαιωμάτων, θέμα που η Ευρωπαϊκή Ένωση έχει επανειλημμένα θέσει προς τις χώρες αυτές, τόσο στα πλαίσια των διμερών συμφωνιών, όσο και στα πλαίσια της κοινής εξωτερικής πολιτικής. Πρόκειται για μια σημαντική ρήτρα για τη δημοκρατία και το σεβασμό των ανθρωπίνων δικαιωμάτων και είναι σχετικά καινούργια στις συμφωνίες που υπογράφει η Ευρωπαϊκή Ένωση με τρίτες χώρες.</w:t>
      </w:r>
    </w:p>
    <w:p>
      <w:pPr>
        <w:pStyle w:val="Normal"/>
        <w:spacing w:lineRule="auto" w:line="360"/>
        <w:jc w:val="both"/>
        <w:rPr/>
      </w:pPr>
      <w:r>
        <w:rPr>
          <w:rFonts w:eastAsia="MS Mincho;ＭＳ 明朝"/>
        </w:rPr>
        <w:t>Υπάρχει πρόνοια για οικονομική συνεργασία, για ενίσχυση της περιφερειακής ολοκλήρωσης, για συνεργασία σε θέματα εκπαίδευσης, καταπολέμησης των ναρκωτικών, πολιτιστικών δραστηριοτήτων. Μέσα υλοποίησης αυτής της Συμφωνίας προβλέπονται το Συμβούλιο Συνεργασίας - σε υπουργικό επίπεδο - και η Μεικτή Επιτροπή, που θα συνέρχεται μια φορά το χρόνο.</w:t>
      </w:r>
    </w:p>
    <w:p>
      <w:pPr>
        <w:pStyle w:val="Normal"/>
        <w:spacing w:lineRule="auto" w:line="360"/>
        <w:jc w:val="both"/>
        <w:rPr/>
      </w:pPr>
      <w:r>
        <w:rPr>
          <w:rFonts w:eastAsia="MS Mincho;ＭＳ 明朝"/>
        </w:rPr>
        <w:t>Όσον αφορά στην παρατήρηση που έγινε, για το εάν μπορεί η χώρα μας να συνάψει διμερείς συμφωνίες με τις χώρες αυτές, πρέπει να σας πω ότι υπάρχει αυτή η δυνατότητα και η χώρα μας έχει προωθήσει με τις χώρες αυτές και άλλες συμφωνίες.</w:t>
      </w:r>
    </w:p>
    <w:p>
      <w:pPr>
        <w:pStyle w:val="Normal"/>
        <w:spacing w:lineRule="auto" w:line="360"/>
        <w:jc w:val="both"/>
        <w:rPr/>
      </w:pPr>
      <w:r>
        <w:rPr>
          <w:rFonts w:eastAsia="MS Mincho;ＭＳ 明朝"/>
        </w:rPr>
        <w:t>Χώρες, με τις οποίες έχουν υπογραφεί συμφωνίες: Μπορώ να αναφέρω την Παραγουάη, όπου έχουμε τη διμερή συμφωνία για την προστασία επενδύσεων, για οικονομική, τεχνολογική και επιστημονική συνεργασία. Με τη Βραζιλία έχουμε υπογράψει μορφωτικού περιεχομένου συμφωνίες το 1998, ενώ με την Αργεντινή συμφωνία αμοιβαίας προώθησης των επενδύσεων το 1996.</w:t>
      </w:r>
    </w:p>
    <w:p>
      <w:pPr>
        <w:pStyle w:val="Normal"/>
        <w:spacing w:lineRule="auto" w:line="360"/>
        <w:jc w:val="both"/>
        <w:rPr/>
      </w:pPr>
      <w:r>
        <w:rPr>
          <w:rFonts w:eastAsia="MS Mincho;ＭＳ 明朝"/>
        </w:rPr>
        <w:t>Νομίζω, ότι το πλαίσιο αυτό προάγει τις σχέσεις των ευρωπαϊκών χωρών, αλλά και τις σχέσεις της Ελλάδας, διότι και η Ελλάδα, ως ευρωπαϊκή χώρα, θα εξασφαλίσει προνόμια και ειδικές ρυθμίσεις, συνεργαζόμενη μέσα σ' αυτό το πλαίσιο".</w:t>
      </w:r>
    </w:p>
    <w:p>
      <w:pPr>
        <w:pStyle w:val="Normal"/>
        <w:spacing w:lineRule="auto" w:line="360"/>
        <w:jc w:val="both"/>
        <w:rPr/>
      </w:pPr>
      <w:r>
        <w:rPr>
          <w:rFonts w:eastAsia="MS Mincho;ＭＳ 明朝"/>
        </w:rPr>
        <w:t>Στη συνέχεια το σχέδιο νόμου έγινε δεκτό, ομόφων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Διαπεριφερειακής Συμφωνίας - Πλαίσιο για τη συνεργασία μεταξύ της Ευρωπαϊκής Κοινότητας και των Κρατών - Μελών αυτής, αφ' ενός, και της Κοινής Αγοράς του Νότου και των Κρατών - Μελών αυτής, αφ' ετέρου", τις αγορεύσεις του Εισηγητή της Πλειοψηφίας κ. Αθανάσιου Αλευρά, του Εισηγητή της Μειοψηφίας κ. Χρήστου Βυζοβίτη,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17 Δεκεμβρίου 1998</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ΚΑΡΟΛΟΣ ΠΑΠΟΥΛΙΑΣ </w:t>
      </w:r>
      <w:r>
        <w:rPr>
          <w:rFonts w:eastAsia="MS Mincho;ＭＳ 明朝"/>
          <w:lang w:val="en-US"/>
        </w:rPr>
        <w:tab/>
        <w:tab/>
        <w:tab/>
        <w:tab/>
        <w:tab/>
      </w:r>
      <w:r>
        <w:rPr>
          <w:rFonts w:eastAsia="MS Mincho;ＭＳ 明朝"/>
        </w:rPr>
        <w:t xml:space="preserve">ΠΑΝΤΕΛΗΣ ΟΙΚΟΝΟΜ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07:00Z</dcterms:created>
  <dc:creator>pc</dc:creator>
  <dc:description/>
  <dc:language>en-US</dc:language>
  <cp:lastModifiedBy>pc</cp:lastModifiedBy>
  <dcterms:modified xsi:type="dcterms:W3CDTF">2003-09-02T12:24:00Z</dcterms:modified>
  <cp:revision>3</cp:revision>
  <dc:subject/>
  <dc:title>ΕΙΣΗΓΗΤΙΚΗ ΕΚΘΕΣΗ</dc:title>
</cp:coreProperties>
</file>