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ΚΟΙΝΩΝ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 xml:space="preserve">Της Διαρκούς Επιτροπής Κοινωνικών Υποθέσεων στο σχέδιο νόμου του Υπουργείου Υγείας και Πρόνοιας "Κύρωση της Συμφωνίας μεταξύ της Ελληνικής Δημοκρατίας και της Δημοκρατίας της Αλβανίας για συνεργασία στον τομέα της υγεί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pPr>
      <w:r>
        <w:rPr>
          <w:rFonts w:eastAsia="MS Mincho;ＭＳ 明朝"/>
        </w:rPr>
        <w:t>Η Διαρκής Επιτροπή Κοινωνικών Υποθέσεων συνήλθε στις 15 Δεκεμβρίου 1998 σε συνεδρίαση, που διήρκεσε περίπου μιάμιση ώρα, υπό την προεδρία του Προέδρου αυτής κ. Λάμπρου Κανελλόπουλου, με θέμα ημερήσιας διάταξης την επεξεργασία και εξέταση του σχεδίου νόμου του Υπουργείου Υγείας και Πρόνοιας "Κύρωση της Συμφωνίας μεταξύ της Ελληνικής Δημοκρατίας και της Δημοκρατίας της Αλβανίας για συνεργασία στον τομέα της υγείας".</w:t>
      </w:r>
    </w:p>
    <w:p>
      <w:pPr>
        <w:pStyle w:val="Normal"/>
        <w:spacing w:lineRule="auto" w:line="360"/>
        <w:jc w:val="both"/>
        <w:rPr/>
      </w:pPr>
      <w:r>
        <w:rPr>
          <w:rFonts w:eastAsia="MS Mincho;ＭＳ 明朝"/>
        </w:rPr>
        <w:t>Στη συνεδρίαση παρέστη ο Υφυπουργός Υγείας και Πρόνοιας κ. Νικόλαος Φαρμάκης.</w:t>
      </w:r>
    </w:p>
    <w:p>
      <w:pPr>
        <w:pStyle w:val="Normal"/>
        <w:spacing w:lineRule="auto" w:line="360"/>
        <w:jc w:val="both"/>
        <w:rPr/>
      </w:pPr>
      <w:r>
        <w:rPr>
          <w:rFonts w:eastAsia="MS Mincho;ＭＳ 明朝"/>
        </w:rPr>
        <w:t>Κατά τη διάρκεια της συνεδρίασης το λόγο έλαβαν ο Εισηγητής της Πλειοψηφίας κ. Ιωάννης Παπαδάτος, ο Εισηγητής της Μειοψηφίας κ. Γεώργιος Σούρλας, ο Ειδικός Αγορητής του Κομμουνιστικού Κόμματος Ελλάδας κ. Νικόλαος Γκατζής, η Ειδική Αγορήτρια του Συνασπισμού της Αριστεράς και της Προόδου κυρία Ανδριανή Λουλέ, ο Ειδικός Αγορητής του Δημοκρατικού Κοινωνικού Κινήματος κ. Ιωάννης Αράπης και οι Βουλευτές κ.κ. Σπυρίδων Σπύρου, Ανδρέας Καραγκούνης, Αθανάσιος Γιαννόπουλος, Παναγιώτης Μελάς, Φραγκλίνος Παπαδέλλης, Ευάγγελος Αργύρης, Ελευθέριος Παπανικολάου, Νικόλαος Παπαφιλίππου, Νικόλαος Γκελεστάθης, Ιωάννης Χαραλάμπους, Εμμανουήλ Σκουλάκης και Παρασκευάς Παρασκευόπουλος.</w:t>
      </w:r>
    </w:p>
    <w:p>
      <w:pPr>
        <w:pStyle w:val="Normal"/>
        <w:spacing w:lineRule="auto" w:line="360"/>
        <w:jc w:val="both"/>
        <w:rPr/>
      </w:pPr>
      <w:r>
        <w:rPr>
          <w:rFonts w:eastAsia="MS Mincho;ＭＳ 明朝"/>
          <w:b/>
        </w:rPr>
        <w:t>Ο Εισηγητής της Πλειοψηφίας κ. Ιωάννης Παπαδάτος</w:t>
      </w:r>
      <w:r>
        <w:rPr>
          <w:rFonts w:eastAsia="MS Mincho;ＭＳ 明朝"/>
        </w:rPr>
        <w:t xml:space="preserve"> ψηφίζοντας την κύρωση της Συμφωνίας είπε, μεταξύ άλλων, τα εξής:</w:t>
      </w:r>
    </w:p>
    <w:p>
      <w:pPr>
        <w:pStyle w:val="Normal"/>
        <w:spacing w:lineRule="auto" w:line="360"/>
        <w:jc w:val="both"/>
        <w:rPr/>
      </w:pPr>
      <w:r>
        <w:rPr>
          <w:rFonts w:eastAsia="MS Mincho;ＭＳ 明朝"/>
        </w:rPr>
        <w:t>"Οι σχέσεις μεταξύ των λαών της Ελλάδας και της Αλβανίας έχουν ιστορία αιώνων. Έχουν περάσει από διακυμάνσεις, αλλά η εποχή μας, ιδιαίτερα μετά τις γενικότερες πολιτικές εξελίξεις στα Βαλκάνια, απαιτεί συνεργασία μεταξύ των δύο λαών. Ο καταλληλότερος χώρος για να οικοδομηθούν σχέσεις φιλίας και συνεργασίας μεταξύ των δύο χωρών είναι ο χώρος της υγείας.</w:t>
      </w:r>
    </w:p>
    <w:p>
      <w:pPr>
        <w:pStyle w:val="Normal"/>
        <w:spacing w:lineRule="auto" w:line="360"/>
        <w:jc w:val="both"/>
        <w:rPr/>
      </w:pPr>
      <w:r>
        <w:rPr>
          <w:rFonts w:eastAsia="MS Mincho;ＭＳ 明朝"/>
        </w:rPr>
        <w:t>Η παρούσα Συμφωνία αναφέρεται στην εξασφάλιση των προϋποθέσεων για την ανάπτυξη στενότερης συνεργασίας στον τομέα της υγείας και συγκεκριμένα στην οργάνωση υπηρεσιών υγείας στη γειτονική χώρα, στην εκπαίδευση αλβανικού ιατρικού και διοικητικού προσωπικού, στη νοσηλεία Αλβανών ασθενών στην Ελλάδα, στην αντιμετώπιση λοιμωδών νοσημάτων που εκδηλώνονται στην ελληνοαλβανική μεθόριο και στην ανταλλαγή ειδικών.</w:t>
      </w:r>
    </w:p>
    <w:p>
      <w:pPr>
        <w:pStyle w:val="Normal"/>
        <w:spacing w:lineRule="auto" w:line="360"/>
        <w:jc w:val="both"/>
        <w:rPr/>
      </w:pPr>
      <w:r>
        <w:rPr>
          <w:rFonts w:eastAsia="MS Mincho;ＭＳ 明朝"/>
        </w:rPr>
        <w:t>Ειδικότερα, προβλέπεται η ανάπτυξη ερευνητικών προγραμμάτων από αντίστοιχα κέντρα και επιστημονικούς συλλόγους, η συμμετοχή σε ιατρικά συνέδρια και σεμινάρια, η ανταλλαγή πληροφοριών σε θέματα δημόσιας υγείας, η ανταλλαγή επιστημόνων και ερευνητών στον τομέα της υγείας, η παροχή εκατέρωθεν δωρεάν ιατρικής περίθαλψης σε υπηκόους των δύο χωρών επί εκτάκτων περιστατικών υγείας κατά τη διάρκεια της προσωρινής τους διαμονής στο έδαφος των συμβαλλομένων μερών. Επίσης, εξασφαλίζεται από ελληνικά νοσηλευτικά ιδρύματα η παροχή δωρεάν νοσηλείας 300 Αλβανών ετησίως, που δεν είναι δυνατόν να θεραπευθούν στη χώρα τους. Διατίθεται, ακόμη, ένας ικανοποιητικός αριθμός υποτροφιών σε Αλβανούς γιατρούς που επιθυμούν να πάρουν ειδικότητα στην Ελλάδα και προβλέπεται η παροχή τεχνογνωσίας και πληροφοριών για την οργάνωση των υπηρεσιών υγείας της γειτονικής χώρας. Τέλος, διατυπώνεται η επιθυμία των δύο μερών για συνεργασία στον τομέα του φαρμάκου και υλοποίηση του θεσμού αδελφοποίησης ελληνικών και αλβανικών νοσηλευτικών ιδρυμάτων".</w:t>
      </w:r>
    </w:p>
    <w:p>
      <w:pPr>
        <w:pStyle w:val="Normal"/>
        <w:spacing w:lineRule="auto" w:line="360"/>
        <w:jc w:val="both"/>
        <w:rPr/>
      </w:pPr>
      <w:r>
        <w:rPr>
          <w:rFonts w:eastAsia="MS Mincho;ＭＳ 明朝"/>
          <w:b/>
        </w:rPr>
        <w:t>Ο Εισηγητής της Μειοψηφίας κ. Γεώργιος Σούρλας</w:t>
      </w:r>
      <w:r>
        <w:rPr>
          <w:rFonts w:eastAsia="MS Mincho;ＭＳ 明朝"/>
        </w:rPr>
        <w:t>, συμφωνώντας με την κύρωση της Συμφωνίας, τόνισε ότι οι διακρατικές συμφωνίες, ιδιαίτερα στο χώρο της υγείας, είναι γέφυρες συνεργασίας, προώθησης των σχέσεων και μας ενδιαφέρουν ιδιαίτερα, όταν μάλιστα υπάρχει και ελληνικό στοιχείο και αφορούν γειτονικές χώρες, όπως είναι η Αλβανία στη συγκεκριμένη Συμφωνία.</w:t>
      </w:r>
    </w:p>
    <w:p>
      <w:pPr>
        <w:pStyle w:val="Normal"/>
        <w:spacing w:lineRule="auto" w:line="360"/>
        <w:jc w:val="both"/>
        <w:rPr/>
      </w:pPr>
      <w:r>
        <w:rPr>
          <w:rFonts w:eastAsia="MS Mincho;ＭＳ 明朝"/>
        </w:rPr>
        <w:t>Στη συνέχεια, παρατήρησε ότι δεν θα έπρεπε να αναφέρεται στη Συμφωνία συγκεκριμένος αριθμός Αλβανών που θα νοσηλεύονται ετησίως σε ελληνικά νοσηλευτικά ιδρύματα, διότι οι εκτιμήσεις είναι μάλλον αυθαίρετες.</w:t>
      </w:r>
    </w:p>
    <w:p>
      <w:pPr>
        <w:pStyle w:val="Normal"/>
        <w:spacing w:lineRule="auto" w:line="360"/>
        <w:jc w:val="both"/>
        <w:rPr/>
      </w:pPr>
      <w:r>
        <w:rPr>
          <w:rFonts w:eastAsia="MS Mincho;ＭＳ 明朝"/>
        </w:rPr>
        <w:t xml:space="preserve">Τόνισε, επίσης, ότι είναι πολύ σημαντικό το άρθρο 8 της Συμφωνίας που αφορά στην προώθηση του θεσμού της αδελφοποίησης νοσηλευτικών ιδρυμάτων και πρέπει να ενεργοποιηθεί άμεσα. </w:t>
      </w:r>
    </w:p>
    <w:p>
      <w:pPr>
        <w:pStyle w:val="Normal"/>
        <w:spacing w:lineRule="auto" w:line="360"/>
        <w:jc w:val="both"/>
        <w:rPr/>
      </w:pPr>
      <w:r>
        <w:rPr>
          <w:rFonts w:eastAsia="MS Mincho;ＭＳ 明朝"/>
        </w:rPr>
        <w:t>Τέλος, ερώτησε αν υπάρχει στο Υπουργείο Υγείας και Πρόνοιας σχέδιο υλοποίησης αυτής της Συμφωνίας και ζήτησε να συσταθεί διακομματική επιτροπή, που θα ασχοληθεί περισσότερο με τα θέματα σύνδεσης με την Αλβανία ειδικότερα στον τομέα της υγείας, ώστε να δημιουργηθεί μία ουσιαστική γέφυρα φιλίας και σχέσης με τον αλβανικό λαό.</w:t>
      </w:r>
    </w:p>
    <w:p>
      <w:pPr>
        <w:pStyle w:val="Normal"/>
        <w:spacing w:lineRule="auto" w:line="360"/>
        <w:jc w:val="both"/>
        <w:rPr/>
      </w:pPr>
      <w:r>
        <w:rPr>
          <w:rFonts w:eastAsia="MS Mincho;ＭＳ 明朝"/>
          <w:b/>
        </w:rPr>
        <w:t>Ο Ειδικός Αγορητής του Κομμουνιστικού Κόμματος Ελλάδας κ. Νικόλαος Γκατζής,</w:t>
      </w:r>
      <w:r>
        <w:rPr>
          <w:rFonts w:eastAsia="MS Mincho;ＭＳ 明朝"/>
        </w:rPr>
        <w:t xml:space="preserve"> συμφωνώντας με την κύρωση της Συμφωνίας, τόνισε πως αυτού του είδους οι Συμβάσεις συμβάλλουν στην ανάπτυξη της φιλίας και των σχέσεων μεταξύ των λαών των δύο χωρών.</w:t>
      </w:r>
    </w:p>
    <w:p>
      <w:pPr>
        <w:pStyle w:val="Normal"/>
        <w:spacing w:lineRule="auto" w:line="360"/>
        <w:jc w:val="both"/>
        <w:rPr/>
      </w:pPr>
      <w:r>
        <w:rPr>
          <w:rFonts w:eastAsia="MS Mincho;ＭＳ 明朝"/>
          <w:b/>
        </w:rPr>
        <w:t>Η Ειδική Αγορήτρια του Συνασπισμού της Αριστεράς και της Προόδου κυρία Ανδριανή Λουλέ και ο Ειδικός Αγορητής του Δημοκρατικού Κοινωνικού Κινήματος κ. Ιωάννης</w:t>
      </w:r>
      <w:r>
        <w:rPr>
          <w:rFonts w:eastAsia="MS Mincho;ＭＳ 明朝"/>
        </w:rPr>
        <w:t xml:space="preserve"> </w:t>
      </w:r>
      <w:r>
        <w:rPr>
          <w:rFonts w:eastAsia="MS Mincho;ＭＳ 明朝"/>
          <w:b/>
        </w:rPr>
        <w:t>Αράπης</w:t>
      </w:r>
      <w:r>
        <w:rPr>
          <w:rFonts w:eastAsia="MS Mincho;ＭＳ 明朝"/>
        </w:rPr>
        <w:t xml:space="preserve"> ψήφισαν υπέρ της κύρωσης της Συμφωνίας.</w:t>
      </w:r>
    </w:p>
    <w:p>
      <w:pPr>
        <w:pStyle w:val="Normal"/>
        <w:spacing w:lineRule="auto" w:line="360"/>
        <w:jc w:val="both"/>
        <w:rPr/>
      </w:pPr>
      <w:r>
        <w:rPr>
          <w:rFonts w:eastAsia="MS Mincho;ＭＳ 明朝"/>
          <w:b/>
        </w:rPr>
        <w:t>Ο παριστάμενος Υφυπουργός Υγείας και Πρόνοιας κ. Νικόλαος Φαρμάκης</w:t>
      </w:r>
      <w:r>
        <w:rPr>
          <w:rFonts w:eastAsia="MS Mincho;ＭＳ 明朝"/>
        </w:rPr>
        <w:t xml:space="preserve"> τόνισε τα εξής: </w:t>
      </w:r>
    </w:p>
    <w:p>
      <w:pPr>
        <w:pStyle w:val="Normal"/>
        <w:spacing w:lineRule="auto" w:line="360"/>
        <w:jc w:val="both"/>
        <w:rPr/>
      </w:pPr>
      <w:r>
        <w:rPr>
          <w:rFonts w:eastAsia="MS Mincho;ＭＳ 明朝"/>
        </w:rPr>
        <w:t xml:space="preserve">"Από το 1986 που ήρθη η εμπόλεμος κατάσταση με την Αλβανία καταβάλλεται από όλες τις κυβερνήσεις μία προσπάθεια ανάπτυξης καλών σχέσεων ανάμεσα στην Αλβανία και στην Ελλάδα σε πολλούς τομείς και ιδιαίτερα στον τομέα της υγείας. </w:t>
      </w:r>
    </w:p>
    <w:p>
      <w:pPr>
        <w:pStyle w:val="Normal"/>
        <w:spacing w:lineRule="auto" w:line="360"/>
        <w:jc w:val="both"/>
        <w:rPr/>
      </w:pPr>
      <w:r>
        <w:rPr>
          <w:rFonts w:eastAsia="MS Mincho;ＭＳ 明朝"/>
        </w:rPr>
        <w:t xml:space="preserve">Θεωρώ πολύ σημαντική αυτήν τη Συμφωνία και πιστεύω ότι θα βοηθήσει στην ανάπτυξη καλών σχέσεων σε αυτόν τον τομέα, στον οποίο πρέπει να υπάρχει οπωσδήποτε συνεργασία ανάμεσα σε όμορες χώρες. </w:t>
      </w:r>
    </w:p>
    <w:p>
      <w:pPr>
        <w:pStyle w:val="Normal"/>
        <w:spacing w:lineRule="auto" w:line="360"/>
        <w:jc w:val="both"/>
        <w:rPr/>
      </w:pPr>
      <w:r>
        <w:rPr>
          <w:rFonts w:eastAsia="MS Mincho;ＭＳ 明朝"/>
        </w:rPr>
        <w:t>Βεβαίως, η Συμφωνία αυτή καθ' αυτήν είναι μια Συμφωνία ετεροβαρής. Η Ελλάδα μπορεί να προσφέρει βοήθεια στον υγειονομικό τομέα στην Αλβανία και όχι η Αλβανία στην Ελλάδα. Η Ελλάδα μπορεί να εκπαιδεύσει ιατρικό και λοιπό υγειονομικό προσωπικό αλβανικό και όχι η Αλβανία αντίστοιχο προσωπικό ελληνικό. Η Ελλάδα μπορεί να νοσηλεύσει με καλύτερες συνθήκες και όρους ασθενείς από την Αλβανία και όχι η Αλβανία Έλληνες.</w:t>
      </w:r>
    </w:p>
    <w:p>
      <w:pPr>
        <w:pStyle w:val="Normal"/>
        <w:spacing w:lineRule="auto" w:line="360"/>
        <w:jc w:val="both"/>
        <w:rPr/>
      </w:pPr>
      <w:r>
        <w:rPr>
          <w:rFonts w:eastAsia="MS Mincho;ＭＳ 明朝"/>
        </w:rPr>
        <w:t>Βέβαιο είναι, ότι όλες οι συμφωνίες, όπως και αυτή, είναι αποδείξεις της καλής θέλησης της ελληνικής πλευράς, να έχει καλές σχέσεις γειτονίας με αυτό το κράτος, όχι για λόγους μόνο αντιρατσιστικούς ή ρομαντικούς ή κουλτούρας, αλλά και για λόγους πραγματικούς, γιατί όταν οι σχέσεις μας είναι καλές με τη γείτονα Αλβανία περνούν καλύτερα και οι αδελφοί μας εκεί της ελληνικής μειονότητας. Και αυτός είναι ένας βασικός και κύριος λόγος, που από πολύ παλιά επιχειρήθηκε -πριν υπάρξει η αλλαγή του καθεστώτος-μια προσπάθεια καλυτέρευσης των σχέσεων ανάμεσα στην Ελλάδα και στην Αλβανία.</w:t>
      </w:r>
    </w:p>
    <w:p>
      <w:pPr>
        <w:pStyle w:val="Normal"/>
        <w:spacing w:lineRule="auto" w:line="360"/>
        <w:jc w:val="both"/>
        <w:rPr/>
      </w:pPr>
      <w:r>
        <w:rPr>
          <w:rFonts w:eastAsia="MS Mincho;ＭＳ 明朝"/>
        </w:rPr>
        <w:t>Νομίζω ότι είναι μια ουσιαστική Συμφωνία και μετά την υπογραφή της Συμφωνίας πολλές συζητήσεις είχαν αρχίσει με την αλβανική πλευρά για την εξειδίκευση και την εφαρμογή των άρθρων της Συμφωνίας, συζητήσεις που είχαν επεκταθεί και στη Γενική Γραμματεία Κοινωνικών Ασφαλίσεων, ώστε να υπάρξει και μια συνεργασία ανάμεσα στο δικό μας Ίδρυμα Κοινωνικών Ασφαλίσεων και το αντίστοιχο αλβανικό. Τον τελευταίο καιρό και μετά την κυβερνητική μεταβολή εκεί, υπάρχει μια στασιμότητα, αλλά πιστεύω ότι θα συνεχίσουμε και στο μέλλον με τον ίδιο ρυθμό να προωθούμε τις σχέσεις μας με την Αλβανία, γιατί αυτό είναι προς το συμφέρον και της δικής μας χώρας, η οποία θέλει να παίξει έναν ειδικό ρόλο στην περιοχή των Βαλκανίων".</w:t>
      </w:r>
    </w:p>
    <w:p>
      <w:pPr>
        <w:pStyle w:val="Normal"/>
        <w:spacing w:lineRule="auto" w:line="360"/>
        <w:jc w:val="both"/>
        <w:rPr/>
      </w:pPr>
      <w:r>
        <w:rPr>
          <w:rFonts w:eastAsia="MS Mincho;ＭＳ 明朝"/>
        </w:rPr>
        <w:t xml:space="preserve">Στη συνέχεια η Επιτροπή απεδέχθη το σχέδιο νόμου, ομόφωνα, κατ'αρχήν, κατ' άρθρο και στο σύνολό του. </w:t>
      </w:r>
    </w:p>
    <w:p>
      <w:pPr>
        <w:pStyle w:val="Normal"/>
        <w:spacing w:lineRule="auto" w:line="360"/>
        <w:jc w:val="both"/>
        <w:rPr/>
      </w:pPr>
      <w:r>
        <w:rPr>
          <w:rFonts w:eastAsia="MS Mincho;ＭＳ 明朝"/>
        </w:rPr>
        <w:t>Τα πρακτικά της συνεδρίασης βρίσκονται στη Γραμματεία της Διαρκούς Επιτροπής Κοινων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Υγείας και Πρόνοιας "Κύρωση της Συμφωνίας μεταξύ της Ελληνικής Δημοκρατίας και της Δημοκρατίας της Αλβανίας για συνεργασία στον τομέα της υγείας", τις αγορεύσεις του Εισηγητή της Πλειοψηφίας κ. Ιωάννη Παπαδάτου, του Εισηγητή της Μειοψηφίας κ. Γεωργίου Σούρλα, του Ειδικού Αγορητή του Κομμουνιστικού Κόμματος Ελλάδας κ. Νικολάου Γκατζή, της Ειδικής Αγορήτριας του Συνασπισμού της Αριστεράς και της Προόδου κυρίας Ανδριανής Λουλέ, του Ειδικού Αγορητή του Δημοκρατικού Κοινωνικού Κινήματος κ. Ιωάννη Αράπη, καθώς και των μελών της, αποδέχθηκε το παραπάνω σχέδιο νόμου, ομόφωνα,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16 Δεκ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ΟΕΔΡΟΣ ΤΗΣ ΕΠΙΤΡΟΠΗΣ</w:t>
        <w:tab/>
        <w:tab/>
        <w:tab/>
        <w:tab/>
        <w:t>Ο ΓΡΑΜΜΑΤΕ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ΛΑΜΠΡΟΣ ΚΑΝΕΛΛΟΠΟΥΛΟΣ</w:t>
        <w:tab/>
        <w:tab/>
        <w:tab/>
        <w:tab/>
        <w:t xml:space="preserve">ΙΩΑΝΝΗΣ ΚΟΥΡΑΚ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03:00Z</dcterms:created>
  <dc:creator>pc</dc:creator>
  <dc:description/>
  <dc:language>en-US</dc:language>
  <cp:lastModifiedBy>pc</cp:lastModifiedBy>
  <dcterms:modified xsi:type="dcterms:W3CDTF">2003-08-19T08:11:00Z</dcterms:modified>
  <cp:revision>3</cp:revision>
  <dc:subject/>
  <dc:title>ΕΙΣΗΓΗΤΙΚΗ ΕΚΘΕΣΗ</dc:title>
</cp:coreProperties>
</file>