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ΒΟΥΛΗ ΤΩΝ ΕΛΛΗΝΩΝ</w:t>
      </w:r>
    </w:p>
    <w:p>
      <w:pPr>
        <w:pStyle w:val="Normal"/>
        <w:spacing w:lineRule="auto" w:line="360"/>
        <w:jc w:val="both"/>
        <w:rPr>
          <w:b/>
          <w:b/>
        </w:rPr>
      </w:pPr>
      <w:r>
        <w:rPr>
          <w:b/>
        </w:rPr>
        <w:t>ΠΕΡΙΟΔΟΣ Θ' - ΣΥΝΟΔΟΣ Γ'</w:t>
      </w:r>
    </w:p>
    <w:p>
      <w:pPr>
        <w:pStyle w:val="Normal"/>
        <w:spacing w:lineRule="auto" w:line="360"/>
        <w:jc w:val="both"/>
        <w:rPr>
          <w:b/>
          <w:b/>
        </w:rPr>
      </w:pPr>
      <w:r>
        <w:rPr>
          <w:b/>
        </w:rPr>
        <w:t>ΔΙΑΡΚΗΣ ΕΠΙΤΡΟΠΗ ΟΙΚΟΝΟΜΙΚΩΝ ΥΠΟΘΕΣΕΩΝ</w:t>
      </w:r>
    </w:p>
    <w:p>
      <w:pPr>
        <w:pStyle w:val="Normal"/>
        <w:spacing w:lineRule="auto" w:line="360"/>
        <w:jc w:val="center"/>
        <w:rPr>
          <w:b/>
          <w:b/>
          <w:spacing w:val="30"/>
        </w:rPr>
      </w:pPr>
      <w:r>
        <w:rPr>
          <w:b/>
          <w:spacing w:val="30"/>
        </w:rPr>
        <w:t>ΠΡΑΚΤΙΚΟ</w:t>
      </w:r>
    </w:p>
    <w:p>
      <w:pPr>
        <w:pStyle w:val="Normal"/>
        <w:spacing w:lineRule="auto" w:line="360"/>
        <w:jc w:val="both"/>
        <w:rPr/>
      </w:pPr>
      <w:r>
        <w:rPr/>
        <w:t>Της Διαρκούς Επιτροπής Οικονομικών Υποθέσεων στο σχέδιο νόμου του Υπουργείου Εθνικής Οικονομίας "Κύρωση του Πέμπτου Πρωτοκόλλου της Γενικής Συμφωνίας για τις συναλλαγές στον τομέα των Υπηρεσιών"</w:t>
      </w:r>
    </w:p>
    <w:p>
      <w:pPr>
        <w:pStyle w:val="Normal"/>
        <w:spacing w:lineRule="auto" w:line="360"/>
        <w:jc w:val="center"/>
        <w:rPr>
          <w:b/>
          <w:b/>
        </w:rPr>
      </w:pPr>
      <w:r>
        <w:rPr>
          <w:b/>
        </w:rPr>
        <w:t>ΠΡΟΣ ΤΗ ΒΟΥΛΗ ΤΩΝ ΕΛΛΗΝΩΝ</w:t>
      </w:r>
    </w:p>
    <w:p>
      <w:pPr>
        <w:pStyle w:val="Normal"/>
        <w:spacing w:lineRule="auto" w:line="360"/>
        <w:jc w:val="both"/>
        <w:rPr/>
      </w:pPr>
      <w:r>
        <w:rPr/>
        <w:t>Η Διαρκής Επιτροπή Οικονομικών Υποθέσεων συνήλθε στις 2 Δεκεμβρίου 1998 σε συνεδρίαση, που διήρκεσε περίπου μιάμιση ώρα, υπό την προεδρία του Προέδρου αυτής κ. Ιωάννη Γιαννακόπουλου, με αντικείμενο την επεξεργασία και εξέταση του σχεδίου νόμου του Υπουργείου Εθνικής Οικονομίας "Κύρωση του Πέμπτου Πρωτοκόλλου της Γενικής Συμφωνίας για τις συναλλαγές στον τομέα των Υπηρεσιών".</w:t>
      </w:r>
    </w:p>
    <w:p>
      <w:pPr>
        <w:pStyle w:val="Normal"/>
        <w:spacing w:lineRule="auto" w:line="360"/>
        <w:jc w:val="both"/>
        <w:rPr/>
      </w:pPr>
      <w:r>
        <w:rPr/>
        <w:t>Στη συνεδρίαση παρέστη ο Υφυπουργός Εθνικής Οικονομίας κ. Αλέξανδρος Μπαλτάς.</w:t>
      </w:r>
    </w:p>
    <w:p>
      <w:pPr>
        <w:pStyle w:val="Normal"/>
        <w:spacing w:lineRule="auto" w:line="360"/>
        <w:jc w:val="both"/>
        <w:rPr/>
      </w:pPr>
      <w:r>
        <w:rPr/>
        <w:t>Κατά τη διάρκεια της συζήτησης του σχεδίου νόμου, το λόγο έλαβαν ο Εισηγητής της Πλειοψηφίας κ. Δημήτριος Τσετινές, ο Εισηγητής της Μειοψηφίας κ. Θεόδωρος Σκρέκας, ο Ειδικός Αγορητής του Κομμουνιστικού Κόμματος Ελλάδας κ. Χαράλαμπος Αγγουράκης, ο Ειδικός Αγορητής του Συνασπισμού της Αριστεράς και της Προόδου κ. Ιωάννης Δραγασάκης, ο Ειδικός Αγορητής του Δημοκρατικού Κοινωνικού Κινήματος κ. Αναστάσιος Ιντζές και οι Βουλευτές κ.κ. Ιωάννης Τζωάννος, Ιωάννης Παπαδημόπουλος, Εμμανουήλ Μπεντενιώτης, Βασίλειος Κορκολόπουλος, Ιωάννης Γιαννακόπουλος, Νικόλαος Γκατζής και Μηνάς Σταυρακάκης.</w:t>
      </w:r>
    </w:p>
    <w:p>
      <w:pPr>
        <w:pStyle w:val="Normal"/>
        <w:spacing w:lineRule="auto" w:line="360"/>
        <w:jc w:val="both"/>
        <w:rPr/>
      </w:pPr>
      <w:r>
        <w:rPr>
          <w:b/>
        </w:rPr>
        <w:t>Ο Εισηγητής της Πλειοψηφίας κ. Δημήτριος Τσετινές</w:t>
      </w:r>
      <w:r>
        <w:rPr/>
        <w:t>, εισηγούμενος το σχέδιο νόμου, ανέφερε, μεταξύ άλλων, τα ακόλουθα:</w:t>
      </w:r>
    </w:p>
    <w:p>
      <w:pPr>
        <w:pStyle w:val="Normal"/>
        <w:spacing w:lineRule="auto" w:line="360"/>
        <w:jc w:val="both"/>
        <w:rPr/>
      </w:pPr>
      <w:r>
        <w:rPr/>
        <w:t>"Τον Απρίλιο του 1994 υπεγράφη η "Τελική Πράξη", με την οποία ιδρύθηκε ο Παγκόσμιος Οργανισμός Εμπορίου (Π.Ο.Ε.) και η οποία περιλαμβάνει ανάμεσα στις άλλες συμφωνίες για την απελευθέρωση του διεθνούς εμπορίου και τη Γενική Συμφωνία για τις συναλλαγές στον τομέα των Υπηρεσιών.</w:t>
      </w:r>
    </w:p>
    <w:p>
      <w:pPr>
        <w:pStyle w:val="Normal"/>
        <w:spacing w:lineRule="auto" w:line="360"/>
        <w:jc w:val="both"/>
        <w:rPr/>
      </w:pPr>
      <w:r>
        <w:rPr/>
        <w:t xml:space="preserve">Η "Τελική Πράξη" αντικατέστησε την </w:t>
      </w:r>
      <w:r>
        <w:rPr>
          <w:lang w:val="en-US"/>
        </w:rPr>
        <w:t>GATT</w:t>
      </w:r>
      <w:r>
        <w:rPr/>
        <w:t>, που προέβλεπε τη συνέχιση των συνομιλιών και των διαπραγματεύσεων σε ορισμένους τομείς, όπως η διακίνηση των φυσικών προσώπων, οι τηλεπικοινωνίες, οι χρηματοπιστωτικές υπηρεσίες, γιατί οι δεσμεύσεις για την απελευθέρωση δε θεωρήθηκαν ικανοποιητικές.</w:t>
      </w:r>
    </w:p>
    <w:p>
      <w:pPr>
        <w:pStyle w:val="Normal"/>
        <w:spacing w:lineRule="auto" w:line="360"/>
        <w:jc w:val="both"/>
        <w:rPr/>
      </w:pPr>
      <w:r>
        <w:rPr/>
        <w:t>Στο χρηματοπιστωτικό τομέα (τράπεζες - ασφάλειες - τίτλοι αξιών), οι νέες διαπραγματεύσεις οδήγησαν στην υπογραφή από την Ελλάδα μιας μεταβατικής Συμφωνίας, που κυρώθηκε από τη χώρα μας με το ν. 2442. Η Συμφωνία αυτή χαρακτηρίσθηκε ως "μεταβατική", λόγω της αποχής των Η.Π.Α., που δεν έμειναν ικανοποιημένες με τις δεσμεύσεις που ανέλαβαν χώρες σημαντικές στο χρηματοπιστωτικό τομέα, όπως η Βραζιλία, η Μαλαισία, η Νότια Κορέα, η Ιαπωνία, η Ινδονησία και οι Φιλιππίνες.</w:t>
      </w:r>
    </w:p>
    <w:p>
      <w:pPr>
        <w:pStyle w:val="Normal"/>
        <w:spacing w:lineRule="auto" w:line="360"/>
        <w:jc w:val="both"/>
        <w:rPr/>
      </w:pPr>
      <w:r>
        <w:rPr/>
        <w:t>Μετά από συνεχείς και έντονες διαπραγματεύσεις, οι παραπάνω χώρες δέχθηκαν να αναλάβουν συγκεκριμένες δεσμεύσεις και να ανοίξουν τις αγορές τους, δημιουργώντας ίσους όρους και ευκαιρίες πρόσβασης.</w:t>
      </w:r>
    </w:p>
    <w:p>
      <w:pPr>
        <w:pStyle w:val="Normal"/>
        <w:spacing w:lineRule="auto" w:line="360"/>
        <w:jc w:val="both"/>
        <w:rPr/>
      </w:pPr>
      <w:r>
        <w:rPr/>
        <w:t>Η νέα κατάσταση καταγράφηκε σε ένα κείμενο, το Πέμπτο Πρωτόκολλο, στο οποίο επισυνάπτονται 56 πίνακες δεσμεύσεων, εκ των οποίων οι 55 αφορούν χώρες - μέλη του Π.Ο.Ε. και ο 56ος αφορά τα 15 κράτη - μέλη της Ευρωπαϊκής Ένωσης. Οι καινούργιοι αυτοί και αναθεωρημένοι πίνακες αντικαθιστούν τους πίνακες της "Τελικής Πράξης".</w:t>
      </w:r>
    </w:p>
    <w:p>
      <w:pPr>
        <w:pStyle w:val="Normal"/>
        <w:spacing w:lineRule="auto" w:line="360"/>
        <w:jc w:val="both"/>
        <w:rPr/>
      </w:pPr>
      <w:r>
        <w:rPr/>
        <w:t>Με το παρόν νομοσχέδιο έρχεται προς κύρωση στη Βουλή το Πέμπτο Πρωτόκολλο και ο 56ος πίνακας. Πρόκειται περί μιας τυπικής πράξης, αφού η χώρα μας έχει αναλάβει τις σχετικές δεσμεύσεις, με την υπογραφή της "Τελικής Πράξης" το 1994".</w:t>
      </w:r>
    </w:p>
    <w:p>
      <w:pPr>
        <w:pStyle w:val="Normal"/>
        <w:spacing w:lineRule="auto" w:line="360"/>
        <w:jc w:val="both"/>
        <w:rPr/>
      </w:pPr>
      <w:r>
        <w:rPr>
          <w:b/>
        </w:rPr>
        <w:t>Ο Εισηγητής της Μειοψηφίας κ. Θεόδωρος Σκρέκας</w:t>
      </w:r>
      <w:r>
        <w:rPr/>
        <w:t>, είπε, μεταξύ άλλων, τα εξής:</w:t>
      </w:r>
    </w:p>
    <w:p>
      <w:pPr>
        <w:pStyle w:val="Normal"/>
        <w:spacing w:lineRule="auto" w:line="360"/>
        <w:jc w:val="both"/>
        <w:rPr/>
      </w:pPr>
      <w:r>
        <w:rPr/>
        <w:t xml:space="preserve">"Το 1994 μετά από πολυμερείς εμπορικές διαπραγματεύσεις υπεγράφη η "Τελική Πράξη", με την οποία έχουμε την ίδρυση του Παγκόσμιου Οργανισμού Εμπορίου, σε αντικατάσταση της </w:t>
      </w:r>
      <w:r>
        <w:rPr>
          <w:lang w:val="en-US"/>
        </w:rPr>
        <w:t>GATT</w:t>
      </w:r>
      <w:r>
        <w:rPr/>
        <w:t>. Μεταξύ των άλλων συμφωνιών για την απελευθέρωση του διεθνούς εμπορίου περιλαμβάνεται και η Γενική Συμφωνία για τις συναλλαγές στον τομέα των Υπηρεσιών.</w:t>
      </w:r>
    </w:p>
    <w:p>
      <w:pPr>
        <w:pStyle w:val="Normal"/>
        <w:spacing w:lineRule="auto" w:line="360"/>
        <w:jc w:val="both"/>
        <w:rPr/>
      </w:pPr>
      <w:r>
        <w:rPr/>
        <w:t>Από ελληνικής πλευράς η κύρωση του Πέμπτου Πρωτοκόλλου της Γενικής Συμφωνίας για τις συναλλαγές στον τομέα των Υπηρεσιών είναι πράξη τυπική, δεδομένου ότι οι δεσμεύσεις για τη χώρα μας έχουν αναληφθεί κατά την αποδοχή της "Τελικής Πράξης".</w:t>
      </w:r>
    </w:p>
    <w:p>
      <w:pPr>
        <w:pStyle w:val="Normal"/>
        <w:spacing w:lineRule="auto" w:line="360"/>
        <w:jc w:val="both"/>
        <w:rPr/>
      </w:pPr>
      <w:r>
        <w:rPr/>
        <w:t>Συμφωνούμε με την κύρωση του Πέμπτου Πρωτοκόλλου. Επιθυμούμε, όμως, η Κυβέρνηση να μας ενημερώσει σε ποια κατάσταση βρίσκεται η υπόθεση για τις Υπηρεσίες, που είχαν εξαιρεθεί από τις συζητήσεις το 1994".</w:t>
      </w:r>
    </w:p>
    <w:p>
      <w:pPr>
        <w:pStyle w:val="Normal"/>
        <w:spacing w:lineRule="auto" w:line="360"/>
        <w:jc w:val="both"/>
        <w:rPr/>
      </w:pPr>
      <w:r>
        <w:rPr>
          <w:b/>
        </w:rPr>
        <w:t xml:space="preserve">Ο Ειδικός Αγορητής του Κομμουνιστικού Κόμματος Ελλάδας κ. Χαράλαμπος Αγγουράκης </w:t>
      </w:r>
      <w:r>
        <w:rPr/>
        <w:t>είπε, μεταξύ άλλων, τα εξής:</w:t>
      </w:r>
    </w:p>
    <w:p>
      <w:pPr>
        <w:pStyle w:val="Normal"/>
        <w:spacing w:lineRule="auto" w:line="360"/>
        <w:jc w:val="both"/>
        <w:rPr/>
      </w:pPr>
      <w:r>
        <w:rPr/>
        <w:t>"Το Πέμπτο Πρωτόκολλο εισάγει κάποια νέα μέτρα, που δεν αφορούν άμεσα τη χώρα μας. Πρόκειται για την επικύρωση του παλιού Πρωτοκόλλου, που είχε υπογραφεί πριν δύο χρόνια και είχε επικυρωθεί από τη Βουλή.</w:t>
      </w:r>
    </w:p>
    <w:p>
      <w:pPr>
        <w:pStyle w:val="Normal"/>
        <w:spacing w:lineRule="auto" w:line="360"/>
        <w:jc w:val="both"/>
        <w:rPr/>
      </w:pPr>
      <w:r>
        <w:rPr/>
        <w:t xml:space="preserve">Οι εξελίξεις δείχνουν τον ολέθριο χαρακτήρα των Συμφωνιών της </w:t>
      </w:r>
      <w:r>
        <w:rPr>
          <w:lang w:val="en-US"/>
        </w:rPr>
        <w:t>GATT</w:t>
      </w:r>
      <w:r>
        <w:rPr/>
        <w:t xml:space="preserve"> και της </w:t>
      </w:r>
      <w:r>
        <w:rPr>
          <w:lang w:val="en-US"/>
        </w:rPr>
        <w:t>GATS</w:t>
      </w:r>
      <w:r>
        <w:rPr/>
        <w:t>. Επίσης, η Εισηγητική Έκθεση αναφέρει ότι το νέο Πρωτόκολλο ήταν απαίτηση των Η.Π.Α., προκειμένου να γίνουν αποδεκτές ορισμένες ρυθμίσεις από χώρες όπως η Μαλαισία, η Ινδονησία, οι Φιλιππίνες, η Ιαπωνία, η Νότια Κορέα και η Βραζιλία.</w:t>
      </w:r>
    </w:p>
    <w:p>
      <w:pPr>
        <w:pStyle w:val="Normal"/>
        <w:spacing w:lineRule="auto" w:line="360"/>
        <w:jc w:val="both"/>
        <w:rPr/>
      </w:pPr>
      <w:r>
        <w:rPr/>
        <w:t>Οι χώρες αυτές βρίσκονται στο "μάτι του κυκλώνα , της χρηματιστηριακής και ευρύτερα της οικονομικής και κοινωνικής κρίσης, που ξέσπασε πριν μερικούς μήνες. Είμαι δε βέβαιος ότι η κρίση αυτή έχει ξεσπάσει και λόγω των συγκεκριμένων Συμφωνιών, αν αληθεύουν τα δημοσιευμένα στοιχεία στον οικονομικό Τύπο της χώρας μας και στο εξωτερικό.</w:t>
      </w:r>
    </w:p>
    <w:p>
      <w:pPr>
        <w:pStyle w:val="Normal"/>
        <w:spacing w:lineRule="auto" w:line="360"/>
        <w:jc w:val="both"/>
        <w:rPr/>
      </w:pPr>
      <w:r>
        <w:rPr/>
        <w:t>Θεωρούμε εντελώς αρνητική και την έμμεση δράση της ελληνικής Κυβέρνησης, διότι η Συμφωνία ήταν μεταξύ Η.Π.Α., Ε.Ε. και Ιαπωνίας.</w:t>
      </w:r>
    </w:p>
    <w:p>
      <w:pPr>
        <w:pStyle w:val="Normal"/>
        <w:spacing w:lineRule="auto" w:line="360"/>
        <w:jc w:val="both"/>
        <w:rPr/>
      </w:pPr>
      <w:r>
        <w:rPr/>
        <w:t>Θα πρέπει να αποτιμηθούν από την Κυβέρνηση οι συνέπειες της εφαρμογής του συγκεκριμένου Πρωτοκόλλου στη χώρα μας. Πιστεύουμε ότι βοήθησε στη διείσδυση των ξένων χρηματοπιστωτικών ιδρυμάτων στην Ελλάδα, γιατί το προηγούμενο Πρωτόκολλο προέβλεπε εγκατάσταση στη χώρα μας τέτοιων ιδρυμάτων με το μισό κεφάλαιο και μικρό αριθμό υποκαταστημάτων.</w:t>
      </w:r>
    </w:p>
    <w:p>
      <w:pPr>
        <w:pStyle w:val="Normal"/>
        <w:spacing w:lineRule="auto" w:line="360"/>
        <w:jc w:val="both"/>
        <w:rPr/>
      </w:pPr>
      <w:r>
        <w:rPr/>
        <w:t>Οι εξελίξεις είναι αρνητικές και αυτού του είδους οι συμφωνίες ενισχύουν τη συσσώρευση του πλούτου στις πολυεθνικές, ιδίως των Η.Π.Α., τη δημιουργία πιθανών ζωνών φτώχειας και συμπαρασύρουν τον κόσμο σε μία παγκόσμια ύφεση. Πρέπει, πιστεύουμε, να τεθεί τέλος στην επιδίωξη των Η.Π.Α. να υπαγορεύουν τους όρους τους, όπου γης.</w:t>
      </w:r>
    </w:p>
    <w:p>
      <w:pPr>
        <w:pStyle w:val="Normal"/>
        <w:spacing w:lineRule="auto" w:line="360"/>
        <w:jc w:val="both"/>
        <w:rPr/>
      </w:pPr>
      <w:r>
        <w:rPr/>
        <w:t>Τέλος, άμεση σχέση με το Πρωτόκολλο έχει η πολυμερής Συμφωνία για τις επενδύσεις. Είναι αρνητική η τοποθέτηση μας νια τη στάση της ελληνικής Κυβέρνησης, από τη στιγμή που υπάρχουν χώρες που αρνούνται τη συμμετοχή τους στη Συμφωνία αυτή, προβάλλοντας το επιχείρημα ότι θα ενισχυθεί περισσότερο η δύναμη των πολυεθνικών και θα μειωθούν τα εθνικά κυρίαρχα δικαιώματα τους.</w:t>
      </w:r>
    </w:p>
    <w:p>
      <w:pPr>
        <w:pStyle w:val="Normal"/>
        <w:spacing w:lineRule="auto" w:line="360"/>
        <w:jc w:val="both"/>
        <w:rPr/>
      </w:pPr>
      <w:r>
        <w:rPr/>
        <w:t>Καταψηφίζουμε το συγκεκριμένο νομοσχέδιο, γιατί είναι σε βάρος της ανάπτυξης της χώρας μας και ενισχύει τη δύναμη των πολυεθνικών".</w:t>
      </w:r>
    </w:p>
    <w:p>
      <w:pPr>
        <w:pStyle w:val="Normal"/>
        <w:spacing w:lineRule="auto" w:line="360"/>
        <w:jc w:val="both"/>
        <w:rPr/>
      </w:pPr>
      <w:r>
        <w:rPr>
          <w:b/>
        </w:rPr>
        <w:t>Ο Ειδικός Αγορητής του Συνασπισμού της Αριστεράς και της Προόδου κ. Ιωάννης Δραγασάκης</w:t>
      </w:r>
      <w:r>
        <w:rPr/>
        <w:t xml:space="preserve"> είπε, μεταξύ άλλων τα εξής:</w:t>
      </w:r>
    </w:p>
    <w:p>
      <w:pPr>
        <w:pStyle w:val="Normal"/>
        <w:spacing w:lineRule="auto" w:line="360"/>
        <w:jc w:val="both"/>
        <w:rPr/>
      </w:pPr>
      <w:r>
        <w:rPr/>
        <w:t>Για να κρίνουμε τη Συμφωνία, θα έπρεπε να έχουμε μία έκθεση από τους αρμόδιους φορείς, διότι τα θέματα είναι εξειδικευμένα. Βλέπουμε κάποιες εξαιρέσεις, αλλά δεν είναι εύκολο να αξιολογήσει κανείς τις επιπτώσεις τέτοιων θεμάτων.</w:t>
      </w:r>
    </w:p>
    <w:p>
      <w:pPr>
        <w:pStyle w:val="Normal"/>
        <w:spacing w:lineRule="auto" w:line="360"/>
        <w:jc w:val="both"/>
        <w:rPr/>
      </w:pPr>
      <w:r>
        <w:rPr/>
        <w:t>Εκφράζω την πολιτική μας αντίθεση συνολικά στη φιλοσοφία που διέπει αυτού του τύπου τις απελευθερώσεις και ιδιαίτερα μετά τις πρόσφατες διεθνείς κρίσεις για δύο λόγους: Πρώτον, αυτές οι απελευθερώσεις είναι συνήθως και απελευθέρωση της φοροδιαφυγής και αξιοποιούνται από το διεθνοποιημένο κεφάλαιο. Δεν μπορεί κανείς σήμερα να μιλάει για απελευθερώσεις, χωρίς συνοδευτικά μέτρα, που θα θέτουν φραγμούς σ' αυτές τις κερδοσκοπικές κινήσεις των κεφαλαίων. Δεύτερον, όπως έχουν δείξει οι διεθνείς εξελίξεις, δεν μπορούμε να μιλάμε νια απελευθερώσεις αγορών, χωρίς ταυτόχρονα να προβλέπεται κάποιο νέο ρυθμιστικό πλαίσιο λειτουργίας τους.</w:t>
      </w:r>
    </w:p>
    <w:p>
      <w:pPr>
        <w:pStyle w:val="Normal"/>
        <w:spacing w:lineRule="auto" w:line="360"/>
        <w:jc w:val="both"/>
        <w:rPr/>
      </w:pPr>
      <w:r>
        <w:rPr/>
        <w:t>Καταψηφίζουμε, λοιπόν, την κύρωση του Πέμπτου Πρωτοκόλλου".</w:t>
      </w:r>
    </w:p>
    <w:p>
      <w:pPr>
        <w:pStyle w:val="Normal"/>
        <w:spacing w:lineRule="auto" w:line="360"/>
        <w:jc w:val="both"/>
        <w:rPr/>
      </w:pPr>
      <w:r>
        <w:rPr>
          <w:b/>
        </w:rPr>
        <w:t>Ο Ειδικός Αγορητής του Δημοκρατικού Κοινωνικού Κινήματος κ. Αναστάσιος Ιντζές</w:t>
      </w:r>
      <w:r>
        <w:rPr/>
        <w:t>, είπε, μεταξύ άλλων, τα εξής:</w:t>
      </w:r>
    </w:p>
    <w:p>
      <w:pPr>
        <w:pStyle w:val="Normal"/>
        <w:spacing w:lineRule="auto" w:line="360"/>
        <w:jc w:val="both"/>
        <w:rPr/>
      </w:pPr>
      <w:r>
        <w:rPr/>
        <w:t>"Το Πέμπτο Πρωτόκολλο της Γενικής Συμφωνίας είναι αντικατάσταση προηγούμενου Πρωτοκόλλου και αποτελεί βελτίωση των όρων του. Γίνονται αποδεκτοί όλοι οι όροι που είχαν υπαγορευθεί από τις Η.Π.Α. και, φυσικά, γίνεται δυσμενέστερο για τη χώρα μας. Είμαστε αντίθετοι στη δημιουργία του Παγκόσμιου Οργανισμού Εμπορίου, διότι αποτελεί μία διεθνή θεσμοθέτηση της παγκοσμιοποίησης της οικονομίας και της αγοράς. Στα πλαίσια αυτής της λογικής, η χώρα μας είναι περισσότερο θελκτική, στους όρους που υπαγορεύουν οι μεγάλες δυνάμεις και ιδίως οι Η.Π.Α..</w:t>
      </w:r>
    </w:p>
    <w:p>
      <w:pPr>
        <w:pStyle w:val="Normal"/>
        <w:spacing w:lineRule="auto" w:line="360"/>
        <w:jc w:val="both"/>
        <w:rPr/>
      </w:pPr>
      <w:r>
        <w:rPr/>
        <w:t>Η χώρα μας διαπραγματεύεται στα πλαίσια αυτής της αντίληψης του Π.Ο.Ε., σαν να είναι απούσα ή σαν να έχει όλες τις προϋποθέσεις για να αντεπεξέλθει στον ανταγωνισμό, μέσα στην παγκοσμιοποιημένη οικονομία και αγορά. Γινόμαστε "βασιλικότεροι του βασιλέως" σε μια πολιτική, που μας βλάπτει ως χώρα. Από την απελευθέρωση του εμπορίου ωφελούνται οι μεγάλες οικονομίες και, κυρίως, οι Η.Π.Α., που είχαν κρατήσει επιφυλάξεις, για να γίνει ακόμη μεγαλύτερη απελευθέρωση των δεσμεύσεων των κρατών - μελών της Ε.Ε.. Επομένως, είτε υπάρχει παντελής απουσία της ελληνικής πολιτείας είτε δεν γνωρίζουμε τι ψηφίζουμε. Και με αυτήν την έννοια, είμαστε αντίθετοι στην επικύρωση αυτού του Πρωτοκόλλου.</w:t>
      </w:r>
    </w:p>
    <w:p>
      <w:pPr>
        <w:pStyle w:val="Normal"/>
        <w:spacing w:lineRule="auto" w:line="360"/>
        <w:jc w:val="both"/>
        <w:rPr/>
      </w:pPr>
      <w:r>
        <w:rPr/>
        <w:t>Θέλουμε να ενημερωθούμε, για το αν οι προϋποθέσεις λειτουργίας των ασφαλιστικών εταιριών είναι ανώτερες ποιοτικά από εκείνες της Γερμανίας ή της Δανίας, που έθεσαν ορισμένες επιφυλάξεις ως προς τον τρόπο σύναψης των ασφαλιστικών συμβολαίων αεροπορικών μεταφορών και, επίσης, θέτουν περιορισμούς για τον εθνικό έλεγχο και για τον τρόπο πραγματοποίησης των υποχρεώσεων των εταιριών, που θα εγκατασταθούν σε χώρες της Ε.Ε., ώστε να διασφαλίσουν τα δικαιώματα των πολιτών τους. Τέλος, αν εμείς έχουμε τόσο ισχυρές ασφαλιστικές εταιρίες, που δε φοβούμεθα τον ανταγωνισμό των άλλων εταιριών.</w:t>
      </w:r>
    </w:p>
    <w:p>
      <w:pPr>
        <w:pStyle w:val="Normal"/>
        <w:spacing w:lineRule="auto" w:line="360"/>
        <w:jc w:val="both"/>
        <w:rPr/>
      </w:pPr>
      <w:r>
        <w:rPr/>
        <w:t>Καταψηφίζουμε την κύρωση του Πρωτοκόλλου".</w:t>
      </w:r>
    </w:p>
    <w:p>
      <w:pPr>
        <w:pStyle w:val="Normal"/>
        <w:spacing w:lineRule="auto" w:line="360"/>
        <w:jc w:val="both"/>
        <w:rPr/>
      </w:pPr>
      <w:r>
        <w:rPr/>
        <w:t>Ο παριστάμενος Υφυπουργός Εθνικής Οικονομίας κ. Αλέξανδρος Μπαλτάς, μεταξύ άλλων, επεσήμανε τα εξής:</w:t>
      </w:r>
    </w:p>
    <w:p>
      <w:pPr>
        <w:pStyle w:val="Normal"/>
        <w:spacing w:lineRule="auto" w:line="360"/>
        <w:jc w:val="both"/>
        <w:rPr/>
      </w:pPr>
      <w:r>
        <w:rPr/>
        <w:t>"Με την κύρωση του Πρωτοκόλλου δεν αλλάζει η σημερινή κατάσταση. Τη Σύμβαση αυτήν την έχουμε κυρώσει. Ξανάρχεται όμως τώρα, γιατί υπήρχε μία επιφύλαξη, όσον αφορά το Πέμπτο Πρωτόκολλο. Συγκεκριμένα, οι Η.Π.Α. είχαν μια επιφύλαξη σχετικά με την απελευθέρωση που προέβλεπε το Πρωτόκολλο εκείνο με μερικές χώρες, όπως η Βραζιλία κ.λπ. και συνέχισαν τις διαπραγματεύσεις με τις χώρες αυτές, στα πλαίσια του Παγκόσμιου Οργανισμού Εμπορίου. Ως Ευρωπαϊκή Ένωση συμβάλλουμε, ώστε να κλείσει η εκκρεμότητα αυτή όσο γίνεται πιο σύντομα. Στη Συμφωνία που ήδη είχαμε υπογράψει έρχεται να προστεθεί το Πέμπτο Πρωτόκολλο. Η Ελλάδα για να "περάσει" τις θέσεις της συζητάει στο πλαίσιο της Ε.Ε. και κάνει ό,τι μπορεί, ώστε όλα τα Κράτη - Μέλη να έχουν μία κοινή θέση. Έτσι έχει μεγαλύτερη δυνατότητα επιτυχίας.</w:t>
      </w:r>
    </w:p>
    <w:p>
      <w:pPr>
        <w:pStyle w:val="Normal"/>
        <w:spacing w:lineRule="auto" w:line="360"/>
        <w:jc w:val="both"/>
        <w:rPr/>
      </w:pPr>
      <w:r>
        <w:rPr/>
        <w:t>Ο Παγκόσμιος Οργανισμός Εμπορίου είναι ένας Οργανισμός μέσα στον οποίο έχουν ενταχθεί οι περισσότερες χώρες και όσες δεν περιλαμβάνονται, έχουν υποβάλει αίτηση για να γίνουν δεκτές.</w:t>
      </w:r>
    </w:p>
    <w:p>
      <w:pPr>
        <w:pStyle w:val="Normal"/>
        <w:spacing w:lineRule="auto" w:line="360"/>
        <w:jc w:val="both"/>
        <w:rPr/>
      </w:pPr>
      <w:r>
        <w:rPr/>
        <w:t>Από το 1986 οι Η.Π.Α. επιμένουν να αλλάξει η κοινή αγροτική πολιτική στην Ε.Ε.. Αυτό δεν έχει γίνει μέχρι σήμερα. Η προστασία της αγροτικής οικονομίας που παρέχει η Ε.Ε. είναι η πλέον υψηλή στον κόσμο. Κανένα κράτος δεν προστατεύει την αγροτική του οικονομία, όπως η Ε.Ε..</w:t>
      </w:r>
    </w:p>
    <w:p>
      <w:pPr>
        <w:pStyle w:val="Normal"/>
        <w:spacing w:lineRule="auto" w:line="360"/>
        <w:jc w:val="both"/>
        <w:rPr/>
      </w:pPr>
      <w:r>
        <w:rPr/>
        <w:t>Αυτήν τη στιγμή εμφανίζονται οι Η.Π.Α. ως πρωτοπόροι στην προστασία των φτωχών αγροτικών χωρών και, επειδή εμείς προστατευόμαστε από την Ευρωπαϊκή Ένωση, δεν μπορούν να εισάγουν τα προϊόντα τους στην Ελλάδα. Διαθέτοντας δε τεράστιες εκτάσεις, το κόστος της αγροτικής τους παραγωγής είναι μικρότερο από των χωρών της Ευρώπης, επομένως, τις συμφέρει οποιαδήποτε απελευθέρωση, που συμπτωματικά επιζητούν και οι φτωχές χώρες.</w:t>
      </w:r>
    </w:p>
    <w:p>
      <w:pPr>
        <w:pStyle w:val="Normal"/>
        <w:spacing w:lineRule="auto" w:line="360"/>
        <w:jc w:val="both"/>
        <w:rPr/>
      </w:pPr>
      <w:r>
        <w:rPr/>
        <w:t>Δεν υπάρχει κανείς κίνδυνος για τη χώρα μας από την κύρωση του παρόντος Πρωτοκόλλου. Στον Παγκόσμιο Οργανισμό Εμπορίου δεν είμαστε μόνοι μας και έχουμε τη δυνατότητα να υποστηρίξουμε τις θέσεις μας στα πλαίσια αυτού του Οργανισμού και των συζητήσεων που γίνονται εκεί. Τα πράγματα θα ήσαν χειρότερα αν βρισκόμασταν εκτός της Ευρωπαϊκής Ένωσης".</w:t>
      </w:r>
    </w:p>
    <w:p>
      <w:pPr>
        <w:pStyle w:val="Normal"/>
        <w:spacing w:lineRule="auto" w:line="360"/>
        <w:jc w:val="both"/>
        <w:rPr/>
      </w:pPr>
      <w:r>
        <w:rPr/>
        <w:t>Στη συνέχεια, το σχέδιο νόμου έγινε δεκτό, κατά πλειοψηφία, κατ' αρχήν, κατ' άρθρο και στο σύνολο του.</w:t>
      </w:r>
    </w:p>
    <w:p>
      <w:pPr>
        <w:pStyle w:val="Normal"/>
        <w:spacing w:lineRule="auto" w:line="360"/>
        <w:jc w:val="both"/>
        <w:rPr/>
      </w:pPr>
      <w:r>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Normal"/>
        <w:spacing w:lineRule="auto" w:line="360"/>
        <w:jc w:val="center"/>
        <w:rPr>
          <w:b/>
          <w:b/>
          <w:spacing w:val="30"/>
        </w:rPr>
      </w:pPr>
      <w:r>
        <w:rPr>
          <w:b/>
          <w:spacing w:val="30"/>
        </w:rPr>
        <w:t>ΕΚΘΕΣΗ</w:t>
      </w:r>
    </w:p>
    <w:p>
      <w:pPr>
        <w:pStyle w:val="Normal"/>
        <w:spacing w:lineRule="auto" w:line="360"/>
        <w:jc w:val="both"/>
        <w:rPr/>
      </w:pPr>
      <w:r>
        <w:rPr/>
        <w:t>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του Πέμπτου Πρωτοκόλλου της Γενικής Συμφωνίας για τις συναλλαγές στον τομέα των Υπηρεσιών", τις αγορεύσεις του Εισηγητή της Πλειοψηφίας κ. Δημήτριου Τσετινέ, του Εισηγητή της Μειοψηφίας κ. Θεόδωρου Σκρέκα, του Ειδικού Αγορητή του Κομμουνιστικού Κόμματος Ελλάδας κ. Χαράλαμπου Αγγουράκη, του Ειδικού Αγορητή του Συνασπισμού της Αριστεράς και της Προόδου κ. Ιωάννη Δραγασάκη, του Ειδικού Αγορητή του Δημοκρατικού Κοινωνικού Κινήματος κ. Αναστάσιου Ιντζέ, καθώς και των μελών της, αποδέχθηκε το σχέδιο νόμου, κατά πλειοψηφία, κατ' αρχήν, κατ' άρθρο και στο σύνολο του και εισηγείται την ψήφιση του από τη Βουλή, ως έχει.</w:t>
      </w:r>
    </w:p>
    <w:p>
      <w:pPr>
        <w:pStyle w:val="Normal"/>
        <w:spacing w:lineRule="auto" w:line="360"/>
        <w:jc w:val="right"/>
        <w:rPr/>
      </w:pPr>
      <w:r>
        <w:rPr/>
        <w:t>Αθήνα, 3 Δεκεμβρίου 1998</w:t>
      </w:r>
    </w:p>
    <w:p>
      <w:pPr>
        <w:pStyle w:val="Normal"/>
        <w:spacing w:lineRule="auto" w:line="360"/>
        <w:ind w:firstLine="720"/>
        <w:jc w:val="both"/>
        <w:rPr/>
      </w:pPr>
      <w:r>
        <w:rPr>
          <w:b/>
        </w:rPr>
        <w:t>Ο ΠΡΟΕΔΡΟΣ</w:t>
        <w:tab/>
        <w:tab/>
        <w:tab/>
        <w:tab/>
        <w:t>Ο ΓΡΑΜΜΑΤΕΑΣ</w:t>
      </w:r>
    </w:p>
    <w:p>
      <w:pPr>
        <w:pStyle w:val="Normal"/>
        <w:spacing w:lineRule="auto" w:line="360"/>
        <w:ind w:firstLine="720"/>
        <w:jc w:val="both"/>
        <w:rPr>
          <w:b/>
          <w:b/>
        </w:rPr>
      </w:pPr>
      <w:r>
        <w:rPr>
          <w:b/>
        </w:rPr>
        <w:t>ΤΗΣ ΕΠΙΤΡΟΠΗΣ</w:t>
      </w:r>
    </w:p>
    <w:p>
      <w:pPr>
        <w:pStyle w:val="Normal"/>
        <w:spacing w:lineRule="auto" w:line="360"/>
        <w:ind w:firstLine="720"/>
        <w:jc w:val="both"/>
        <w:rPr/>
      </w:pPr>
      <w:r>
        <w:rPr>
          <w:b/>
        </w:rPr>
        <w:t>ΙΩΑΝΝΗΣ</w:t>
        <w:tab/>
        <w:tab/>
        <w:tab/>
        <w:tab/>
        <w:tab/>
        <w:t>ΑΛΕΞΑΝΔΡΟΣ</w:t>
      </w:r>
    </w:p>
    <w:p>
      <w:pPr>
        <w:pStyle w:val="Normal"/>
        <w:spacing w:lineRule="auto" w:line="360"/>
        <w:ind w:firstLine="720"/>
        <w:jc w:val="both"/>
        <w:rPr/>
      </w:pPr>
      <w:r>
        <w:rPr>
          <w:b/>
        </w:rPr>
        <w:t>ΓΙΑΝΝΑΚΟΠΟΥΛΟΣ</w:t>
        <w:tab/>
        <w:tab/>
        <w:tab/>
        <w:t>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5:20:00Z</dcterms:created>
  <dc:creator>pc</dc:creator>
  <dc:description/>
  <dc:language>en-US</dc:language>
  <cp:lastModifiedBy>pc</cp:lastModifiedBy>
  <dcterms:modified xsi:type="dcterms:W3CDTF">2003-08-28T08:32:00Z</dcterms:modified>
  <cp:revision>4</cp:revision>
  <dc:subject/>
  <dc:title>ΕΙΣΗΓΗΤΙΚΗ ΕΚΘΕΣΗ</dc:title>
</cp:coreProperties>
</file>