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Γεωργίας "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17 Νοεμβρίου 1998 σε συνεδρίαση, που διήρκεσε περίπου 2 ώρες, υπό την προεδρία του Προέδρου αυτής κ. Νικολάου Ακριτίδη, με αντικείμενο την εξέταση του σχεδίου νόμου του Υπουργείου Γεωργίας "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ο Υπουργός Γεωργίας κ. Γεώργιος Ανωμερί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Ηλίας Βλαχόπουλος, ο Εισηγητής της Μειοψηφίας κ. Θεόφιλος Λεονταρίδη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θώς και ο Βουλευτής κ. Αθανάσιος Νά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Ηλίας Βλαχόπουλος, μεταξύ άλλων, είπε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συζητούμενο σχέδιο νόμου κυρώνεται η Συμφωνία, η οποία υπεγράφη στο Κίεβο στις 15 Δεκεμβρίου 1997. Με την παρούσα Συμφωνία επιδιώκεται η ανάπτυξη και προώθηση της οικονομικής, τεχνικής και επιστημονικής συνεργασίας στον τομέα της γεωργίας μεταξύ των δύο χωρών.</w:t>
      </w:r>
    </w:p>
    <w:p>
      <w:pPr>
        <w:pStyle w:val="Style15"/>
        <w:spacing w:lineRule="auto" w:line="360"/>
        <w:jc w:val="both"/>
        <w:rPr/>
      </w:pPr>
      <w:r>
        <w:rPr>
          <w:rFonts w:eastAsia="MS Mincho;ＭＳ 明朝" w:cs="Times New Roman" w:ascii="Times New Roman" w:hAnsi="Times New Roman"/>
          <w:sz w:val="24"/>
          <w:szCs w:val="24"/>
          <w:lang w:val="el-GR"/>
        </w:rPr>
        <w:t xml:space="preserve">Η επιφάνεια της Ουκρανίας αποτελεί περίπου το 3% της πρώην Σοβιετικής Ένωσης, όσον αφορά στην έκταση. Ο πληθυσμός της είναι 49 εκατομμύρια και το 55% αυτού είναι αστικός, εκ των οποίων το 75% είναι Ουκρανοί και το υπόλοιπο ποσοστό είναι Ρώσοι, Εβραίοι, Αρμένιοι και Έλληνες. </w:t>
      </w:r>
    </w:p>
    <w:p>
      <w:pPr>
        <w:pStyle w:val="Style15"/>
        <w:spacing w:lineRule="auto" w:line="360"/>
        <w:jc w:val="both"/>
        <w:rPr/>
      </w:pPr>
      <w:r>
        <w:rPr>
          <w:rFonts w:eastAsia="MS Mincho;ＭＳ 明朝" w:cs="Times New Roman" w:ascii="Times New Roman" w:hAnsi="Times New Roman"/>
          <w:sz w:val="24"/>
          <w:szCs w:val="24"/>
          <w:lang w:val="el-GR"/>
        </w:rPr>
        <w:t>Η Ουκρανία είναι μία πλούσια αγροτική και κτηνοτροφική περιοχή. Το 1/4 περίπου της παραγωγής της πρώην Σοβιετικής Ένωσης σε γεωργικά προϊόντα προερχόταν από την Ουκρανία. Στις δασικές περιοχές υπάρχει καλή αξιοποίηση της ξυλείας και, φυσικά, υπάρχει και υπέδαφος με πετρέλαιο, με φυσικό αέριο κ.λπ. για βιομηχανίες ανεπτυγμένες, ειδικά στο χώρο της γεωργίας, κατασκευής βιομηχανικών μηχανημάτων και εργαλείων.</w:t>
      </w:r>
    </w:p>
    <w:p>
      <w:pPr>
        <w:pStyle w:val="Style15"/>
        <w:spacing w:lineRule="auto" w:line="360"/>
        <w:jc w:val="both"/>
        <w:rPr/>
      </w:pPr>
      <w:r>
        <w:rPr>
          <w:rFonts w:eastAsia="MS Mincho;ＭＳ 明朝" w:cs="Times New Roman" w:ascii="Times New Roman" w:hAnsi="Times New Roman"/>
          <w:sz w:val="24"/>
          <w:szCs w:val="24"/>
          <w:lang w:val="el-GR"/>
        </w:rPr>
        <w:t>Η Συμφωνία, που καλούμαστε να κυρώσουμε, περιλαμβάνει τα θέματα στα οποία θα συνεργαστούν οι δύο χώρες, την πρόβλεψη για σύσταση Μικτής Ελληνοουκρανικής Επιτροπής Συνεργασίας στον τομέα της γεωργίας, την πρόβλεψη του τρόπου κάλυψης των δαπανών που θα προκύψουν από την υλοποίηση αυτής της Συμφωνίας, τη διαδικασία και το χρόνο που θα τεθεί σε ισχύ, αλλά και τη διάρκειά της, τη δυνατότητα τροποποίησης και παράτασης, αλλά και καταγγελία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προβλέπεται συνεργασία στους τομείς της φυτικής παραγωγής, της ζωικής παραγωγής, της παραγωγής ζωοτροφών, της γεωργικής έρευνας και των εφαρμογών της, της βιοτεχνολογίας, της αποθήκευσης γεωργικών προϊόντων, των κτηνιατρικών υπηρεσιών, της διαχείρισης του εδάφους, της εκμηχάνισης της γεωργίας, των εγγείων βελτιώσεων και της προστασίας των φυσικών πόρων και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ημασία της γεωργίας για την Ουκρανία ήταν και είναι πολύ μεγάλη και υπό αυτήν την έννοια η χώρα αυτή βρίσκεται πολλά βήματα προόδου μπροστά από εμάς και όσον αφορά στην αύξηση της καλλιέργειας και όσον αφορά στην αύξηση της παραγωγής. Επομένως, η συνεργασία μας στον τομέα αυτόν θα ωφελήσει τη χώρα μας περισσό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επίσης, οι τρόποι με τους οποίους θα υλοποιηθεί αυτή η συνεργασία, που είναι, μεταξύ άλλων, η ανταλλαγή τεχνικής και επιστημονικής πληροφόρησης και η ανταλλαγή γενετικού και βιολογικού υλικού και μάλιστα σήμερα, που η χώρα μας κινείται σε ανταγωνιστικό πεδίο. Και σε αυτόν τον τομέα η χώρα μας θα ωφεληθεί περισσότερο. Προβλέπεται, επίσης, η ανταλλαγή επισκέψεων εμπειρογνωμόνων Υπουργείων και Ινστιτούτων των δύο χωρών, που σχετίζονται με την έρευνα, καθώς και η οργάνωση εκπαιδευτικών προγραμμάτων, σεμιναρίων και συνεδρίων.</w:t>
      </w:r>
    </w:p>
    <w:p>
      <w:pPr>
        <w:pStyle w:val="Style15"/>
        <w:spacing w:lineRule="auto" w:line="360"/>
        <w:jc w:val="both"/>
        <w:rPr/>
      </w:pPr>
      <w:r>
        <w:rPr>
          <w:rFonts w:eastAsia="MS Mincho;ＭＳ 明朝" w:cs="Times New Roman" w:ascii="Times New Roman" w:hAnsi="Times New Roman"/>
          <w:sz w:val="24"/>
          <w:szCs w:val="24"/>
          <w:lang w:val="el-GR"/>
        </w:rPr>
        <w:t xml:space="preserve">Επίσης, η συνεργασία υλοποιείται με την ενθάρρυνση της δημιουργίας μικτών επιχειρήσεων μεταξύ συνεταιριστικών επιχειρήσεων και ιδιω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χωρών.</w:t>
      </w:r>
    </w:p>
    <w:p>
      <w:pPr>
        <w:pStyle w:val="Style15"/>
        <w:spacing w:lineRule="auto" w:line="360"/>
        <w:jc w:val="both"/>
        <w:rPr/>
      </w:pPr>
      <w:r>
        <w:rPr>
          <w:rFonts w:eastAsia="MS Mincho;ＭＳ 明朝" w:cs="Times New Roman" w:ascii="Times New Roman" w:hAnsi="Times New Roman"/>
          <w:sz w:val="24"/>
          <w:szCs w:val="24"/>
          <w:lang w:val="el-GR"/>
        </w:rPr>
        <w:t>Πιστεύω ότι η Συμφωνία αυτή προάγει τη συνεργασία των δύο χωρών, που έχουν από παλιά φιλικές σχέσεις. Επίσης, το άνοιγμα της δικής μας χώρας σε πολιτικό, διπλωματικό και οικονομικό επίπεδο στις παρευξείνιες χώρες νομίζω ότι ενισχύεται και από τη συνεργασία αυτή με την Ουκρανία. Στο συγκεκριμένο τομέα της γεωργίας τα οφέλη που θα αποκομίσει η ελληνική πλευρά θα είναι ίσως πολύ περισσότερα από τα οφέλη, τα οποία θα αποκομίσει η άλλη πλευρά, αν λάβουμε υπόψη μας ότι είναι ένα μεγάλο κομμάτι αγοράς και τα μεσογειακά αγροτικά προϊόντα ανέκαθεν ήταν προϊόντα που είχαν καλή τύχη σε αυτές τις αγορές της πρώην Σοβιετι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εισηγούμαι την υπερψήφιση της Συμφωνίας".</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Θεόφιλος Λεονταρίδης είπε τα εξής:</w:t>
      </w:r>
    </w:p>
    <w:p>
      <w:pPr>
        <w:pStyle w:val="Style15"/>
        <w:spacing w:lineRule="auto" w:line="360"/>
        <w:jc w:val="both"/>
        <w:rPr/>
      </w:pPr>
      <w:r>
        <w:rPr>
          <w:rFonts w:eastAsia="MS Mincho;ＭＳ 明朝" w:cs="Times New Roman" w:ascii="Times New Roman" w:hAnsi="Times New Roman"/>
          <w:sz w:val="24"/>
          <w:szCs w:val="24"/>
          <w:lang w:val="el-GR"/>
        </w:rPr>
        <w:t>"Με την υπό κύρωση Συμφωνία επιδιώκεται η ανάπτυξη και προώθηση της οικονομικής, τεχνικής και επιστημονικής συνεργασίας στον τομέα της γεωργίας μεταξύ της Ελληνικής Δημοκρατίας και της Ουκρανίας.</w:t>
      </w:r>
    </w:p>
    <w:p>
      <w:pPr>
        <w:pStyle w:val="Style15"/>
        <w:spacing w:lineRule="auto" w:line="360"/>
        <w:jc w:val="both"/>
        <w:rPr/>
      </w:pPr>
      <w:r>
        <w:rPr>
          <w:rFonts w:eastAsia="MS Mincho;ＭＳ 明朝" w:cs="Times New Roman" w:ascii="Times New Roman" w:hAnsi="Times New Roman"/>
          <w:sz w:val="24"/>
          <w:szCs w:val="24"/>
          <w:lang w:val="el-GR"/>
        </w:rPr>
        <w:t>Τα αντικείμενα, τα οποία θα περιλαμβάνει η συνεργασία, δηλαδή η ζωική παραγωγή, η εκπαίδευση, η έρευνα, όπως και η απαραίτητη προστασία των φυσικών πόρων και του περιβάλλοντος, μπορούν να διευρυνθούν σύμφωνα και με τις εξελίξεις στην επιστημονική έρευνα. Η ανταλλαγή επιστημονικής και τεχνικής πληροφόρησης, πληροφοριών σχετικά με τις εξελίξεις στην επιστημονική έρευνα, επισκέψεων εμπειρογνωμόνων, όπως και η οργάνωση εκπαιδευτικών προγραμμάτων, σεμιναρίων και συναντήσεων και στις δύο χώρες, θα συμβάλουν στην ανάπτυξη προγραμμάτων που στοχεύουν στη βελτίωση της παραγωγής και της εμπορίας. Τέλος, προβλέπεται η σύσταση Μικτής Ελληνοουκρανικής Επιτροπής Συνεργασίας στον τομέα της γεωργίας, η οποία θα επιλύει προβλήματα που ενδεχομένως θα προκύπτουν και θα εξετάζει και εγκρίνει προτάσεις για συνεργασία σε ειδικούς τομείς και επί μέρους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νουμε ως θετική τη Συμφωνία, επ' ωφελεία και των δύο χωρών και συμφωνούμε με την κύρωσή της".</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Κομμουνιστικού Κόμματος Ελλάδας κ. Σταύρος Παναγιώτου συμφώνησε με την κύρωση της Συμφωνίας.</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συμφώνησε, επίσης, με την κύρωση της Σύμβασης, γιατί, όπως είπε, είναι επ' ωφελεία του αγροτικού χώρου και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ροτική παραγωγή αυτής της χώρας, πρόσθεσε, είναι ουσιαστικά συμπληρωματική στη μεσογειακή παραγωγή της χώρας μας. Αυτό μας δίνει τη δυνατότητα να βρούμε διεξόδους και αγορές για τα δικά μας αγροτικά προϊόντα. Επίσης, εν όψει της εισόδου των χωρών αυτών στην Ε.Ε., καλό είναι και εμείς να γνωρίζουμε τον αγροτικό τους χώρο καλύ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είναι χώρα καθαρά γεωργική και πρέπει να επιζητεί τη σύναψη τέτοιων Συμφωνιών με τέτοιες προοπτικές. Μένουν όμως πάντα ανοικτά τα ζητήματα της εξέλιξης της γεωργίας σε όλο τον πλανήτη, όταν μάλιστα αυτά περιορίζονται και είναι υποχείρια άλλων συμφερόντων, μέσα σε περιορισμένα πλαίσια. Ας ελπίσουμε ότι μέσω αυτών των Συμφωνιών η χώρα μας και η Ουκρανία θα μπορέσουν να βρουν διέξοδο στο χώρο της γεωργίας, θα μπορέσουν να εμπεδώσουν τις συνεργασίες επί της ουσίας, για να μη μείνουν και οι συμφωνίες γράμμα κενό, που θα έχουν περιεχόμενο μόνο όσον αφορά στην εμπορία και όχι στην παραγωγ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υπερψηφίζουμε την κύρωση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Γεωργίας κ. Γεώργιος Ανωμερίτης,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ύρωση αυτής της Συμφωνίας μεταξύ των Κυβερνήσεων της Ελληνικής Δημοκρατίας και της Ουκρανίας ξεκινάμε μία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ζητούμενη Συμφωνία αποτελεί κομμάτι άλλων 7 συμφωνιών, που ξεκίνησαν με την επίσκεψη του Προέδρου της Δημοκρατίας κ. Στεφανόπουλου και των κυβερνητικών στελεχών στην Ουκρανία, το Δεκέμβριο του 1997. Η θέληση υπήρξε και από τις δύο πλευρές και νομίζω ότι προχωρήσαμε αρκετά γρήγορα, για να τεθεί το συμβατικό πλαίσιο αυτών των σχέσεων με αυτήν τη Συμφωνία. Σκοπό έχουμε να δημιουργήσουμε ένα ειδικό νομοθετικό πλαίσιο και να προωθήσουμε τις σχέσεις των δύο χωρών, δεδομένου ότι και οι δύο χώρες έχουν μεγάλο αγροτικό πληθυσμό κι ο αγροτικός τομέας συμβάλλει στο 20% περίπου του ΑΕΠ της κάθε χώρας. Έχουμε και ειδικούς λόγους και μάλιστα στη Μαριούπολη, ιδιαίτερα, υπάρχουν χιλιάδες, ελληνικής καταγωγής, Ουκρανοί πολίτες, οι οποίοι είναι οργανωμένοι σε 20 συλλόγους από τους 32 που υπάρχουν σε όλη την Ουκρανία. Αυτό είναι σημαντικό, διότι, όπως προκύπτει από τους καταλόγους του Υπουργείου Εξωτερικών, στους παλαιούς συνεταιρισμούς που μετεξελίσσονται είναι εντυπωσιακά μεγάλος ο αριθμός των ελληνικής καταγωγής διευθυντ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υκρανία έχουν γίνει κάποια άλματα. Το 1994 είχε 401% πληθωρισμό, πέρυσι μειώθηκε στο 24% και φέτος στο 12%. Υπάρχει χαμηλό ατομικό εισόδημα -1000 περίπου δολάρια κατά κεφαλή- αλλά όλα τους τα μεγέθη δείχνουν ότι συνεχώς η κατάσταση βελτιώνεται. </w:t>
      </w:r>
    </w:p>
    <w:p>
      <w:pPr>
        <w:pStyle w:val="Style15"/>
        <w:spacing w:lineRule="auto" w:line="360"/>
        <w:jc w:val="both"/>
        <w:rPr/>
      </w:pPr>
      <w:r>
        <w:rPr>
          <w:rFonts w:eastAsia="MS Mincho;ＭＳ 明朝" w:cs="Times New Roman" w:ascii="Times New Roman" w:hAnsi="Times New Roman"/>
          <w:sz w:val="24"/>
          <w:szCs w:val="24"/>
          <w:lang w:val="el-GR"/>
        </w:rPr>
        <w:t>Όλα αυτά μας κάνουν αισιόδοξους, ότι από αυτές τις χώρες και από την άνοδο των εισοδημάτων τους θα έχουμε μία μεγάλη αύξηση, π.χ. στον τουρισμό μας την επόμενη δεκαετία. Γενικά θα έχουμε βελτίωση στις εμπορικές μας συναλλαγές, στην κτηνοτροφία, στους αλευρόμυλους και άλλα μεγάλα θέματα, στα οποία μπορούμε να συνεργαστούμε. Παρότι είμαστε η 12η χώρα από άποψη επενδεδυμένου κεφαλαίου στη χώρα αυτή, αυτό δεν είναι σωστό, διότι αυτές είναι οι 70 καθαρά ελληνικές επιχειρήσεις και θα πρέπει να προσθέσουμε τουλάχιστον άλλες 100 επιχειρήσεις, που είναι μικτές με άλλες χώρες.</w:t>
      </w:r>
    </w:p>
    <w:p>
      <w:pPr>
        <w:pStyle w:val="Style15"/>
        <w:spacing w:lineRule="auto" w:line="360"/>
        <w:jc w:val="both"/>
        <w:rPr/>
      </w:pPr>
      <w:r>
        <w:rPr>
          <w:rFonts w:eastAsia="MS Mincho;ＭＳ 明朝" w:cs="Times New Roman" w:ascii="Times New Roman" w:hAnsi="Times New Roman"/>
          <w:sz w:val="24"/>
          <w:szCs w:val="24"/>
          <w:lang w:val="el-GR"/>
        </w:rPr>
        <w:t>Πρέπει, επίσης, να φροντίσουμε, ώστε όλες οι επισκέψεις που θα πραγματοποιούνται στις διάφορες χώρες, με τις οποίες έχουμε συνάψει τέτοιες Συμφωνίες, πρέπει να είναι καλά οργανωμένες και να έχουμε πραγματική παρουσία για την προώθηση των συμφερόντων της χώρας μας σε οποιονδήποτε τομέα. Πολύ περισσότερο, όταν αφορούν χώρες, όπου έχουμε πλεονεκτήματα, λόγω φιλίας, έναντι άλλων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η Επιτροπή έκανε δεκτό ομοφώνως το σχέδιο νόμου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ξέταση του σχεδίου νόμου του Υπουργείου Γεωργίας "Κύρωση της Συμφωνίας μεταξύ της Ελληνικής Δημοκρατίας και της Ουκρανίας για οικονομική, τεχνική και επιστημονική συνεργασία στον τομέα της γεωργίας", τις αγορεύσεις του Εισηγητή της Πλειοψηφίας κ. Ηλία Βλαχόπουλου, του Εισηγητή της Μειοψηφίας κ. Θεόφιλου Λεονταρίδη, του Ειδικού Αγορητή του Κομμουνιστικού Κόμματος Ελλάδας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έκανε δεκτό ομοφώνως το σχέδιο νόμου κατ' αρχήν, κατ' άρθρο και στο σύνολό του και εισηγείται την ψήφισή του από τη Βουλή, ως έχει.</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Νοεμβρίου 19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ΕΠΙΤΡΟΠΗΣ</w:t>
        <w:tab/>
        <w:tab/>
        <w:t xml:space="preserve"> Ο ΓΡΑΜΜΑΤΕΑΣ         </w:t>
      </w:r>
    </w:p>
    <w:p>
      <w:pPr>
        <w:pStyle w:val="Style15"/>
        <w:spacing w:lineRule="auto" w:line="360"/>
        <w:jc w:val="both"/>
        <w:rPr/>
      </w:pPr>
      <w:r>
        <w:rPr>
          <w:rFonts w:eastAsia="MS Mincho;ＭＳ 明朝" w:cs="Times New Roman" w:ascii="Times New Roman" w:hAnsi="Times New Roman"/>
          <w:sz w:val="24"/>
          <w:szCs w:val="24"/>
          <w:lang w:val="el-GR"/>
        </w:rPr>
        <w:t>ΝΙΚΟΛΑΟ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ΑΚΡΙΤΙΔΗΣ </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 xml:space="preserve"> ΑΛΕΞΑΝΔΡΟΣ </w:t>
      </w:r>
      <w:r>
        <w:rPr>
          <w:rFonts w:eastAsia="MS Mincho;ＭＳ 明朝" w:cs="Times New Roman" w:ascii="Times New Roman" w:hAnsi="Times New Roman"/>
          <w:sz w:val="24"/>
          <w:szCs w:val="24"/>
        </w:rPr>
        <w:t>ΧΡΥΣΑΝΘΑΚΟΠΟΥΛΟΣ</w:t>
      </w:r>
    </w:p>
    <w:p>
      <w:pPr>
        <w:pStyle w:val="Normal"/>
        <w:rPr>
          <w:rFonts w:ascii="Times New Roman" w:hAnsi="Times New Roman" w:eastAsia="MS Mincho;ＭＳ 明朝" w:cs="Times New Roman"/>
          <w:sz w:val="24"/>
          <w:szCs w:val="24"/>
          <w:lang w:val="en-US"/>
        </w:rPr>
      </w:pPr>
      <w:r>
        <w:rPr>
          <w:rFonts w:eastAsia="MS Mincho;ＭＳ 明朝" w:cs="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05:00Z</dcterms:created>
  <dc:creator>pc</dc:creator>
  <dc:description/>
  <dc:language>en-US</dc:language>
  <cp:lastModifiedBy>pc</cp:lastModifiedBy>
  <dcterms:modified xsi:type="dcterms:W3CDTF">2003-08-22T08:12:00Z</dcterms:modified>
  <cp:revision>4</cp:revision>
  <dc:subject/>
  <dc:title>ΕΙΣΗΓΗΤΙΚΗ ΕΚΘΕΣΗ</dc:title>
</cp:coreProperties>
</file>