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 xml:space="preserve">ΒΟΥΛΗ ΤΩΝ ΕΛΛΗΝΩΝ </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Γ'</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ΟΙΚΟΝΟΜΙΚΩΝ ΥΠΟΘΕ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pacing w:val="30"/>
          <w:sz w:val="24"/>
          <w:szCs w:val="24"/>
          <w:lang w:val="el-GR"/>
        </w:rPr>
      </w:pPr>
      <w:r>
        <w:rPr>
          <w:rFonts w:eastAsia="MS Mincho;ＭＳ 明朝" w:cs="Times New Roman" w:ascii="Times New Roman" w:hAnsi="Times New Roman"/>
          <w:b/>
          <w:spacing w:val="30"/>
          <w:sz w:val="24"/>
          <w:szCs w:val="24"/>
          <w:lang w:val="el-GR"/>
        </w:rPr>
        <w:t>ΠΡΑΚΤΙΚΟ</w:t>
      </w:r>
    </w:p>
    <w:p>
      <w:pPr>
        <w:pStyle w:val="Style15"/>
        <w:spacing w:lineRule="auto" w:line="360"/>
        <w:jc w:val="both"/>
        <w:rPr/>
      </w:pPr>
      <w:r>
        <w:rPr>
          <w:rFonts w:eastAsia="MS Mincho;ＭＳ 明朝" w:cs="Times New Roman" w:ascii="Times New Roman" w:hAnsi="Times New Roman"/>
          <w:sz w:val="24"/>
          <w:szCs w:val="24"/>
          <w:lang w:val="el-GR"/>
        </w:rPr>
        <w:t>Της Διαρκούς Επιτροπής Οικονομικών Υποθέσεων σ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σχέδιο νόμου του Υπουργείου Εθνικής Οικονομίας "Κύρωση του Πρωτοκόλλου οικονομικής συνεργασίας μεταξύ των Κυβερνήσεων της Ελληνικής Δημοκρατίας και της Δημοκρατίας της Αλβα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Οικονομικών Υποθέσεων συνήλθε στις 12 Νοεμβρίου 1998 σε συνεδρίαση, που διήρκεσε περίπου 1 ώρα, υπό την προεδρία του Προέδρου αυτής κ. Ιωάννη Γιαννακόπουλου, με αντικείμενο την εξέταση του σχεδίου νόμου του Υπουργείου Εθνικής Οικονομίας "Κύρωση του Πρωτοκόλλου οικονομικής συνεργασίας μεταξύ των Κυβερνήσεων της Ελληνικής Δημοκρατίας και της Δημοκρατίας της Αλβαν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Αλέξανδρος Βούλγαρης, ο Εισηγητής της Μειοψηφίας κ. Θεόδωρος Σκρέκας, ο Ειδικός Αγορητής του Κομμουνιστικού Κόμματος Ελλάδας κ. Νικόλαος Γκατζής, ο Ειδικός Αγορητής του Συνασπισμού της Αριστεράς και της Προόδου κ. Ιωάννης Δραγασάκης, ο Ειδικός Αγορητής του Δημοκρατικού Κοινωνικού Κινήματος κ. Αναστάσιος Ιντζές και οι Βουλευτές κ.κ. Ιωάννης Τζωάννος και Ιωάννης Παπαδημόπουλος.</w:t>
      </w:r>
    </w:p>
    <w:p>
      <w:pPr>
        <w:pStyle w:val="Style15"/>
        <w:spacing w:lineRule="auto" w:line="360"/>
        <w:jc w:val="both"/>
        <w:rPr/>
      </w:pPr>
      <w:r>
        <w:rPr>
          <w:rFonts w:eastAsia="MS Mincho;ＭＳ 明朝" w:cs="Times New Roman" w:ascii="Times New Roman" w:hAnsi="Times New Roman"/>
          <w:b/>
          <w:sz w:val="24"/>
          <w:szCs w:val="24"/>
          <w:lang w:val="el-GR"/>
        </w:rPr>
        <w:t>Ο Εισηγητής της Πλειοψηφίας κ. Αλέξανδρος Βούλγαρης</w:t>
      </w:r>
      <w:r>
        <w:rPr>
          <w:rFonts w:eastAsia="MS Mincho;ＭＳ 明朝" w:cs="Times New Roman" w:ascii="Times New Roman" w:hAnsi="Times New Roman"/>
          <w:sz w:val="24"/>
          <w:szCs w:val="24"/>
          <w:lang w:val="el-GR"/>
        </w:rPr>
        <w:t>, εισηγούμενος το σχέδιο νόμου, μεταξύ άλλων, τόνισ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λληνική Κυβέρνηση, υλοποιώντας τις επίσημες δεσμεύσεις και εξαγγελίες τόσο προς την Κυβέρνηση της Αλβανίας όσο και προς τη Διεθνή Κοινότητα, για άμεση στήριξη της νέας Αλβανικής Κυβέρνησης, προχώρησε στην παροχή οικονομικής βοήθειας ύψους 20 δισ. δραχμές.</w:t>
      </w:r>
    </w:p>
    <w:p>
      <w:pPr>
        <w:pStyle w:val="Style15"/>
        <w:spacing w:lineRule="auto" w:line="360"/>
        <w:jc w:val="both"/>
        <w:rPr/>
      </w:pPr>
      <w:r>
        <w:rPr>
          <w:rFonts w:eastAsia="MS Mincho;ＭＳ 明朝" w:cs="Times New Roman" w:ascii="Times New Roman" w:hAnsi="Times New Roman"/>
          <w:sz w:val="24"/>
          <w:szCs w:val="24"/>
          <w:lang w:val="el-GR"/>
        </w:rPr>
        <w:t>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ωτόκολλο προβλέπει ότι η Ελληνική Κυβέρνηση θα προχωρήσει άμεσα στη διάθεση του ποσού των 2 δισ. δραχμών προς την Κυβέρνηση της Αλβανίας. Το ποσό αυτό έχει ήδη καταβληθεί, σε δολάρια Η.Π.Α., μέσω της Τράπεζας της Ελλάδος προς την αντίστοιχη κεντρική τράπεζα της Αλβανίας. Το υπόλοιπο ποσό της χρηματοοικονομικής βοήθειας ύψους 18 δισ. δρχ. θα δοθεί στην Αλβανική Κυβέρνηση με τη μορφή δανείου. Την επεξεργασία και την παρακολούθηση της υλοποίησης του προγράμματος του δανείου αυτού θα αναλάβει μεικτή δωδεκαμελής Επιτροπή, ανά έξι άτομα από κάθε πλευρά, αποτελούμενη από στελέχη των συναρμόδιων Υπουργείων και των Κεντρικών Τραπεζών των δύο χωρών. Τα ονόματα των μελών αυτής της Επιτροπής θα γνωστοποιηθούν και από τις δύο Κυβερνήσεις μέσω της διπλωματικής οδ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ούμαι την υπερψήφιση του νομοσχεδίου".</w:t>
      </w:r>
    </w:p>
    <w:p>
      <w:pPr>
        <w:pStyle w:val="Style15"/>
        <w:spacing w:lineRule="auto" w:line="360"/>
        <w:jc w:val="both"/>
        <w:rPr/>
      </w:pPr>
      <w:r>
        <w:rPr>
          <w:rFonts w:eastAsia="MS Mincho;ＭＳ 明朝" w:cs="Times New Roman" w:ascii="Times New Roman" w:hAnsi="Times New Roman"/>
          <w:b/>
          <w:sz w:val="24"/>
          <w:szCs w:val="24"/>
          <w:lang w:val="el-GR"/>
        </w:rPr>
        <w:t>Ο Εισηγητής της Μειοψηφίας κ. Θεόδωρος Σκρέκα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ούμε και ψηφίζουμε το Πρωτόκολλο αυτό μεταξύ Ελλάδος και Αλβανίας, για την παροχή βοήθειας ύψους 20 δισ. δρχ., εκ των οποίων τα 2 δισ. δρχ. είναι δωρεάν βοήθεια και τα υπόλοιπα 18 δισ. δρχ. δίνονται με τη μορφή δαν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γνωρίζουμε όλοι, εδώ και πολλά χρόνια ξεκίνησε με την Αλβανία, όπως και με τις γειτονικές χώρες, μια διασυνοριακή συνεργασία, η οποία περνάει μέσα από χρηματοδοτήσεις από κονδύλια της Ε.Ο.Κ.. Η Αλβανία είναι μια πάρα πολύ φτωχή χώρα, είναι όμως και μια χώρα που παρουσιάζει σημαντικό ενδιαφέρον για τη χώρα μας και βεβαίως οι συνεργασίες, όποιας μορφής και αν είναι, θα έχουν σημαντικά οφέλη για την Ελλάδα.</w:t>
      </w:r>
    </w:p>
    <w:p>
      <w:pPr>
        <w:pStyle w:val="Style15"/>
        <w:spacing w:lineRule="auto" w:line="360"/>
        <w:jc w:val="both"/>
        <w:rPr/>
      </w:pPr>
      <w:r>
        <w:rPr>
          <w:rFonts w:eastAsia="MS Mincho;ＭＳ 明朝" w:cs="Times New Roman" w:ascii="Times New Roman" w:hAnsi="Times New Roman"/>
          <w:b/>
          <w:sz w:val="24"/>
          <w:szCs w:val="24"/>
        </w:rPr>
        <w:t>O</w:t>
      </w:r>
      <w:r>
        <w:rPr>
          <w:rFonts w:eastAsia="MS Mincho;ＭＳ 明朝" w:cs="Times New Roman" w:ascii="Times New Roman" w:hAnsi="Times New Roman"/>
          <w:b/>
          <w:sz w:val="24"/>
          <w:szCs w:val="24"/>
          <w:lang w:val="el-GR"/>
        </w:rPr>
        <w:t xml:space="preserve"> Ειδικός Αγορητής του Κομμουνιστικού Κόμματος Ελλάδας κ. Νικόλαος Γκατζή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έχουμε αντίρρηση για τη βοήθεια αυτήν που δίνεται στην Αλβανία, τόσο για τα 2 δισ. δρχ. όσο και για το δάνειο των 18 δισ. δραχμών. Νομίζουμε ότι είναι μέτρο θετικό.</w:t>
      </w:r>
    </w:p>
    <w:p>
      <w:pPr>
        <w:pStyle w:val="Style15"/>
        <w:spacing w:lineRule="auto" w:line="360"/>
        <w:jc w:val="both"/>
        <w:rPr/>
      </w:pPr>
      <w:r>
        <w:rPr>
          <w:rFonts w:eastAsia="MS Mincho;ＭＳ 明朝" w:cs="Times New Roman" w:ascii="Times New Roman" w:hAnsi="Times New Roman"/>
          <w:sz w:val="24"/>
          <w:szCs w:val="24"/>
          <w:lang w:val="el-GR"/>
        </w:rPr>
        <w:t>Θα ήθελα, όμως, να προσέξετε, κύριε Υπουργέ, παρόλο που προβλέπεται ότι η υλοποίηση αυτού του προγράμματος θα παρακολουθείται από διμερή επιτροπή, μήπως τα προγράμματα αυτά χρησιμοποιηθούν από την Αλβανική Κυβέρνηση για προπαγάνδα ή οποιοδήποτε άλλο μέτρο ενάντια στη χώρα μας, γιατί υπάρχουν δυνάμεις που θέλουν να καλλιεργήσουν ένα αίσθημα ανθελληνισμού για τους δικούς τους εθνικιστικούς σκοπ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ουμε ότι με την κύρωση του Πρωτοκόλλου ανοίγει η πόρτα και για παραπέρα συνεργασίες, για ανάπτυξη των σχέσεων των δύο λαών. Και αυτό θα βοηθήσει και τους Αλβανούς ομόθρησκους, αλλά και τους Έλληνες, που είναι όμως Αλβανοί πολίτες, να παίξουν καθοριστικό και διαμεσολαβητικό ρόλο στις σχέσεις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ούμε με την κύρωση του Πρωτοκόλλου".</w:t>
      </w:r>
    </w:p>
    <w:p>
      <w:pPr>
        <w:pStyle w:val="Style15"/>
        <w:spacing w:lineRule="auto" w:line="360"/>
        <w:jc w:val="both"/>
        <w:rPr/>
      </w:pPr>
      <w:r>
        <w:rPr>
          <w:rFonts w:eastAsia="MS Mincho;ＭＳ 明朝" w:cs="Times New Roman" w:ascii="Times New Roman" w:hAnsi="Times New Roman"/>
          <w:b/>
          <w:sz w:val="24"/>
          <w:szCs w:val="24"/>
          <w:lang w:val="el-GR"/>
        </w:rPr>
        <w:t>Ο Ειδικός Αγορητής του Συνασπισμού της Αριστεράς και της Προόδου κ. Ιωάννης Δραγασάκης</w:t>
      </w:r>
      <w:r>
        <w:rPr>
          <w:rFonts w:eastAsia="MS Mincho;ＭＳ 明朝" w:cs="Times New Roman" w:ascii="Times New Roman" w:hAnsi="Times New Roman"/>
          <w:sz w:val="24"/>
          <w:szCs w:val="24"/>
          <w:lang w:val="el-GR"/>
        </w:rPr>
        <w:t xml:space="preserve"> δήλωσε, μεταξύ άλ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ούμε ότι, με βάση τη συγκεκριμένη βοήθεια, θα μπορούσε το ΥΠΕΘΟ να καταρτίσει ένα πιο ολοκληρωμένο πρόγραμμα τεχνικής και οικονομικής βοήθειας. Παρά το ότι υπάρχουν μεγάλες καθυστερήσεις, που πιστεύουμε ότι δεν οφείλονται σε εμάς, είμαστε θετικοί στην ιδέα της χορήγησης αυτής της βοήθειας και ψηφίζουμε τη Σύμβαση".</w:t>
      </w:r>
    </w:p>
    <w:p>
      <w:pPr>
        <w:pStyle w:val="Style15"/>
        <w:spacing w:lineRule="auto" w:line="360"/>
        <w:jc w:val="both"/>
        <w:rPr/>
      </w:pPr>
      <w:r>
        <w:rPr>
          <w:rFonts w:eastAsia="MS Mincho;ＭＳ 明朝" w:cs="Times New Roman" w:ascii="Times New Roman" w:hAnsi="Times New Roman"/>
          <w:b/>
          <w:sz w:val="24"/>
          <w:szCs w:val="24"/>
          <w:lang w:val="el-GR"/>
        </w:rPr>
        <w:t>Ο Ειδικός Αγορητής του Δημοκρατικού Κοινωνικού Κινήματος κ. Αναστάσιος Ιντζές</w:t>
      </w:r>
      <w:r>
        <w:rPr>
          <w:rFonts w:eastAsia="MS Mincho;ＭＳ 明朝" w:cs="Times New Roman" w:ascii="Times New Roman" w:hAnsi="Times New Roman"/>
          <w:sz w:val="24"/>
          <w:szCs w:val="24"/>
          <w:lang w:val="el-GR"/>
        </w:rPr>
        <w:t xml:space="preserve"> είπε ότι το ΔΗ.Κ.ΚΙ. συμφωνεί με την κύρωση του Πρωτοκόλ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Εθνικής Οικονομίας κ. Αλέξανδρος Μπαλτάς, τόνισε, μεταξύ άλλω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λω να ευχαριστήσω τους συναδέλφους για τη θετική τους θέση στην κύρωση αυτής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1997, που έχει υπογραφεί το Πρωτόκολλο, δεν έχουν δοθεί όλα τα χρήματα. Και αυτό, για να πιάσει "τόπο" το δάνειο και να μη χρησιμοποιηθεί για τελείως διαφορετικούς σκοπούς, είτε απλής κατανάλωσης είτε και προπαγάνδας, αλλά για να βοηθήσει στην πραγματικά παραγωγική προσπάθεια της Αλβανικής Κυβέρνησης.</w:t>
      </w:r>
    </w:p>
    <w:p>
      <w:pPr>
        <w:pStyle w:val="Style15"/>
        <w:spacing w:lineRule="auto" w:line="360"/>
        <w:jc w:val="both"/>
        <w:rPr/>
      </w:pPr>
      <w:r>
        <w:rPr>
          <w:rFonts w:eastAsia="MS Mincho;ＭＳ 明朝" w:cs="Times New Roman" w:ascii="Times New Roman" w:hAnsi="Times New Roman"/>
          <w:sz w:val="24"/>
          <w:szCs w:val="24"/>
          <w:lang w:val="el-GR"/>
        </w:rPr>
        <w:t xml:space="preserve">Πιστεύουμε ότι αυτό το δάνειο συνάφθηκε σε μία εποχή που η Αλβανία είχε πολύ μεγάλες ανάγκες και η Κυβέρνησή της ζητούσε από οπουδήποτε να εξασφαλίσει δάνειο για να μπορέσει να ορθοποδήσει. Το δάνειο που χορήγησε πρώτη η χώρα μας έγινε η αφορμή να ζητήσει η Αλβανία και από άλλες χώρες αντίστοιχα δάνεια ή βοήθεια. Οι Αλβανοί θεωρούν ότι το δρόμο προς αυτήν την κατεύθυνση τον άνοιξαν οι Έλληνες και μας έχουν ευχαριστήσει γι' αυτό πολλές φορ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ουμε ότι έπιασε "τόπο" το δάνειο και είμαστε ιδιαίτερα ικανοποιημένοι από την εξέλιξ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 αρχήν, κατ' άρθρο και στο σύνολό του, ομόφω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pacing w:val="30"/>
          <w:sz w:val="24"/>
          <w:szCs w:val="24"/>
          <w:lang w:val="el-GR"/>
        </w:rPr>
      </w:pPr>
      <w:r>
        <w:rPr>
          <w:rFonts w:eastAsia="MS Mincho;ＭＳ 明朝" w:cs="Times New Roman" w:ascii="Times New Roman" w:hAnsi="Times New Roman"/>
          <w:b/>
          <w:spacing w:val="30"/>
          <w:sz w:val="24"/>
          <w:szCs w:val="24"/>
          <w:lang w:val="el-GR"/>
        </w:rPr>
        <w:t>Ε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Οικονομικών Υποθέσεων, αφού έλαβε υπόψη, κατά την εξέταση του σχεδίου νόμου του Υπουργείου Εθνικής Οικονομίας "Κύρωση του Πρωτοκόλλου οικονομικής συνεργασίας μεταξύ των Κυβερνήσεων της Ελληνικής Δημοκρατίας και της Δημοκρατίας της Αλβανίας", τις αγορεύσεις του Εισηγητή της Πλειοψηφίας κ. Αλέξανδρου Βούλγαρη, του Εισηγητή της Μειοψηφίας κ. Θεόδωρου Σκρέκα, του Ειδικού Αγορητή του Κομμουνιστικού Κόμματος Ελλάδας κ. Νικολάου Γκατζή, του Ειδικού Αγορητή του Συνασπισμού της Αριστεράς και της Προόδου κ. Ιωάννη Δραγασάκη, του Ειδικού Αγορητή του Δημοκρατικού Κοινωνικού Κινήματος κ. Αναστάσιου Ιντζέ, καθώς και των μελών της, αποδέχθηκε το σχέδιο νόμου κατ' αρχήν, κατ' άρθρο και στο σύνολό του, ομόφωνα και εισηγείται την ψήφισή του από τη Βου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έχει.</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3 Νοεμβρίου 1998</w:t>
      </w:r>
    </w:p>
    <w:p>
      <w:pPr>
        <w:pStyle w:val="Style15"/>
        <w:spacing w:lineRule="auto" w:line="360"/>
        <w:ind w:firstLine="720"/>
        <w:jc w:val="both"/>
        <w:rPr/>
      </w:pPr>
      <w:r>
        <w:rPr>
          <w:rFonts w:eastAsia="MS Mincho;ＭＳ 明朝" w:cs="Times New Roman" w:ascii="Times New Roman" w:hAnsi="Times New Roman"/>
          <w:b/>
          <w:sz w:val="24"/>
          <w:szCs w:val="24"/>
          <w:lang w:val="el-GR"/>
        </w:rPr>
        <w:t>Ο ΠΡΟΕΔΡΟΣ</w:t>
        <w:tab/>
        <w:tab/>
        <w:tab/>
        <w:tab/>
        <w:tab/>
        <w:t>Ο ΓΡΑΜΜΑΤΕΑΣ</w:t>
      </w:r>
    </w:p>
    <w:p>
      <w:pPr>
        <w:pStyle w:val="Style15"/>
        <w:spacing w:lineRule="auto" w:line="360"/>
        <w:ind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 xml:space="preserve">ΤΗΣ ΕΠΙΤΡΟΠΗΣ </w:t>
      </w:r>
    </w:p>
    <w:p>
      <w:pPr>
        <w:pStyle w:val="Style15"/>
        <w:spacing w:lineRule="auto" w:line="360"/>
        <w:ind w:firstLine="720"/>
        <w:jc w:val="both"/>
        <w:rPr/>
      </w:pPr>
      <w:r>
        <w:rPr>
          <w:rFonts w:eastAsia="MS Mincho;ＭＳ 明朝" w:cs="Times New Roman" w:ascii="Times New Roman" w:hAnsi="Times New Roman"/>
          <w:b/>
          <w:sz w:val="24"/>
          <w:szCs w:val="24"/>
          <w:lang w:val="el-GR"/>
        </w:rPr>
        <w:t>ΙΩΑΝΝΗΣ</w:t>
        <w:tab/>
        <w:tab/>
        <w:tab/>
        <w:tab/>
        <w:tab/>
        <w:tab/>
        <w:t>ΑΛΕΞΑΝΔΡΟΣ</w:t>
      </w:r>
    </w:p>
    <w:p>
      <w:pPr>
        <w:pStyle w:val="Style15"/>
        <w:spacing w:lineRule="auto" w:line="360"/>
        <w:ind w:firstLine="720"/>
        <w:jc w:val="both"/>
        <w:rPr/>
      </w:pPr>
      <w:r>
        <w:rPr>
          <w:rFonts w:eastAsia="MS Mincho;ＭＳ 明朝" w:cs="Times New Roman" w:ascii="Times New Roman" w:hAnsi="Times New Roman"/>
          <w:b/>
          <w:sz w:val="24"/>
          <w:szCs w:val="24"/>
          <w:lang w:val="el-GR"/>
        </w:rPr>
        <w:t>ΓΙΑΝΝΑΚΟΠΟΥΛΟΣ</w:t>
        <w:tab/>
        <w:tab/>
        <w:tab/>
        <w:tab/>
        <w:t>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06:00Z</dcterms:created>
  <dc:creator>pc</dc:creator>
  <dc:description/>
  <dc:language>en-US</dc:language>
  <cp:lastModifiedBy>pc</cp:lastModifiedBy>
  <dcterms:modified xsi:type="dcterms:W3CDTF">2003-08-28T08:34:00Z</dcterms:modified>
  <cp:revision>13</cp:revision>
  <dc:subject/>
  <dc:title>ΕΙΣΗΓΗΤΙΚΗ ΕΚΘΕΣΗ</dc:title>
</cp:coreProperties>
</file>