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ΒΟΥΛΗ ΤΩΝ ΕΛΛΗΝΩΝ </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Μολδαβίας για την προώθηση και αμοιβαία προστασία τ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συνήλθε στις 5 Οκτωβρίου 1998 σε συνεδρίαση, που διήρκεσε 4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Μολδαβίας για την προώθηση και αμοιβαία προστασία τ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Δημήτριος Τσετινές, ο Εισηγητής της Μειοψηφίας κ. Θεόδωρος Σκρέκας, ο Ειδικός Αγορητής του Κομμουνιστικού Κόμματος Ελλάδας κ. Χαράλαμπος Αγγουράκη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Αλέξανδρος Δαμιανίδης, Ιωάννης Τζωάννος και Ιωάννης Παπαδημόπουλος.</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Δημήτριος Τσετινές</w:t>
      </w:r>
      <w:r>
        <w:rPr>
          <w:rFonts w:eastAsia="MS Mincho;ＭＳ 明朝" w:cs="Times New Roman" w:ascii="Times New Roman" w:hAnsi="Times New Roman"/>
          <w:sz w:val="24"/>
          <w:szCs w:val="24"/>
          <w:lang w:val="el-GR"/>
        </w:rPr>
        <w:t>, εισηγούμενος το σχέδιο νόμου, μεταξύ άλλων,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23η Μαρτίου 1998 υπογράφηκε στην Αθήνα, μεταξύ των Κυβερνήσεων της Ελλάδας και της Μολδαβίας, Συμφωνία για την προώθηση και αμοιβαία προστασία των επενδύσεων. Η Συμφωνία αυτή είναι η εικοστή όγδοη Συμφωνία προστασίας επενδύσεων που συνάπτει η Ελλάδα μετά το 1989,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ης Συμφωνίας αυτής είναι η εξασφάλιση νομικής προστασίας στους επενδυτές, η πληρέστερη δυνατή προστασία των επενδύσεων από απαλλοτριώσεις και εθνικοποιήσεις, η ανεμπόδιστη εξαγωγή κεφαλαίων και κερδών, καθώς και η λεπτομερής αναφορά στην επίλυση των διαφορών που θα προκύψ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είναι δεκαετούς διάρκειας και πρέπει να κυρωθεί από την Ελληνική Βουλή, για περισσότερη κατοχύρωση των Ελλήνων επενδυτών".</w:t>
      </w:r>
    </w:p>
    <w:p>
      <w:pPr>
        <w:pStyle w:val="Style15"/>
        <w:spacing w:lineRule="auto" w:line="36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Θεόδωρος Σκρέκας</w:t>
      </w:r>
      <w:r>
        <w:rPr>
          <w:rFonts w:eastAsia="MS Mincho;ＭＳ 明朝" w:cs="Times New Roman" w:ascii="Times New Roman" w:hAnsi="Times New Roman"/>
          <w:sz w:val="24"/>
          <w:szCs w:val="24"/>
          <w:lang w:val="el-GR"/>
        </w:rPr>
        <w:t xml:space="preserve"> συμφώνησε με την κύρωση της Συμφωνίας αυτής, η οποία, όπως είπε, έχει ως σκοπό να βοηθήσει τις δύο χώρες σε θέματα επενδύσεων.</w:t>
      </w:r>
    </w:p>
    <w:p>
      <w:pPr>
        <w:pStyle w:val="Style15"/>
        <w:spacing w:lineRule="auto" w:line="36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δικός Αγορητής του Κ.Κ.Ε. κ. Χαράλαμπος Αγγουράκης</w:t>
      </w:r>
      <w:r>
        <w:rPr>
          <w:rFonts w:eastAsia="MS Mincho;ＭＳ 明朝" w:cs="Times New Roman" w:ascii="Times New Roman" w:hAnsi="Times New Roman"/>
          <w:sz w:val="24"/>
          <w:szCs w:val="24"/>
          <w:lang w:val="el-GR"/>
        </w:rPr>
        <w:t>,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ορισμένες επιφυλάξεις, οι οποίες έχουν να κάνουν με όσα αναφέρονται στην Εισηγητική Έκθεση του σχεδίου νόμου και στα άρθρα 2, 3, 4, 5 και 6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ισηγητική Έκθεση γίνεται λόγος μόνο για τη διασφάλιση των Ελλήνων επενδυτών και όχι των Μολδαβών. Καλό θα ήταν, επίσης, να μην είμαστε τόσο απόλυτοι, όσον αφορά στις ξένες επενδύσεις και την επίλυση μέσω αυτών των όποιων προβλημάτων ανάπτυξης και τεχνολογ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αναφέρεται ότι η Συμφωνία διευκολύνει τη διείσδυση ελληνικών επενδύσεων στη Μολδαβία, ενώ θα πρέπει στα επίσημα κείμενα να υπάρχει ισότιμη συνεργασία και συναντίληψη.</w:t>
      </w:r>
    </w:p>
    <w:p>
      <w:pPr>
        <w:pStyle w:val="Style15"/>
        <w:spacing w:lineRule="auto" w:line="360"/>
        <w:jc w:val="both"/>
        <w:rPr/>
      </w:pPr>
      <w:r>
        <w:rPr>
          <w:rFonts w:eastAsia="MS Mincho;ＭＳ 明朝" w:cs="Times New Roman" w:ascii="Times New Roman" w:hAnsi="Times New Roman"/>
          <w:sz w:val="24"/>
          <w:szCs w:val="24"/>
          <w:lang w:val="el-GR"/>
        </w:rPr>
        <w:t>Έχουμε, επίσης, επιφυλάξεις όσον αφορά στο θέμα των αποζημιώσεων των ξένων επενδυτών σε περίπτωση εθνικοποιήσεων (άρθρο 4), καθώς και στο θέμα των αποζημιώσεων του άρθρου 5, γιατί υπάρχει διαφορετική μεταχείριση των ξένων επενδυτών σε σχέση με τους εγχώριους επενδ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Συμφωνία προστατεύει οποιοδήποτε είδος επενδύσεων, ακόμη και σε εκείνους τους τομείς, π.χ. περιβαλλοντικούς, που για κάποιους συγκεκριμένους λόγους δεν επιτρέπεται από την ελληνική νομοθεσία. Παρ' όλα αυτά, για τέτοιου είδους επενδύσεις εξασφαλίζονται οι συγκεκριμένες εγγυ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σοβαρές επιφυλάξεις μας δεν μας επιτρέπουν να είμαστε θετικοί με την παρούσα Συμφωνί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Ο Ειδικός Αγορητής του Συνασπισμού της Αριστεράς και της Προόδου </w:t>
      </w:r>
    </w:p>
    <w:p>
      <w:pPr>
        <w:pStyle w:val="Style15"/>
        <w:spacing w:lineRule="auto" w:line="360"/>
        <w:jc w:val="both"/>
        <w:rPr/>
      </w:pPr>
      <w:r>
        <w:rPr>
          <w:rFonts w:eastAsia="MS Mincho;ＭＳ 明朝" w:cs="Times New Roman" w:ascii="Times New Roman" w:hAnsi="Times New Roman"/>
          <w:b/>
          <w:sz w:val="24"/>
          <w:szCs w:val="24"/>
          <w:lang w:val="el-GR"/>
        </w:rPr>
        <w:t>κ. Ευάγγελος Αποστόλου</w:t>
      </w:r>
      <w:r>
        <w:rPr>
          <w:rFonts w:eastAsia="MS Mincho;ＭＳ 明朝" w:cs="Times New Roman" w:ascii="Times New Roman" w:hAnsi="Times New Roman"/>
          <w:sz w:val="24"/>
          <w:szCs w:val="24"/>
          <w:lang w:val="el-GR"/>
        </w:rPr>
        <w:t xml:space="preserve">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υπέρ της συγκεκριμένης Συμφωνίας, όχι μόνο επειδή δημιουργείται ένα ευνοϊκότερο κλίμα για τις επενδύσεις και στις δύο συμβαλλόμενες χώρες, αλλά, κυρίως, γιατί θεσπίζονται μέτρα προστασίας των επενδυτών".</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ότι το κόμμα του ψηφίζει τη Συμφωνία αυτή, διότι προάγει τη συνεργασία σε οικονομικό και εμπορικό επίπεδο των δύο συμβαλλόμενων χωρών.</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φυπουργός Οικονομικών κ. Γεώργιος Δρυς</w:t>
      </w:r>
      <w:r>
        <w:rPr>
          <w:rFonts w:eastAsia="MS Mincho;ＭＳ 明朝" w:cs="Times New Roman" w:ascii="Times New Roman" w:hAnsi="Times New Roman"/>
          <w:sz w:val="24"/>
          <w:szCs w:val="24"/>
          <w:lang w:val="el-GR"/>
        </w:rPr>
        <w:t>, μεταξύ άλλων, επεσήμαν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Συμφωνίας με τη Μολδαβία είναι η εξασφάλιση νομικής προστασίας, απαραίτητης για τις επενδύσεις που πραγματοποιούν οι επενδυτές του ενός ή του άλλου συμβαλλόμενου μέρους.</w:t>
      </w:r>
    </w:p>
    <w:p>
      <w:pPr>
        <w:pStyle w:val="Style15"/>
        <w:spacing w:lineRule="auto" w:line="360"/>
        <w:jc w:val="both"/>
        <w:rPr/>
      </w:pPr>
      <w:r>
        <w:rPr>
          <w:rFonts w:eastAsia="MS Mincho;ＭＳ 明朝" w:cs="Times New Roman" w:ascii="Times New Roman" w:hAnsi="Times New Roman"/>
          <w:sz w:val="24"/>
          <w:szCs w:val="24"/>
          <w:lang w:val="el-GR"/>
        </w:rPr>
        <w:t>Στα 13 άρθρα της Συμφωνίας, εκτός της δεκαετούς διάρκειας ισχύος αυτής, προβλέπεται η δυνατόν πληρέστερη προστασία των επενδύσεων από απαλλοτριώσεις και εθνικοποιήσεις, η ανεμπόδιστη εξαγωγή κεφαλαίου και κερδών, καθώς και η λεπτομερής αναφορά όσον αφορά στην επίλυση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Μολδαβία υπάρχει ένα ισχυρό ελληνικό στοιχείο, το οποίο δραστηριοποιείται και έχει δημιουργηθεί ένα πολύ καλό κλίμα, όσον αφορά στη συνεργασία ελληνικών και μολδαβικώ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δεν πρέπει να υπάρχουν αντιρρήσεις για την κύρωση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Μολδαβίας για την προώθηση και αμοιβαία προστασία των επενδύσεων", τις αγορεύσεις του Εισηγητή της Πλειοψηφίας κ. Δημήτριου Τσετινέ, του Εισηγητή της Μειοψηφίας κ. Θεόδωρου Σκρέκα, του Ειδικού Αγορητή του Κ.Κ.Ε. κ. Χαράλαμπου Αγγουράκη,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Οκτωβρίου 1998</w:t>
      </w:r>
    </w:p>
    <w:p>
      <w:pPr>
        <w:pStyle w:val="Style15"/>
        <w:spacing w:lineRule="auto" w:line="360"/>
        <w:ind w:firstLine="720"/>
        <w:jc w:val="both"/>
        <w:rPr/>
      </w:pPr>
      <w:r>
        <w:rPr>
          <w:rFonts w:eastAsia="MS Mincho;ＭＳ 明朝" w:cs="Times New Roman" w:ascii="Times New Roman" w:hAnsi="Times New Roman"/>
          <w:b/>
          <w:sz w:val="24"/>
          <w:szCs w:val="24"/>
          <w:lang w:val="el-GR"/>
        </w:rPr>
        <w:t>Ο ΠΡΟΕΔΡΟΣ</w:t>
        <w:tab/>
        <w:tab/>
        <w:tab/>
        <w:tab/>
        <w:tab/>
        <w:t>Ο ΓΡΑΜΜΑΤΕΑΣ</w:t>
      </w:r>
    </w:p>
    <w:p>
      <w:pPr>
        <w:pStyle w:val="Style15"/>
        <w:spacing w:lineRule="auto" w:line="360"/>
        <w:ind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ΤΗΣ ΕΠΙΤΡΟΠΗΣ </w:t>
      </w:r>
    </w:p>
    <w:p>
      <w:pPr>
        <w:pStyle w:val="Style15"/>
        <w:spacing w:lineRule="auto" w:line="360"/>
        <w:ind w:firstLine="720"/>
        <w:jc w:val="both"/>
        <w:rPr/>
      </w:pPr>
      <w:r>
        <w:rPr>
          <w:rFonts w:eastAsia="MS Mincho;ＭＳ 明朝" w:cs="Times New Roman" w:ascii="Times New Roman" w:hAnsi="Times New Roman"/>
          <w:b/>
          <w:sz w:val="24"/>
          <w:szCs w:val="24"/>
          <w:lang w:val="el-GR"/>
        </w:rPr>
        <w:t>ΙΩΑΝΝΗΣ</w:t>
        <w:tab/>
        <w:tab/>
        <w:tab/>
        <w:tab/>
        <w:tab/>
        <w:tab/>
        <w:t>ΑΛΕΞΑΝΔΡΟΣ</w:t>
      </w:r>
    </w:p>
    <w:p>
      <w:pPr>
        <w:pStyle w:val="Style15"/>
        <w:spacing w:lineRule="auto" w:line="360"/>
        <w:ind w:firstLine="720"/>
        <w:jc w:val="both"/>
        <w:rPr/>
      </w:pPr>
      <w:r>
        <w:rPr>
          <w:rFonts w:eastAsia="MS Mincho;ＭＳ 明朝" w:cs="Times New Roman" w:ascii="Times New Roman" w:hAnsi="Times New Roman"/>
          <w:b/>
          <w:sz w:val="24"/>
          <w:szCs w:val="24"/>
          <w:lang w:val="el-GR"/>
        </w:rPr>
        <w:t>ΓΙΑΝΝΑΚΟΠΟΥΛΟΣ</w:t>
        <w:tab/>
        <w:tab/>
        <w:tab/>
        <w:tab/>
        <w:t xml:space="preserve">ΒΟΥΛΓ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10:00Z</dcterms:created>
  <dc:creator>pc</dc:creator>
  <dc:description/>
  <dc:language>en-US</dc:language>
  <cp:lastModifiedBy>pc</cp:lastModifiedBy>
  <dcterms:modified xsi:type="dcterms:W3CDTF">2003-08-28T08:34:00Z</dcterms:modified>
  <cp:revision>6</cp:revision>
  <dc:subject/>
  <dc:title> ΕΙΣΗΓΗΤΙΚΗ ΕΚΘΕΣΗ</dc:title>
</cp:coreProperties>
</file>