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r>
    </w:p>
    <w:p>
      <w:pPr>
        <w:pStyle w:val="Normal"/>
        <w:jc w:val="both"/>
        <w:rPr>
          <w:rFonts w:eastAsia="MS Mincho;ＭＳ 明朝"/>
        </w:rPr>
      </w:pPr>
      <w:r>
        <w:rPr>
          <w:rFonts w:eastAsia="MS Mincho;ＭＳ 明朝"/>
        </w:rPr>
        <w:t>ΠΕΡΙΟΔΟΣ Θ' - ΣΥΝΟΔΟΣ Γ'</w:t>
      </w:r>
    </w:p>
    <w:p>
      <w:pPr>
        <w:pStyle w:val="Normal"/>
        <w:jc w:val="both"/>
        <w:rPr>
          <w:rFonts w:eastAsia="MS Mincho;ＭＳ 明朝"/>
        </w:rPr>
      </w:pPr>
      <w:r>
        <w:rPr>
          <w:rFonts w:eastAsia="MS Mincho;ＭＳ 明朝"/>
        </w:rPr>
        <w:t>ΔΙΑΡΚΗΣ ΕΠΙΤΡΟΠΗ ΟΙΚΟΝΟΜ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ης Διαρκούς Επιτροπής Οικονομικών Υποθέσεων στo σχέδιo νόμου του Υπουργείου Οικονομικών "Kύρωση της Σύμβασης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TextBody"/>
        <w:rPr/>
      </w:pPr>
      <w:r>
        <w:rPr/>
        <w:t>Η Διαρκής Επιτροπή Οικονομικών Υποθέσεων συνήλθε στις 21 Οκτωβρίου 1998 σε συνεδρίαση, που διήρκεσε περίπου 1 ώρα, υπό την προεδρία του Προέδρου αυτής κ. Ιωάννη Γιαννακόπουλου, με αντικείμενο την εξέταση του σχεδίου νόμου του Υπουργείου Οικονομικών "Kύρωση της Σύμβασης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Αλέξανδρος Βούλγαρης, η Εισηγήτρια της Μειοψηφίας κυρία Έλσα Παπαδημητρίου, ο Ειδικός Αγορητής του Κομμουνιστικού Κόμματος Ελλάδας κ. Νικόλαος Γκατζή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Ιωάννης Τζωάννος και Δημήτριος Γεωργακ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Αλέξανδρος Βούλγαρης, εισηγούμενος το σχέδιο νόμου, μεταξύ άλλων,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σχέδιο νόμου που υποβάλλεται προς ψήφιση σκοπείται η κύρωση της Σύμβασης που υπογράφηκε στην Αθήνα την 1η Απριλίου 1997 μεταξύ της Ελληνικής Δημοκρατίας και της Κυβέρνησης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ύμβαση επιδιώκεται η αποφυγή της διπλής φορολογίας του εισοδήματος το οποίο πραγματοποιείται στο ένα Συμβαλλόμενο Κράτος από κάτοικο του άλλου Συμβαλλομέ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ως είναι φυσικό, η διπλή φορολογία του εισοδήματος έχει αρνητική επίδραση στην ανάπτυξη των οικονομικών σχέσεων μεταξύ των κρατών, γιατί αποτελεί σοβαρό εμπόδιο στην ανταλλαγή αγαθών και υπηρεσιών, καθώς και στη διακίνηση κεφαλαίων και προσώπων μεταξύ τ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μβαση για την αποφυγή της διπλής φορολογίας του εισοδήματος μεταξύ Ελλάδας και Ουζμπεκιστάν βασίστηκε στο πρότυπο σύμβασης του ΟΟΣΑ και ελήφθησαν υπόψη οι επιφυλάξεις που έχει διατυπώσει η χώρα μας σε ορισμένα άρθ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ις διαπραγματεύσεις αυτής της Σύμβασης μελετήθηκαν τα φορολογικά συστήματα των δύο χωρών, εκτιμήθηκαν οι προοπτικές συνεργασίας τους και καταβλήθηκε προσπάθεια για την επίτευξη όρων προς εξασφάλιση τόσο των δημοσιονομικών, όσο και των οικονομικών συμφερόντων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α ανωτέρω, εκτιμώ ότι η κύρωση αυτής της Σύμβασης είναι επ' ωφελεία και του ελληνικού κράτους, αλλά και της Δημοκρατίας του Ουζμπεκιστάν και εισηγούμαι την ψήφι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ισηγήτρια της Μειοψηφίας κυρία Έλσα Παπαδημητρίου είπε, μεταξύ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ο μέτρο που δεν μπορεί κανείς να συμβάλει σε καμία αλλαγή, συμφωνούμε και κυρώνουμε τη Σύμβαση και είναι πολύ χρήσιμο να ρυθμιστούν τα της φορολογίας μεταξύ των δύο κρα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τηρώ, όμως, ότι στα άρθρα δεν αναφέρεται πουθενά η επιβληθείσα από την Ευρωπαϊκή Ένωση υποχρέωση της Ελλάδας στην πληρωμή και στη φορολογία των διαφόρων δικαιωμάτων για τα πολιτιστικά αγαθά, ταινίες, κινηματογράφο και μαγνητοταινίες, ενώ υπάρχουν Κοινοτικές Οδηγίες και αποφάσεις, που θα έπρεπε να αναφέρ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Θα μπορούσε κανείς να συναγάγει ότι θα ήταν ένας λαμπρός τρόπος αποφυγής πληρωμής, εάν παρόμοια σύμβαση είχε συνάψει ένα άλλο κράτος της Ευρώπης, οπότε θα μπορούσε μέσω της μη ευρωπαϊκής πολιτείας να γλιτώνει φόρο για τα δύο ευρωπαϊκά κράτη. Νομίζω, ότι θα έπρεπε να υπάρξει μία αναφορά ότι η Ελλάδα δεσμεύεται για όσα έχει υπογράψει και αποδεχθεί ως μέλος της Ευρωπαϊκής Ένω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έχω δει καμία αναφορά γι' αυτό και πιστεύω ότι, εάν δεν είναι εκ του πονηρού, θα ήταν χρήσιμο να συμπληρω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O Ειδικός Αγορητής του Κομμουνιστικού Κόμματος Ελλάδας κ. Νικόλαος Γκατζής είπε, μεταξύ άλλων,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H χώρα μας θα πρέπει να επιδιώξει εμπορικές συναλλαγές με όλες τις χώρες του κόσμου. Το κυβερνών κόμμα θέλει όλες οι συναλλαγές να βρίσκονται στη βάση της ισοτιμίας, αλλά διαβάζοντας τα άρθρα της συγκεκριμένης Σύμβασης, ιδιαίτερα όσα αναφέρονται στις εταιρείες και τα μερίσματα, βλέπει κανείς ότι δεν υπάρχει μια ισότιμη μεταχείριση του άλλου κράτους και ιδιαίτερα με τα πρώην σοσιαλιστικά κράτη, τα οποία βρίσκονται σήμερα σε άθλια οικονομική 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λες οι συμβάσεις, οι οποίες έρχονται προς ψήφιση, είναι εις βάρος των παραπάνω χωρών, στις οποίες θέλουμε να τις επιβάλουμε, δεν τις έχουν υπογράψει και επικαλούμεθα τις συμφωνίες του ΟΟΣΑ, πράγμα το οποίο είναι έξω τουλάχιστον από μια αντίληψη ισότιμης συναλλαγής και σεβασμού. Το ίδιο, όμως, ισχύει και για εμάς, με τις συμφωνίες που υπογράφουμε με άλλες ισχυρότερες χώρες, οι οποίες μας εκμεταλλεύονται κατά τον ίδιο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τά τα παραπάνω, επιφυλασσόμεθα να τοποθετηθούμε στην Ολομέλε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Ιωάννης Δραγασάκης δήλωσε, μεταξύ άλ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υτού του τύπου οι συμφωνίες, όπως έχουμε πει και άλλες φορές, αποτελούν στοιχειώδεις προϋποθέσεις για την ανάπτυξη των διμερών σχέσεων. Βεβαίως, το περιεχόμενο αυτής της Σύμβασης διέπεται από τα πρότυπα του ΟΟΣΑ, για τα οποία η εισηγητική έκθεση δεν εξηγεί γιατί και κατά πόσο είναι υποχρεωτικό να τηρούνται από τη χώρα μας. Πέρα από αυτήν τη Σύμβαση, οπωσδήποτε χρειάζονται και άλλα μέτρα για την ενθάρρυνση των διμερών σχέσεων και την ανάπτυξή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Ψηφίζουμε επί της αρχής τη Σύμβαση, κυρίως, με την έννοια ότι, εφόσον έχει συμφωνηθεί από τις δύο κυβερνήσεις, πρέπει να επικυρωθεί για να προχωρήσει η υλοποίη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Αναστάσιος Ιντζές τόνι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 παρούσα Σύμβαση είναι πανομοιότυπη με πολλές άλλες που εδώ και δύο χρόνια είχαμε ψηφίσει. Οι συμβάσεις αυτές συνάπτονται με ελεύθερη βούληση των δύο συμβαλλομένων μερών. Συνεπώς, όταν τις υπογράφει το ενδιαφερόμενο μέρος, δεν μπορούμε εμείς να κάνουμε παρατηρήσεις υπέρ του άλλου Συμβαλλομένου Μέρους, το οποίο υπέγραψε τη Σύμβαση. Γι' αυτό και το ΔΗ.Κ.ΚΙ. ψηφίζει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Οικονομικών Υποθέσεων, αφού έλαβε υπόψη, κατά την εξέταση του σχεδίου νόμου του Υπουργείου Οικονομικών "Kύρωση της Σύμβασης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 τις αγορεύσεις του Εισηγητή της Πλειοψηφίας κ. Αλέξανδρου Βούλγαρη, της Εισηγήτριας της Μειοψηφίας κυρίας Έλσας Παπαδημητρίου, του Ειδικού Αγορητή του Κομμουνιστικού Κόμματος Ελλάδας κ. Νικολάου Γκατζή, του Ειδικού Αγορητή του Συνασπισμού της Αριστεράς και της Προόδου κ. Ιωάννη Δραγασάκη,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Αθήνα, 22 Οκτω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w:t>
        <w:tab/>
        <w:tab/>
        <w:tab/>
        <w:t>Ο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t>ΙΩΑΝ. ΓΙΑΝΝΑΚΟΠΟΥΛΟΣ</w:t>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32:00Z</dcterms:created>
  <dc:creator>pc</dc:creator>
  <dc:description/>
  <dc:language>en-US</dc:language>
  <cp:lastModifiedBy>pc</cp:lastModifiedBy>
  <dcterms:modified xsi:type="dcterms:W3CDTF">2003-08-07T12:35:00Z</dcterms:modified>
  <cp:revision>4</cp:revision>
  <dc:subject/>
  <dc:title>ΕΙΣΗΓΗΤΙΚΗ ΕΚΘΕΣΗ</dc:title>
</cp:coreProperties>
</file>