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ικαιοσύνης "Κύρωση της Σύμβασης για την προσχώρηση του Βασιλείου της Ισπανίας και της Πορτογαλικής Δημοκρατίας στη Σύμβαση για το Εφαρμοστέο Δίκαιο στις Συμβατικές Ενοχέ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την 29η Οκτωβρίου 1998 σε συνεδρίαση που διήρκεσε μία περίπου ώρα,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Σύμβασης για την προσχώρηση του Βασιλείου της Ισπανίας και της Πορτογαλικής Δημοκρατίας στη Σύμβαση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πουργός Δικαιοσύνης κ. Ευάγγελος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Δημήτριος Ντούσκας, ο Εισηγητής της Μειοψηφίας κ. Αναστάσιος Καραμάριος, ο Ειδικός Αγορητής του Κομμουνιστικού Κόμματος Ελλάδας κ. Χαράλαμπος Αγγουράκη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θώς και ο Βουλευτής κ. Προκόπης Παυλ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Δημήτριος Ντούσκας, εισηγούμενος την ψήφιση του συζητούμενου σχεδίου νόμου, είπε ότι δι' αυτού προτείνεται η κύρωση της Σύμβασης για την προσχώρηση του Βασιλείου της Ισπανίας και της Πορτογαλικής Δημοκρατίας στη Σύμβαση της Ρώμης για το εφαρμοστέο δίκαιο στις συμβατικές ενοχές. Η Σύμβαση της Ρώμης, πρόσθεσε, αποτελεί ένα σημαντικό βήμα προς την ενοποίηση και κωδικοποίηση των γενικών κανόνων ιδιωτικού διεθνούς δικαίου στον κοινοτικό χώρο και συμπλήρωμα της Σύμβασης των Βρυξελ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με την προσχώρηση αυτών των δύο χωρών κλείνει ο κύκλος των κοινοτικών χωρών που προσχωρούν στη συγκεκριμένη Σύμβαση και δίνεται η δυνατότητα στο Δικαστήριο των Ευρωπαϊκών Κοινοτήτων να ερμηνεύσει τη Σύμβαση, ενισχύοντας τη δυνατότητα ενιαίας εφαρμογ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Αναστάσιος Καραμάριος ανέφερε, μεταξύ άλλων, στην ομιλία του ότι το σύνολο των διεθνών συμβάσεων που αποδέχονται οι χώρες ως κανόνες των διεθνών σχέσεων αποτελεί τη βάση του διεθνούς δικαίου. Με την παρούσα Σύμβαση προτείνεται η προσχώρηση της Ισπανίας και της Πορτογαλίας στη βασική Σύμβαση της Ρώμης για το εφαρμοστέο δίκαιο στις συμβατικές ενοχές, που υπεγράφη τον Ιούνιο του 1980. Από την Ελλάδα κυρώθηκε η Σύμβαση αυτή με το ν.1792/198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συμβαλλόμενα μέρη συμφωνούν για το πεδίο εφαρμογής, το οποίο είναι πολύ μεγάλο. </w:t>
      </w:r>
    </w:p>
    <w:p>
      <w:pPr>
        <w:pStyle w:val="Style15"/>
        <w:spacing w:lineRule="auto" w:line="360"/>
        <w:jc w:val="both"/>
        <w:rPr/>
      </w:pPr>
      <w:r>
        <w:rPr>
          <w:rFonts w:eastAsia="MS Mincho;ＭＳ 明朝" w:cs="Times New Roman" w:ascii="Times New Roman" w:hAnsi="Times New Roman"/>
          <w:sz w:val="24"/>
          <w:szCs w:val="24"/>
          <w:lang w:val="el-GR"/>
        </w:rPr>
        <w:t>Οι διατάξεις της Σύμβασης εκείνης, της οποίας τροποποίηση αποτελεί η Σύμβαση την οποία καλούμεθα να κυρώσουμε, δεν εφαρμόζονται σε περιπτώσεις που θα άξιζαν να μνημονευθούν, όπως στην προσωπική κατάσταση και ικανότητα των φυσικών προσώπων στις συμβατικές ενοχές που αφορούν κληρονομικές ενοχές, περιουσιακές σχέσεις των συζύγων, υποχρεώσεις που απορρέουν από οικογενειακές σχέσεις (συγγένειας, γάμου και αγχιστείας), στις ενοχές που προκύπτουν από συναλλαγματικές, στις συμφωνίες διαιτησίας, στο ζήτημα που ανάγεται στο δίκαιο των εταιριών, ενώσεων και νομικών προσώπων, καθώς και άλλα πολλά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ούσα Σύμβαση προσχωρούν στη Σύμβαση της Ρώμης τα δύο προαναφερόμενα κράτη και η Νέα Δημοκρατία, είπε καταλήγοντας, δεν έχει λόγο να αρνηθεί την κύρω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Χαράλαμπος Αγγουράκης είπε ότι το ΚΚΕ δεν ψηφίζει την παρούσα Σύμβαση, διότι είχε διαφωνήσει και κατά την ψήφιση του σχετικού νόμου από την Ελληνική Βου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εκριμένη Σύμβαση, πρόσθεσε, καθιερώνει την απόλυτη αυτονομία επιλογής του εφαρμοστέου δικαίου μεταξύ των συμβαλλομένων. Θεωρούμε ότι με αυτή τη δυνατότητα οι συμβαλλόμενοι θα επιλέγουν το δίκαιο, βάσει του οποίου θα επιλύουν την οποιαδήποτε διαφορά τους και έτσι θα ενισχύεται ο ισχυρότ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προσδιορίζεται κανένα κριτήριο, βάσει του οποίου θα οριζόταν αντικειμενικά σε ποιο από τα συμβαλλόμενα μέρη θα εφαρμοστεί η συγκεκριμένη διαφορά. Θα μπορούσε το κριτήριο αυτό να είναι η έδρα, το μέγεθος των οικονομικών δραστηριοτήτ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εκριμένη Σύμβαση, επίσης, δίνει τη δυνατότητα αλλαγής του συμβολαίου μεταξύ των δύο μερών, πάντοτε προς όφελος του ισχυροτέρου. Με αυτόν τον τρόπο, η συγκεκριμένη Σύμβαση της τότε Ε.Ο.Κ. δείχνει το χαρακτήρα της Ευρωπαϊκής Ένωσης, όπου κυριαρχεί το δίκαιου του ισχυροτέρου.</w:t>
      </w:r>
    </w:p>
    <w:p>
      <w:pPr>
        <w:pStyle w:val="Style15"/>
        <w:spacing w:lineRule="auto" w:line="360"/>
        <w:jc w:val="both"/>
        <w:rPr/>
      </w:pPr>
      <w:r>
        <w:rPr>
          <w:rFonts w:eastAsia="MS Mincho;ＭＳ 明朝" w:cs="Times New Roman" w:ascii="Times New Roman" w:hAnsi="Times New Roman"/>
          <w:sz w:val="24"/>
          <w:szCs w:val="24"/>
          <w:lang w:val="el-GR"/>
        </w:rPr>
        <w:t>Γι' αυτούς τους λόγους, είπε καταλήγοντας, δεν θα ψηφίσουμε τη συγκεκριμέν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Φώτιος Κουβέλης ανέφερε στην ομιλία του ότι ο ΣΥΝ θα ψηφίσει τη Σύμβαση, διότι πιστεύει ότι η επιλογή του εφαρμοστέου δικαίου προϋποθέτει συμφωνία. Κατά συνέπεια, δεν δημιουργείται η οποιαδήποτε ανισότητα, αφού και τα δύο μέρη συμφωνούν για το δίκαιο που πρέπει να εφαρμοστεί. Άλλωστε, δεν αφορά ιδιαίτερα 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Τσαφούλιας συμφώνησε, επίσης, με την ψήφιση του συζητούμενου σχεδίου νόμου, προσθέτοντας ότι η έννοια της ελευθερίας των συναλλαγών επιβάλλει τη συμφωνία μεταξύ των συμβαλλομένων μερών.</w:t>
      </w:r>
    </w:p>
    <w:p>
      <w:pPr>
        <w:pStyle w:val="Style15"/>
        <w:spacing w:lineRule="auto" w:line="360"/>
        <w:jc w:val="both"/>
        <w:rPr/>
      </w:pPr>
      <w:r>
        <w:rPr>
          <w:rFonts w:eastAsia="MS Mincho;ＭＳ 明朝" w:cs="Times New Roman" w:ascii="Times New Roman" w:hAnsi="Times New Roman"/>
          <w:sz w:val="24"/>
          <w:szCs w:val="24"/>
          <w:lang w:val="el-GR"/>
        </w:rPr>
        <w:t>Τέλος, το συζητούμενο σχέδιο νόμου έγινε δεκτό, κατ' αρχήν, κατ' άρθρο και στο σύνολό του, κατά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για την προσχώρηση του Βασιλείου της Ισπανίας και της Πορτογαλικής Δημοκρατίας στη Σύμβαση για το Εφαρμοστέο Δίκαιο στις Συμβατικές Ενοχές", τις αγορεύσεις του Εισηγητή της Πλειοψηφίας κ. Δημητρίου Ντούσκα, του Εισηγητή της Μειοψηφίας κ. Αναστάσιου Καραμάριου, του Ειδικού Αγορητή του Κομμουνιστικού Κόμματος Ελλάδας κ. Χαράλαμπου Αγγουράκη, του Ειδικού Αγορητή του Συνασπισμού της Αριστεράς και της Προόδου κ. Φώτιου Κουβέλη, του Ειδικού Αγορητή του Δημοκρατικού Κοινωνικού Κινήματος κ. Γεώργιου Τσαφούλια,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ως έχει.</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9 Οκτω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w:t>
        <w:tab/>
        <w:tab/>
        <w:tab/>
        <w:t xml:space="preserve">Ο ΓΡΑΜΜΑΤΕΑ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ΛΙΑΣ ΠΑΠΑΗΛΙΑΣ  </w:t>
        <w:tab/>
        <w:tab/>
        <w:t xml:space="preserve"> ΘΕΟΧΑΡΗΣ ΤΣΙΟ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29:00Z</dcterms:created>
  <dc:creator>pc</dc:creator>
  <dc:description/>
  <dc:language>en-US</dc:language>
  <cp:lastModifiedBy>pc</cp:lastModifiedBy>
  <dcterms:modified xsi:type="dcterms:W3CDTF">2003-08-25T12:33:00Z</dcterms:modified>
  <cp:revision>3</cp:revision>
  <dc:subject/>
  <dc:title>ΕΙΣΗΓΗΤΙΚΗ ΕΚΘΕΣΗ</dc:title>
</cp:coreProperties>
</file>