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Κύρωση της Σύμβασης για την καταπολέμηση της δωροδοκίας των αλλοδαπών δημόσιων λειτουργών σε διεθνείς επιχειρηματικές συναλλαγέ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στις 29 Οκτωβρίου 1998 σε συνεδρίαση, που διήρκεσε περίπου μία ώρα,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για την καταπολέμηση της δωροδοκίας των αλλοδαπών δημόσιων λειτουργών σε διεθνείς επιχειρηματ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Δικαιοσύνης κ. Ευάγγελος Γιαννόπουλο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Δημήτριος Ντούσκας, ο Εισηγητής της Μειοψηφίας κ. Παναγιώτης Καμμένος, ο Ειδικός Αγορητής του Κομμουνιστικού Κόμματος Ελλάδας κ. Χαράλαμπος Αγγουράκη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ι Βουλευτές κ.κ. Αναστάσιος Καραμάριος και Προκόπης Παυλόπουλο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Δημήτριος Ντούσκας, μεταξύ άλλων, τόνι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 - μέλη του Οργανισμού Οικονομικής Συνεργασίας και Ανάπτυξης (Ο.Ο.Σ.Α.), ευρισκόμενα στο προσκήνιο του διεθνούς εμπορίου και των επενδύσεων και γνωρίζοντας τις μορφές εκδήλωσης της εγκληματικότητας στο οικονομικό, κοινωνικό και πολιτικό επίπεδο, με κυρίαρχη αυτήν της διαφθοράς, τόσο στον ιδιωτικό, όσο και στο δημόσιο τομέα, συνειδητοποίησαν πως οι εθνικές νομοθεσίες παρουσιάζουν αδυναμία στην αντιμετώπιση τέτοιων φαινομένων διαφθοράς με διεθνικό χαρακτήρα. Γι' αυτό, κρίνοντας ότι το φαινόμενο της δωροδοκίας αποτελεί θεμελιώδη απειλή της δημοκρατίας, της οικονομικής και κοινωνικής ανάπτυξης, συνεργάστηκαν και κατέληξαν στην υπογραφή ενός σχετικού κειμένου, της Σύμβασης "για την καταπολέμηση της δωροδοκίας των αλλοδαπών δημόσιων λειτουργών σε διεθνείς επιχειρηματ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Σύμβαση επιζητεί να εξασφαλίσει μια λειτουργική ισοδυναμία μεταξύ των μέτρων που λαμβάνονται από τα μέρη για την τιμωρία της δωροδοκίας των αλλοδαπών δημόσιων λειτουργών και στοχεύει να αποτελέσει εργαλείο για τη συντονισμένη δράση των Συμβαλλόμενων Κρατών προς την αντιμετώπιση του φαινομένου, μέσα από την υιοθέτηση, στις εθνικές νομοθεσίες, των αναγκαίων μέτρων που θα καθιστούν ποινικό αδίκημα τη δωροδοκία και θα επιτρέπουν την αμοιβαία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θα έχει επικουρικό χαρακτήρα, σε σχέση με το Πρωτόκολλο της Σύμβασης του Συμβουλίου της Ευρωπαϊκής Ένωσης "για την προστασία των οικονομικών συμφερόντων της Κοινότητας" και με τη Σύμβαση του Συμβουλίου της Ευρωπαϊκής Ένωσης "για την καταπολέμηση της δωροδοκίας στην οποία ενέχονται υπάλληλοι των κρατών - μελών", που στρέφεται και κατά των ιδιωτικών συμφερόν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αρόν νομοσχέδιο περιλαμβάνει 8 άρθρα. Με το άρθρο πρώτο κυρώνεται η παρούσα Σύμβαση, ενώ με το άρθρο δεύτερο καθορίζεται ως αδίκημα η δωροδοκία αλλοδαπού δημόσιου λειτουργού, εναρμονισμένο με τις αντίστοιχες περί δωροδοκίας ισχύουσες διατάξεις του Ποινικού Κώδικα και με το άρθρο τρίτο καθορίζεται ως αδίκημα η διευκόλυνση ή απόκρυψη τελέσεως δωροδοκίας, δια των λογιστικών εγγράφων και στοιχείων στα βιβλία της επιχείρησης. Στο άρθρο τέταρτο αναγνωρίζεται η αρμοδιότητα του Σ.Δ.Ο.Ε. για τη διεξαγωγή έρευνας και προανάκρισης για τις ανωτέρω αξιόποινες πράξεις, ενώ με το άρθρο πέμπτο προβλέπεται η θέσπιση διοικητικών κυρ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στο άρθρο έβδομο ορίζεται ως αρμόδια αρχή επί των διαβουλεύσεων, επί της αμοιβαίας δικαστικής συνδρομής και επί της έκδοσης αλλοδαπού δημόσιου λειτουργού ο 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ώντας ότι η δωροδοκία είναι ένα ευρύτατα διαδεδομένο φαινόμενο, που δημιουργεί σοβαρές ηθικές και πολιτικές ανησυχίες, υπονομεύει την καλή διακυβέρνηση και την οικονομική ανάπτυξη κάθε χώρας, σας καλώ να υπερψηφίσετε το παρόν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Παναγιώτης Καμμένος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τηρίζει σαφέστατα κάθε ενέργεια, που συντελεί στην καταπολέμηση κάθε μορφής εγκληματικότητας. Πιστεύει στην ειλικρινή και απρόσκοπτη συνεργασία των κρατών - μελών του Ο.Ο.Σ.Α. και της Ευρωπαϊκής Ένωσης και βλέπει θετικά το συγκεκριμένο σχέδιο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 διεθνοποίηση της οικονομίας και τα ανοικτά σύνορα, ιδιαίτερα στο χώρο της Ευρώπης, αλλά και την οικονομική συνεργασία και την επιχειρηματική δραστηριότητα που υπάρχει από τις χώρες - μέλη της Ευρωπαϊκής Ένωσης σε όλες τις χώρες του Ο.Ο.Σ.Α. απαιτείται να ληφθούν κάποια μέτρα, που θα εναρμονίσουν το νομικό πλαίσιο κάθε χώρας για να αντιμετωπισθούν φαινόμενα οικονομικών εγκλημάτων, όπως η δωροδο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γκόσμια συγκυρία και η αύξηση της εγκληματικότητας με ραγδαίους ρυθμούς - και μάλιστα του οικονομικού εγκλήματος - μας καθιστά υπόχρεους να θωρακίσουμε την κοινωνία με τα μέσα, που θα αποτελούν τα εχέγγυα για την αντιμετώπιση κάθε απειλής της δημοκρατίας, της οικονομικής και κοινωνικής ανάπτυξης. Πιστεύουμε ότι στα πλαίσια του Ο.Ο.Σ.Α. πρέπει η Συμφωνία να επικυρωθεί άμεσα από το Ελληνικό Κοινοβούλιο, γιατί θα διευκολύνει τα κράτη - μέλη να αντιμετωπίσουν φαινόμενα που έχουν αναπτυχθεί σε σχέση με το οικονομικό έγκλημα και που δεν έχουν να κάνουν μόνο με κάποιες νόμιμες επιχειρηματικές δραστηριότητες, αλλά και με τη δημιουργία των λεγόμενων οικονομικών λόμπυ, που "χτυπούν" σε χώρες - μέλη του Ο.Ο.Σ.Α. συγκεκριμένες δουλειές και που για να προχωρήσουν σε αυτήν τη φαινομενικά νόμιμη ή παράνομη δραστηριότητά τους έχουν δημιουργήσει κάποιους κύκλους επιρροής μέσα στις χώρες αυτές, συμπεριλαμβανομένων και κρατικών λειτ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ίζουμε υπέρ της κύρωσης της Σύμβασης και της εναρμόνισης της ελλη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 μ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ουνιστικού Κόμματος Ελλάδας κ. Χαράλαμπος Αγγουράκης τόνισε τα εξής:</w:t>
      </w:r>
    </w:p>
    <w:p>
      <w:pPr>
        <w:pStyle w:val="Style15"/>
        <w:spacing w:lineRule="auto" w:line="360"/>
        <w:jc w:val="both"/>
        <w:rPr/>
      </w:pPr>
      <w:r>
        <w:rPr>
          <w:rFonts w:eastAsia="MS Mincho;ＭＳ 明朝" w:cs="Times New Roman" w:ascii="Times New Roman" w:hAnsi="Times New Roman"/>
          <w:sz w:val="24"/>
          <w:szCs w:val="24"/>
          <w:lang w:val="el-GR"/>
        </w:rPr>
        <w:t>"Δεν υπάρχει αμφιβολία ότι τα θέματα που πραγματεύεται η Σύμβαση έχουν πάρει μεγάλες διαστάσεις τα τελευταία χρόνια. Είναι φανερό, λοιπόν, ότι χρειάζεται να ληφθούν κάποια μέτρα. Εμείς πιστεύουμε ότι το φαινόμενο αυτό έχει τη ρίζα του στο ίδιο το κοινωνικό σύστημα που υπάρχει σήμερα και τα φαινόμενα αυτά θα αυξάνουν και θα πληθαίνουν, ανεξάρτητα από τα μέτρα που προσπαθεί να προωθήσει ο Ο.Ο.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 κάνει, επίσης, εντύπωση ότι μιλάμε για μία Σύμβαση των χωρών - μελών του Ο.Ο.Σ.Α. και για ένα φαινόμενο που έχει παγκόσμια διάσταση. Το ερώτημα, λοιπόν, είναι γιατί μία παρόμοια Σύμβαση δεν έχει γίνει στα πλαίσια του Ο.Η.Ε.. Ενδέχεται η Συμφωνία αυτή να χρησιμοποιηθεί από τις χώρες - μέλη του Ο.Ο.Σ.Α. - οι οποίες είναι κατά τεκμήριο οι πιο ανεπτυγμένες χώρες στον κόσμο- ως μέσο εκβιασμού και πίεσης των χωρών που δεν είναι μέλη του και μπορεί έτσι να δημιουργηθούν νέα προβλήματα, νέες τριβές και νέες ανισότητες στις διεθνείς σχέσεις, οι οποίες κάθε άλλο παρά ισότιμες και δίκαιες μπορούν να χαρακτηριστούν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φαινόμενο που συζητάμε δεν πηγάζει από το γεγονός που σημειώνεται στην εισηγητική έκθεση, ότι δηλαδή υπάρχουν διαφορές στις εθνικές νομοθεσίες και υπάρχει μια αδυναμία αντιμετώπισης αυτών των φαινομένων, με βάση τις εθνικές νομοθεσίες. Υπάρχουν παραδείγματα πολλά που αποδεικνύουν ότι εκεί που υπάρχουν οι συγκεκριμένοι πολιτικοί συσχετισμοί, τα προβλήματα αντιμετωπίζονται, εκεί όμως, όπου μπαίνουν άλλοι παράγοντες, τα προβλήματα αυτά δεν αντιμετωπίζονται. Εκεί που υπάρχει βούληση, υπάρχουν και τα εργαλεία και δεν χρειαζόμαστε τέτοιου είδους Συμφων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όνο θετικό είναι, ότι η Σύμβαση δεν αποτελεί αυτομάτως εσωτερικό δίκαιο των Κρατών - Μελών και τα Κράτη - Μέλη καλούνται να προσαρμόσουν το εθνικό τους δίκαιο σε κάποιες κατευθύνσεις. Αυτό δίνει την ελπίδα ότι θα αποκρουστούν κάποιες δυνατότητες επέμβασης ξένων ισχυρότερων κρατών ή πολυεθνικών συγκροτημάτων στα εσωτερικά των Κρατών -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ψηφίσουμε την παρούσα Σύμβαση, παρά τις επιφυλάξεις και την πεποίθηση μας ότι θα χρησιμοποιηθεί ως μέσο επέμβασης στα εσωτερικά των χωρών, που δεν συμμετείχαν στη διατύπω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δήλωσε ότι θα ψηφίσει υπέρ της κύρωσης της Σύμβασης, παρά το γεγονός ότι στο δικαιικό μας σύστημα υπάρχει πρόβλεψη για όλα όσα η Σύμβαση μας προτ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μεταξύ άλλων,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ψηφίσουμε τη Σύμβαση, γιατί αντιμετωπίζει το έγκλημα, την αδικία και τη λειτουργία των μέσων διαφθοράς μεταξύ των διαφόρων κρατών. Δεν είναι θέμα του πολιτικού συστήματος, διότι για να βρεθούμε σε πολιτικό σύστημα, που να βασιλεύουν οι ηθικοί και οι δίκαιοι, είναι κάτι που δεν το έχω δει και δεν πρόκειται ποτέ να το δω. Μακάρι, να ήταν περισσότερα τα κράτη που υπογράφουν τέτοιε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Δικαιοσύνης κ. Ευάγγελος Γιαννόπουλος, απαντώντας σε παρατηρήσεις των μελών της Επιτροπής,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ξέπλυμα του βρώμικου χρήματος έχει ιδιαιτερότητες, αλλά προβλέπονται τα πάντα από τον Ποινικό Κώδικα του 1950 που υπήρξε ο αρτιότερος και είναι ο προοδευτικότερος του κόσμου. Την εποχή που ψηφιζόταν, είχε τύχει μεγάλης δημοσιότητας με πολύ καλά και ευμενή σχόλια. Γεγονός είναι ότι τα προβλέπει ό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τι, το κοινωνικό σύστημα γεννά και τους εγκληματίες και δημιουργεί ή φέρει οπωσδήποτε συνθήκες τέτοιες που προκαλούν και τα εγκλήματα. Δεν είναι, όμως, μόνο το κοινωνικό σύστημα που εκτρέφει τους εγκληματίες, είναι και άλλα συστήματα που θεωρήθηκαν προοδευτικά ως κοινωνικά συστήματα. Εκεί πλέον φταίνε οι άνθρωποι και όχι τα συστ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spacing w:lineRule="auto" w:line="360"/>
        <w:jc w:val="both"/>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για την καταπολέμηση της δωροδοκίας των αλλοδαπών δημόσιων λειτουργών σε διεθνείς επιχειρηματικές συναλλαγές", τις αγορεύσεις του Εισηγητή της Πλειοψηφίας κ. Δημητρίου Ντούσκα, του Εισηγητή της Μειοψηφίας κ. Παναγιώτη Καμμένου, του Ειδικού Αγορητή του Κομμουνιστικού Κόμματος Ελλάδας κ. Χαράλαμπου Αγγουράκη,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Οκτω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w:t>
        <w:tab/>
        <w:tab/>
        <w:tab/>
        <w:t>Ο ΓΡΑΜΜΑΤΕ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ΛΙΑΣ ΠΑΠΑΗΛΙΑΣ  </w:t>
        <w:tab/>
        <w:tab/>
        <w:t>ΘΕΟΧΑΡΗΣ ΤΣΙΟΚΑΣ</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50:00Z</dcterms:created>
  <dc:creator>pc</dc:creator>
  <dc:description/>
  <dc:language>en-US</dc:language>
  <cp:lastModifiedBy>pc</cp:lastModifiedBy>
  <dcterms:modified xsi:type="dcterms:W3CDTF">2003-08-25T11:55:00Z</dcterms:modified>
  <cp:revision>4</cp:revision>
  <dc:subject/>
  <dc:title/>
</cp:coreProperties>
</file>