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ικαιοσύνης "Κύρωση της Ευρωπαϊκής Σύμβασης για το ξέπλυμα, την έρευνα, την κατάσχεση και δήμευση των προϊόντων που προέρχονται από εγκληματικές δραστηριότητε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την 29η Οκτωβρίου 1998 σε συνεδρίαση που διήρκεσε μία περίπου ώρα, υπό την προεδρία του Προέδρου αυτής κ. Ηλία Παπαηλία, με αντικείμενο την επεξεργασία και εξέταση του σχεδίου νόμου του Υπουργείου Δικαιοσύνης "Κύρωση της Ευρωπαϊκής Σύμβασης για το ξέπλυμα, την έρευνα, την κατάσχεση και δήμευση των προϊόντων που προέρχονται από εγκληματικές δραστηριότητ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εδρίαση παρέστη ο Υπουργός Δικαιοσύνης κ. Ευάγγελος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νεδρίασης το λόγο έλαβαν ο Εισηγητής της Πλειοψηφίας κ. Δημήτριος Ντούσκας, ο Εισηγητής της Μειοψηφίας κ. Παναγιώτης Καμμένος, ο Ειδικός Αγορητής του Κομμουνιστικού Κόμματος Ελλάδας κ. Χαράλαμπος Αγγουράκη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θώς και οι Βουλευτές κ.κ. Αναστάσιος Καραμάριος και Προκόπης Παυλόπουλος.</w:t>
      </w:r>
    </w:p>
    <w:p>
      <w:pPr>
        <w:pStyle w:val="Style15"/>
        <w:spacing w:lineRule="auto" w:line="360"/>
        <w:jc w:val="both"/>
        <w:rPr/>
      </w:pPr>
      <w:r>
        <w:rPr>
          <w:rFonts w:eastAsia="MS Mincho;ＭＳ 明朝" w:cs="Times New Roman" w:ascii="Times New Roman" w:hAnsi="Times New Roman"/>
          <w:sz w:val="24"/>
          <w:szCs w:val="24"/>
          <w:lang w:val="el-GR"/>
        </w:rPr>
        <w:t>Ο Εισηγητής της Πλειοψηφίας κ. Δημήτριος Ντούσκας είπε ότι οι ριζικές αλλαγές που συνέβησαν τα τελευταία χρόνια στο διεθνές οικονομικό και κοινωνικό στερέωμα σηματοδότησαν την παγκοσμιοποίηση της διεθνούς αγοράς, με αποτέλεσμα να εφαρμόζονται πρακτικές, που να διευκολύνουν την ελεύθερη και γρήγορη κυκλοφορία των κεφαλαίων, με σκοπό να εξυπηρετούνται ικανοποιητικότερα οι ανάγκες της. Όμως, οι αλλαγές αυτές προκάλεσαν νομοθετικά κενά και αδυναμίες στις εθνικές νομοθεσίες για την αντιμετώπιση των νέων μορφών εκδήλωσης εγκληματικότητας, τις οποίες εκμεταλλεύονται επιτήδειοι για διάπραξη αδικημάτων με διεθνικό χαρακτήρα. Το Συμβούλιο της Ευρώπης, παρακολουθώντας την προβληματική αυτή δραστηριότητα, προέβη στη σύνταξη της Σύμβασης το 1990, ώστε να αντιμετωπίσει το πρόβλημα. Σκοπός αυτής της Σύμβασης είναι να αποτελέσει μέσο πίεσης προς τα συμβαλλόμενα Κράτη, ώστε να υιοθετήσουν τα αναγκαία μέτρα στην εσωτερική τους νομοθεσία, προκειμένου να αντιμετωπίσουν τη σοβαρή εγκληματικότητα και να στερήσουν τους εγκληματίες από τους καρπούς της παράνομης δραστηριότητας. Επίσης, να διευκολύνει τη διεθνή συνεργασία σε θέματα έρευνας, δίωξης, κατάσχεσης και δήμευσης των εσόδων από εγκλήματα κάθε μορφής, κυρίως δε από τα εγκλήματα της εμπορίας ναρκωτικών ουσιών, όπλων και της τρομοκρατίας και να αποτελέσει βοήθημα καλύτερης εφαρμογής των ήδη υπαρχουσών συνθηκών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ώρα μας προς την κατεύθυνση αυτή ψήφισε το νόμο 2331/1995, ο οποίος συμπληρώθηκε με τους νόμους 2479/1997 και 2515/1997.</w:t>
      </w:r>
    </w:p>
    <w:p>
      <w:pPr>
        <w:pStyle w:val="Style15"/>
        <w:spacing w:lineRule="auto" w:line="360"/>
        <w:jc w:val="both"/>
        <w:rPr/>
      </w:pPr>
      <w:r>
        <w:rPr>
          <w:rFonts w:eastAsia="MS Mincho;ＭＳ 明朝" w:cs="Times New Roman" w:ascii="Times New Roman" w:hAnsi="Times New Roman"/>
          <w:sz w:val="24"/>
          <w:szCs w:val="24"/>
          <w:lang w:val="el-GR"/>
        </w:rPr>
        <w:t xml:space="preserve">Με τις παραπάνω παρατηρήσεις κάλεσε τα μέλη της Επιτροπής να ψηφίσουν ομόφωνα το συζητούμενο νομοσχέδιο. </w:t>
      </w:r>
    </w:p>
    <w:p>
      <w:pPr>
        <w:pStyle w:val="Style15"/>
        <w:spacing w:lineRule="auto" w:line="360"/>
        <w:jc w:val="both"/>
        <w:rPr/>
      </w:pPr>
      <w:r>
        <w:rPr>
          <w:rFonts w:eastAsia="MS Mincho;ＭＳ 明朝" w:cs="Times New Roman" w:ascii="Times New Roman" w:hAnsi="Times New Roman"/>
          <w:sz w:val="24"/>
          <w:szCs w:val="24"/>
          <w:lang w:val="el-GR"/>
        </w:rPr>
        <w:t>Ο Εισηγητής της Μειοψηφίας κ. Παναγιώτης Καμμένος παρατήρησε, μεταξύ άλλων, στην ομιλία του ότι η συγκεκριμένη Σύμβαση αποτελεί για την Ελλάδα δεύτερο στάδιο, αφού η ελληνική νομοθεσία έχει λάβει σημαντικότατα μέτρα, πρωτοποριακά σε σχέση με τις άλλες χώρες της Ευρωπαϊκής Ένωσης, για την αντιμετώπιση του προβλήματος.</w:t>
      </w:r>
    </w:p>
    <w:p>
      <w:pPr>
        <w:pStyle w:val="Style15"/>
        <w:spacing w:lineRule="auto" w:line="360"/>
        <w:jc w:val="both"/>
        <w:rPr/>
      </w:pPr>
      <w:r>
        <w:rPr>
          <w:rFonts w:eastAsia="MS Mincho;ＭＳ 明朝" w:cs="Times New Roman" w:ascii="Times New Roman" w:hAnsi="Times New Roman"/>
          <w:sz w:val="24"/>
          <w:szCs w:val="24"/>
          <w:lang w:val="el-GR"/>
        </w:rPr>
        <w:t>Βεβαίως, πρόσθεσε, υπάρχουν και άλλα σοβαρά προβλήματα, που δεν έχουν αντιμετωπισθεί. Δυστυχώς, υπάρχουν καταγγελίες σε βάρος ελληνικών Τραπεζών από ξένους τραπεζικούς οργανισμούς, όσον αφορά στην αποδοχή προϊόντων εγκλήματος, με περισσότερα αυτά που προέρχονται από το εμπόριο των ναρκωτικών.</w:t>
      </w:r>
    </w:p>
    <w:p>
      <w:pPr>
        <w:pStyle w:val="Style15"/>
        <w:spacing w:lineRule="auto" w:line="360"/>
        <w:jc w:val="both"/>
        <w:rPr/>
      </w:pPr>
      <w:r>
        <w:rPr>
          <w:rFonts w:eastAsia="MS Mincho;ＭＳ 明朝" w:cs="Times New Roman" w:ascii="Times New Roman" w:hAnsi="Times New Roman"/>
          <w:sz w:val="24"/>
          <w:szCs w:val="24"/>
          <w:lang w:val="el-GR"/>
        </w:rPr>
        <w:t>Η Επιτροπή Δημόσιας Διοίκησης, Δημόσιας Τάξης και Δικαιοσύνης έχει πάρει συγκεκριμένες πρωτοβουλίες. Μάλιστα, σε συνεδρίαση του Ευρωπαϊκού Κοινοβουλίου το 1997, κατέθεσε 14 προτάσεις που αφορούσαν το θέμα του ξεπλύματος χρήματος, στην αντίστοιχη Επιτροπή του Ευρωπαϊκού Κοινοβουλίου και έγιναν όλες αποδεκτές. Βεβαίως υπάρχουν κενά που δεν έχουν αντιμετωπισθεί και έχουν σχέση με την εφαρμογή των νόμων.</w:t>
      </w:r>
    </w:p>
    <w:p>
      <w:pPr>
        <w:pStyle w:val="Style15"/>
        <w:spacing w:lineRule="auto" w:line="360"/>
        <w:jc w:val="both"/>
        <w:rPr/>
      </w:pPr>
      <w:r>
        <w:rPr>
          <w:rFonts w:eastAsia="MS Mincho;ＭＳ 明朝" w:cs="Times New Roman" w:ascii="Times New Roman" w:hAnsi="Times New Roman"/>
          <w:sz w:val="24"/>
          <w:szCs w:val="24"/>
          <w:lang w:val="el-GR"/>
        </w:rPr>
        <w:t>Η συγκεκριμένη Σύμβαση δίνει τη δυνατότητα ανάληψης πρωτοβουλιών για συνεργασία με τις άλλες χώρες, που όμως δεν έχει φθάσει στο επιθυμητό σημείο, όπως για παράδειγμα υποθέσεις που εκδικάζονται στην Ελβετία και στις οποίες εμπλέκονται Έλληνες επιχειρηματίες. Επίσης, γίνονται πολλές παράνομες ενέργειες σε χώρες που χαρακτηρίζονται φορολογικοί παράδεισοι.</w:t>
      </w:r>
    </w:p>
    <w:p>
      <w:pPr>
        <w:pStyle w:val="Style15"/>
        <w:spacing w:lineRule="auto" w:line="360"/>
        <w:jc w:val="both"/>
        <w:rPr/>
      </w:pPr>
      <w:r>
        <w:rPr>
          <w:rFonts w:eastAsia="MS Mincho;ＭＳ 明朝" w:cs="Times New Roman" w:ascii="Times New Roman" w:hAnsi="Times New Roman"/>
          <w:sz w:val="24"/>
          <w:szCs w:val="24"/>
          <w:lang w:val="el-GR"/>
        </w:rPr>
        <w:t>Ένα άλλο σοβαρό θέμα - πρόσθεσε - είναι οι τεχνικές που μπορούν να χρησιμοποιηθούν από τις ανακριτικές αρχές, προκειμένου να διαπιστωθούν τέτοια εγκλήματα. Αυτές οι τεχνικές μπορεί να περιλαμβάνουν παρακολούθηση τραπεζικών λογαριασμών, επιτήρηση και παρακολούθηση των τηλεπικοινωνιών και πρόσβαση σε πληροφορικά συστήματα. Στην ελληνική νομοθεσία υπάρχει μια ασάφεια, την οποία θα πρέπει να προσαρμόσουμε, μετά την κύρωση της παρούσας Σύμβασης, όσον αφορά στην κινητή τηλεφωνία. Αυτό το θέμα μπορεί να αντιμετωπισθεί με νομοθετική ρύθμιση που να υποχρεώνει τις εταιρίες κινητής τηλεφωνίας να παρέχουν προς την Ελληνική Κυβέρνηση και στις αρχές Ασφάλειας τη δυνατότητα πρόσβασης σ' αυτές τις γραμ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ο κ. Καμμένος τάχθηκε υπέρ της ψήφισης της Σύμβασης, τονίζοντας ότι θα πρέπει να ενισχυθεί από όλες τις πλευρές της Βουλής οποιοδήποτε μέτρο πάρει η Ελληνική Κυβέρνηση για την πάταξη του οικονομικού εγκ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Χαράλαμπος Αγγουράκης είπε ότι η Σύμβαση δεν θα δώσει λύση στο τεράστιο πρόβλημα που υπάρχει, διότι αυτό συνδέεται με την απελευθέρωση στην κίνηση των κεφαλαίων. Η Επιτροπή Θεσμών και Διαφάνειας της Βουλής μέχρι τώρα έχει εντοπίσει θέματα, που όμως δεν αντιμετωπίζονται από τη Σύμβαση αυτή. Πρόβλημα δεν είναι η έλλειψη διεθνών συμφωνιών ούτε η έλλειψη εσωτερικής νομοθεσίας, αλλά η εφαρμογή της.</w:t>
      </w:r>
    </w:p>
    <w:p>
      <w:pPr>
        <w:pStyle w:val="Style15"/>
        <w:spacing w:lineRule="auto" w:line="360"/>
        <w:jc w:val="both"/>
        <w:rPr/>
      </w:pPr>
      <w:r>
        <w:rPr>
          <w:rFonts w:eastAsia="MS Mincho;ＭＳ 明朝" w:cs="Times New Roman" w:ascii="Times New Roman" w:hAnsi="Times New Roman"/>
          <w:sz w:val="24"/>
          <w:szCs w:val="24"/>
          <w:lang w:val="el-GR"/>
        </w:rPr>
        <w:t>Όσο δεν αντιμετωπίζονται η ονομαστικοποίηση των μετοχών στο Χρηματιστήριο και η λειτουργία των καζίνο, θα υπάρχουν προβλήματα στην πάταξη του οικονομικού εγκλήματος. Πρέπει να καθιερωθεί το "πόθεν έσχες" όχι μόνο για τα ακίνητα, αλλά και για όλες τις κινητές αξίες, τους τίτλους και τις μετοχές του Δημοσίου, η μετατροπή των μετοχών των ανώνυμων εταιριών σε ονομαστικές και η κατάργηση του τραπεζικού απορρή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επίσης, να προσεχθούν ιδιαίτερα τα μέτρα που προτείνει η Σύμβαση, ώστε από την εφαρμογή τους να μην παραβιάζονται βασικές αρχές και διατάξεις του ποινικού συστήματος της χώρας μας, όπως είναι το τεκμήριο αθωότητας και οι ανακριτικές πράξεις, που θα πρέπει να γίνονται κάτω από δικαστικές εγγυ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ές τις παρατηρήσεις - κατέληξε ο κ. Αγγουράκης - ψηφίζουμε τη συγκεκριμένη Σύμβαση.</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Φώτιος Κουβέλης δήλωσε ότι είναι υπέρ της κύρωσης της Σύμβασης, παρά το γεγονός ότι υπάρχει ήδη νόμος για την αντιμετώπιση του ξεπλύματος του βρώμικου χρήματος. Το ζήτημα είναι, πρόσθεσε, ότι είναι δυσχερής η εφαρμογή του νόμου, γιατί δεν κινητοποιούνται εκείνοι οι μηχανισμοί, οι οποίοι πράγματι θα μπορούσαν να συμβάλουν στο να ελέγχεται η προέλευση του χρήματος που συστηματικά ξεπλέ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σημείωσε ότι ο Ο.Α.Σ.Α. συγκαταλέγει τη χώρα μας μεταξύ των πρώτων που ξεπλένουν βρώμικο χρήμα και που δεν έχουν αξιοποιήσει διαδικασίες και μηχανισμούς για την αντιμετώπιση του προβλήματος. Τεράστια ευθύνη φέρουν οι τραπεζικοί οργανισμοί που αποβλέπουν στη μεγιστοποίηση των κερδών τους πάση θυσία. Τα καζίνο εξ αντικειμένου λειτουργούν ως πλυντήρια του βρώμικου χρ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φθάνει - παρατήρησε - η κινητοποίηση του ΣΔΟΕ και της Αστυνομίας για την πάταξη του οικονομικού εγκλήματος, το οποίο είναι σύνθετο και πολύπλοκο, εάν δεν συμβάλουν αποφασιστικά στο θέμα αυτό και οι τράπεζες. Βεβαίως, η Επιτροπή Θεσμών και Διαφάνειας ερευνά το θέμα και έχει συμβάλει αποτελεσματικά.</w:t>
      </w:r>
    </w:p>
    <w:p>
      <w:pPr>
        <w:pStyle w:val="Style15"/>
        <w:spacing w:lineRule="auto" w:line="360"/>
        <w:jc w:val="both"/>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έλος, ο κ. Κουβέλης ψήφισε το συζητούμενο σχέδιο νόμου, με την επισήμανση ότι δεν αρκούν οι νόμοι, αλλά πρέπει να ενεργοποιούνται οι μηχανισμοί, τους οποίους προβλέπουν οι νόμ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Τσαφούλιας συμφώνησε, επίσης, με την ψήφιση του συζητούμενου σχεδίου νόμου, επισημαίνοντας, όμως, ότι στο συγκεκριμένο ζήτημα εμπλέκεται η λειτουργία της εξουσίας με τη λειτουργία της ανάγκης να υπάρχει χρήμα. Αλληλοεμπλέκονται και αλληλοεπηρεάζονται οι λειτουργίες, οι προθέσεις και οι αποφάσεις μεταξύ της εξουσίας και των τραπεζ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αυτήν την υπόθεση, είπε, θα πρέπει να γίνει βαθιά τομή. Υπάρχει η Επιτροπή Θεσμών και Διαφάνειας της Βουλής και η Ανεξάρτητη Διοικητική Αρχή για την αντιμετώπιση του προβλήματος, αλλά θα πρέπει να δοθούν μέτρα και μέσα εκτέλεσης, ώστε η Αρχή αυτή να εκτελέσει το έργο της και να συμβάλει αποφασιστικά στην αντιμετώπιση του οικονομικού εγκ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Δικαιοσύνης κ. Ευάγγελος Γιαννόπουλος ζήτησε από τα μέλη της Επιτροπής να βοηθήσουν με τη συμμετοχή τους σε δημόσια συζήτηση, ώστε να αντιμετωπισθούν οι ελλείψεις με συμπλήρωση των άρθρων του Ποινικού Κώδικα.</w:t>
      </w:r>
    </w:p>
    <w:p>
      <w:pPr>
        <w:pStyle w:val="Style15"/>
        <w:spacing w:lineRule="auto" w:line="360"/>
        <w:jc w:val="both"/>
        <w:rPr/>
      </w:pPr>
      <w:r>
        <w:rPr>
          <w:rFonts w:eastAsia="MS Mincho;ＭＳ 明朝" w:cs="Times New Roman" w:ascii="Times New Roman" w:hAnsi="Times New Roman"/>
          <w:sz w:val="24"/>
          <w:szCs w:val="24"/>
          <w:lang w:val="el-GR"/>
        </w:rPr>
        <w:t>Τέλος, το συζητούμενο σχέδιο νόμου έγινε δεκτό κατ' αρχήν, κατ' άρθρο και στο σύνολό του, ομόφω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 Επιτροπής Δημόσιας Διοίκησης, Δημόσιας Τάξης και Δικαιοσύνης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Ευρωπαϊκής Σύμβασης για το ξέπλυμα, την έρευνα, την κατάσχεση και δήμευση των προϊόντων που προέρχονται από εγκληματικές δραστηριότητες", τις αγορεύσεις του Εισηγητή της Πλειοψηφίας κ. Δημητρίου Ντούσκα, του Εισηγητή της Μειοψηφίας κ. Παναγιώτη Καμμένου, του Ειδικού Αγορητή του Κομμουνιστικού Κόμματος της Ελλάδας κ. Χαράλαμπου Αγγουράκη, του Ειδικού Αγορητή του Συνασπισμού της Αριστεράς και της Προόδου κ. Φώτιου Κουβέλη, του Ειδικού Αγορητή του Δημοκρατικού Κοινωνικού Κινήματος κ. Γεώργιου Τσαφούλια, καθώς και των μελών της, αποδέχθηκε το παραπάνω σχέδιο νόμου κατ' αρχήν, κατ' άρθρο και στο σύνολό του, ομόφωνα και εισηγείται την ψήφισή του από τη Βουλή, ως έχει.</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9 Οκτω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w:t>
        <w:tab/>
        <w:tab/>
        <w:tab/>
        <w:t xml:space="preserve">Ο ΓΡΑΜΜΑΤΕΑ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ΛΙΑΣ ΠΑΠΑΗΛΙΑΣ   </w:t>
        <w:tab/>
        <w:tab/>
        <w:t xml:space="preserve">ΘΕΟΧΑΡΗΣ ΤΣΙΟΚΑ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28:00Z</dcterms:created>
  <dc:creator>pc</dc:creator>
  <dc:description/>
  <dc:language>en-US</dc:language>
  <cp:lastModifiedBy>pc</cp:lastModifiedBy>
  <dcterms:modified xsi:type="dcterms:W3CDTF">2003-08-25T10:34:00Z</dcterms:modified>
  <cp:revision>3</cp:revision>
  <dc:subject/>
  <dc:title/>
</cp:coreProperties>
</file>