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r>
    </w:p>
    <w:p>
      <w:pPr>
        <w:pStyle w:val="Normal"/>
        <w:jc w:val="both"/>
        <w:rPr>
          <w:rFonts w:eastAsia="MS Mincho;ＭＳ 明朝"/>
        </w:rPr>
      </w:pPr>
      <w:r>
        <w:rPr>
          <w:rFonts w:eastAsia="MS Mincho;ＭＳ 明朝"/>
        </w:rPr>
        <w:t>ΠΕΡΙΟΔΟΣ Θ' - ΣΥΝΟΔΟΣ Γ'</w:t>
      </w:r>
    </w:p>
    <w:p>
      <w:pPr>
        <w:pStyle w:val="Normal"/>
        <w:jc w:val="both"/>
        <w:rPr>
          <w:rFonts w:eastAsia="MS Mincho;ＭＳ 明朝"/>
        </w:rPr>
      </w:pPr>
      <w:r>
        <w:rPr>
          <w:rFonts w:eastAsia="MS Mincho;ＭＳ 明朝"/>
        </w:rPr>
        <w:t>ΔΙΑΡΚΗΣ ΕΠΙΤΡΟΠΗ 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Οικονομικών Υποθέσεων στo σχέδιo νόμου του Υπουργείου Οικονομικών "Kύρωση της Συμφωνία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συνήλθε στις 5 Οκτωβρίου 1998 σε συνεδρίαση, που διήρκεσε περίπου 40', υπό την προεδρία του Προέδρου αυτής κ. Ιωάννη Γιαννακόπουλου, με αντικείμενο την εξέταση του σχεδίου νόμου του Υπουργείου Οικονομικών "Kύρωση της Συμφωνία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Οικονομικών κ. Γεώργιος Δρ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Δημήτριος Τσετινές, ο Εισηγητής της Μειοψηφίας κ. Αδάμ Ρεγκούζας, ο Ειδικός Αγορητής του Κομμουνιστικού Κόμματος Ελλάδας κ. Χαράλαμπος Αγγουράκη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 Βουλευτής κ. Ιωάννης Τζωάν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Δημήτριος Τσετινές, εισηγούμενος το σχέδιο νόμου,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υπεγράφη στο Ζάγκρεμπ στις 18 Οκτωβρίου 1996 μεταξύ της Ελλάδας και της Κροατίας για την αποφυγή της διπλής φορολογίας του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φαινόμενο της ταυτόχρονης επιβολής φόρου στον ίδιο φορολογούμενο για το εισόδημα της ίδιας χρονικής περιόδου από δύο κράτη παρατηρείται σε διεθνές επίπεδο και το μεν ένα κράτος φορολογεί τον πολίτη με βάση το κριτήριο της κατοικίας, το δε δεύτερο φορολογεί τον πολίτη, που η πηγή των εισοδημάτων του βρίσκεται στο έδαφός του, ανεξάρτητα αν η κατοικία του βρίσκεται αλλ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δημιουργούνται προβλήματα στην ανάπτυξη των οικονομικών σχέσεων, στην ανταλλαγή υπηρεσιών και αγαθών και στη διακίνηση κεφαλαίων και προσώπων μεταξύ των κρατών. Η άρση του σημαντικού αυτού εμποδίου επιτυγχάνεται με διατάξεις εθνικής φορολογικής νομοθεσίας του καθενός κράτους και με διμερείς συμβάσεις, που υπογράφονται μεταξύ του κράτους κατοικίας και του κράτους της πηγής των εισοδ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έτοιου είδους συμβάσεις θεσπίζεται ένα ευνοϊκότερο καθεστώς για τα φυσικά ή νομικά πρόσωπα, που ενώ έχουν κατοικία στο ένα κράτος, ασκούν επιχειρηματική δραστηριότητα ή αποκτούν εισοδήματα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σφαλίζεται σταθερότητα και διαφάνεια στο φορολογικό καθεστώς, γιατί αυτές οι διμερείς διεθνείς συμβάσεις είναι ανεξάρτητες από τις μεταβολές στη φορολογική νομοθεσία του καθενός συμβαλλομένου κράτους. Επίσης, ισχύουν επί μακρό χρονικό διάστημα και δεν είναι δυνατόν να προβεί κάποιο μέρος της σε μονομερή τροποποίηση, ενώ παύει η ισχύς τους, αν καταγγελθούν από ένα εκ των δύο συμβαλλομέ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υμφωνία καθιερώνεται η αρχή της μη διακριτικής φορολογικής μεταχείρισης των κατοίκων του ενός Συμβαλλομένου Κράτους απέναντι στους κατοίκους του άλλου και καθορίζεται ο τρόπος αποφυγή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κατοικίας ή εξαιρεί από τη φορολογία τα εισοδήματα που πραγματοποιούνται στο κράτος της πηγής ή πιστεύει τη φορολογική δήλωση που έγινε ή το φόρο που καταβλήθηκε στο κράτος της πη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ημασία των διμερών αυτών συμφωνιών έχει επισημανθεί από διεθνείς οργανισμούς, όπως η Ευρωπαϊκή Ένωση και ο Ο.Ο.Σ.Α., που προτείνουν στα μέλη τους τη σύναψη τέτοιων συμφωνιών, βάσει προτύπων που έχουν καταρτισθεί από ειδικές επιτροπές των οργανισμών αυτών, επιδιώκοντας την εξύψωση των οικονομιών των κρατών και του βιοτικού επιπέδου των πολιτ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γκεκριμένη Συμφωνία βασίσθηκε στο αναθεωρημένο Πρότυπο Σύμβασης του Ο.Ο.Σ.Α., αφού ελήφθησαν υπόψη κάποιες επιφυλάξεις της χώρας μας για τα άρθρα 5, 8 και 12, αφού μελετήθηκαν τα φορολογικά συστήματα των δύο χωρών και αφού εξετάσθηκαν οι προοπτικές σύγκλισης και η ύπαρξη δυνατότητας και πρακτικής διασφάλισης των οικονομικών συμφερόντων του Κράτους, αλλά και των πολι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εξυπηρετεί τα συμφέροντα της χώρας μας και εισηγούμαι την κύρω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Εισηγητής της Μειοψηφίας κ. Αδάμ Ρεγκούζας είπ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είναι προσαρμοσμένη στα πρότυπα των υποδείξεων του Ο.Ο.Σ.Α. και έχει στόχο να διευκρινίσει κάποιες έννοιες, που είτε έχουν σχέση με αυτόν καθ' εαυτόν το φόρο είτε προσδιορίζουν τη φορολογική υποχρέωση. Ουσιαστικά, αναφέρεται στο φόρο εισοδήματος και το φόρο κεφαλαίου για την Ελλάδα, στο φόρο των κερδών και το φόρο εισοδήματος για τη συμβαλλόμενη χώρα, δηλαδή την Κρο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διακρατικές συμφωνίες έχουν στόχο να αποσαφηνίσουν ζητήματα, τα οποία προβλέπονται εν πολλοίς στις γενικές φορολογικές διατάξεις, αλλά πολλές φορές γίνονται αντικείμενο αμφισβητήσεων, δηλαδή υπογράφονται για να προλάβουν και να θεραπεύσουν αυτές τις αμφισβη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ώτος λόγος υπογραφής της συγκεκριμένης Συμφωνίας είναι κοινωνικός, ο δεύτερος είναι οικονομικός και έχει σχέση με τον ανταγωνισμό και τη σταθερότητα των κανόνων του παιχνιδιού σε γενικό επίπεδο και ο τρίτος είναι η συνεργασία μεταξύ των λαών για την πάταξη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ύμε με την υπογραφή της Σύμβασης για όλους αυτούς τους λόγους, αν και η χώρα μας, μετά την απελευθέρωση των συνόρων, θα πρέπει να καταβάλει μεγάλες προσπάθειες για να θεσπιστεί ενιαίο σύστημα διασταύρωσης στοιχείων σε ευρωπαϊκό επίπεδο για τον έλεγχο και την πάταξη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ούμε θετική τη Σύμβαση και την υπερψηφίζ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 Ειδικός Αγορητής του Κομμουνιστικού Κόμματος Ελλάδας κ. Χαράλαμπος Αγγουράκης είπ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υμε κάποιες επιφυλάξεις για τη Συμφωνία αυτή. Κατ' αρχάς, η Συμφωνία υπεγράφη τον Οκτώβριο του 1996 και έρχεται προς συζήτηση δύο χρόνια αργ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σσόμεθα υπέρ της λήψης μέτρων που θα αποτρέπουν τη διπλή φορολόγηση για λόγους δικαίου, μας απασχολούν, όμως, ακόμη οι σχέσεις με την Κροατία, με την έννοια ότι η εσωτερική πολιτική κατάσταση, τα θέματα των δημοκρατικών ελευθεριών και της επιστροφής των προσφύγων δεν βρίσκονται σε καλή κατάσταση. Πιστεύουμε ότι υπάρχουν παραβιάσεις αυτών τ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δεν γνωρίζουμε γιατί υπάρχει διαφορετική μεταχείριση στη φορολογία των δύο κρατών. Δηλαδή, στην Ελλάδα υπάρχει ο φόρος εισοδήματος και ο φόρος κεφαλαίου, ενώ στην Κροατία φορολογούνται τα κέρδη και ο φόρος εισοδήματος. Μήπως η διαφορά θα οδηγήσει σε ανισότιμες σχ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θεωρούμε αναγκαίες τις διευκρινίσεις για τη διάρκεια της Σύμβασης και τη φορολόγηση των μερισ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ου Συνασπισμού της Αριστεράς και της Προόδου κ. Ευάγγελος Αποστόλου δήλωσε ότι συμφωνεί με την αποφυγή της διπλής φορολογίας και ψηφίζει τη συγκεκριμέν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ου Δημοκρατικού Κοινωνικού Κινήματος κ. Αναστάσιος Ιντζές είπε ότι ψηφίζει τη Συμφωνία και πιστεύει ότι σε τέτοιες συμβάσεις κάθε Συμβαλλόμενο Μέρος υποστηρίζει τα δικά του συμφέρ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Οικονομικών κ. Γεώργιος Δρυς, μεταξύ άλλων, επεσήμαν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ύμβαση αυτή στοχεύουμε στην εξάλειψη της διπλής φορολογίας εισοδήματος των επιχειρηματιών των δύο Συμβαλλομένων Κρατών. Δεν είναι δυνατόν να εξομοιώσουμε τα φορολογικά συστήματα των δύο χωρών. Η κροατική επιχείρηση που δρα στην Ελλάδα θα φορολογηθεί με το ισχύον σε αυτή φορολογικό σύστημα και η ελληνική στην Κροατία με το ισχύον αναλόγως εκεί. Αυτήν τη στιγμή η Κροατία προσπαθεί να προσαρμόσει το φορολογικό της σύστημα στα ισχύοντα σ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 τις αγορεύσεις του Εισηγητή της Πλειοψηφίας κ. Δημήτριου Τσετινέ, του Εισηγητή της Μειοψηφίας κ. Αδάμ Ρεγκούζα, του Ειδικού Αγορητή του Κομμουνιστικού Κόμματος Ελλάδας κ. Χαράλαμπου Αγγουράκη,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6 Οκτωβρίου 1998</w:t>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ΙΩΑΝΝΗΣ </w:t>
        <w:tab/>
        <w:tab/>
        <w:tab/>
        <w:tab/>
        <w:t>ΑΛΕΞΑΝΔΡΟΣ</w:t>
      </w:r>
    </w:p>
    <w:p>
      <w:pPr>
        <w:pStyle w:val="Normal"/>
        <w:jc w:val="both"/>
        <w:rPr/>
      </w:pPr>
      <w:r>
        <w:rPr>
          <w:rFonts w:eastAsia="MS Mincho;ＭＳ 明朝"/>
        </w:rPr>
        <w:t>ΓΙΑΝΝΑΚΟΠΟΥΛΟΣ</w:t>
      </w:r>
      <w:r>
        <w:rPr>
          <w:rFonts w:eastAsia="MS Mincho;ＭＳ 明朝"/>
          <w:lang w:val="en-US"/>
        </w:rPr>
        <w:tab/>
        <w:tab/>
      </w:r>
      <w:r>
        <w:rPr>
          <w:rFonts w:eastAsia="MS Mincho;ＭＳ 明朝"/>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25:00Z</dcterms:created>
  <dc:creator>pc</dc:creator>
  <dc:description/>
  <dc:language>en-US</dc:language>
  <cp:lastModifiedBy>pc</cp:lastModifiedBy>
  <dcterms:modified xsi:type="dcterms:W3CDTF">2003-08-07T11:27:00Z</dcterms:modified>
  <cp:revision>3</cp:revision>
  <dc:subject/>
  <dc:title>ΕΙΣΗΓΗΤΙΚΗ ΕΚΘΕΣΗ</dc:title>
</cp:coreProperties>
</file>