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 xml:space="preserve">ΒΟΥΛΗ ΤΩΝ ΕΛΛΗΝΩΝ </w:t>
      </w:r>
    </w:p>
    <w:p>
      <w:pPr>
        <w:pStyle w:val="Normal"/>
        <w:jc w:val="both"/>
        <w:rPr>
          <w:rFonts w:eastAsia="MS Mincho;ＭＳ 明朝"/>
        </w:rPr>
      </w:pPr>
      <w:r>
        <w:rPr>
          <w:rFonts w:eastAsia="MS Mincho;ＭＳ 明朝"/>
        </w:rPr>
        <w:t>ΠΕΡΙΟΔΟΣ Θ' - ΣΥΝΟΔΟΣ Γ'</w:t>
      </w:r>
    </w:p>
    <w:p>
      <w:pPr>
        <w:pStyle w:val="Normal"/>
        <w:jc w:val="both"/>
        <w:rPr>
          <w:rFonts w:eastAsia="MS Mincho;ＭＳ 明朝"/>
        </w:rPr>
      </w:pPr>
      <w:r>
        <w:rPr>
          <w:rFonts w:eastAsia="MS Mincho;ＭＳ 明朝"/>
        </w:rPr>
        <w:t>ΔΙΑΡΚΗΣ ΕΠΙΤΡΟΠΗ ΟΙΚΟΝΟΜΙΚΩΝ ΥΠΟΘΕ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 Ρ Α Κ Τ Ι Κ 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ης Διαρκούς Επιτροπής Οικονομικών Υποθέσεων στo σχέδιo νόμου του Υπουργείου Οικονομικών "K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Η ΤΩΝ ΕΛΛΗ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συνήλθε στις 5 Οκτωβρίου 1998 σε συνεδρίαση, που διήρκεσε περίπου 30', υπό την προεδρία του Προέδρου αυτής κ. Ιωάννη Γιαννακόπουλου, με αντικείμενο την εξέταση του σχεδίου νόμου του Υπουργείου Οικονομικών "K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εδρίαση παρέστη ο Υφυπουργός Οικονομικών κ. Γεώργιος Δρ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ατά τη διάρκεια της συζήτησης του σχεδίου νόμου, το λόγο έλαβαν ο Εισηγητής της Πλειοψηφίας κ. Δημήτριος Τσετινές, ο Εισηγητής της Μειοψηφίας κ. Ιωάννης Τζωάννος, ο Ειδικός Αγορητής του Κομμουνιστικού Κόμματος Ελλάδας κ. Χαράλαμπος Αγγουράκης, ο Ειδικός Αγορητής του Συνασπισμού της Αριστεράς και της Προόδου κ. Ευάγγελος Αποστόλου και ο Ειδικός Αγορητής του Δημοκρατικού Κοινωνικού Κινήματος κ. Αναστάσιος Ιντζ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Εισηγητής της Πλειοψηφίας κ. Δημήτριος Τσετινές πρότεινε την ομόφωνη ψήφιση της Συμφωνίας αυτής, η οποία υπεγράφη στις 10 Απριλίου 1997 στην Τιφλίδα της Γεωργίας από τους Υπουργούς Εξωτερικών των δύο χω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ις διατάξεις της προς κύρωση υποβαλλόμενης Συμφωνίας, είπε ο κ. Τσετινές, καθορίζονται τα πλαίσια, μέσα στα οποία θα αναπτυχθεί η συνεργασία μεταξύ των Τελωνειακών Διοικήσεων των δύο μερών και ορίζονται τα μέσα και οι μέθοδοι που θα συνεισφέρουν στην πρόληψη, διερεύνηση και καταστολή των τελωνειακών παραβάσεων, καθώς και στην εξασφάλιση της ορθής εφαρμογής της τελωνειακής νομοθε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η Συμφωνία αυτή, συνέχισε ο Εισηγητής της Πλειοψηφίας, καθορίζεται η δυνατότητα ανταλλαγής πληροφοριών, εγγράφων και άλλων γνωστοποιήσεων, καθώς και η βούληση για κοινή εκπαίδευση και επαγγελματική κατάρτιση των υπαλλήλων των Τελωνειακών Διοικήσεων των δύο χωρών σε σύγχρονα μέσα και μεθόδους τελωνειακής έρευνας, έτσι ώστε να επιτευχθεί η αρτιότητα στην επαγγελματική τους κατάρτι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βλέπεται, επίσης, από τη Συμφωνία και η δυνατότητα παροχής από τα δύο Μέρη αυτόβουλης συνδρομής, χωρίς να προηγηθεί αίτηση, όταν υπάρχει κίνδυνος για τη δημόσια υγεία, τη δημόσια ασφάλεια, καθώς και για ζωτικά οικονομικά συμφέροντα των δύο Μερ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κατέληξε, υπάρχουν διατάξεις, που αφορούν στη λαθραία εισαγωγή και διακίνηση όπλων και ναρκωτικών, από και προς τα δύο συμβαλλόμενα κράτ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 Εισηγητής της Μειοψηφίας κ. Ιωάννης Τζωάννος είπε, ότι η Νέα Δημοκρατία ψηφίζει υπέρ της κύρωσης της Συμφωνίας, την οποία θεωρεί θετική για δύο βασικούς λόγ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ώτον, ενισχύει το θεσμικό πλαίσιο, το οποίο είναι αναγκαία προϋπόθεση, προκειμένου να βοηθηθεί η χώρα μας στην πάταξη παρανόμων πράξεων, είτε αυτές αφορούν στο λαθρεμπόριο είτε αφορούν στη διακίνηση ναρκωτικών ή όπλ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Δεύτερον, είναι συμβατή με τις αρχές που επιδιώκει η χώρα μας, στα πλαίσια του Οργανισμού για την Οικονομική Συνεργασία στον Εύξεινο Πόν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διμερείς συμφωνίες αυτής της μορφής, συνέχισε ο Εισηγητής της Μειοψηφίας, αποτελούν ακρογωνιαίους λίθους στο οικοδόμημα μιας πολυμερούς συνεργασίας, η οποία έχει ως απώτερο στόχο τη δημιουργία ζώνης ελευθέρων συναλλαγών, η οποία, από ελληνικής σκοπιάς, πρέπει να είναι και συμβατή με τις υποχρεώσεις της χώρας μας στα πλαίσια της Ευρωπαϊκής Έν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O Ειδικός Αγορητής του Κ.Κ.Ε. κ. Χαράλαμπος Αγγουράκης ψήφισε υπέρ της κύρωση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παρατήρησε ότι προκαλεί ιδιαίτερη εντύπωση το γεγονός ότι υπάρχει μία εμμονή στο θέμα των ναρκωτικών, των όπλων και σε ορισμένα άλλα ζητήματα, παρά το γεγονός ότι προβλήματα υπάρχουν και σε άλλους τομεί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ναφερόμενος στην πρόβλεψη του άρθρου 4 της Συμφωνίας, για την προστασία σε περίπτωση ανταλλαγής δεδομένων προσωπικού χαρακτήρα, η οποία θα παρέχεται βάσει της ισχύουσας σε κάθε χώρα νομοθεσίας, επεσήμανε το χαμηλότερο βαθμό προστασίας στη Γεωργία και πρότεινε να υπάρξει ρήτρα, ώστε να εφαρμόζεται ο υψηλότερος βαθμός προστασίας που υπάρχει μεταξύ των δύο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Συνασπισμού της Αριστεράς και της Προόδου κ. Ευάγγελος Αποστόλου υπερψήφισε τη Σύμβαση, η οποία, όπως είπε, συμβάλλει στην αποτελεσματικότερη λειτουργία των τελωνειακών υπηρεσιών, επ' ωφελεία και των δύο χωρών, δηλαδή της Ελλάδας και της Γεωργ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Ειδικός Αγορητής του Δημοκρατικού Κοινωνικού Κινήματος κ. Αναστάσιος Ιντζές είπε, ότι το κόμμα του συμφωνεί και ψηφίζει υπέρ της κύρωση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παριστάμενος Υφυπουργός Οικονομικών κ. Γεώργιος Δρυς χαρακτήρισε θετική την ομοφωνία όλων των κομμάτων για την κύρωση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κοπός της διμερούς αυτής συμφωνίας, είπε ο κ. Δρυς, είναι η εγκαθίδρυση πλέγματος συνεργασίας σε επίπεδο τελωνειακών διοικήσεων των δύο μερών για την αποτελεσματικότερη αντιμετώπιση των τελωνειακών παραβάσεων, όπως η παράνομη διακίνηση όπλων, ναρκωτικών, ψυχοτρόπων ουσιών, αρχαιολογικών θησαυρών. Επίσης, σκοπός της είναι η ανταλλαγή γνώσεων, εμπειριών και συνεργασίας στην εκπαίδευση και στην επαγγελματική κατάρτιση των υπαλλήλων των δύο χωρών για τη χρήση σύγχρονων μέσων και μεθόδων τελωνειακού ελέγχ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συνεργασία αυτή έχει ήδη αρχίσει να εφαρμόζεται, συνέχισε ο Υφυπουργός Οικονομικών. Μάλιστα, δόθηκαν διπλώματα σε 20 τελωνειακούς από τη Γεωργία, οι οποίοι είχαν συνεργασία και εκπαίδευση με τη Γενική Διεύθυνση Τελωνείων και Ειδικών Φόρων Κατανάλω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έλος, ο κ. Δρυς έδωσε τη διαβεβαίωση ότι οι υπάλληλοι των τελωνείων της Γεωργίας έλαβαν πολλές απαραίτητες γνώσεις, ενώ τόνισαν το υψηλό επίπεδο λειτουργίας της δικής μας τελωνειακής υπηρεσίας και την αναγκαιότητα να εντείνουμε την συνεργασία με τη Γεωργία, η οποία θέλει σύντομα να μεταβεί από μια μορφή προγραμματισμένης οικονομίας σε μια οικονομία ελεύθερης αγορ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νέχεια, το σχέδιο νόμου έγινε δεκτό κατ' αρχήν, κατά άρθρο και στο σύνολό του, ομόφων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 Κ Θ Ε Σ 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Διαρκής Επιτροπή Οικονομικών Υποθέσεων, αφού έλαβε υπόψη, κατά την εξέταση του σχεδίου νόμου του Υπουργείου Οικονομικών "Κύρωση της Συμφωνίας μεταξύ της Κυβέρνησης της Ελληνικής Δημοκρατίας και της Κυβέρνησης της Γεωργίας για τη συνεργασία και την αμοιβαία συνδρομή μεταξύ των Τελωνειακών τους Διοικήσεων", τις αγορεύσεις του Εισηγητή της Πλειοψηφίας κ. Δημήτριου Τσετινέ, του Εισηγητή της Μειοψηφίας κ. Ιωάννη Τζωάννου, του Ειδικού Αγορητή του Κ.Κ.Ε. κ. Χαράλαμπου Αγγουράκη, του Ειδικού Αγορητή του Συνασπισμού της Αριστεράς και της Προόδου κ. Ευάγγελου Αποστόλου και του Ειδικού Αγορητή του Δημοκρατικού Κοινωνικού Κινήματος κ. Αναστάσιου Ιντζέ, αποδέχθηκε το σχέδιο νόμου κατ' αρχήν, κατ' άρθρο και στο σύνολό του, ομόφωνα και εισηγείται την ψήφισή του από τη Βουλή, ως έχε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6 Οκτωβρίου 1998</w:t>
      </w:r>
    </w:p>
    <w:p>
      <w:pPr>
        <w:pStyle w:val="Normal"/>
        <w:jc w:val="both"/>
        <w:rPr>
          <w:rFonts w:eastAsia="MS Mincho;ＭＳ 明朝"/>
        </w:rPr>
      </w:pPr>
      <w:r>
        <w:rPr>
          <w:rFonts w:eastAsia="MS Mincho;ＭＳ 明朝"/>
        </w:rPr>
        <w:t>Ο ΠΡΟΕΔΡΟΣ</w:t>
        <w:tab/>
        <w:tab/>
        <w:tab/>
        <w:t>Ο ΓΡΑΜΜΑΤΕΑΣ</w:t>
      </w:r>
    </w:p>
    <w:p>
      <w:pPr>
        <w:pStyle w:val="Normal"/>
        <w:jc w:val="both"/>
        <w:rPr/>
      </w:pPr>
      <w:r>
        <w:rPr>
          <w:rFonts w:eastAsia="Times New Roman"/>
        </w:rPr>
        <w:t xml:space="preserve"> </w:t>
      </w:r>
      <w:r>
        <w:rPr>
          <w:rFonts w:eastAsia="MS Mincho;ＭＳ 明朝"/>
        </w:rPr>
        <w:t>ΤΗΣ ΕΠΙΤΡΟΠΗΣ</w:t>
      </w:r>
      <w:r>
        <w:rPr>
          <w:rFonts w:eastAsia="MS Mincho;ＭＳ 明朝"/>
          <w:lang w:val="en-US"/>
        </w:rPr>
        <w:tab/>
      </w:r>
    </w:p>
    <w:p>
      <w:pPr>
        <w:pStyle w:val="Normal"/>
        <w:jc w:val="both"/>
        <w:rPr>
          <w:rFonts w:eastAsia="MS Mincho;ＭＳ 明朝"/>
        </w:rPr>
      </w:pPr>
      <w:r>
        <w:rPr>
          <w:rFonts w:eastAsia="MS Mincho;ＭＳ 明朝"/>
        </w:rPr>
        <w:t>ΙΩΑΝΝΗΣ</w:t>
        <w:tab/>
        <w:tab/>
        <w:tab/>
        <w:tab/>
        <w:t>ΑΛΕΞΑΝΔΡΟΣ</w:t>
      </w:r>
    </w:p>
    <w:p>
      <w:pPr>
        <w:pStyle w:val="Normal"/>
        <w:jc w:val="both"/>
        <w:rPr/>
      </w:pPr>
      <w:r>
        <w:rPr>
          <w:rFonts w:eastAsia="MS Mincho;ＭＳ 明朝"/>
        </w:rPr>
        <w:t>ΓΙΑΝΝΑΚΟΠΟΥΛΟΣ</w:t>
      </w:r>
      <w:r>
        <w:rPr>
          <w:rFonts w:eastAsia="MS Mincho;ＭＳ 明朝"/>
          <w:lang w:val="en-US"/>
        </w:rPr>
        <w:tab/>
        <w:tab/>
      </w:r>
      <w:r>
        <w:rPr>
          <w:rFonts w:eastAsia="MS Mincho;ＭＳ 明朝"/>
        </w:rPr>
        <w:t xml:space="preserve">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34:00Z</dcterms:created>
  <dc:creator>pc</dc:creator>
  <dc:description/>
  <dc:language>en-US</dc:language>
  <cp:lastModifiedBy>pc</cp:lastModifiedBy>
  <dcterms:modified xsi:type="dcterms:W3CDTF">2003-08-07T10:37:00Z</dcterms:modified>
  <cp:revision>3</cp:revision>
  <dc:subject/>
  <dc:title>ΕΙΣΗΓΗΤΙΚΗ ΕΚΘΕΣΗ</dc:title>
</cp:coreProperties>
</file>