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ΟΥΛΗ ΤΩΝ ΕΛΛΗΝΩΝ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ΙΟΔΟΣ Θ' - ΣΥΝΟΔΟΣ </w:t>
      </w:r>
      <w:r>
        <w:rPr>
          <w:rFonts w:eastAsia="MS Mincho;ＭＳ 明朝" w:cs="Times New Roman" w:ascii="Times New Roman" w:hAnsi="Times New Roman"/>
          <w:sz w:val="24"/>
          <w:szCs w:val="24"/>
        </w:rPr>
        <w:t>B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'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ΡΚΗΣ ΕΠΙΤΡΟΠΗ ΔΗΜΟΣΙΑΣ ΔΙΟΙΚΗΣΗ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ΙΑΣ ΤΑΞΗΣ ΚΑΙ ΔΙΚΑΙΟΣΥΝ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Π Ρ Α Κ Τ Ι Κ 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Διαρκούς Επιτροπής Δημόσιας Διοίκησης, Δημόσιας Τάξης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ιοσύνης στο σχέδιο νόμου του Υπουργείου Δημόσιας Τάξης "Κύρω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Πρωτοκόλλων βάσει του άρθρου Κ3 της Συνθήκης για την Ευρωπαϊκ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νωση και του άρθρου 41 παράγρ. 3 της Σύμβασης για την ίδρυση Ευρωπαϊκής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στυνομικής Υπηρεσίας (Σύμβαση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), σχετικά με τα προνόμια και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ασυλίες τ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των μελών των οργάνων της, των αναπληρωτ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ευθυντών και των υπαλλήλων της, και με την ερμηνεία της Σύμβασης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από το Δικαστήριο των Ευρωπαϊκών Κοινοτήτων με προδικαστικ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φάσεις"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 ΒΟΥΛΗ ΤΩΝ ΕΛΛΗΝ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αρκής Επιτροπή Δημόσιας Διοίκησης, Δημόσιας Τάξης και Δικαιοσύν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ήλθε την 1η Ιουνίου 1998 σε συνεδρίαση, που διήρκεσε περίπου δύ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ώρες, υπό την προεδρία του Προέδρου αυτής κ. Ηλία Παπαηλία, με αντικείμεν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εξέταση του σχεδίου νόμου του Υπουργείου Δημόσιας Τάξης "Κύρω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Πρωτοκόλλων βάσει του άρθρου Κ3 της Συνθήκης για την Ευρωπαϊκ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νωση και του άρθρου 41 παράγρ. 3 της Σύμβασης για την ίδρυση Ευρωπαϊκής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στυνομικής Υπηρεσίας (Σύμβαση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), σχετικά με τα προνόμια και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ασυλίες τ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των μελών των οργάνων της, των αναπληρωτ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ευθυντών και των υπαλλήλων της, και με την ερμηνεία της Σύμβασης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από το Δικαστήριο των Ευρωπαϊκών Κοινοτήτων με προδικαστικ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φάσεις"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συνεδρίαση παρέστη ο Υπουργός Δημόσιας Τάξης κ. Γεώργιος Ρωμαίο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η διάρκεια της συζήτησης το λόγο έλαβαν ο Εισηγητής της Πλειοψηφί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Βασίλειος Παπανικόλας, ο Εισηγητής της Μειοψηφίας κ. Επαμεινώνδ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Ζαφειρόπουλος, ο Ειδικός Αγορητής του Κομμουνιστικού Κόμματος Ελλάδ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Δημήτριος Κωστόπουλος, ο Ειδικός Αγορητής του Συνασπισμού της Αριστερά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ης Προόδου κ. Φώτιος Κουβέλης, ο Ειδικός Αγορητής του Δημοκρατ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οινωνικού Κινήματος κ. Γεώργιος Τσαφούλιας, καθώς και οι Βουλευτ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κ. Παναγιώτης Καμμένος, Απόστολος Ανδρεουλάκος και Αναστάσιος Καραμάριο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σηγητής της Πλειοψηφίας κ. Βασίλειος Παπανικόλας, εισηγούμεν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ψήφιση του παραπάνω σχεδίου νόμου, είπε μεταξύ άλλων ότι το Πρωτόκολλο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α προνόμια και τις ασυλίες τ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των μελών των οργάν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, των αναπληρωτών διευθυντών της και των υπαλλήλων της υπεγράφ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ις Βρυξέλλες στις 19-6-1997 και, προκειμένου να τύχει εφαρμογ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χώρα μας, απαιτείται η κύρωσή του από τη Βουλή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ις διατάξεις του ανωτέρω Πρωτοκόλλου, τα Συμβαλλόμενα Μέρη συμφωνούν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παροχή δικαστικής ασυλίας στην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σε περίπτωση ευθύν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λανθασμένη ή παράνομη επεξεργασία δεδομένων, την απαλλαγή απ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άθε άμεση ή έμμεση φορολογία κινητών ή ακινήτων της και των υπηρεσιών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, καθώς και για τη δυνατότητα πραγματοποίησης, από την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ρηματοοικονομικών συναλλαγών, που ανάγονται στην αγορά συναλλάγματ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ην τήρηση λογαριασμών σε οποιοδήποτε νόμισμα, χωρίς να υπόκει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χρηματοοικονομικούς ελέγχου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ίσης, ο κ. Παπανικόλας αναφέρθηκε στην παροχή διευκολύνσεων και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συλιών στην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στον τομέα της επικοινωνίας, όπως και στην παροχ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απαιτούμενης προστασίας στο προσωπικό της, κατά την εκτέλεση 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ηκόντων τ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φερόμενος στη συνέχεια στο Πρωτόκολλο για την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μηνεία της Σύμβασης τ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είπε ότι ορίζεται το Δικαστήρι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Ευρωπαϊκών Κοινοτήτων ως αρμόδιο να αποφαίνεται, με προδικαστικές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φάσεις, επί της ερμηνείας της Σύμβασης για την ίδρυση της Ε</w:t>
      </w:r>
      <w:r>
        <w:rPr>
          <w:rFonts w:eastAsia="MS Mincho;ＭＳ 明朝" w:cs="Times New Roman" w:ascii="Times New Roman" w:hAnsi="Times New Roman"/>
          <w:sz w:val="24"/>
          <w:szCs w:val="24"/>
        </w:rPr>
        <w:t>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ίθενται οι προϋποθέσεις, υπό τις οποίες κάθε κράτος - μέλος μπορε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δήλωσή του να δέχεται αυτήν την αρμοδιότητα. Ρυθμίζονται, επίση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έματα που αφορούν στην έναρξη ισχύος του Πρωτοκόλλου, στη δυνατότητ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χώρησης σε αυτό κάθε κράτους που καθίσταται μέλος της Ευρωπαϊκ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ωσης, καθώς και στη διαδικασία τροποποίησής τ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σηγητής της Μειοψηφίας κ. Επαμεινώνδας Ζαφειρόπουλ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πε στην ομιλία του ότι το νομοσχέδιο είναι σύμφωνο με τη Συνθήκη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Μάαστριχτ και είναι αποτέλεσμα της Συνθήκης για τη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π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ψηφίσθηκε το Μάρτιο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νομοσχέδιο αναφέρεται στα προνόμια και στις ασυλίες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θα έχουν οι αστυνομικοί τ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. Όμως, εκείνο που προκαλε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ωτηματικά είναι η ερμηνεία της Συμβάσεως από το Ευρωπαϊκό Δικαστήριο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 θα ερμηνεύει το Ευρωπαϊκό Δικαστήριο; Οι ερμηνευτικοί κανόνες θ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ναι αποτέλεσμα διαδικασίας ή θα είναι, απλώς, γνωμοδοτήσεις, οι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ποίες θα προέρχονται από οποιοδήποτε αρμόδιο όργανο τ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;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συνέχεια ο κ. Ζαφειρόπουλος ανέφερε ότι με το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 2 του πρώτου Πρωτοκόλλου παρέχεται δικαστική ασυλία στην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είπε χαρακτηριστικά: "Τι θα πει όμως δικαστική ασυλία; Δεν θα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ώκεται ένας αστυνομικός που ανήκει στην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; Υπάρχουν κάποι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σφαλιστικές δικλίδες γι' αυτόν που κάνει κατάχρηση ή κακή επεξεργασί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προσωπικών δεδομένων";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αλήγοντας είπε: "Όλοι μας ενδιαφερόμαστε για την πάταξη της εγκληματικότητ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ως κόμμα είμαστε υπέρ της προστασίας του ατόμου από την "πρόοδ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εγκλήματος", ωστόσο, επιφυλασσόμεθα για την τελική τοποθέτησ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ς κατά τη συζήτηση του νομοσχεδίου στην Ολομέλεια"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δικός Αγορητής του Κομμουνιστικού Κόμματος Ελλάδας κ. Δημήτρι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ωστόπουλος είπε, μεταξύ άλλων, ότι αυτά τα προς κύρωση Πρωτόκολλ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ναι η συνέχεια της Σύμβασης, που πριν από λίγο καιρό ψήφισε η πλειοψηφί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Βουλής και αποτελούν, μαζί με την αρχική Σύμβαση, ένα σύνολο γι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στήσιμο ενός μηχανισμού στήριξης των συμφερόντων των κυρίαρχ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υνάμεων της Ευρωπαϊκής Ένωσης. Πίσω από τους ισχυρισμούς των συντακτ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ών των κειμένων -με τους οποίους (συντάκτες), δυστυχώς, συμφώνησα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Έλληνες παράγοντες- ότι δήθεν τα μέτρα αφορούν το κοινό ποινικ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γκλημα, υπάρχει το περιθώριο για να διαπιστώσει κανείς ότι η ερμηνεί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όρου "κοινό ποινικό έγκλημα" μπορεί να γίνει ανάλογα με το συμφέρο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κυρίαρχων κοινωνικών δυνάμεων της Ευρωπαϊκής Ένωσ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αλήγοντας, ο Ειδικός Αγορητής του Κ.Κ.Ε. κ. Δ. Κωστόπουλος είπ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ι το Κ.Κ.Ε. δεν θα ψηφίσει το συζητούμενο σχέδιο νόμ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συνέχεια, το λόγο έλαβε ο Ειδικός Αγορητής του Συνασπισμ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Αριστεράς και της Προόδου κ. Φώτιος Κουβέλης, ο οποίος είπ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ομιλία του ότι με τα δύο αυτά Πρωτόκολλα, τα οποία καλού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ψηφίσουν οι Έλληνες βουλευτές, ολοκληρώνεται η θεσμοθέτηση ενό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εροργάνου, το οποίο έχει απόλυτες εξουσίες και είναι ανεξέλεγκτ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εθνική νομοθεσία των κρατών-μελών της Ευρωπαϊκής Ένωσ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Δεν έχω καμία προκατάληψη", συνέχισε, "για τη συνεργασία των αστυνομι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χών ολοκλήρου της Ευρώπης. Μια συνεργασία όμως, η οποία θα εγγυά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σεβασμό της προσωπικότητας του Ευρωπαίου πολίτη. Με αυτά που σήμερ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λούμεθα να ψηφίσουμε, στην κυριολεξία οδηγούμε για άλλη μια φορ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ν Έλληνα και τον Ευρωπαίο πολίτη σε μια ιδιότυπη, όσο και επικίνδυνη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ιχμαλωσία. Ο Συνασπισμός της Αριστεράς και της Προόδου δεν θα ψηφίσ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συζητούμενο σχέδιο νόμου"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κολούθως, ο Ειδικός Αγορητής του Δημοκρατικού Κοινωνικού Κινήματ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Γεώργιος Τσαφούλιας καταψήφισε το υπό συζήτηση σχέδιο νόμου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σημαίνοντας, μεταξύ άλλων, τα εξή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α άρθρα 2, 3, 5 και 6 του Πρωτοκόλλου σχετικά με τα προνόμια και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ασυλίες τ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παραβιάζονται συνταγματικά δικαιώματα, γι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προστασία των ατομικών δικαιωμάτων του πολίτη. Από την παράνομ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λανθασμένη επεξεργασία δεδομένων κατακρεουργούνται τα ατομικ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ιώματα του πολίτη. Η διάταξη αυτή που υπάρχει στο Πρωτόκολλο είν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ερτέρα οποιασδήποτε συνταγματικής διάταξ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T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συγκεκριμένο θέμα, συνέχισε ο κ. Τσαφούλιας, εξυπηρετεί άλλες σκοπιμότητε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διατήρηση του πολιτικού, κοινωνικού και οικονομικού κατεστημέν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κρατών - μελών της Ευρώπης, όπως επίσης και των χρηματιστηρί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ων τραπεζικών κατεστημένων. Οι διατάξεις του Συντάγματος πηγαίνου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ν "κάλαθο των αχρήστων" και έρχονται συμβάσεις τέτοιες, ώστε ν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τηρηθούν αυτά τα κατεστημένα. Το ΔΗ.Κ.ΚΙ., κατέληξε, δεν θα ψηφίσ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συζητούμενο σχέδιο νόμ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συνέχεια ο παριστάμενος Υπουργός Δημόσιας Τάξης κ. Γεώργι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Ρωμαίος, απαντώντας στις παρατηρήσεις των ομιλητών, είπε ότι τ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ωτόκολλα πρέπει να διαβαστούν σε συνδυασμό με τη βασική Σύμβαση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έχεται ασυλία στον Οργανισμό και όχι στα κράτη - μέλη, διότι πρόκει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καθαρά εκτελεστικό Οργανισμό, που δεν έχει αυτοτελή πληροφόρηση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στοιχεία που έχει προέρχονται από τα κράτη - μέλη. Όλα αυτά τ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νόμια που αναφέρθηκαν τα έχουν όλοι οι οργανισμοί της Ευρωπαϊκ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νωσης και προέρχονται από τη Συνθήκη. Τα προνόμια που αναφέρ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δικαστική ασυλία είναι ειδικά προνόμια. Όμως, αυτή η δικαστικ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συλία δεν στερεί από τον κάθε πολίτη το δικαίωμα να έχει πληροφόρη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ό,τι τον αφορά. Το κάθε κράτος - μέλος έχει τη δυνατότητα να ασκε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λεγχο. Επομένως, υπάρχει απόλυτη κατοχύρωση του πολίτη και του κράτους-μέλους. Υπάρχει, άλλωστε -πρόσθεσε- και ειδικό κεφάλαιο για τη διαδικασία διόρθωσης των στοιχεί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συνέχεια, το συζητούμενο σχέδιο νόμου ψηφίστηκε κατ' αρχήν, κατ' άρθρο και στο σύνολό του κατά πλειοψηφί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πρακτικά της συνεδρίασης βρίσκονται στη Γραμματεία της Διαρκού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τροπής Δημόσιας Διοίκησης, Δημόσιας Τάξης και Δικαιοσύνης και είν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διάθεση των κ.κ. Βουλευτών.</w:t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 Κ Θ Ε Σ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αρκής Επιτροπή Δημόσιας Διοίκησης, Δημόσιας Τάξης και Δικαιοσύνη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φού έλαβε υπόψη, κατά την επεξεργασία και εξέταση του σχεδίου νόμ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Υπουργείου Δημόσιας Τάξης "Κύρωση των Πρωτοκόλλων βάσει του άρθρ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3 της Συνθήκης για την Ευρωπαϊκή Ένωση και του άρθρου 41 παράγρ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 της Σύμβασης για την ίδρυση Ευρωπαϊκής Αστυνομικής Υπηρεσίας (Σύμβαση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), σχετικά με τα προνόμια και της ασυλίες τ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λών των οργάνων της, των αναπληρωτών διευθυντών και των υπαλλήλων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, και με την ερμηνεία της Σύμβασ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από το Δικαστήριο 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υρωπαϊκών Κοινοτήτων με προδικαστικές αποφάσεις", τις αγορεύσε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Εισηγητή της Πλειοψηφίας κ. Βασιλείου Παπανικόλα, του Εισηγητ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Μειοψηφίας κ. Επαμεινώνδα Ζαφειρόπουλου, του Ειδικού Αγορητή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ομμουνιστικού Κόμματος Ελλάδας κ. Δημητρίου Κωστόπουλου, του Ειδ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γορητή του Συνασπισμού της Αριστεράς και της Προόδου κ. Φώτιου Κουβέλη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Ειδικού Αγορητή του Δημοκρατικού Κοινωνικού Κινήματος κ. Γεωργί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σαφούλια, καθώς και των μελών της, αποδέχθηκε το παραπάνω σχέδι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όμου κατ' αρχήν, κατ' άρθρο και στο σύνολό του, κατά πλειοψηφία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ηγείται την ψήφισή του από τη Βουλή, ως έχει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 Ιουνίου 1998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</w:t>
        <w:tab/>
        <w:tab/>
        <w:tab/>
        <w:t>Ο ΓΡΑΜΜΑΤΕ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ΠΙΤΡΟΠΗΣ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ΛΙΑΣ ΠΑΠΑΗΛΙΑΣ</w:t>
        <w:tab/>
        <w:tab/>
        <w:t>ΘΕΟΧΑΡΗΣ ΤΣΙΟΚΑΣ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2:46:00Z</dcterms:created>
  <dc:creator>pc</dc:creator>
  <dc:description/>
  <dc:language>en-US</dc:language>
  <cp:lastModifiedBy>pc</cp:lastModifiedBy>
  <dcterms:modified xsi:type="dcterms:W3CDTF">2003-08-01T06:05:00Z</dcterms:modified>
  <cp:revision>5</cp:revision>
  <dc:subject/>
  <dc:title/>
</cp:coreProperties>
</file>