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 ΕΘΝΙΚΗΣ ΑΜΥ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ΞΩΤΕΡΙΚΩΝ ΥΠΟΘΕ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 Ρ Α Κ Τ Ι Κ 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αρκούς Επιτροπής Εθνικής Άμυνας και Εξωτερικών Υποθέ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χέδιο νόμου του Υπουργείου Εθνικής Άμυνας "Κύρωση της Συμφω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ου Υπουργείου Εθνικής Άμυνας της Ελληνικής Δημοκρατ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Άμυνας της Δημοκρατίας της Αλβανίας για τους ό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ής υποτροφιών σε σπουδαστές της Δημοκρατίας της Αλβανία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ίτηση σε ελληνικές στρατιωτικές σχολ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Σ ΤΗ ΒΟΥΛΗ ΤΩΝ ΕΛΛΗ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Εθνικής Άμυνας και Εξωτερικών Υποθέσεων συνήλ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17 Ιουνίου 1998 σε συνεδρίαση, που διήρκεσε μία ώρα περί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ην προεδρία του Προέδρου αυτής κ. Ελευθέριου Βερυβάκη, με αντικεί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ξέταση του σχεδίου νόμου του Υπουργείου Εθνικής Άμυνας "Κύ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υμφωνίας μεταξύ του Υπουργείου Εθνικής Άμυνας της Ελλη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κρατίας και του Υπουργείου Άμυνας της Δημοκρατίας της Αλβα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όρους παροχής υποτροφιών σε σπουδαστές της Δημοκρατία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βανίας για φοίτηση σε ελληνικές στρατιωτικές σχολ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ο Υπουργός Εθνικής Άμυνας κ. Απόστολος - Αθανάσιος Τσοχατζόπουλος, ο Υφυπουργός Εθνικής Άμυνας κ. Δημήτριος Αποστολάκης, καθώς και αρμόδιοι υπηρεσιακοί παράγον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ζήτησης έλαβαν το λόγο ο Εισηγητής της Πλειοψηφίας κ. Ιωσήφ Μιχελογιάννης, ο Εισηγητής της Μειοψηφίας κ. Παναγιώτης Λουκάκος, ο Ειδικός Αγορητής του Κομμουνιστικού Κόμματος Ελλάδας κ. Στρατής Κόρακας, ο Ειδικός Αγορητής του Συνασπισμού της Αριστεράς και της Προόδου κ. Σπυρίδων Δανέλλης και ο Ειδικός Αγορητής του Δημοκρατικού Κοινωνικού Κινήματος κ. Γεώργιος Ρόκ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σηγητής της Πλειοψηφίας κ. Ιωσήφ Μιχελογιάννης, μεταξύ άλλων, </w:t>
      </w:r>
    </w:p>
    <w:p>
      <w:pPr>
        <w:pStyle w:val="Style15"/>
        <w:jc w:val="both"/>
        <w:rPr/>
      </w:pPr>
      <w:r>
        <w:rPr>
          <w:rFonts w:eastAsia="MS Mincho;ＭＳ 明朝" w:cs="Times New Roman" w:ascii="Times New Roman" w:hAnsi="Times New Roman"/>
          <w:sz w:val="24"/>
          <w:szCs w:val="24"/>
          <w:lang w:val="el-GR"/>
        </w:rPr>
        <w:t>τόνισε: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κύρωση της Συμφωνίας αυτής, μεταξύ του Υπουργείου Εθ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υνας της Ελλάδας και του Υπουργείου Άμυνας της Δημοκρατία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βανίας, αναφέρεται στους όρους παροχής υποτροφιών σε σπουδασ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λβανίας, για φοίτηση σε ελληνικές στρατιωτικές σχολ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λλάδα είναι παρούσα στην Αλβανία, αφού αυτή ξεπέρασε το θέμ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όλεμης κατάστασης και οι σχέσεις πλέον έχουν βελτιωθεί, μέσ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ξω από τα πλαίσια του ΟΑΣΕ, του ΝΑΤΟ ή της ΔΕΕ. Έπαιξε μεγάλο ρό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ομαλοποίηση της πολιτικής ζωής της Αλβανίας, με την παρου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ρατιωτικών και αστυνομικών δυνάμ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αυτό εμπεδώνει τις ήδη καλές σχέσεις και αναφέρ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όρους παροχής των υποτροφιών αυτών, στα προσόντα των υποψηφ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να φοιτήσουν στις σχολές αυτές, στο πειθαρχικό και ποι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καιο που αφορά στη φοίτηση αυτή, στα έτη σπουδών των φοιτητ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ρακτική τους εξάσκ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εύω ότι μέσα στα πλαίσια της σύσφιγξης των σχέσεων των δύο χω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ζητούμενο σχέδιο νόμου θα τύχει της ομόφωνης ψήφ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Ο Εισηγητής της Μειοψηφίας κ. Παναγιώτης Λουκάκος&lt;</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xml:space="preserve">&gt;είπε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ιδή θεωρεί την κύρωση της Συμφωνίας θετική, την υπερψηφίζει, κάνοντας παράλληλα ορισμένες παρατηρήσεις και υποβάλλοντας ερωτήματα,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συζητούμενη Συμφωνία βλέπω ότι διασφαλίζεται ένας έλεγχο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των των σπουδαστών που έρχονται, όμως δεν αντιλαμβάνομαι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ο βαθμό ο έλεγχος αυτός είναι ουσιαστικ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εκριμένα στη Συμφωνία αναφέρεται ότι το Υπουργείο Άμυνα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βανίας πρέπει να ελέγχει τους υποψηφίους σπουδαστές, ώστε να πλη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οσόντα που επιθυμεί το ΥΕΘΑ της Ελλάδος. Εάν δεν πληρούν τα προσόντα αυτά, θα επαναπατρίζονται με δαπάνες του Υπουργείου Άμυνας της Αλβα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ία αντίστοιχη ρύθμιση αναφέρει ότι οι αφικνούμενοι στην Ελλάδα Αλβαν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πρέπει να φέρουν ορισμένα δικαιολογητικά, τα οποία μέχρι τέ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γούστου διαβιβάζονται στο Υπουργείο Εξωτερικών της Ελλάδας, το οπ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αίνει στον τελικό έλεγχο και στην αποδοχή. Νομίζω ότι σαφώς εδώ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κατοχυρωμένος ένας τυπικός έλεγχος. Δεν ξέρω όμως, αν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υσιαστικ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ερώτημά μου είναι το εξής: Εάν π.χ. σταλεί στην Ελλάδ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κπαιδευτεί ως αξιωματικός ένας Αλβανός υπήκοος, ο οποίος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αιοπραγήσει σε χωριά της ελληνικής μειονότητας, έχετε τρόπο να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είλετε πάλι πίσω, εφόσον καλύπτει τα τυπικά προσόντα που αναφέρ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ς ο νόμος; Δηλαδή το Υπουργείο Εθνικής Άμυνας έχει δυνατ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κρίνει επί της ουσίας, ότι για κάποιο λόγο κάποιος δεν πρέπ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αραμείνει και να φοιτήσει να μην τον κρατήσει στην Ελλάδα; Παρατηρώ,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ο τυπικός έλεγχος είναι κατοχυρωμένος. Το ερώτημά μου αφορά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υσιαστικό έλεγχ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α λοιπά", συνέχισε ο κ. Λουκάκος, "όσον αφορά στη φιλοσοφ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ην αρχή είμαστε σύμφωνοι, γιατί θεωρούμε ότι είναι ένα βή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α εμπρός, γιατί πιστεύουμε, ότι έτσι θα έχουμε μία επιρροή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βανία, οικονομική και στρατιωτική και από πάσης άλλης πλευρά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ατώ τη διαβεβαίωση του Υπουργού, ότι υπάρχει ένας εξωσυμβατικ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χανισμός, ώστε αν υπάρξει ένα μείζον θέμα, να επιλυ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Κομμουνιστικού Κόμματος Ελλάδας κ. Στρα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όρακας, μεταξύ άλλων, εί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αρχάς, δεν θα μπορούσε κανείς να έχει αντίρρηση για τέτοιου είδ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ασία. Όμως, μας γεννώνται μερικά ερωτήματα. Στο νομοσχέδ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έρεται ότι οι υποψήφιοι σπουδαστές πρέπει να μην έχουν καταδικαστ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ετάκλητα σε ποινή για κλοπή, υπεξαίρεση, απάτη, εκβίαση, πλαστογραφ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ωροδοκία, απιστία περί την υπηρεσία, παράβαση καθήκοντος, συκοφαν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σφήμηση, ψευδορκία, ανυποταξία ή για παράβαση των νόμων περί προστ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χώρας, του πολιτεύματος και της ελευθερίας των πολιτών κ.λ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με υπόψη μας, ότι ισχύει ακόμα στην Αλβανία ένας νόμος του Μπερί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ποίος αποκλείει ουσιαστικά από το Δημόσιο όλους εκείνους, που ήτ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του εργατικού κόμματος του προηγούμενου καθεστώτος, όλους εκεί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υμμετείχαν σε υπηρεσίες ευαίσθητες και τους θεωρεί παραβά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όμου, εχθρούς της πατρίδας, εχθρούς του πολιτεύματος. Αλλά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ακόμα έχει καταργηθεί, μπορεί να εκκρεμούν δίκες. Φοβόμαστε, λοιπ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αυτές οι διευκρινίσεις δίνονται κυρίως γι' αυτούς τους ανθρώπ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α θέλαμε μία απάντηση σαφή και κατηγορηματ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σε άλλο σημείο του νομοσχεδίου αναφέρεται ότι ζητείται πιστοποιη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κοότητας και καταγωγής του υποτρόφου υποψηφίου σπουδαστού και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γονέων. Αυτό θα ήθελα να μας το σχολιάσετε, κύριε Υπουργέ,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μας διευκρινίσετε γιατί το ζητάτ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 αυτούς τους λόγους εμείς επιφυλασσόμαστε να τοποθετηθούμε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λομέλ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Συνασπισμού της Αριστεράς και της Προό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 Σπυρίδων Δανέλλης δήλωσε ότι το κόμμα του υπερψηφίζει τη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Δημοκρατικού Κοινωνικού Κινήματος κ. Γεώργι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όκος είπε τα ε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κειται για κύρωση Συμφωνίας και επομένως δεν μπορούν να γί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τηρήσεις, γιατί δεν μπορούν να γίνουν αλλαγές στη Σύμβαση. 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ση περιπτώσει, παρά του ότι δεν έχει τελειώσει η νέα τάξη πραγ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Βαλκάνια, παρ' όλους τους φόβους, που έχουν οι λαοί της περι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ούμε ότι η φιλία και η συνεργασία με τη γειτονική Αλβανία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ωστή κατεύθυνση, κάτι που επιδιώκεται και με αυτήν τη συνεργ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 αυτό και εμείς την ψηφίζου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αριστάμενος Υπουργός Εθνικής Άμυνας κ. Απόστολος - Αθανάσι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σοχατζόπουλος τόνισε, μεταξύ άλλων,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ήθελα να δώσω τις απαντήσεις στα ερωτήματα που μου ετέθησαν.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ωτήσατε, εάν και κατά πόσο έχει τη δυνατότητα η Ελλάδα να αξιολογ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ιδικά κριτήρια. Νομίζω, ότι αυτή είναι μία κοινή Συμφωνία.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μόνο από ελληνικής πλευράς. Δεν είναι απαιτήσεις,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θετούνται ή κυρώνονται σήμερα μέσα από ορισμένες συμφωνίες, αλλ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μία αμοιβαία συμφωνία μεταξύ των δύο χωρών, που υπέγραψαν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ηγός ΓΕΕΘΑ της Αλβανίας και ο Αρχηγός ΓΕΕΘΑ της Ελλάδας πριν λίγ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ήνες και επομένως συμφωνούν από κοινού σε κάποιους ό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 αυτές τις συμβάσεις δεν είναι δυνατόν, ως συμφωνίες δύο ισότι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ατών-μελών του Ο.Η.Ε., να διεκδικεί η μία χώρα δικαίωμα εξέτ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μότητας των πληροφοριών που δίνει η άλλη χώρα. Είναι υποχρεω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εχθεί τα στοιχεία που δίνει η άλλη η χώρα. Είναι στο ενδιαφέρ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χώρας, από την οποία προέρχεται ο υποψήφιος, να καταθέσει αυ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τοιχεία, που από κοινού συμφωνήσαμε, ότι αποτελούν τη βά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οχής της υποτροφίας. Επομένως, τυπικά καμία δυνατότητα εξέτ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της ουσίας των προτάσεων δεν μπορούμε να κάνουμε με δική μας πρωτοβουλ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στιγμή που έχουμε τα υπεύθυνα δικαιολογητικά, που συμφωνήσα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ι η κάθε πλευρά καταθέτ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ήρξε συγκεκριμένη περίπτωση πέρυσι, που έχοντας κάποιες πληροφορ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ΓΕΕΘΑ ζήτησε την ακύρωση μιας συγκεκριμένης υποψηφιότητας και βεβα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ινε αποδεκτή σε μία κατευθείαν επαφή των δύο Υπουργείων. Βέβα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έπει να έχει κανείς κάποια πραγματικά και σοβαρά στοιχεία, για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ρει τέτοια ευθύνη, διότι μπορεί να δημιουργηθεί και πολιτικό θέ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υπικά, λοιπόν, δεν συνηθίζεται κάτι τέτοιο και πρέπει να δεχτ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ά που σου δίνει η άλλη πλευρά, όμως, στην πράξη, μπορώ να σας π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υπάρχει δυνατότητα να γίνει δεκτός ο λόγος, για τον οποίο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θέλαμε κάποιος να έρθει εδώ.</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δεν πρέπει να δώσει την εντύπωση, ότι μπορούμε να υπεισέλθου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λευρές, πιθανώς αιτιολογημένες, προβληματικής, πάνω στην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στηριχθούμε για να πούμε "όχι". Δηλαδή, επειδή έχουμε λεπτά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ιονοτήτων και στην Αλβανία, όπως και σε άλλες χώρες, εμείς δεν μπορού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βάλουμε ως όρο ότι πρέπει αυτοί που θα έρθουν να έχουν αυτόν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άλλον χαρακτήρα, όσον αφορά στη συμμετοχή τους στη μειον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όχι. Άρα, πιστεύω, ότι η απάντηση είναι ότι τυπικά αποδεχόμασ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ά που μας δίνουν, επί της ουσίας, όμως, μπορούμε να μπούμε σε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αίτερα, που έχουν να κάνουν με θέματα ασφάλειας και θέματα ανησυχ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εννοείτε ότι μπορούμε να διαχωρίσουμε και να εκφράσουμε προτίμ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υποψηφίους από τη μία πλευρά ή την άλλη ή στοιχεία της μειο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 δεν μπορεί να γίν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ώτησε, επίσης, ο κ. Κόρακας, γιατί γίνεται αναφορά για παράβαση νό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προστασίας του πολιτεύματος της χώρας ή και της ελευθερία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ών. Αυτό είναι μια ρύθμιση, η οποία προσφέρεται, γιατί έχει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ατάβαση και της άλλης πλευράς, της νόμιμης κυβέρνησης και νομίζ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η κυβέρνηση του Νάνο θα ενδιαφέρεται πρώτα απ' όλα να μην υπάρξ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τρατήγηση αυτής της αρχής έναντι των περιπτώσεων που αναφερθήκα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ισχύουν λόγω παλιάς νομοθεσίας. Αυτά σήμερα έχουν αλλάξ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καταλαβαίνω, γιατί ο κ. Κόρακας αμφισβητεί τις προθέσεις που πιθαν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κρύπτονται κάτω από συγκεκριμένες ρυθμίσεις, που αφορούν τις προϋπο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μετοχής σ' αυτές τις υποτροφίες. Επιτρέψτε μου να πω, ότι ότ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ονται από την άλλη πλευρά πιστοποιητικά και των δύο γον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λλάδα δεν έχει κανένα λόγο να υποψιαστεί ότι μπορεί να υπάρ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τι πονηρό, διότι υπάρχουν και οι μικτοί γά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έχεια το σχέδιο νόμου έγινε δεκτό κατ' αρχήν, κατ' άρθρ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ύνολό του, κατά πλειοψηφ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ακτικά της συνεδρίασης ευρίσκονται στη Γραμματεία της Διαρ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Εθνικής Άμυνας και Εξωτερικών Υποθέσεων και στη διά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κ.κ. Βουλε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Κ Θ Ε Σ 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Εθνικής Άμυνας και Εξωτερικών Υποθέσεων, αφ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αβε υπόψη, κατά την εξέταση του σχεδίου νόμου του Υπουργείου Εθ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υνας "Κύρωση της Συμφωνίας μεταξύ του Υπουργείου Εθνικής Άμυ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ληνικής Δημοκρατίας και του Υπουργείου Άμυνας της Δημοκρα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λβανίας για τους όρους παροχής υποτροφιών σε σπουδαστές της Δημοκρα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λβανίας για φοίτηση σε ελληνικές στρατιωτικές σχολές", τις αγορεύ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ισηγητή της Πλειοψηφίας κ. Ιωσήφ Μιχελογιάννη, του Εισηγητή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ιοψηφίας κ. Παναγιώτη Λουκάκου, του Ειδικού Αγορητή του Κομμουνισ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όμματος Ελλάδας κ. Στρατή Κόρακα, του Ειδικού Αγορητή του Συνασπ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ριστεράς και της Προόδου κ. Σπυρίδωνα Δανέλλη και του Ειδ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ορητή του Δημοκρατικού Κοινωνικού Κινήματος κ. Γεωργίου Ρόκου, αποδέχθηκε το σχέδιο νόμου κατ' αρχήν, κατ' άρθρο και στο σύνολό του, κατά πλειοψηφία και εισηγείται την ψήφισή του από τη Βουλή, ως έχ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8 Ιουν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Ο ΠΡΟΕΔΡΟΣ</w:t>
        <w:tab/>
        <w:tab/>
        <w:tab/>
        <w:t>Ο ΓΡΑΜΜΑΤΕ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ΤΡΟΠΗΣ</w:t>
      </w:r>
    </w:p>
    <w:p>
      <w:pPr>
        <w:pStyle w:val="Style15"/>
        <w:jc w:val="both"/>
        <w:rPr/>
      </w:pPr>
      <w:r>
        <w:rPr>
          <w:rFonts w:eastAsia="MS Mincho;ＭＳ 明朝" w:cs="Times New Roman" w:ascii="Times New Roman" w:hAnsi="Times New Roman"/>
          <w:sz w:val="24"/>
          <w:szCs w:val="24"/>
          <w:lang w:val="el-GR"/>
        </w:rPr>
        <w:t>ΕΛ. ΒΕΡΥΒΑΚΗΣ</w:t>
      </w:r>
      <w:r>
        <w:rPr>
          <w:rFonts w:eastAsia="MS Mincho;ＭＳ 明朝" w:cs="Times New Roman" w:ascii="Times New Roman" w:hAnsi="Times New Roman"/>
          <w:sz w:val="24"/>
          <w:szCs w:val="24"/>
        </w:rPr>
        <w:tab/>
        <w:tab/>
        <w:tab/>
      </w:r>
      <w:r>
        <w:rPr>
          <w:rFonts w:eastAsia="MS Mincho;ＭＳ 明朝" w:cs="Times New Roman" w:ascii="Times New Roman" w:hAnsi="Times New Roman"/>
          <w:sz w:val="24"/>
          <w:szCs w:val="24"/>
          <w:lang w:val="el-GR"/>
        </w:rPr>
        <w:t>ΠΑΝΤ. 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8:38:00Z</dcterms:created>
  <dc:creator>pc</dc:creator>
  <dc:description/>
  <dc:language>en-US</dc:language>
  <cp:lastModifiedBy>pc</cp:lastModifiedBy>
  <dcterms:modified xsi:type="dcterms:W3CDTF">2003-08-01T07:03:00Z</dcterms:modified>
  <cp:revision>4</cp:revision>
  <dc:subject/>
  <dc:title> ΕΙΣΗΓΗΤΙΚΗ ΕΚΘΕΣΗ</dc:title>
</cp:coreProperties>
</file>