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ΗΣ ΕΠΙΤΡΟΠΗ </w:t>
      </w:r>
    </w:p>
    <w:p>
      <w:pPr>
        <w:pStyle w:val="Style15"/>
        <w:rPr/>
      </w:pPr>
      <w:r>
        <w:rPr>
          <w:rFonts w:eastAsia="MS Mincho;ＭＳ 明朝" w:cs="Times New Roman" w:ascii="Times New Roman" w:hAnsi="Times New Roman"/>
          <w:sz w:val="24"/>
          <w:szCs w:val="24"/>
        </w:rPr>
        <w:t>MO</w:t>
      </w:r>
      <w:r>
        <w:rPr>
          <w:rFonts w:eastAsia="MS Mincho;ＭＳ 明朝" w:cs="Times New Roman" w:ascii="Times New Roman" w:hAnsi="Times New Roman"/>
          <w:sz w:val="24"/>
          <w:szCs w:val="24"/>
          <w:lang w:val="el-GR"/>
        </w:rPr>
        <w:t>ΡΦΩΤΙΚΩΝ ΥΠΟΘΕ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Μορφωτικών Υποθέσεων στο σχέδιο νόμου του Υπουργείου Εθνικής Παιδείας και Θρησκευμάτων " Κύρωση του Πρωτοκόλλου συνεργασίας μεταξύ της Κυβέρνησης της Ελληνικής Δημοκρατίας και της Κυβέρνησης της Γεωργίας στον τομέα των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Μορφωτικών Υποθέσεων συνήλθε στις 17 Ιουνίου 1998 σε συνεδρίαση, που διήρκεσε περίπου 30 λεπτά, υπό την προεδρία του Προέδρου αυτής κυρίου Γιάννη Ζαφειρόπουλου, με θέμα ημερήσιας διάταξης την εξέταση του σχεδίου νόμου του Υπουργείου Εθνικής Παιδείας και Θρησκευμάτων "Κύρωση του Πρωτοκόλλου συνεργασίας μεταξύ της Κυβέρνησης της Ελληνικής Δημοκρατίας και της Κυβέρνησης της Γεωργίας στον τομέα των Αρχεί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εδρίαση παρέστη ο Υφυπουργός Εθνικής Παιδείας και Θρησκευμάτων κ. Ιωάννης Ανθόπουλο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το λόγο έλαβαν ο Εισηγητής της Πλειοψηφίας κ. Θεόδωρος Γεωργιάδης, ο Εισηγητής της Μειοψηφίας κ. Γεώργιος Αλεξόπουλος, ο Ειδικός Αγορητής του Κομμουνιστικού Κόμματος Ελλάδας κ. Απόστολος Τασούλας, ο Ειδικός Αγορητής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 Πέτρος Κουναλάκης και η Ειδική Αγορήτρια του Δημοκρατικού Κοινωνικού Κινήματος κυρία Βασιλική Αράπη - Καραγιάνν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σηγητής της Πλειοψηφίας κ. Θεόδωρος Γεωργιάδης τάχθηκε υπέρ της κύρωσης του Πρωτοκόλλου. Στο υπό κύρωση Πρωτόκολλο, είπε, ορίζονται οι Αρχές του κάθε κράτους, που είναι υπεύθυνες για την εφαρμογή. Για μεν την Ελλάδα η αρμόδια Αρχή είναι τα Γενικά Αρχεία του Κράτους, για δε τη Γεωργία το Κρατικό Τμήμα Αρχεί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ίζεται, επίσης, ότι η συνεργασία θα γίνεται σε αμοιβαία βάση και σύμφωνα με την αντίστοιχη εθνική νομοθεσία του κάθε κράτους, ενώ, μετά από την αναγκαία έρευνα, τα Μέρη θα ανταλλάσσουν αναπαραγόμενα αντίγραφα φακέλων αρχείων και βοηθημάτων, όπως ευρετήρια, καταλόγους κ.λπ..</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ύο χώρες, συνέχισε ο κ. Γεωργιάδης, μπορούν να προχωρήσουν στην ανταλλαγή ειδικών επιστημόνων στον τομέα των αρχείων, με στόχο να μοιράζονται τη γνώση επί των σύγχρονων τεχνολογιών και εργασιών αποκατάστασης που λαμβάνουν χώρα στα αρχεία τους. Για την υλοποίηση αυτού του σκοπού, η Συμφωνία προβλέπει τη δυνατότητα των Μερών να δέχονται εκατέρωθεν υπαλλήλους αρχείων για 15, το πολύ, μέρες. Επίσης, ορίζεται ότι τα Μέρη θα ανταλλάσσουν επισκέψεις σχετικές με το θέμα των αρχείων, θα οργανώνουν επιστημονικές συναντήσεις και θα προωθούν εκατέρωθεν τις συγκεκριμένες προτά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με το τελευταίο άρθρο ορίζεται ότι το Πρωτόκολλο θα τεθεί σε ισχύ την ημέρα της ανταλλαγής των γνωστοποιήσεων περί ολοκληρώσεως όλων των αναγκαίων διαδικασιών στην κάθε χώρα για τη θέση του σε ισχύ. Το Πρωτόκολλο αυτό θα παραμείνει σε ισχύ για ένα χρονικό διάστημα 3 ετών, με δυνατότητα περαιτέρω ανανέωσης τριετούς διάρκειας, εκτός εάν καταγγελθεί με γραπτή κοινοποίηση από ένα από τα δύο Μέρη, 3 μήνες προ της λήξης τ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ισηγητής της Μειοψηφίας κ. Γεώργιος Αλεξόπουλος υποστήριξε ότι το υπό κύρωση Πρωτόκολλο, το οποίο θα καλύψει τη συνεργασία της Κυβέρνησης της Ελληνικής Δημοκρατίας και της Κυβέρνησης της Γεωργίας στον τομέα των αρχείων, φέρνει στη σκέψη όλες τις πτυχές της μακραίωνης ιστορίας μας. Πρώτον, διότι τα αρχεία και όλα τα στοιχεία που συνδέονται με αυτά φέρνουν στην επιφάνεια τις ποικίλες διασυνδέσεις των δύο χωρών και δεύτερον, διότι η Γεωργία είναι μια φίλη χώρα, που πληροί όλες τις προϋποθέσεις για την εποικοδομητική συνεργασία σε όλους τους τομείς και, μεταξύ αυτών, στον τομέα της παιδείας, της ιστορίας και του πολιτισμού.</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ελπιστούμε, είπε, ότι στον τομέα των αρχείων θα εξασφαλιστεί η απαιτούμενη οργάνωση και χρηματοδότηση, μέσα σε ένα πλαίσιο χρηστής και παραγωγικής διαδικασίας. Αντικρίζουμε τη δράση στον τομέα αυτόν θετικά, διότι η ιστορία, η αρχαιολογία, ο πολιτισμός και η παράδοση θα βγουν στην επιφάνεια, μέσα από την εξερεύνηση των αρχείων, ενώ η προβολή πολύτιμου αρχειακού υλικού, με επιστημονικές ανακοινώσεις, εκθέσεις και δημοσιεύσεις θα δείξει τους ισχυρούς δεσμούς μεταξύ των δύο χωρ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φού αναφέρθηκε στην ιστορία της Γεωργίας από την αρχαιότητα μέχρι σήμερα, ο κ. Αλεξόπουλος υποστήριξε ότι οι δύο χώρες διαθέτουν αναμφισβήτητα το κατάλληλο επιστημονικό προσωπικό για να στηρίξουν την προσπάθεια αυτή.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εξέφρασε την πίστη ότι υπάρχει καλή θέληση και από τις δύο πλευρέ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πόστολος Τασούλας υπερψήφισε την κύρωση του Πρωτοκόλλου, επειδή, όπως είπε, πρέπει να υπάρχει δυνατότητα πρόσβασης μεταξύ των κρατών, ώστε να είναι δυνατή η ανταλλαγή αρχείων και άλλων υλ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Πέτρος Κουναλάκης δήλωσε ότι συμφωνεί με την κύρωση του Πρωτοκόλλου. Στη Γεωργία, είπε, υπάρχει ισχυρό ελληνικό στοιχείο και επομένως, το Πρωτόκολλο αυτό έχει ιδιαίτερη σημασία, αφού θα μας βοηθήσει να δούμε την ιστορία του Ποντιακού Ελληνισμού που ζει σ' αυτήν τη χώρα.</w:t>
      </w:r>
    </w:p>
    <w:p>
      <w:pPr>
        <w:pStyle w:val="Style15"/>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ιδική Αγορήτρια του Δημοκρατικού Κοινωνικού Κινήματος κυρία Βασιλική Αράπη - Καραγιάννη συμφώνησε με την κύρωση του Πρωτοκόλλου.</w:t>
      </w:r>
    </w:p>
    <w:p>
      <w:pPr>
        <w:pStyle w:val="Style15"/>
        <w:rPr/>
      </w:pPr>
      <w:r>
        <w:rPr>
          <w:rFonts w:eastAsia="MS Mincho;ＭＳ 明朝" w:cs="Times New Roman" w:ascii="Times New Roman" w:hAnsi="Times New Roman"/>
          <w:sz w:val="24"/>
          <w:szCs w:val="24"/>
          <w:lang w:val="el-GR"/>
        </w:rPr>
        <w:t>Ο παριστάμενος Υφυπουργός Εθνικής Παιδείας και Θρησκευμάτων κ. Ιωάννης Ανθόπουλος αναφέρθηκε στην πολιτιστική σημασία της κύρωσης του Πρωτοκόλλου. Όπως είπε, η συνεργασία αυτή, σε αρχειακό επίπεδο, κρίνεται πολύτιμη. Το βασικό στοιχείο αυτής της συνεργασίας είναι η ανταλλαγή αντιγράφων φακέλων αρχείων, που ενδιαφέρουν αντίστοιχα την κάθε υπηρεσία. Αυτά τα αντίγραφα θα αποτελέσουν πολύτιμες πηγές για τους ερευνητές της ιστορίας του Ελληνισμού στις χώρες της πρώην Σοβιετι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λοιπόν, συνέχισε ο Υφυπουργός Εθνικής Παιδείας και Θρησκευμάτων, όπως πολύ σωστά ανέπτυξαν όλοι οι Εισηγητές, αυτό το Πρωτόκολλο πρέπει να κυρωθεί. Είναι προς το συμφέρον και της χώρας μας και της Γεωργίας. Δεν πρέπει να ξεχνάμε, κατέληξε ο κ. Ανθόπουλος, ότι κάθε αιτία διακρατικής και διεθνικής συνεργασίας πρέπει να προάγεται, για το καλό της ειρηνικής συνύπαρξης και της πολιτιστική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ομόφω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Μορφωτικών Υποθέσεων και στη διάθεση των κ.κ. Βουλ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Μορφωτικών Υποθέσεων, αφού έλαβε υπόψη, κατά την εξέταση του σχεδίου νόμου του Υπουργείου Εθνικής Παιδείας και Θρησκευμάτων </w:t>
      </w:r>
    </w:p>
    <w:p>
      <w:pPr>
        <w:pStyle w:val="Style15"/>
        <w:rPr/>
      </w:pPr>
      <w:r>
        <w:rPr>
          <w:rFonts w:eastAsia="MS Mincho;ＭＳ 明朝" w:cs="Times New Roman" w:ascii="Times New Roman" w:hAnsi="Times New Roman"/>
          <w:sz w:val="24"/>
          <w:szCs w:val="24"/>
          <w:lang w:val="el-GR"/>
        </w:rPr>
        <w:t>"Κύρωση του Πρωτοκόλλου συνεργασίας μεταξύ της Κυβέρνησης της Ελληνικής Δημοκρατίας και της Κυβέρνησης της Γεωργίας στον τομέα των Αρχείων, τις αγορεύσεις του Εισηγητή της Πλειοψηφίας κ. Θεόδωρου Γεωργιάδη, του Εισηγητή της Μειοψηφίας κ. Γεώργιου Αλεξόπουλου, του Ειδικού Αγορητή του Κομμουνιστικού Κόμματος Ελλάδας κ. Απόστολου Τασούλα, του Ειδικού Αγορητή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 Πέτρου Κουναλάκη και της Ειδικής Αγορήτριας του Δημοκρατικού Κοινωνικού Κινήματος κυρίας Βασιλικής Αράπη-Καραγιάννη, απεδέχθη το σχέδιο νόμου κατ' αρχήν, κατ' άρθρο και στο σύνολό του, ομόφωνα και εισηγείται την ψήφισή του από τη Βουλή, ως 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8 Ιουν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ΕΔΡΟΣ </w:t>
        <w:tab/>
        <w:tab/>
        <w:tab/>
        <w:t>Η ΓΡΑΜΜΑΤΕ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ΠΙΤΡΟΠΗΣ</w:t>
      </w:r>
    </w:p>
    <w:p>
      <w:pPr>
        <w:pStyle w:val="Style15"/>
        <w:rPr/>
      </w:pPr>
      <w:r>
        <w:rPr>
          <w:rFonts w:eastAsia="MS Mincho;ＭＳ 明朝" w:cs="Times New Roman" w:ascii="Times New Roman" w:hAnsi="Times New Roman"/>
          <w:sz w:val="24"/>
          <w:szCs w:val="24"/>
          <w:lang w:val="el-GR"/>
        </w:rPr>
        <w:t>ΓΙΑ</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ΖΑΦΕΙΡΟΠΟΥΛΟΣ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ΕΛ. - ΗΛ. ΑΝΟΥΣΑΚ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16:00Z</dcterms:created>
  <dc:creator>pc</dc:creator>
  <dc:description/>
  <dc:language>en-US</dc:language>
  <cp:lastModifiedBy>pc</cp:lastModifiedBy>
  <dcterms:modified xsi:type="dcterms:W3CDTF">2003-08-01T06:21:00Z</dcterms:modified>
  <cp:revision>5</cp:revision>
  <dc:subject/>
  <dc:title> ΕΙΣΗΓΗΤΙΚΗ ΕΚΘΕΣΗ</dc:title>
</cp:coreProperties>
</file>