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rFonts w:eastAsia="MS Mincho;ＭＳ 明朝"/>
        </w:rPr>
      </w:pPr>
      <w:r>
        <w:rPr>
          <w:rFonts w:eastAsia="MS Mincho;ＭＳ 明朝"/>
        </w:rPr>
        <w:t>ΠΕΡΙΟΔΟΣ Θ' - ΣΥΝΟΔΟΣ B'</w:t>
      </w:r>
    </w:p>
    <w:p>
      <w:pPr>
        <w:pStyle w:val="Normal"/>
        <w:jc w:val="both"/>
        <w:rPr>
          <w:rFonts w:eastAsia="MS Mincho;ＭＳ 明朝"/>
        </w:rPr>
      </w:pPr>
      <w:r>
        <w:rPr>
          <w:rFonts w:eastAsia="MS Mincho;ＭＳ 明朝"/>
        </w:rPr>
        <w:t>ΔΙΑΡΚΗΣ ΕΠΙΤΡΟΠΗ</w:t>
      </w:r>
    </w:p>
    <w:p>
      <w:pPr>
        <w:pStyle w:val="Normal"/>
        <w:jc w:val="both"/>
        <w:rPr>
          <w:rFonts w:eastAsia="MS Mincho;ＭＳ 明朝"/>
        </w:rPr>
      </w:pPr>
      <w:r>
        <w:rPr>
          <w:rFonts w:eastAsia="MS Mincho;ＭＳ 明朝"/>
        </w:rPr>
        <w:t>ΜΟΡΦΩΤΙΚΩΝ ΥΠΟΘΕΣΕΩΝ</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Μορφωτικών Υποθέσεων στο σχέδιο νόμου του Υπουργείου Πολιτισμού "Κύρωση της Συμφωνίας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συνήλθε, την 18η Ιουνίου 1998, σε μία συνεδρίαση, που διήρκεσε 1 ώρα, υπό την προεδρία του Προέδρου αυτής, κ. Γιάννη Ζαφειρόπουλου.</w:t>
      </w:r>
    </w:p>
    <w:p>
      <w:pPr>
        <w:pStyle w:val="Normal"/>
        <w:jc w:val="both"/>
        <w:rPr>
          <w:rFonts w:eastAsia="MS Mincho;ＭＳ 明朝"/>
        </w:rPr>
      </w:pPr>
      <w:r>
        <w:rPr>
          <w:rFonts w:eastAsia="MS Mincho;ＭＳ 明朝"/>
        </w:rPr>
      </w:r>
    </w:p>
    <w:p>
      <w:pPr>
        <w:pStyle w:val="Normal"/>
        <w:jc w:val="both"/>
        <w:rPr/>
      </w:pPr>
      <w:r>
        <w:rPr>
          <w:rFonts w:eastAsia="MS Mincho;ＭＳ 明朝"/>
        </w:rPr>
        <w:t>Αντικείμενο της συνεδρίασης ήταν η επεξεργασία και εξέταση του σχεδίου νόμου του Υπουργείoυ Πολιτισμού "Κύρωση της Συμφωνίας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w:t>
      </w:r>
    </w:p>
    <w:p>
      <w:pPr>
        <w:pStyle w:val="Normal"/>
        <w:jc w:val="both"/>
        <w:rPr>
          <w:rFonts w:eastAsia="MS Mincho;ＭＳ 明朝"/>
        </w:rPr>
      </w:pPr>
      <w:r>
        <w:rPr>
          <w:rFonts w:eastAsia="MS Mincho;ＭＳ 明朝"/>
        </w:rPr>
        <w:t>Στη συνεδρίαση της Επιτροπής παρέστη ο Υπουργός Πολιτισμού, κ. Ευάγγελος Βενιζέλος.</w:t>
      </w:r>
    </w:p>
    <w:p>
      <w:pPr>
        <w:pStyle w:val="Normal"/>
        <w:jc w:val="both"/>
        <w:rPr>
          <w:rFonts w:eastAsia="MS Mincho;ＭＳ 明朝"/>
        </w:rPr>
      </w:pPr>
      <w:r>
        <w:rPr>
          <w:rFonts w:eastAsia="MS Mincho;ＭＳ 明朝"/>
        </w:rPr>
        <w:t>Kατά τη διάρκεια της συζήτησης το λόγο έλαβαν η Εισηγήτρια της Πλειοψηφίας, κυρία Ελένη Ανουσάκη, ο Εισηγητής της Μειοψηφίας, κ. Σταύρος Παπαδόπουλος, ο Ειδικός Αγορητής του Κομμουνιστικού Κόμματος Ελλάδας, κ. Δημήτριος Κωστόπουλο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Αράπη-Καραγιάννη και ο Βουλευτής, κ. Κυριάκος Σπυριούνης.</w:t>
      </w:r>
    </w:p>
    <w:p>
      <w:pPr>
        <w:pStyle w:val="Normal"/>
        <w:jc w:val="both"/>
        <w:rPr>
          <w:rFonts w:eastAsia="MS Mincho;ＭＳ 明朝"/>
        </w:rPr>
      </w:pPr>
      <w:r>
        <w:rPr>
          <w:rFonts w:eastAsia="MS Mincho;ＭＳ 明朝"/>
        </w:rPr>
        <w:t>Η Εισηγήτρια της Πλειοψηφίας, κυρία Ελένη Ανουσάκη, εισηγούμενη την ψήφιση του ανωτέρω σχεδίου νόμου, τόνισε μεταξύ άλλων:</w:t>
      </w:r>
    </w:p>
    <w:p>
      <w:pPr>
        <w:pStyle w:val="Normal"/>
        <w:jc w:val="both"/>
        <w:rPr>
          <w:rFonts w:eastAsia="MS Mincho;ＭＳ 明朝"/>
        </w:rPr>
      </w:pPr>
      <w:r>
        <w:rPr>
          <w:rFonts w:eastAsia="MS Mincho;ＭＳ 明朝"/>
        </w:rPr>
        <w:t>"Η κύρωση της Συμφωνίας Συνεργασίας με τη Λιθουανία υπογράφηκε την 24η Φεβρουαρίου 1997. Η σύναψη της Συμφωνίας αυτής οφείλεται στην επιθυμία των Συμβαλλόμενων Μερών να εντείνουν τη συνεργασία τους στον πολιτιστικό τομέα και να συνεισφέρουν με τον τρόπο αυτόν στην ενίσχυση της φιλίας των δύο χωρών.</w:t>
      </w:r>
    </w:p>
    <w:p>
      <w:pPr>
        <w:pStyle w:val="Normal"/>
        <w:jc w:val="both"/>
        <w:rPr>
          <w:rFonts w:eastAsia="MS Mincho;ＭＳ 明朝"/>
        </w:rPr>
      </w:pPr>
      <w:r>
        <w:rPr>
          <w:rFonts w:eastAsia="MS Mincho;ＭＳ 明朝"/>
        </w:rPr>
        <w:t>Για την επίτευξη του ανωτέρω σκοπού τα Συμβαλλόμενα Μέρη ανέλαβαν την υποχρέωση να ενθαρρύνουν και να διευκολύνουν τη συνεργασία μεταξύ κυβερνητικών και μη κυβερνητικών οργανισμών και ενώσεων των δύο χωρών στον τομέα του πολιτισμού. Επίσης, απεφάσισαν να ενθαρρύνουν τις επαφές μεταξύ των Ανωτάτων Εκπαιδευτικών Ιδρυμάτων των δύο χωρών, διευκολύνοντας τις ανταλλαγές διδακτικού προσωπικού, καθώς και μελετητών και ειδικών επιστημόνων. Ανέλαβαν, επίσης, την υποχρέωση να διευκολύνουν τη χορήγηση υποτροφιών για πανεπιστημιακές σπουδές και την έρευνα, στα πλαίσια των δυνατοτήτων τους. Απεφάσισαν, ακόμη, να διοργανώνουν εκθέσεις, παρουσιάσεις έργων τέχνης και λογοτεχνίας, καθώς και εκδηλώσεις για θέματα πολιτιστικής κληρονομιάς.</w:t>
      </w:r>
    </w:p>
    <w:p>
      <w:pPr>
        <w:pStyle w:val="Normal"/>
        <w:jc w:val="both"/>
        <w:rPr>
          <w:rFonts w:eastAsia="MS Mincho;ＭＳ 明朝"/>
        </w:rPr>
      </w:pPr>
      <w:r>
        <w:rPr>
          <w:rFonts w:eastAsia="MS Mincho;ＭＳ 明朝"/>
        </w:rPr>
        <w:t>Η κύρωση της Συμφωνίας με τη Λιθουανία παρέχει τη δυνατότητα σε δύο πολύ σπουδαίους λαούς να ανταλλάξουν απόψεις και να προβούν σε μορφωτικές και πολιτιστικές ανταλλαγές."</w:t>
      </w:r>
    </w:p>
    <w:p>
      <w:pPr>
        <w:pStyle w:val="Normal"/>
        <w:jc w:val="both"/>
        <w:rPr>
          <w:rFonts w:eastAsia="MS Mincho;ＭＳ 明朝"/>
        </w:rPr>
      </w:pPr>
      <w:r>
        <w:rPr>
          <w:rFonts w:eastAsia="MS Mincho;ＭＳ 明朝"/>
        </w:rPr>
        <w:t>O Εισηγητής της Μειοψηφίας, κ. Σταύρος Παπαδόπουλος, αναφερόμενος στα σπουδαιότερα σημεία της Σύμβασης, μεταξύ άλλων υπογράμμισε τα εξής:</w:t>
      </w:r>
    </w:p>
    <w:p>
      <w:pPr>
        <w:pStyle w:val="Normal"/>
        <w:jc w:val="both"/>
        <w:rPr>
          <w:rFonts w:eastAsia="MS Mincho;ＭＳ 明朝"/>
        </w:rPr>
      </w:pPr>
      <w:r>
        <w:rPr>
          <w:rFonts w:eastAsia="MS Mincho;ＭＳ 明朝"/>
        </w:rPr>
        <w:t>"Οι συνεργασίες στους τομείς του πολιτισμού και της εκπαίδευσης συνδέουν ψυχικά τους λαούς και συμβάλλουν στην προαγωγή των σχέσεων και στους άλλους τομείς. Οι δεσμοί αγάπης, φιλίας και συνεργασίας που υπάρχουν ανάμεσα στους λαούς της Ελλάδας και της Λιθουανίας, δημιουργούν την ευκαιρία προβολής του πολιτισμού μας και γενικότερα της πολιτιστικής μας κληρονομιάς.</w:t>
      </w:r>
    </w:p>
    <w:p>
      <w:pPr>
        <w:pStyle w:val="Normal"/>
        <w:jc w:val="both"/>
        <w:rPr/>
      </w:pPr>
      <w:r>
        <w:rPr>
          <w:rFonts w:eastAsia="MS Mincho;ＭＳ 明朝"/>
        </w:rPr>
        <w:t>Η Συμφωνία με τη Λιθουανία, εκτός των άλλων, προβλέπει συνεργασία, ανταλλαγές και έρευνα στον επιστημονικό τομέα, με την εκπόνηση κοινών ερευνητικών προγραμμάτων και τη διοργάνωση συμποσίων και συναντήσεων. Η διοργάνωση επιστημονικών συμποσίων συνθέτει ευκαιρία για τη συνάντηση, σε πρώτη φάση, ιστορικών, οι οποίοι θα καταστούν πρεσβευτές του εθνικού μας πολιτισμού και της ελληνικής κληρονομιάς.</w:t>
      </w:r>
    </w:p>
    <w:p>
      <w:pPr>
        <w:pStyle w:val="Normal"/>
        <w:jc w:val="both"/>
        <w:rPr>
          <w:rFonts w:eastAsia="MS Mincho;ＭＳ 明朝"/>
        </w:rPr>
      </w:pPr>
      <w:r>
        <w:rPr>
          <w:rFonts w:eastAsia="MS Mincho;ＭＳ 明朝"/>
        </w:rPr>
        <w:t>Η προβολή του πολιτισμού μας μπορεί να συνεισφέρει τα μέγιστα στην προώθηση των εθνικών μας θεμάτων. Στην επιτυχία του σκοπού αυτού θα συμβάλει η διοργάνωση συμποσίων στο κέντρο της Μακεδονίας, τη Βεργίνα ή το Δίον, με τη συμμετοχή όλων των Υπουργών Πολιτισμού και Εξωτερικών, καθώς και των Αρχηγών των Κρατών-Μελών της Ευρωπαϊκής Ένωσης.</w:t>
      </w:r>
    </w:p>
    <w:p>
      <w:pPr>
        <w:pStyle w:val="Normal"/>
        <w:jc w:val="both"/>
        <w:rPr>
          <w:rFonts w:eastAsia="MS Mincho;ＭＳ 明朝"/>
        </w:rPr>
      </w:pPr>
      <w:r>
        <w:rPr>
          <w:rFonts w:eastAsia="MS Mincho;ＭＳ 明朝"/>
        </w:rPr>
        <w:t>Η Νέα Δημοκρατία, σύμφωνη με το πνεύμα συνεργασίας στους τομείς της εκπαίδευσης, της επιστήμης και του πολιτισμού, που εισάγει η υπό κύρωση Σύμβαση, ψηφίζει το συζητούμενο σχέδιο νόμου".</w:t>
      </w:r>
    </w:p>
    <w:p>
      <w:pPr>
        <w:pStyle w:val="Normal"/>
        <w:jc w:val="both"/>
        <w:rPr>
          <w:rFonts w:eastAsia="MS Mincho;ＭＳ 明朝"/>
        </w:rPr>
      </w:pPr>
      <w:r>
        <w:rPr>
          <w:rFonts w:eastAsia="MS Mincho;ＭＳ 明朝"/>
        </w:rPr>
        <w:t>Στη συνέχεια, ο Ειδικός Αγορητής του Κoμμουνιστικού Κόμματος Ελλάδας, κ. Δημήτριος Κωστόπουλος, εδήλωσε ότι το Κόμμα του συμφωνεί με την κύρωση της Σύμβασης, με την παρατήρηση ότι θα μπορούσε να αφαιρεθεί από το κείμενο της Συμφωνίας το άρθρο 1, σχετικά με την συνεργασία Κυβερνητικών και μη Κυβερνητικών οργανώσεων, διότι μαζί με το προοίμιο δημιουργεί την εντύπωση "φωτογραφικής ρύθμισης".</w:t>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Πέτρος Κουναλάκης, τάχθηκε υπέρ της ψήφισης της υπό κύρωσης Σύμβασης, επισημαίνοντας τα εξής:</w:t>
      </w:r>
    </w:p>
    <w:p>
      <w:pPr>
        <w:pStyle w:val="Normal"/>
        <w:jc w:val="both"/>
        <w:rPr>
          <w:rFonts w:eastAsia="MS Mincho;ＭＳ 明朝"/>
        </w:rPr>
      </w:pPr>
      <w:r>
        <w:rPr>
          <w:rFonts w:eastAsia="MS Mincho;ＭＳ 明朝"/>
        </w:rPr>
        <w:t>"Υπογράφουμε σωρεία συμβάσεων με ωραίο περιεχόμενο, αλλά και διαπιστώνεται η επιθυμία άλλων Λαών για την γνωριμία τους με τον ελληνικό πολιτισμό.  Πολλές φορές η ευνοϊκή αυτή διάθεση δεν υλοποιείται, λόγω έλλειψης πόρων από πλευράς Ελληνικής Κυβέρνησης".</w:t>
      </w:r>
    </w:p>
    <w:p>
      <w:pPr>
        <w:pStyle w:val="Normal"/>
        <w:jc w:val="both"/>
        <w:rPr>
          <w:rFonts w:eastAsia="MS Mincho;ＭＳ 明朝"/>
        </w:rPr>
      </w:pPr>
      <w:r>
        <w:rPr>
          <w:rFonts w:eastAsia="MS Mincho;ＭＳ 明朝"/>
        </w:rPr>
        <w:t>Η Ειδική Αγορήτρια του Δημοκρατικού Κοινωνικού Κινήματος, κυρία Βασιλική Αράπη-Καραγιάννη, τάχθηκε υπέρ της ψήφισης της Σύμβασης, επισημαίνοντας, για άλλη μια φορά, την ανάγκη διάθεσης πόρων για την υλοποίηση των στόχων της Συμφωνίας.</w:t>
      </w:r>
    </w:p>
    <w:p>
      <w:pPr>
        <w:pStyle w:val="Normal"/>
        <w:jc w:val="both"/>
        <w:rPr>
          <w:rFonts w:eastAsia="MS Mincho;ＭＳ 明朝"/>
        </w:rPr>
      </w:pPr>
      <w:r>
        <w:rPr>
          <w:rFonts w:eastAsia="MS Mincho;ＭＳ 明朝"/>
        </w:rPr>
        <w:t>Ο παριστάμενος Υπουργός Πολιτισμού, κ. Ευάγγελος Βενιζέλος, αναφέρθηκε στη σημασία των μορφωτικών συμφωνιών και στην προώθηση των διμερών σχέσεων και τόνισε ότι η Συμφωνία με τη Λιθουανία πραγματοποιείται στα πλαίσια των επαφών της Ελλάδας με τις περιοχές της πρώην Σοβιετικής Ένωσης και τις Παρευξείνιες Χώρες.</w:t>
      </w:r>
    </w:p>
    <w:p>
      <w:pPr>
        <w:pStyle w:val="Normal"/>
        <w:jc w:val="both"/>
        <w:rPr/>
      </w:pPr>
      <w:r>
        <w:rPr>
          <w:rFonts w:eastAsia="MS Mincho;ＭＳ 明朝"/>
        </w:rPr>
        <w:t>Υπεγράμμισε, επίσης, ότι η Λιθουανία αποτελεί υποψήφιο προς ένταξη μέλος στην Ευρωπαϊκή Ένωση και ότι, πλην της Ελλάδας, και τα Σκανδιναβικά κράτη επιδεικνύουν έντονο ενδιαφέρον για τις χώρες της Βαλτικής.</w:t>
      </w:r>
    </w:p>
    <w:p>
      <w:pPr>
        <w:pStyle w:val="Normal"/>
        <w:jc w:val="both"/>
        <w:rPr>
          <w:rFonts w:eastAsia="MS Mincho;ＭＳ 明朝"/>
        </w:rPr>
      </w:pPr>
      <w:r>
        <w:rPr>
          <w:rFonts w:eastAsia="MS Mincho;ＭＳ 明朝"/>
        </w:rPr>
        <w:t>Ακολούθως, το συζητούμενο σχέδιο νόμου ψηφίσθηκε κατ' αρχήν, κατ' άρθρο και στο σύνολό του, ομόφωνα.</w:t>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Πολιτισμού "Κύρωση της Συμφωνίας συνεργασίας μεταξύ της Κυβέρνησης της Ελληνικής Δημοκρατίας και της Κυβέρνησης της Λιθουανίας στους τομείς του Πολιτισμού, της Εκπαίδευσης και της Επιστήμης", τις αγορεύσεις της Εισηγήτριας της Πλειοψηφίας, κυρίας Ελένης Ανουσάκη, του Εισηγητή της Μειοψηφίας, κ. Σταύρου Παπαδόπουλου, του Ειδικού Αγορητή του Κομμουνιστικού Κόμματος Ελλάδας, κ. Δημητρίου Κωστόπουλου, του Ειδικού Αγορητή του Συνασπισμού της Αριστεράς και της Προόδου, κ. Πέτρου Κουναλάκη, της Ειδικής Αγορήτριας του Δημοκρατικού Κοινωνικού Κινήματος, κυρίας Βασιλικής Αράπη-Καραγιάννη, καθώς και των μελών της, αποδέχθηκε το παραπάνω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 Ιουνίου 19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w:t>
        <w:tab/>
        <w:tab/>
      </w:r>
      <w:r>
        <w:rPr>
          <w:rFonts w:eastAsia="MS Mincho;ＭＳ 明朝"/>
          <w:lang w:val="en-US"/>
        </w:rPr>
        <w:tab/>
      </w:r>
      <w:r>
        <w:rPr>
          <w:rFonts w:eastAsia="MS Mincho;ＭＳ 明朝"/>
        </w:rPr>
        <w:t>Η ΓΡΑΜΜΑΤΕΑΣ</w:t>
      </w:r>
    </w:p>
    <w:p>
      <w:pPr>
        <w:pStyle w:val="Normal"/>
        <w:jc w:val="both"/>
        <w:rPr>
          <w:rFonts w:eastAsia="MS Mincho;ＭＳ 明朝"/>
        </w:rPr>
      </w:pPr>
      <w:r>
        <w:rPr>
          <w:rFonts w:eastAsia="MS Mincho;ＭＳ 明朝"/>
        </w:rPr>
        <w:t>ΤΗΣ ΕΠΙΤΡΟΠΗΣ</w:t>
      </w:r>
    </w:p>
    <w:p>
      <w:pPr>
        <w:pStyle w:val="Normal"/>
        <w:jc w:val="both"/>
        <w:rPr/>
      </w:pPr>
      <w:r>
        <w:rPr>
          <w:rFonts w:eastAsia="MS Mincho;ＭＳ 明朝"/>
        </w:rPr>
        <w:t>ΓΙΑΝΝΗΣ ΖΑΦΕΙΡΟΠΟΥΛΟΣ</w:t>
      </w:r>
      <w:r>
        <w:rPr>
          <w:rFonts w:eastAsia="MS Mincho;ＭＳ 明朝"/>
          <w:lang w:val="en-US"/>
        </w:rPr>
        <w:tab/>
      </w:r>
      <w:r>
        <w:rPr>
          <w:rFonts w:eastAsia="MS Mincho;ＭＳ 明朝"/>
        </w:rPr>
        <w:t xml:space="preserve">ΕΛΕΝΗ ΑΝΟΥΣΑΚΗ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19:00Z</dcterms:created>
  <dc:creator>pc</dc:creator>
  <dc:description/>
  <dc:language>en-US</dc:language>
  <cp:lastModifiedBy>pc</cp:lastModifiedBy>
  <dcterms:modified xsi:type="dcterms:W3CDTF">2003-07-31T07:53:00Z</dcterms:modified>
  <cp:revision>4</cp:revision>
  <dc:subject/>
  <dc:title> ΕΙΣΗΓΗΤΙΚΗ ΕΚΘΕΣΗ</dc:title>
</cp:coreProperties>
</file>